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Час сообщения, с элементами викторины, из жизни великого ученого М.В.Ломоносова.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ликий сын Росси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Оформление зала: </w:t>
      </w:r>
      <w:r>
        <w:rPr>
          <w:sz w:val="20"/>
          <w:szCs w:val="20"/>
        </w:rPr>
        <w:t>Оформлена книжная выставка «Сын Отечества М.В.Ломоносов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19 ноября 2011 г исполняется 300 лет со дня рождения Михаила Васильевича Ломоносова. Первый русский академик, просветитель, поэт, историк, физик, химик, почетный член Академии художеств, статский советник – все это он, М.В.Ломоносов. Человек исключительного ума, огромной силы воли. Он писал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польза тем, что в старости глубок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тьме бесславия кончают долгий ве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отами  всходить на верх хвалы высок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лавно умереть родился челове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Эти строки можно поставить эпиграфом к его необыкновенной судьбе и творческой деятельности. Сегодня мы с вами попытаемся прикоснуться к прошлому на примере жизни и творчества М.В. Ломонос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М.В.Ломоносов родился 19 ноября 1711 года в деревне Мишанинской в Архангельсеой губернии. Его отец был известным человеком в деревне, владельцем сенокосной земли и рыбной артели. С ранних лет и Михаил ходил на небольшом парусном судне в студеное Белое море. Мать Михаила , Елена Ивановна Сивкова , дочь дьякона, была выдана замуж в 17 лет . Она рано умерла, но успела научить сына читать. Еще подростком Михаил составлял и подписывал от имени односельчан различные документы. Он был высокого роста и очень силен физически. Северный край с его суровым климатом закалил характер мальчика. С детства Михаил отличался любознательностью. В 14 лет он уже изучил Арифметику и грамматику. Он хотел выбиться в люди, получить дальнейшее образование, принести пользу Отечеству. Позже эти книги Ломоносов назовет «вратами своей учености». Желание юноши учиться дальше натолкнулась на решительный запрет отца.                       В 19 лет Михаил принимает решение уйти из отчего дома и продолжить учебу в Москве. Добраться до Москвы ему помог случай – туда отправлялся обоз с рыбой. Получив паспорт, заняв у соседа денег, захватив с собой две рубахи и книги, юноша пошел за обозом. Он догнал его только на третий день. Лишь через 3 недели обоз добрался до Москвы. Там Ломоносов встретил земляка, который взял его к себе и помог с определением на учеб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ыдав себя за сына дворянина, он поступает в Славяно-греко –латинскую академию. Позже в своих воспоминаниях об одноклассниках он писал: «Школьники , малые ребята, кричат и перстами указывают: смотрите , какой болван в 20 лет пришел учиться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елегкими были первые годы учебы. Не было постоянного жилья, приходилось ютиться по чужим углам. Отец материально не помогал, и все 5 лет учебы Михаил жил на жалование 10 рублей в год. Весь курс обучения в академии, рассчитанный на 12 лет, Ломоносов осилил за 5 лет. В 1736 году начальство отправляет его в числе лучших учеников на учебу в Петербург. Осенью 1736 года Ломоносова вместе со студентами отправляют в Германию для обучения горному делу и прохождению общего курса наук. Рекомендательное письмо академия направила ректору Марбургского университета Христиану Вольфу, известному ученому. В Марбургском университете Ломоносов прослушал курс химии, физики, посещал занятия по минерологи, ботанике, литературе, успешно овладел немецким     и          французским языками. Вольф сразу выделил удивительные способности Ломонос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1739 году Ломоносов переезжает в город Фрейбург к профессору Генкелю для продолжения обучения горным наукам. На второй год обучения отношения Ломоносова с Генкелем осложнились. Профессора раздражал нерегулярный перевод денег из Петербурга на содержание русских студентов, а Ломоносова возмущали мелочная опека и слежка Генкеля за перепиской русских студентов. Вернуться на родину было невозможно без предписания из Петербурга, да и денег не было. Все лето, ожидая предписание, Ломоносов странствовал по Германии, выдавая себя за немецкого студента. Получив предписание из Петербурга, в июне 1741 года, после пятилетнего пребывания в Германии, Ломоносов вернулся в Россию. По прибытию он получил 50 рублей на устройство своей жизни, но следующие полгода не получал от Академии наук ни копейки и жил в долг. Молодого ученого назначили в помощь профессору ботаники и естественных наук Амману. Только в январе 1742 года 30-летнего студента назначили адьюнктом физического класса, то есть помощником профессора. Почти 25 лет прослужил Ломоносов в Петербургской академии наук, и все это время ему приходилось вести трудную борьбу с руководством академии за перестройку ее работы, за свободное развитие отечественной науки и просвещения. На этом пути ему пришлось преодолеть много трудностей: оскорбительное мнение иностранных профессоров, содержание в течении 8 месяцев под домашним арестом. Особенно конфликтными отношения были с секретарем Академической канцелярии Шумахером, который тратил казенные деньги, удалял из академии русских ученых и за взятки приглашал иностранцев на работу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17456 году ученый начинает читать лекции по физике, занимается переводами трудов по астрономии. В 1745 году Ломоносову передают кафедру химии. Это назначение было не только настоящим признанием его таланта и научных трудов, но и давало право быть признанным первым русским , получившим звание профессора. В 1748 году Ломоносов основал в России первую Химическую лабораторию, в которой проводились не только научные работы , но и практические занятия студен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акже, Ломоносов объяснил строение Земли, происхождение многих полезных ископаемых и минералов. Одному из минералов дано его имя – ломоносовит. Ученый ввел в оборот современные слова и понятия: «атмосфера», «чернозем», «удельный вес», «кислота», «градусник», «горизонт», «квадрат», «диаметр», «синус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исследовал морские льды и дал первую их классификац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1760 году была напечатана работа  «Краткий Российский летописец с родословием», в которой Ломоносов изложил основные события русской истор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ажнейшими филологическими трудами ученого являются: «Российская грамматика», «Краткое руководство к красноречию», «Предисловие о пользе книг церковных в российском языке»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1750-е годы Михаил Ломоносов возродил искусство мозаики. В 1752 году в его мастерской была закончена первая мозаичная картина «Мадонна», всего же было изготовлено более 40 карти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Большое место в творческой деятельности М.В. Ломоносова занимают  оды, стихи, поэмы. Он единственный из русских ученых 18 в., при жизни которого дважды печатались его собственные собрания сочинений. С юных лет Ломоносов писал стихи, которые называл «утехой» . Это поэма «Петр Великий», две трагедии «Тамира и Селим», «Демофонд», 36 од и более 100 стихов. Однажды за сочиненную оду в честь вступления на престол императрицы Елизаветы Петровны, Ломоносов получил награду – 2000 тыс. рублей. Это было гораздо больше , чем он получал за научные труды. Но в ту пору в казначействе были только медные монеты. Пришлось награду вести на двух возах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 1761 году М.В.Ломоносов открыл наличие атмосферы на Венере. Далеко опережая науку, он первым из ученых разгадал, что поверхность Солнца представляет собой бушующий огненный  океан , в котором даже камни как вода кипят. Он изучил и дал правильное объяснение таким понятиям, как «молния», «полярное сияние». Его изобретениями являются молниеотвод, маятник для изучения земного тяготения, телескоп. Именно с помощью телескопа (ночезрительная труба) он сделал важное открытие: Венера окружена атмосферой. Часто свои научные наблюдения Михаил Васильевич выражал в стихах. Вот какие строки он посвятил Солнцу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огненны валы стремятс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находят берег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вихри пламенны крутя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камни, как вода, кипя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ящи там дожди шумя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аботясь о распространении просвещения в России, Ломоносов настаивал на создании русского университета европейского типа, доступного всем слоям населения. В 1755 году по инициативе Михаила Васильевича был открыт МГУ. В это заведение принимали лиц разного социального происхождения, способных к наукам. Обучение на трех факультетах – философском, медицинском, юридическом – велось на русском язы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носторонность интересов Ломоносова удивляла и восхищала. Мировым признанием заслуг Ломоносова стало избрание его почетным членом двух зарубежных академий- Шведской академии наук и Болонской академии на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се преодолел Михаил Васильевич, много добился в исполнении своих проектов, но силы человека не беспредельны. Здоровье могучего ученого было подорвано, и он просто смертельно устал. Жизнь его оборвалась рано. Несколько лет перед смертью он долго и мучительно болел. Бывало по несколько недель не выходил из дома – отказывали ноги. Умер он случайно, от простуды, 15 апреля 1765 года. Ему было всего 53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гила Ломоносова находится в Санкт-Петербурге в Александро -  Невской лавре. Она расположена неподалеку от главного собора. На могиле установлена массивная стела из белого мрамора . На памятнике надпись: «Михаилу Ломоносову» и ниже длинное перечисление его заслуг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дании Кунсткамеры находится кабинет ученого: стол с глобусом, книгами, подзорная труб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новым высотным зданием МГУ имени Ломоносова на Воробьевых горах в Москве высится памятник его истинному создателю. Память о великом ученом жива и сегодня. Незабываемы и слова ученого, обращенные к русскому юношеству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зде исследуйте всечас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есть велико и прекрасн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го еще не видел свет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место и год рождения М.В.Ломоносов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711 г. д. </w:t>
      </w:r>
      <w:r>
        <w:rPr>
          <w:b/>
          <w:sz w:val="28"/>
          <w:szCs w:val="28"/>
        </w:rPr>
        <w:t>Мишанинская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709 г. д. Михайловка. 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20 г. д. Архангельско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м был отец М.В.Ломоносова?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ком – помором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ицером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епостны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3.Какие учебники М.В.Ломоносов называл «вратами своей учености»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Грамматику» и «Арифметику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Физику и Хими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Грамматику и Хим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м видом транспорта добирался Михайло до Москвы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шком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озк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рхом на лошад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кого себя выдал Ломоносов в Москве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иностранца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орянского сын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ына купц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Ломоносову трудно было поступить в Академию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му было 20 лет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был сыном рыбока –помора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сдал вступительные экзаме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был первым учителем Ломоносова в Германии?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Вольф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Ф.Генкель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В.Краф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8. В каком учебном заведении Ломоносов прослужил более 25 лет?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 Петербургской академии нау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академии художест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е свое занятие он называл утехой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готовление мозайки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чество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обретение научных прибор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гда по инициативе Ломоносова был открыт МГУ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1761 г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755 г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1745 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то мог учиться в МГУ 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лько дворян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лько крестьяне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ица способные к наука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олько первоночально было открыто факультетов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13. Где похоронен Ломоносов?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Москве.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кт – Петербурге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Архангельс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егодня мы с вами познакомились с жизнью и творчеством Михаила Васильевича Ломоносова. Вы показали свои знания по викторине. Я надеюсь , что каждый из вас узнал что-то новое и интересное. В заключении хотелось бы добавить , что 6 июня 2012 года произойдет следующее прохождение Венеры по диску Солнца, и любой желающий сможет повторить наблюдения М.В.Ломо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0:00Z</dcterms:created>
  <dc:creator>User</dc:creator>
  <dc:description/>
  <cp:keywords/>
  <dc:language>en-US</dc:language>
  <cp:lastModifiedBy>User</cp:lastModifiedBy>
  <cp:lastPrinted>2003-06-06T00:47:00Z</cp:lastPrinted>
  <dcterms:modified xsi:type="dcterms:W3CDTF">2012-02-21T11:20:00Z</dcterms:modified>
  <cp:revision>2</cp:revision>
  <dc:subject/>
  <dc:title/>
</cp:coreProperties>
</file>