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олдатом быть – Родине служить»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Мероприятие, посвященное  Дню защитника Отечества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Дорогие друзья, сегодня мы собрались здесь в честь Дня защитника Отечества, который приходиться на 23 февраля. Все вы знаете, что это праздник военных. Именно 23 февраля 1918 года был подписан закон о создании в нашей стране специальных войск армии для защиты нашей Родины от нападения врагов. Наша Армия прошла славный путь , оберегая мир и покой граждан России. И сегодня Российская армия , используя суперсовременные ракеты, самолеты, танки и другие виды оружия, охраняет наши границы от врагов. Всегда, во все времена Русская армия славилась своим солдатами. Недаром в народе говорят: «Русский солдат – умом и силой богат». Ребята, как будущие солдаты и офицеры, вы должны с детства воспитывать в себе такие качества , как умение дружить, держать свое слово, быть смелым, мужественными, благородными и добрыми. От каждого из вас зависит , какой будет наша армия. А чтобы быть настоящим солдатом , надо многое уметь. И сегодня мы хотим проверить вас на силу, выносливость, смекалку и находчивость. Итак, я прошу всех мальчиков выстроиться в ширенгу и рассчитаться на первый – второй. Ребята под номером 1 -  организуют первую команду под названием «Сила», а ребята под номером 2 – команду под названием «Воля». 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У нас также имеется совет главнокомандующих – это наше жюри.(представление жюри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Как будущие солдаты, я думаю вы с честью выйдете из любой ситуации , какой бы трудной она не была. За правильное и быстрое выполнение заданий и за каждый правильный ответ на вопрос, команда получает вот такой жетон. 1 жетон – один балл. В конце игры каждая команда подсчитает свои жетоны. Выигрывает команда, заработавшая большее количество бал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редставление команды. Выбор капитанов.) 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Пох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Ребята, мы с вами сейчас отправимся в настоящий поход, или как говорят в армии, совершим марш-бросок. Но для начала нам необходимо собрать все , что может пригодиться в пох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аждая команда выбирает все необходимое для похода.)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На привал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Вот мы идем час, другой, третий. Устали, решили отдохнуть и сделать привал. Чем могут заняться солдаты на прива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е на привале солдаты обед готовят, кто-то стирает, а кто-то оторвавшуюся во время похода пуговицу пришивает. А если кто скажет , что не мужское это дело, то его на смех поднимут. Поскольку настоящий мужчина, а тем более солдат должен уметь делать все самостоятельно. Итак, кто готов продемонстрировать нам свое умение в пришивании пуговиц? Прошу от команд по одному человеку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Меткий стрелок».</w:t>
      </w:r>
    </w:p>
    <w:p>
      <w:pPr>
        <w:pStyle w:val="Normal"/>
        <w:rPr/>
      </w:pPr>
      <w:r>
        <w:rPr>
          <w:sz w:val="32"/>
          <w:szCs w:val="32"/>
        </w:rPr>
        <w:t>Вед. И вот сидим мы отдыхаем. И вдруг, что такое? «Тревога, тревога! – кричит дозорный. – На нас идут вражеские танки». Что же делать, как остановить вра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Правильно, чтобы остановить врага, необходимо подорвать его гранатой или метко подстрел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ждый игрок получает по 2 шарика. Задача – попасть в урн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Проверим, какая из команд оказалась самой меткой.</w:t>
      </w:r>
    </w:p>
    <w:p>
      <w:pPr>
        <w:pStyle w:val="Normal"/>
        <w:rPr/>
      </w:pPr>
      <w:r>
        <w:rPr>
          <w:sz w:val="32"/>
          <w:szCs w:val="32"/>
        </w:rPr>
        <w:t>Молодцы, ребята! Враг разбит. Но у нас двое раненых. Необходимо оказать им первую помощь. Санитары, ваш выход!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Санча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ят двое раненых и два санита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Задача санитаров – забинтовать головы раненым. При оценке учитывается аккуратность и прочность повязки. А также быстрота дейст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Ну вот, теперь все в порядке. Можно отдохнуть. Ребята, я хочу вам рассказать о рыцар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«рыцарь» в переводе с немецкого означает «всадник». Рыцарями называли феодалов, тяжеловооруженных конных воинов. Рыцарь должен был приобрести боевого коня, дорогое тяжелое вооружение (меч, щит), он получал особое рыцарское воспитание. Посвящение в рыцари происходило в 21 год. Каждый рыцарь имел право посвятить любого человека в рыцарство ударом меча по плечу, но обряд посвящения старались проводить с большой торжественностью и по установленному ритуалу. Накануне, готовящийся к посвящению должен был выкупаться, надеть ,  белую рубашку. Один из старейших опоясывал его мечом, что и составляло главную часть церемонии. После этого . посвящающий наносил юноше удар ладонью по затылку или шее, с наставлением: «Будь храбр». Это единственный удар в жизни , который рыцарь мог не возвращать. Затем следовала силы и ловкости рыцаря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Армреслин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я предлагаю командам помериться силами в ручной схват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Молодцы ребята! Вы все хорошо справились, настоящие силачи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Отгадай загад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Теперь можно немножко отдохнуть и загадки поотгад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ьнозоркого мне дал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ко мне приблизил дали.(Бинок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евушка» х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ю зав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г услыши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не дышит.(Катюш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оре – гору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т стар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охну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 оглохнут.(Пу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зет черепах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ьная руба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г – в овра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на где враг.(тан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вято хранит отчизны по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очью и дн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огоде любой?(Пограничн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о в небе проплы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гоняя птиц по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 им управл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? – (Самол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Молодцы! Я вижу вы хорошо разбираетесь в современном вооружении, а знаете ли вы о былинных наших героях? Они тоже были защитниками Отечества. Сейчас мы проверим кто из вас читал былины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овите самые известные имена былинных богатырей (Илья Муромец, Алеша Попович, Добрыня Никитич)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зывается головной убор русского богатыря?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 прикрывал себя богатырь от ударов врага?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из богатырей носил прозвище «тихий»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Молодцы, мальчики, хорошо справились с заданиями. Вижу, что вы действительно обладаете качествами , необходимыми солд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ведение итогов, награжд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Я благодарю всех ребят за участие. Вы прошли все испытания и показали себя сильными и смелыми. Желаю вам так держать и быть храбрыми вои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1:00Z</dcterms:created>
  <dc:creator>User</dc:creator>
  <dc:description/>
  <cp:keywords/>
  <dc:language>en-US</dc:language>
  <cp:lastModifiedBy>User</cp:lastModifiedBy>
  <dcterms:modified xsi:type="dcterms:W3CDTF">2012-02-21T11:21:00Z</dcterms:modified>
  <cp:revision>2</cp:revision>
  <dc:subject/>
  <dc:title/>
</cp:coreProperties>
</file>