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ценарий мероприятия, посвященный  Дню народного единства.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Навеки в памяти народно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b/>
          <w:i/>
          <w:sz w:val="36"/>
          <w:szCs w:val="36"/>
        </w:rPr>
        <w:t>Ведущий(1).</w:t>
      </w:r>
      <w:r>
        <w:rPr>
          <w:sz w:val="36"/>
          <w:szCs w:val="36"/>
        </w:rPr>
        <w:t xml:space="preserve">   Здравствуйте ребята! С 4 ноября 2005 года в нашей стране отмечается День народного единства. Именно в этот день в 1612 году войны народного ополчения под предводительством  Кузьмы Минина и Дмитрия Пожарского освободили Москву от польских интервентов и продемонстрировали героизм и сплоченность всего народа , вне зависимости от происхождения , вероисповедания  и положения в обществе.          </w:t>
      </w:r>
    </w:p>
    <w:p>
      <w:pPr>
        <w:pStyle w:val="Normal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</w:t>
      </w:r>
      <w:r>
        <w:rPr>
          <w:sz w:val="36"/>
          <w:szCs w:val="36"/>
        </w:rPr>
        <w:t xml:space="preserve">Инициаторами  этого праздника выступили   Русская православная церковь и представители крупнейших религий. Центром праздничного действия 4 ноября стал Нижний Новгород. Именно из этого города в 1612 году вышли отряды народного ополчения , чтобы освободить Москву от иностранных интервентов. </w:t>
      </w:r>
    </w:p>
    <w:p>
      <w:pPr>
        <w:pStyle w:val="Normal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</w:t>
      </w:r>
      <w:r>
        <w:rPr>
          <w:sz w:val="36"/>
          <w:szCs w:val="36"/>
        </w:rPr>
        <w:t xml:space="preserve">Истоки праздника ведут нас в тяжелые годы Смутного времени, когда страна оказалась на краю гибели. Государственность была разрушена. Общество расколото на враждебные лагеря. </w:t>
      </w:r>
    </w:p>
    <w:p>
      <w:pPr>
        <w:pStyle w:val="Normal"/>
        <w:rPr/>
      </w:pPr>
      <w:r>
        <w:rPr>
          <w:rFonts w:cs="Calibri"/>
          <w:sz w:val="36"/>
          <w:szCs w:val="36"/>
        </w:rPr>
        <w:t xml:space="preserve">     </w:t>
      </w:r>
      <w:r>
        <w:rPr>
          <w:sz w:val="36"/>
          <w:szCs w:val="36"/>
        </w:rPr>
        <w:t>А начиналось все так…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i/>
          <w:sz w:val="36"/>
          <w:szCs w:val="36"/>
        </w:rPr>
        <w:t>Ведущий(2).</w:t>
      </w:r>
      <w:r>
        <w:rPr>
          <w:sz w:val="36"/>
          <w:szCs w:val="36"/>
        </w:rPr>
        <w:t xml:space="preserve">   В 1598 году умирает </w:t>
      </w:r>
      <w:r>
        <w:rPr>
          <w:b/>
          <w:sz w:val="36"/>
          <w:szCs w:val="36"/>
        </w:rPr>
        <w:t>царь Федор – сын Ивана Грозного.</w:t>
      </w:r>
      <w:r>
        <w:rPr>
          <w:sz w:val="36"/>
          <w:szCs w:val="36"/>
        </w:rPr>
        <w:t xml:space="preserve"> С его  смертью прекратилась  династия Рюриковичей, наступило смутное время. Царь Федор очень мало уделял внимания государственным делам, управление страной в это время находилось в руках боярина Бориса Годунова, родного брата жены царя. Поэтому после смерти царя Федора, появился новый </w:t>
      </w:r>
      <w:r>
        <w:rPr>
          <w:b/>
          <w:sz w:val="36"/>
          <w:szCs w:val="36"/>
        </w:rPr>
        <w:t>царь Борис Годунов.</w:t>
      </w:r>
      <w:r>
        <w:rPr>
          <w:sz w:val="36"/>
          <w:szCs w:val="36"/>
        </w:rPr>
        <w:t xml:space="preserve"> В годы его царствования в России был голод . Огромные толпы голодных и озлобленных людей только и ждали случая , чтобы объединиться и пойти на Москву. Вскоре такой случай представился. В Польше появился самозванец, объявивший себя царевичем Дмитрием. (царевич Дмитрий – сын Ивана Грозного, еще в 1591 году погиб при невыясненных обстоятельствах ).В народе его прозвали </w:t>
      </w:r>
      <w:r>
        <w:rPr>
          <w:b/>
          <w:sz w:val="36"/>
          <w:szCs w:val="36"/>
        </w:rPr>
        <w:t xml:space="preserve">Лжедмитрий. </w:t>
      </w:r>
      <w:r>
        <w:rPr>
          <w:sz w:val="36"/>
          <w:szCs w:val="36"/>
        </w:rPr>
        <w:t xml:space="preserve">В 1604 году Лжедмитрий с польско-литовским отрядом перешел русскую границу. Многие на Руси поверили в легенду обманщика и встали на его сторону. 13 апреля 1605 года  умирает царь Борис Годунов и вся царская армия переходит на сторону Лжедмитрия. Уже 20 июня Лжедмитрий на белом коне торжественно въехал в Москву и занял царский престол. Вскоре московские бояре столкнулись с тем , что царь не хочет соблюдать русские обычаи. 17 мая 1606 года жители Москвы бросились громить дворы, ворвались в покои царя и убили его. Заговор по свержению Лжедмитрия возглавил </w:t>
      </w:r>
      <w:r>
        <w:rPr>
          <w:b/>
          <w:sz w:val="36"/>
          <w:szCs w:val="36"/>
        </w:rPr>
        <w:t>боярин Василий Шуйский</w:t>
      </w:r>
      <w:r>
        <w:rPr>
          <w:sz w:val="36"/>
          <w:szCs w:val="36"/>
        </w:rPr>
        <w:t xml:space="preserve"> , которого впоследствии  и выкрикнули новым царем. Через год , летом 1607 года , в России вновь появились слухи о самозванце </w:t>
      </w:r>
      <w:r>
        <w:rPr>
          <w:b/>
          <w:sz w:val="36"/>
          <w:szCs w:val="36"/>
        </w:rPr>
        <w:t>, Лжедмитрии 2.</w:t>
      </w:r>
      <w:r>
        <w:rPr>
          <w:sz w:val="36"/>
          <w:szCs w:val="36"/>
        </w:rPr>
        <w:t xml:space="preserve"> Поддерживаемый поляками, Лжедмитрий 2 разбил войска Василия Шуйского и подошел к Москве. С помощью польских отрядов ему удалось захватить власть в более чем 20 русских городов. Вскоре свергли с трона царя Василия Шуйского. Царь был отправлен в Польшу, где и скончался. В том же году под Калугой был убит на охоте Лжедмитрий 2. Страна вновь лишилась правителя и оказалась в руках бояр.                                                      В   стране  созревает  идея созыва                            всенародного ополчения</w:t>
      </w:r>
      <w:r>
        <w:rPr>
          <w:b/>
          <w:sz w:val="36"/>
          <w:szCs w:val="36"/>
        </w:rPr>
        <w:t xml:space="preserve">. </w:t>
      </w:r>
    </w:p>
    <w:p>
      <w:pPr>
        <w:pStyle w:val="Normal"/>
        <w:rPr>
          <w:sz w:val="36"/>
          <w:szCs w:val="36"/>
        </w:rPr>
      </w:pPr>
      <w:r>
        <w:rPr>
          <w:b/>
          <w:i/>
          <w:sz w:val="36"/>
          <w:szCs w:val="36"/>
        </w:rPr>
        <w:t>Ведущий (1):</w:t>
      </w:r>
      <w:r>
        <w:rPr>
          <w:b/>
          <w:sz w:val="36"/>
          <w:szCs w:val="36"/>
        </w:rPr>
        <w:t xml:space="preserve"> Весной 16 11 года</w:t>
      </w:r>
      <w:r>
        <w:rPr>
          <w:sz w:val="36"/>
          <w:szCs w:val="36"/>
        </w:rPr>
        <w:t xml:space="preserve"> ополчение осадило Москву, в столице вспыхнуло восстание. Активным участником восстания стал </w:t>
      </w:r>
      <w:r>
        <w:rPr>
          <w:b/>
          <w:sz w:val="36"/>
          <w:szCs w:val="36"/>
        </w:rPr>
        <w:t>Дмитрий Пожарский</w:t>
      </w:r>
      <w:r>
        <w:rPr>
          <w:sz w:val="36"/>
          <w:szCs w:val="36"/>
        </w:rPr>
        <w:t xml:space="preserve">, который был ранен и вывезен в свою нижегородскую вотчину. Ополчение создало высший временный орган власти страны  </w:t>
      </w:r>
      <w:r>
        <w:rPr>
          <w:b/>
          <w:sz w:val="36"/>
          <w:szCs w:val="36"/>
        </w:rPr>
        <w:t>Совет всея земли</w:t>
      </w:r>
      <w:r>
        <w:rPr>
          <w:sz w:val="36"/>
          <w:szCs w:val="36"/>
        </w:rPr>
        <w:t xml:space="preserve">. Но действовал он нерешительно и вскоре первое ополчение распалось.                                            В условиях отсутствия реальной власти страна ищет пути выхода из создавшейся ситуации. В это время король Польши открыто объявил о своем намерении сесть на московский престол. Казалось что страна на краю пропасти. Но народ показал свою способность к возрождению. В провинциальных городах началось движение за организацию второго ополчения.(показ картины)  </w:t>
      </w:r>
    </w:p>
    <w:p>
      <w:pPr>
        <w:pStyle w:val="Normal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</w:t>
      </w:r>
      <w:r>
        <w:rPr>
          <w:sz w:val="36"/>
          <w:szCs w:val="36"/>
          <w:lang w:val="en-US" w:eastAsia="en-US"/>
        </w:rPr>
        <w:drawing>
          <wp:inline distT="0" distB="0" distL="0" distR="0">
            <wp:extent cx="5939790" cy="1566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18"/>
          <w:szCs w:val="18"/>
        </w:rPr>
        <w:t>Минин и Пожарский.</w:t>
      </w:r>
      <w:r>
        <w:rPr>
          <w:sz w:val="18"/>
          <w:szCs w:val="18"/>
        </w:rPr>
        <w:t xml:space="preserve">  </w:t>
      </w:r>
      <w:r>
        <w:rPr>
          <w:i/>
          <w:sz w:val="18"/>
          <w:szCs w:val="18"/>
        </w:rPr>
        <w:t>Художник М.И.Скотти. 1850 г.</w:t>
      </w:r>
    </w:p>
    <w:p>
      <w:pPr>
        <w:pStyle w:val="Normal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</w:t>
      </w:r>
      <w:r>
        <w:rPr>
          <w:b/>
          <w:sz w:val="36"/>
          <w:szCs w:val="36"/>
        </w:rPr>
        <w:t>Осенью 1 611 года</w:t>
      </w:r>
      <w:r>
        <w:rPr>
          <w:sz w:val="36"/>
          <w:szCs w:val="36"/>
        </w:rPr>
        <w:t xml:space="preserve"> староста Нижегородского посада </w:t>
      </w:r>
      <w:r>
        <w:rPr>
          <w:b/>
          <w:sz w:val="36"/>
          <w:szCs w:val="36"/>
        </w:rPr>
        <w:t>Кузьма Минин</w:t>
      </w:r>
      <w:r>
        <w:rPr>
          <w:sz w:val="36"/>
          <w:szCs w:val="36"/>
        </w:rPr>
        <w:t xml:space="preserve"> обратился с призывом пожертвовать всем ради освобождения Родины. Князь Дмитрий Пожарский был избран воеводой, т.к отличился еще в первом ополчении. Вместе с Кузьмой Мининым они возглавили новый совет земли.       Ополченцы не сразу пошли к Москве, а остановились , чтобы укрепить тылы и расширить базу своего движения. Но вскоре им стало известно , что к столице на помощь полякам идет подкрепление. Тогда они заторопились к Москве. На подходе к столице второе ополчение остановилось у Троице - Сергиева монастыря и отслужило торжественный молебен. Подойдя к Москве , ополченцы встали у реки Яузы. Вскоре туда приблизился отряд поляков, с которым ополчение вступило в жестокий бой. Сражение длилось три дня и в итоге закончилось победой ополченцев. Москва была освобождена.                          Народ радостно встречал ополченцев, которые сдержали  клятву биться до смерти. Весть о победе разнеслась по всей стране. Россия восставала из пепла и унижений, ее государственность была сохранена.                                      Вскоре на престол был избран </w:t>
      </w:r>
      <w:r>
        <w:rPr>
          <w:b/>
          <w:sz w:val="36"/>
          <w:szCs w:val="36"/>
        </w:rPr>
        <w:t xml:space="preserve">царь Михаил Федорович Романов. </w:t>
      </w:r>
      <w:r>
        <w:rPr>
          <w:sz w:val="36"/>
          <w:szCs w:val="36"/>
        </w:rPr>
        <w:t>В блестящей борьбе за независимость Русского национального государства Кузьме Минину и Дмитрию Пожарскому принадлежит</w:t>
      </w:r>
      <w:r>
        <w:rPr>
          <w:sz w:val="32"/>
          <w:szCs w:val="32"/>
        </w:rPr>
        <w:t xml:space="preserve"> </w:t>
      </w:r>
      <w:r>
        <w:rPr>
          <w:sz w:val="36"/>
          <w:szCs w:val="36"/>
        </w:rPr>
        <w:t xml:space="preserve">особое место. Их имена навсегда связаны с подвигом , который совершил русский народ во имя освобождения Родины. Кто же они эти герои. (показ фото)                                                                                                   </w:t>
      </w:r>
      <w:r>
        <w:rPr>
          <w:b/>
          <w:i/>
          <w:sz w:val="36"/>
          <w:szCs w:val="36"/>
        </w:rPr>
        <w:t>Ведущий (2):</w:t>
      </w:r>
      <w:r>
        <w:rPr>
          <w:sz w:val="36"/>
          <w:szCs w:val="36"/>
        </w:rPr>
        <w:t xml:space="preserve"> Год рождения Кузьмы Минина неизвестен (полное имя Захарьев Сухорукий Кузьма Минич). Купец из Нижнего Новгорода , среднего достатка, торговец  мясом, ничем особенным не выделялся. В начале сентября 1611 года он был избран главным человеком в городе – земским старостой. Историки предполагают , что было ему в это время не менее 45 – 50 лет. Его семья состояла из жены, Татьяны Семеновны, и взрослого сына Нефеда. Минин был неграмотным, умел считать, но читать и писать не мог. В дальнейшем все документы за него подписывал князь Пожарский.  (показ фото)                                                                           Дмитрий Пожарский родился в 1578 году. Происходил он из старинного княжеского рода. Дмитрий получил положенную князю военную подготовку, любил читать, был благочестив и набожен. Он рано начал служить при государевом дворе. В 1610 году был назначен воеводою в город  Зарайск. В 1616 году  скончался Кузьма Минин, он был похоронен в родном Нижнем Новгороде. Дмитрий Пожарский намного пережил своего друга по ополчению. В 1642 году его тело было похоронено в родовой усыпальнице Спасо – Ефимиевого монастыря в городе Суздале.</w:t>
      </w:r>
    </w:p>
    <w:p>
      <w:pPr>
        <w:pStyle w:val="Normal"/>
        <w:rPr>
          <w:sz w:val="36"/>
          <w:szCs w:val="36"/>
        </w:rPr>
      </w:pPr>
      <w:r>
        <w:rPr>
          <w:b/>
          <w:i/>
          <w:sz w:val="36"/>
          <w:szCs w:val="36"/>
        </w:rPr>
        <w:t>Ведущий(1):</w:t>
      </w:r>
      <w:r>
        <w:rPr>
          <w:sz w:val="36"/>
          <w:szCs w:val="36"/>
        </w:rPr>
        <w:t xml:space="preserve"> Ребята,  многие из вас были в Москве, Нижнем Новгороде и наверное были на Красной площади и в Нижегородском кремле , где можно увидеть памятник Минину и Пожарскому. (показ памятника)                                                    Памятник был открыт 20 февраля 1818 года. Памятник отлит из бронзы русским мастером В.Екимовым. На гранитном основании памятника два барельефа: на одном – сцена сбора пожертвований жителей Нижнего Новгорода, на другом – бегство поляков из Москвы. Фигуры Минина и Пожарского расположены на высоком пьедестале. Пожарский изображен сидящим, перед ним стоит Минин – правой рукой он показывает на Кремль, а левой подает меч Пожарскому. На лицевой стороне пьедестала надпись: </w:t>
      </w:r>
      <w:r>
        <w:rPr>
          <w:b/>
          <w:sz w:val="36"/>
          <w:szCs w:val="36"/>
        </w:rPr>
        <w:t>«Гражданину Минину и князю Пожарскому благодарная Россия.1818 год».</w:t>
      </w:r>
      <w:r>
        <w:rPr>
          <w:sz w:val="36"/>
          <w:szCs w:val="36"/>
        </w:rPr>
        <w:t xml:space="preserve"> Так Россия увековечила имена своих сынов, спасших ее от уничтожения в далекое Смутное врем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 ноября 2005 года в Нижнем Новгороде тоже открыт памятник Минину и Пожарскому, но это уменьшенная копия московского памятника. Он установлен под стенами Нижегородского Кремля.</w:t>
      </w:r>
    </w:p>
    <w:p>
      <w:pPr>
        <w:pStyle w:val="Normal"/>
        <w:spacing w:before="0" w:after="20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1:22:00Z</dcterms:created>
  <dc:creator>User</dc:creator>
  <dc:description/>
  <cp:keywords/>
  <dc:language>en-US</dc:language>
  <cp:lastModifiedBy>User</cp:lastModifiedBy>
  <cp:lastPrinted>2003-06-05T23:21:00Z</cp:lastPrinted>
  <dcterms:modified xsi:type="dcterms:W3CDTF">2012-02-21T11:22:00Z</dcterms:modified>
  <cp:revision>2</cp:revision>
  <dc:subject/>
  <dc:title/>
</cp:coreProperties>
</file>