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итературная виктори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ко Дню защиты детей.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«По страницам любимых сказок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казочные транспортные сред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 чем отправились в Зеленый Город Незнайка и его друзья из сказки «Приключения Незнайки и его друзей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(На воздушном шар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 чем отправились в путешествие вокруг света капитан Врунгель, Лом и Фук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(На яхте «Беда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а чем отправился за медом Вини-Пу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(На воздушном шари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 чем совершил путешествие в Индию старик Хоттабыч и Воль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(На ковре- самоле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а чем отправилась путешествовать на юг лягушка-кваку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На прутике, который держали две ут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На чем полетели на Луну Незнайка и Пончик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(На раке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На ком отправилась в теплые края Дюймовоч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(На ласточ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На чем отправились в Африку Доктор Айболит и его друзь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(На корабл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На ком полетел на крышу Малыш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(На Карлсон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 сказкам Э.Успенск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ажите где и кем работал африканский крокодил пятидесяти лет Гена? (В зоопарке крокодилом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 ком эти слова: «Неизвестный науке зверь. Коричневый, с большими вытаращенными глазами и коротким пушистым хвостиком?» (О чебурашке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работу получил Чебурашка в магазине уцененных товаров? (Стоять в витрине и привлекать внимани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стал жить Чебурашка? (В старой телефонной будк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кретный лазутчик старухи Шапокляк? (Крыса Лариск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кличка была у коровы Матроскина? (Мурк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назвали теленка? (Гаврюш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добычу принес Шарик со своей первой охоты? (Бобренк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какой деревне поселились Дядя Федор, пес и кот? (Простоквашино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 по мнению кота Матроскина Нужно есть бутерброд с колбасой, чтобы он был вкуснее? (Колбасой вниз.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то автор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Конек-Горбунок»  - (П.П.Ершов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Малахитовая шкатулка»- (П.П.Бажов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Сказка о рыбаке и рыбке»- (А.С.Пушкин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Приключение Незнайки и его друзей» - (Н.Н.Носов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Волшебник Изумрудного города» - (А.М.Волков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Кот в сапогах» - (Ш.Перро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Бременские музыканты» - (Братья Гримм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Крокодил Гена и его друзья» - (Э.Н.Успенский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Федорино горе» - (К.И.Чуковский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0. «Золотой ключик и приключения Буратино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(А.Н.Толстой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«Золушка» - (Ш.Перро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«Дикие лебеди» - (Х.К.Андерсен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«Цветик - семицветик» - (В.П.Катаев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«Серебряное копытце» - (П.П.Бажов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 «Приключение Чиполлино». – (Дж. Родари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з какой сказки этот герой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ядя Федор («Дядя Федор, пес и кот» Э.Н.Успенско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янитолкай («Доктор Айболит» К.И.Чуковск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яточек («Вини – Пух и все-все-все» А.Милн.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рашила («Волшебник Изумрудного города» А.М.Волков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илюлькин («Приключение Незнайки и его друзей» Н.Н.Носов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ерда («Снежная королева» Х.К.Андерсен.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алу («Маугли» Р.Киплинг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ебурашка («Крокодил Гена и его друзья» Э.Н.Успенск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ассан Абдурахман ибн Хоттаб. («Старик Хоттабыч» Л.И.Лагин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 страницам книги «Волшебник Изумрудного город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то написал сказку «Волшебник изумрудного города». (А.М.Волков.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звали главную героиню сказки? (Элли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звали песика Элли? (Тотошка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колько было всего волшебниц в Волшебной стран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четыре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то должен был вернуть Элли домой?  (Волшебник Гудвин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подарил Тотошка Элли в Волшебной стране (Серебряные башмачки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звали первое существо , которое встретила Элли по дороге в Изумрудный город? (Страшила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е заветное желание было у Страшилы? (Иметь мозги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м был набит страшила? (Соломой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го встретила Элли после Страшилы? (Железного Дровасека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хотел попросить у Гудвина Железный Дровосек? (Сердце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овите третье существо которое Элли взяла с собой к Гудвину? (Трусливый Лев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е желание было у Трусливого Льва? (Стать смелым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выдавали каждому при входе в Изумрудный город? (Очки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Элли вернулась домой? (Ее перенесли серебряные башмач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User</dc:creator>
  <dc:description/>
  <cp:keywords/>
  <dc:language>en-US</dc:language>
  <cp:lastModifiedBy>User</cp:lastModifiedBy>
  <cp:lastPrinted>2003-06-06T01:01:00Z</cp:lastPrinted>
  <dcterms:modified xsi:type="dcterms:W3CDTF">2003-06-05T21:03:00Z</dcterms:modified>
  <cp:revision>6</cp:revision>
  <dc:subject/>
  <dc:title>                            Литературная викторина</dc:title>
</cp:coreProperties>
</file>