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то вас, дети, больше любит?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клон вам, матери Росси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ваш нелёгкий, нужный труд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всех детей, что вы взрастили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тех, что скоро подрасту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вашу ласку и вниманье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искренность и простот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мужество и понимание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а чуткость, нежность, доброту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Указом Президента Российской Федерации от 30 января 1998 года установлено, что в последнее воскресенье ноября в стране будет отмечатьс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День матер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едущий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День матери отмечается у нас как большой праздник, прославляющей Женщину- труженицу, Женщину – хранительницу домашнего оча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Нет  ничего прекраснее радости матери, склонившейся к младенцу, уснувшему на её груди. Нет любви сильнее материнской, нежности нежнее ласки и заботы материнской, нет тревоги тревожнее бесконечных бессонных ночей и несомкнутых глаз материнских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вас, дети, больше люби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вас нежно так голуби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аботится о вас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смыкая ночью глаз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ма дорогая 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ыбель кто вам качае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то вам песни напивае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то вам сказки говори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игрушки вам дарит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ма золота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, дети, вы ленив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лушны, шаловлив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бывает иногда,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же слёзы льёт тогда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ё она, родна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ься стоит поздно или р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тя бы для того на этот све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вымолвить впервые с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орого священней в мире н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дущий: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>Не правда ли, эти стихи и для нас, людей 21 века, звучат тепло и задушевно?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«Мама»</w:t>
      </w:r>
      <w:r>
        <w:rPr>
          <w:sz w:val="40"/>
          <w:szCs w:val="40"/>
        </w:rPr>
        <w:t xml:space="preserve"> - первое слово, которое произносит человек, и на всех  языках оно звучит одинаково нежно. И нет для нас более близкого и родного человека, </w:t>
      </w:r>
      <w:r>
        <w:rPr>
          <w:i/>
          <w:sz w:val="40"/>
          <w:szCs w:val="40"/>
        </w:rPr>
        <w:t xml:space="preserve">чем мама. </w:t>
      </w:r>
      <w:r>
        <w:rPr>
          <w:sz w:val="40"/>
          <w:szCs w:val="40"/>
        </w:rPr>
        <w:t>Её любовь сопровождает нас всю жизнь. И священный долг каждого человека заботиться о своих родителях, уважать и беречь 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рироде есть одно единств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торое её родн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Она лелеет материнств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На нём незыблемо сто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Материнство</w:t>
      </w:r>
      <w:r>
        <w:rPr>
          <w:sz w:val="40"/>
          <w:szCs w:val="40"/>
        </w:rPr>
        <w:t xml:space="preserve"> – это  и великая радость, и великое познание жизни. Отдача, но и воздаяние. Нет, наверное, на свете более святого смысла существования, когда она отказывается от всего, отрекается, жертвует всем ради ребё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ейчас ребята я вам читать загадки, о самом дорогом, и близком на земле человеке – о ма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пришёл ко мне с ут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сказал: «Вставать пора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ашу кто успел свари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Чаю – в пиалу нали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косички мне заплё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Целый дом один подмё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цветов в саду нарва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меня поцелова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ребячий любит сме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то на свете лучше все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(Мам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любовью согрева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 на свете успева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же поиграть чут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тебя всегда утеш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моет, и причеш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щётку поцелует – чм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она всегда ка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я….родна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(Мамоч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ставит на пятку заплатк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гладит и чистит бельё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дом поутру прибира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вечером сказки чит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с младшей сестрёнкой игр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одит её на бульва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ьи волосы снега беле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о я люблю и жалею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ком прочитал я стих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(Бабуш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6:00Z</dcterms:created>
  <dc:creator>User</dc:creator>
  <dc:description/>
  <cp:keywords/>
  <dc:language>en-US</dc:language>
  <cp:lastModifiedBy>User</cp:lastModifiedBy>
  <dcterms:modified xsi:type="dcterms:W3CDTF">2010-10-25T07:25:00Z</dcterms:modified>
  <cp:revision>11</cp:revision>
  <dc:subject/>
  <dc:title>« Кто вас, дети, больше любит</dc:title>
</cp:coreProperties>
</file>