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икторина по сказкам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Чудо чудное, диво дивное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Добрый день, дорогие друзья! Сегодня мы с вами собрались, чтобы поговорить о сказках, вспомнить какие сказки вы уже знаете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Еще в те давние, давние времена, когда люди не умели писать, они уже рассказывали сказки. Сотни лет их передавали из уст в уста, и каждый рассказчик преображал сказку, прибавляя к ней что – то от себя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сказках собраны мудрость, жизненный опыт и знания многих поколений людей. Сказки дают нам уроки нравственности, честности, ума, находчив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возможно подсчитать, сколько сказок существует на свете. У каждого из народов, живущих в Европе, Азии, Африке, Америке, Австралии, есть свои сказки. В них нашли отражение особенности животного и растительного мира, национального характера народа, обычаи и традиции той страны, где эти сказки появи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о как бы не были разнообразны сказки, их объединяет неизменное стремление человека к правде, добру, справедливости, уважение к тр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 самого раннего возраста мы знакомимся с русскими народными сказками: «Курочка ряба», «Теремок», «Колобок», «Репка» - все мы знаем и любим эти сказки. Русские сказки бывают разные. Есть сказки о животных, значит звери в этих сказках – главные действующие лица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ие сказки про животных вы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какими животными мы можем встретиться в русских народных сказках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Сегодня к нам пришли герои русских сказ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речаем лису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сцену выходит лис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ть мой – чаща тем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навка придорож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лисичка скром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сичка осторож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лиса не пыш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лиса неслышная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Я лиса невид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 в чем неповин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чего судьба так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сама не веда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кого не убив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ый день обед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ть мой – чаша тем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навка придорож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лисичка скромн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сичка осторож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х, какая ты, Лисонька, красавица! Ребята, а в каких сказках мы встречаемся с рыжей плутовкой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какой характер у лисы в сказк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:     А вот еще один наш гость – серый волк, зубами щелк.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сцену выходит вол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ы, зубы я точ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ъесть кого – нибудь хоч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ый день охочусь 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ле, в роще, у ручь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в сказках вся добыч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бегает от меня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каких сказках мы встречаемся с волк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, а лиса волка обманывает в сказк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Следующий гость нашего праздника  –  Зайка – побегайка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сцену выходит зайк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добрый зверь, но очень маленьк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боюсь я – серый заинь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 кусточком я сиж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дрожу, дрожу, дро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к вы думаете, какой характер у зайца в сказка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   Кроме сказок о животных есть еще и другие русские сказки – </w:t>
      </w:r>
      <w:r>
        <w:rPr>
          <w:b/>
          <w:sz w:val="24"/>
          <w:szCs w:val="24"/>
        </w:rPr>
        <w:t>волшебные.</w:t>
      </w:r>
      <w:r>
        <w:rPr>
          <w:sz w:val="24"/>
          <w:szCs w:val="24"/>
        </w:rPr>
        <w:t xml:space="preserve"> Называются они так потому, что в них происходят невероятные события – чудеса, каких в жизни не бывает. В этих сказках главные герои не животные, а люди. Например, Иван-Царевич и Василиса Прекрасн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 какие волшебные сказки вы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нам в гости приехал на печи – Емеля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сцену выходит Емел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бята, я хочу проверить, знаете ли вы русские сказки. И поэтому я приготовил для вас загад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сметане он меше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окошке он стуже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него румяный бо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же это</w:t>
      </w:r>
      <w:r>
        <w:rPr>
          <w:b/>
          <w:sz w:val="24"/>
          <w:szCs w:val="24"/>
        </w:rPr>
        <w:t>?(КОЛОБО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летая калач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хал парень на пе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катился по деревн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И женился на царевне</w:t>
      </w:r>
      <w:r>
        <w:rPr>
          <w:b/>
          <w:sz w:val="24"/>
          <w:szCs w:val="24"/>
        </w:rPr>
        <w:t>.(ЕМЕЛЯ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явиться к вам в д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нет ночью будто дн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и птиц она цариц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ак зовут ее?(</w:t>
      </w:r>
      <w:r>
        <w:rPr>
          <w:b/>
          <w:sz w:val="24"/>
          <w:szCs w:val="24"/>
        </w:rPr>
        <w:t>Жар-птиц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вет в лесной избуш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й скоро 300 л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ожно к той старушк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пасться на обед.(</w:t>
      </w:r>
      <w:r>
        <w:rPr>
          <w:b/>
          <w:sz w:val="24"/>
          <w:szCs w:val="24"/>
        </w:rPr>
        <w:t>БАБА-ЯГ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том только в три верш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спине с двумя горб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с аршинными ушами</w:t>
      </w:r>
      <w:r>
        <w:rPr>
          <w:b/>
          <w:sz w:val="24"/>
          <w:szCs w:val="24"/>
        </w:rPr>
        <w:t>.(КОНЕК-ГОРБУНОК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сна девица грустна, ей не нравится вес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й на солнце тяжко, слезы льет бедняжка</w:t>
      </w:r>
      <w:r>
        <w:rPr>
          <w:b/>
          <w:sz w:val="24"/>
          <w:szCs w:val="24"/>
        </w:rPr>
        <w:t>.(СНЕГУРОЧК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-то по лесу ид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об на спине нес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усно пахнет пирог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за сказка перед вами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ша и медведь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гла нам яблонь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гла нам печ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гла хорошая голубая реч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нам помогали, все нас укрыв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батюшке и матушке мы домой поп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унес братишк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овите книжку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уси-лебеди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2:</w:t>
      </w:r>
      <w:r>
        <w:rPr>
          <w:sz w:val="24"/>
          <w:szCs w:val="24"/>
        </w:rPr>
        <w:t xml:space="preserve">    Ребята, а вы знаете, что сказки бывают не только русские народные, но и авторск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ак различают сказки народные от авторски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родные сказки сочинял народ и передавали из уст в уста, а авторские сказки принадлежат перу какого-либо писателя, т.е. автор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асто в основе авторских сказок лежат фольклорные сюжеты. Некоторые авторы использовали их в меньшей степени, а у некоторых авторов почти все сказки имеют народную основу. Вместе с тем, пересказывая народные сказки на свой лад, писатели облекали их в новую художественную форму и во многом изменяли их первоначальный смысл. Вот почему эти сказки все же являются произведениями самостоятельного творчества, т. е. авторскими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бщими же чертами всех сказок, и народных, и авторских, является неизменное стремление человека к правде, добру, справедливости, уважение к тр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кие сказки писателей вы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ушкин,Волков,Носов,Успенский,Ершов,Толстой,Погорельский,Паустовский и мн. др)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1:</w:t>
      </w:r>
      <w:r>
        <w:rPr>
          <w:sz w:val="24"/>
          <w:szCs w:val="24"/>
        </w:rPr>
        <w:t xml:space="preserve">     А сейчас мы с вами проверим кто из вас самый хороший читатель сказок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Как звали царя из «Сказки о золотом петушке»? </w:t>
      </w:r>
      <w:r>
        <w:rPr>
          <w:b/>
          <w:sz w:val="24"/>
          <w:szCs w:val="24"/>
        </w:rPr>
        <w:t>(Дадон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звали главную героиню книги «Волшебник Изумрудного города»? </w:t>
      </w:r>
      <w:r>
        <w:rPr>
          <w:b/>
          <w:sz w:val="24"/>
          <w:szCs w:val="24"/>
        </w:rPr>
        <w:t>(Элл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Кто был самым известным хулиганом Цветочного города </w:t>
      </w:r>
      <w:r>
        <w:rPr>
          <w:b/>
          <w:sz w:val="24"/>
          <w:szCs w:val="24"/>
        </w:rPr>
        <w:t>(Незнайка)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Откуда взялся Чебурашка? </w:t>
      </w:r>
      <w:r>
        <w:rPr>
          <w:b/>
          <w:sz w:val="24"/>
          <w:szCs w:val="24"/>
        </w:rPr>
        <w:t>(Его привезли из южной страны в коробке с апельсинам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Как звали теленка из книги «Дядя Федор, пес и кот»? </w:t>
      </w:r>
      <w:r>
        <w:rPr>
          <w:b/>
          <w:sz w:val="24"/>
          <w:szCs w:val="24"/>
        </w:rPr>
        <w:t>(Гаврюш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чем совершил путешествие в Индию старик Хоттабыч и Волька? </w:t>
      </w:r>
      <w:r>
        <w:rPr>
          <w:b/>
          <w:sz w:val="24"/>
          <w:szCs w:val="24"/>
        </w:rPr>
        <w:t>(На ковре-самолете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Кто автор книги «Малахитовая шкатулка»? </w:t>
      </w:r>
      <w:r>
        <w:rPr>
          <w:b/>
          <w:sz w:val="24"/>
          <w:szCs w:val="24"/>
        </w:rPr>
        <w:t>(П.П.Баж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Кто автор книги «Волшебник Изумрудного города»? </w:t>
      </w:r>
      <w:r>
        <w:rPr>
          <w:b/>
          <w:sz w:val="24"/>
          <w:szCs w:val="24"/>
        </w:rPr>
        <w:t>(А. М.Волк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то автор книги «Конек-горбунок»? </w:t>
      </w:r>
      <w:r>
        <w:rPr>
          <w:b/>
          <w:sz w:val="24"/>
          <w:szCs w:val="24"/>
        </w:rPr>
        <w:t>(П.П.Ерш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колько лет прожил старик со своей старухой у синего моря? </w:t>
      </w:r>
      <w:r>
        <w:rPr>
          <w:b/>
          <w:sz w:val="24"/>
          <w:szCs w:val="24"/>
        </w:rPr>
        <w:t>(33 года).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Ведущий2:</w:t>
      </w:r>
      <w:r>
        <w:rPr>
          <w:sz w:val="24"/>
          <w:szCs w:val="24"/>
        </w:rPr>
        <w:t xml:space="preserve">      Наш следующий гость пришел к нам из сказки Шарля Перро. Попробуйте угадать , кто он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о чего же хитрый малый-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 проворный, и удалый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апоги он нарядился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 великаном он сразился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сцену выходит Кот в сапогах)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яу, мяу, мяу!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етствую, друзья-у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сутствовать на празднике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оту большая честь!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яу, мяу, мяу!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знают про меня-у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умел я великан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хитрить и съесть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Кот в сапогах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В сапогах большого размера участники конкурса наперегонки бегут до финиш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Ведущий1:</w:t>
      </w:r>
      <w:r>
        <w:rPr>
          <w:sz w:val="24"/>
          <w:szCs w:val="24"/>
        </w:rPr>
        <w:t xml:space="preserve"> Ребята, вы все наверное знаете, что еще есть сказки зарубежных писателей. Кто может назвать такие сказки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ребята отвечают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к и русские сказки, Сказки зарубежных писателей так же увлекательны и интересны, которые знакомят детей с многообразием мировой культуры, рассказывают о добре и зле, о долге, справедливости и счастье, учат ребенка правильно себя вести в различных жизненных ситуациях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 нам в гости пришла одна девочка, зовут ее Женя. Угадайте из какой она сказк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 грядки старуха цветок сорвал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евочке Жене его отдал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 в лепестках есть волшебная сил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х девочка Женя о чем то просила.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4"/>
          <w:szCs w:val="24"/>
        </w:rPr>
        <w:t>(сказка Катаева «Цветик-семицветик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Здравствуйте, ребята! Я принесла вам волшебный цветок. На каждом его лепестке загадка. Попробуйте угадать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Загадывает ребятам загадки)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Эта героиня немного болтлива, и ее болтливость чуть не привело к гибели и ее саму, и ее бабушку</w:t>
      </w:r>
      <w:r>
        <w:rPr>
          <w:b/>
          <w:sz w:val="24"/>
          <w:szCs w:val="24"/>
        </w:rPr>
        <w:t>.(Красная Шапочка Ш.Перро)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Эта девочка очень много путешествовала по воде, по воздуху, по суше, а прославилась она своей добротой и маленьким ростом</w:t>
      </w:r>
      <w:r>
        <w:rPr>
          <w:b/>
          <w:sz w:val="24"/>
          <w:szCs w:val="24"/>
        </w:rPr>
        <w:t>.(Дюймовочка Х.К.Андерсен)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анка варенья помогла этому герою избавиться от высокой температуры</w:t>
      </w:r>
      <w:r>
        <w:rPr>
          <w:b/>
          <w:sz w:val="24"/>
          <w:szCs w:val="24"/>
        </w:rPr>
        <w:t>.(Карлсон Малыш и Карлсон)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Этот маленький мальчик вырос среди волков, а друзьями его были медведь, пантера, удав и другие тропические звер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угли Р.Киплинг)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В одних чулках он тихо-тихо поднимается по лестнице, потом осторожно притворит дверь, неслышно шагнет в комнату и прыснет детям в глаза сладким молоком</w:t>
      </w:r>
      <w:r>
        <w:rPr>
          <w:b/>
          <w:sz w:val="24"/>
          <w:szCs w:val="24"/>
        </w:rPr>
        <w:t>.(Оле-Лукойе Андерсен)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Очень симпатичный не знаю кто, да он и сам не знал, пока ему не дали это смешное имя</w:t>
      </w:r>
      <w:r>
        <w:rPr>
          <w:b/>
          <w:sz w:val="24"/>
          <w:szCs w:val="24"/>
        </w:rPr>
        <w:t>.(Чебурашка)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тот герой собирался стать артистом, но его карьеру чуть не погубили 5 золотых монет</w:t>
      </w:r>
      <w:r>
        <w:rPr>
          <w:b/>
          <w:sz w:val="24"/>
          <w:szCs w:val="24"/>
        </w:rPr>
        <w:t>.(Буратино А.Н.Толстой)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 xml:space="preserve">     А еще к нам в гости пришла сама Золушк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(на сцену выходит Золушка)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разнят Золушкой меня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ттого что у огня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илы не жалея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кухне я тружусь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 печкой я вожусь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 всегда в золе я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ттого что я добра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адрываюсь я с утр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о глубокой ночи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сякий может приказать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 спасибо мне сказать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и один не хочет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ячу я печаль мою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Я не плачу, а пою,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лыбаюсь даже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неужто никогд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е уйти мне никуда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т золы и сажи?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спомните, что должна была сделать Золушка, прежде чем идти на бал?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Давайте поможем Золушке хоть в одном задани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Помоги Золушке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Определить на ощупь крупу).    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Вот и подошел к концу наш праздник. Много разных сказочных героев было сегодня у нас в гостях. Я надеюсь, что умные, добрые, мудрые книги станут вашими друзьями на всю жизнь. Читайте их. Читайте вместе с мамой и папой и не забывайте дорогу в библиоте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1:00Z</dcterms:created>
  <dc:creator>User</dc:creator>
  <dc:description/>
  <cp:keywords/>
  <dc:language>en-US</dc:language>
  <cp:lastModifiedBy>User</cp:lastModifiedBy>
  <cp:lastPrinted>2003-06-05T23:05:00Z</cp:lastPrinted>
  <dcterms:modified xsi:type="dcterms:W3CDTF">2012-02-21T11:21:00Z</dcterms:modified>
  <cp:revision>2</cp:revision>
  <dc:subject/>
  <dc:title/>
</cp:coreProperties>
</file>