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2011-2020 г.г.- десятилетие действий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i/>
          <w:i/>
          <w:sz w:val="36"/>
          <w:szCs w:val="36"/>
        </w:rPr>
      </w:pPr>
      <w:r>
        <w:rPr>
          <w:i/>
        </w:rPr>
        <w:t>(по инициативе России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а о правилах дорожного движения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збуку дорожную знать каждому положено!</w:t>
      </w:r>
    </w:p>
    <w:p>
      <w:pPr>
        <w:pStyle w:val="Normal"/>
        <w:spacing w:before="0" w:after="0"/>
        <w:rPr/>
      </w:pPr>
      <w:r>
        <w:rPr>
          <w:b/>
        </w:rPr>
        <w:t xml:space="preserve">Оформление зала: </w:t>
      </w:r>
      <w:r>
        <w:rPr/>
        <w:t>Для мероприятия подготовлены дорожные знаки (светофор, знак Пешеходный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 xml:space="preserve">переход, знак Дети, знак Движение пешеходов запрещено,  знак Движение на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>велосипеде запрещено, знак Прочие опасности. 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бята! Скоро наступают летние каникулы. Все вы будете отдыхать , большую часть времени будете проводить на улице, некоторые из вас поедут в города. И каждый из вас должен знать , как вести себя в том или ином месте. Поэтому , сегодня мы с вами собрались, чтобы рассказать вам или в очередной раз напомнить о правилах дорожного движения. Наше мероприятие называется: Азбуку дорожную знать каждому положено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Наша школа находится вблизи оживленных улиц. Ученики по пути в школу переходят опасные участки дорог. Это создает определенную угрозу опасности. Некоторые ведут на дорогах себя просто легкомысленно. К сожалению , ежедневно на дорогах гибнут и получают травмы множество детей и подростков. И чаще всего в ДТП попадают школьники в возрасте от 7 до 14 лет. Это более половины всех пострадавших детей. Но я думаю, что в этом виноваты не только дети, но и водители транспорта. Как же  уберечься от несчастья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 выучить, друзья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т у нас сомнения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«А» до «Я»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збуку движени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(Показ светофора)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Ребята! У светофора 3 стеклянных глаза: верхний - красный, под ним желтый и в самом низу- зеленый. Запомните , пожалуйста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цвета у светофор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 помнить хорошо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горелся красный свет –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Пешеходам хода нет!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Желтый - значит подожди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зеленый свет – иди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Игра «Это я, это я, это все мои друзья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Я буду задавать вопросы, если вы согласны со мной – отвечайте: «Это я, это я, это все мои друзья!»  Если не согласны – молчит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из вас идет впере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лько там где переход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летит вперед так скор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не видит светофор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, увидев красный св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ождет? Движенья не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из вас бежит домо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ж машин по мостовой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ет кто, что красный свет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то значит хода не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машины пропуска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т зеленый поджидае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руки были цел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бы ноги были цел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до лучше знаки зн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до знаки уваж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Уважаемые ребята, обратите внимание на эти знаки. (Показ знаков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помните, что перекресток самое опасное место для пешехода. Переходить его нужно только по переходу</w:t>
      </w:r>
      <w:r>
        <w:rPr>
          <w:b/>
          <w:sz w:val="24"/>
          <w:szCs w:val="24"/>
        </w:rPr>
        <w:t>. (знак- пешеходный переход.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Торопиться не годится!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ужно здесь остановиться!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шеходный переход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беды тебя спасет!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переходе не спешим,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тавим все забавы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хорошенько поглядим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лево и направо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ы опасность не скрывать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взора пешехода,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т взор должны не заслонять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Постройки и природа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у каждый перейдет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правильно и просто,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де пешеходный переход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А также перекресток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Этот знак, смотри, дружок</w:t>
      </w:r>
      <w:r>
        <w:rPr>
          <w:b/>
          <w:sz w:val="24"/>
          <w:szCs w:val="24"/>
        </w:rPr>
        <w:t>, (Показ знака- Дет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н требует внимани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Жизнь детей он береж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травмы и страд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детский сад откры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ли школа рядом где-то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х о том предупреди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ком - дети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Этот знак  всем говорит</w:t>
      </w:r>
      <w:r>
        <w:rPr>
          <w:b/>
          <w:sz w:val="24"/>
          <w:szCs w:val="24"/>
        </w:rPr>
        <w:t>:        (Показ знака - Движ. Пеш.запр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орожно! Путь закрыт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не подчинится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падет в больниц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 врачам вместо парка, кафе иль кино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виженье пешеходов запрещен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сем кто любит ездить быстро      </w:t>
      </w:r>
      <w:r>
        <w:rPr>
          <w:b/>
          <w:sz w:val="24"/>
          <w:szCs w:val="24"/>
        </w:rPr>
        <w:t>(Показ знака - Движ.на вел.запр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со свежим ветерко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Юным велосипедис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Этот знак давно знак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встретится вам в вашей дальней дорог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красной рамочке круглое это окно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вь на землю скорее ты быстрые ноги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виженье на велосипедах запрещено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елосипед – это транспортное средство, поэтому, катаясь на нем, ты становишься не просто участником дорожного движения как пешеход, а участником дорожного движения транспорта, водителем. По закону, ездить на велосипеде по дорогам города разрешается детям с 14 лет, на мопеде- с 16 лет. Наши дороги пока еще не приспособлены для безопасной езды на велосипеде. Поэтому, не нужно выезжать на дорогу, а кататься в безопасном месте – парке, сквере, на стадионе. Но и в этих местах, а также во дворах не следует забывать, что здесь ты со своим велосипедом являешься источником опасности для пешеходов и гуляющих люд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Хочется вам напомнить несколько важных правил езды на велосипед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ревнования типа таких как «Кто кого обгонит» лучше проводить в местах, где не ходят люди: на стадионах, специальных площадк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не стоит катать своих друзей, т.к. перегруженным велосипедом очень трудно управля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ереходить дорогу нужно только пешком, держа велосипед за рул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елосипед должен быть исправным т.е. должны быть исправны тормоза, накачены шины, работать звонок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Нельзя нам все предугадать</w:t>
      </w:r>
      <w:r>
        <w:rPr>
          <w:b/>
          <w:sz w:val="24"/>
          <w:szCs w:val="24"/>
        </w:rPr>
        <w:t>, (Показ знака – Проч.опасност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может встретиться в дорог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знаков столько не созд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этому, чтоб бедствий многи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м можно было избеж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о не вдаваясь в частност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них нам будет сообщ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к прочие 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0:00Z</dcterms:created>
  <dc:creator>User</dc:creator>
  <dc:description/>
  <cp:keywords/>
  <dc:language>en-US</dc:language>
  <cp:lastModifiedBy>User</cp:lastModifiedBy>
  <cp:lastPrinted>2003-06-06T01:01:00Z</cp:lastPrinted>
  <dcterms:modified xsi:type="dcterms:W3CDTF">2012-02-21T11:20:00Z</dcterms:modified>
  <cp:revision>2</cp:revision>
  <dc:subject/>
  <dc:title/>
</cp:coreProperties>
</file>