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ЛАН РАБОТЫ 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чного центра правовой информации на 2022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НАРОДНЫЕ ДЕСЯТИЛЕТИЯ ПОД ЭГИДОЙ ОО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1-2030 гг. — Десятилетие по восстановлению экосистем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1-2030 гг. — Десятилетие науки об океане в интересах устойчивого развит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-2028 гг. — Десятилетие мира в память о Нельсоне Мандел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-2028 гг. — Международное десятилетие действий «Вода для устойчивого развития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-2028 гг. — Десятилетие семейных фермерских хозяйст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8-2027 гг. — Третье Десятилетие Организации Объединенных Наций по борьбе за ликвидацию нищет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6-2025 гг. — Десятилетие действий Организации Объединенных Наций по проблемам пита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-2024 гг. — Международное десятилетие лиц африканского происхождения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14-2024 гг. — </w:t>
      </w:r>
      <w:r>
        <w:rPr>
          <w:rStyle w:val="Englishlink"/>
          <w:rFonts w:cs="Times New Roman" w:ascii="Times New Roman" w:hAnsi="Times New Roman"/>
          <w:sz w:val="24"/>
          <w:szCs w:val="24"/>
        </w:rPr>
        <w:t>Десятилетие устойчивой энергетики для всех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-2027 —</w:t>
      </w:r>
      <w:r>
        <w:rPr>
          <w:rStyle w:val="Englishlink"/>
          <w:rFonts w:cs="Times New Roman" w:ascii="Times New Roman" w:hAnsi="Times New Roman"/>
          <w:sz w:val="24"/>
          <w:szCs w:val="24"/>
        </w:rPr>
        <w:t xml:space="preserve">Десятилетие </w:t>
      </w:r>
      <w:r>
        <w:rPr>
          <w:rFonts w:cs="Times New Roman" w:ascii="Times New Roman" w:hAnsi="Times New Roman"/>
          <w:sz w:val="24"/>
          <w:szCs w:val="24"/>
        </w:rPr>
        <w:t xml:space="preserve">детства в Российской Федерации (Указ Президента России от 29 мая 2017 г. № 240 «Об объявлении в Российской Федерации Десятилетия детства»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БЫТ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еждународная Организация Объединенных Наций объявила 2022 г. </w:t>
      </w:r>
      <w:r>
        <w:rPr>
          <w:rFonts w:cs="Times New Roman" w:ascii="Times New Roman" w:hAnsi="Times New Roman"/>
          <w:b/>
          <w:sz w:val="24"/>
          <w:szCs w:val="24"/>
        </w:rPr>
        <w:t>Международным годом кустарного рыболовства и аквакультур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ые ресурсы и фон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комплектовать  фонд  ПЦПИ  печатными изданиями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Оформить подписку на периодические издания правовой тематики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с сайтом Краснооктябрьской ЦБС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ить папки - накопители по правовой тематике и в соответствии с работой библиотеки ( в течение год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очно- поисковый аппара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должить пополнение тематической картотеки  документами МСУ Краснооктябрьского район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ь пополнение тематической картотеки  документами   законодательства Нижегородской обл. ( «Нижегородская правда», «Нижегородские новости» и т.д.)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продолжить тематическую  картотеку и пополнять документами законодательства РФ.(в течение года)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 - библиографическое обслуживание пользователей: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совое  информирован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) «Ваш надежный консультант»- организовать правовые консультации по программе « Консультант Плюс»   для студентов, служащих, пенсионеров и др. категорий пользователей по направлениям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ы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ая практик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консультации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навигатор (в течении года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) Провести работу с пользователями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оциальным вопросам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вопросам гражданского права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вопросам семейного прав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вопросам трудового прав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вопросам административного и  конституционного права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. (в течении года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) Выпустить информационные  бюллетени, буклеты, листовки и др. издательскую продукцию (в течении года).</w:t>
      </w:r>
    </w:p>
    <w:p>
      <w:pPr>
        <w:pStyle w:val="Normal"/>
        <w:tabs>
          <w:tab w:val="clear" w:pos="708"/>
          <w:tab w:val="left" w:pos="2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2 г. объявлен в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>Годом народного искусства и нематериального культурного наследия народ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779"/>
        <w:gridCol w:w="2073"/>
        <w:gridCol w:w="205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звание мероприятия и форма провед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ата  провед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Читательская аудитор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л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презентация  Федеральный закон « О народных художественных промыслах»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прел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>Соц.сети</w:t>
            </w:r>
          </w:p>
        </w:tc>
      </w:tr>
    </w:tbl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ГРАЖДАНСКО-ПАТРИОТИЧЕСКОЕ ВОСПИТ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7 января </w:t>
      </w:r>
      <w:r>
        <w:rPr>
          <w:rFonts w:cs="Times New Roman" w:ascii="Times New Roman" w:hAnsi="Times New Roman"/>
          <w:b/>
        </w:rPr>
        <w:t>День снятия блокады города Ленинграда (1944 год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984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звание мероприятия и форм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ата  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Читательская ауди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2FB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ни победили и голод, и холод» - урок муже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>27 январ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>Студенты 15-24 л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 апреля –День Российского парламентариз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5098"/>
        <w:gridCol w:w="1985"/>
        <w:gridCol w:w="2091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звание мероприятия и форм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ата  провед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Читательская аудитори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5F5F5" w:val="clear"/>
              <w:spacing w:lineRule="auto" w:line="240" w:before="0" w:after="313"/>
              <w:rPr>
                <w:rFonts w:ascii="Arial" w:hAnsi="Arial" w:cs="Arial"/>
                <w:color w:val="000000"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иртуальная презент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"День российского парламентариз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прел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сет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мая  День Побе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984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звание мероприятия и форм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ата  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Читательская ауди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>Информационный буклет «Помним Вас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>5 м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>Соц. сет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 июня -  Дню Росс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984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звание мероприятия и форм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ата  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Читательская ауди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 xml:space="preserve">Акция </w:t>
            </w:r>
            <w:r>
              <w:rPr>
                <w:rFonts w:cs="Times New Roman" w:ascii="Times New Roman" w:hAnsi="Times New Roman"/>
                <w:sz w:val="24"/>
                <w:szCs w:val="24"/>
                <w:shd w:fill="FBFBFB" w:val="clear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BFBFB" w:val="clear"/>
              </w:rPr>
              <w:t>Россия</w:t>
            </w:r>
            <w:r>
              <w:rPr>
                <w:rFonts w:cs="Times New Roman" w:ascii="Times New Roman" w:hAnsi="Times New Roman"/>
                <w:sz w:val="24"/>
                <w:szCs w:val="24"/>
                <w:shd w:fill="FBFBFB" w:val="clear"/>
              </w:rPr>
              <w:t> – великая наша родина!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>10 июн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>студенты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2 июня– День памяти и скорби. Начало  Великой Отечественной вой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984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звание мероприятия и форм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ата  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Читательская ауди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>Виртуальная  викторин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 Великой Отечественной войны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mr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mr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>20 июн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>Соц.сет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 августа – День государственного фла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984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звание мероприятия и форм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ата  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Читательская ауди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6" w:before="0" w:after="391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bidi="mr-IN"/>
              </w:rPr>
              <w:t xml:space="preserve">Акция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</w:rPr>
              <w:t>«Мы вместе – под флагом России!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bidi="mr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>22 авгус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>обществ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ноября - День народного единства</w:t>
      </w:r>
      <w:r>
        <w:rPr>
          <w:rFonts w:cs="Times New Roman" w:ascii="Times New Roman" w:hAnsi="Times New Roman"/>
          <w:sz w:val="24"/>
          <w:szCs w:val="24"/>
        </w:rPr>
        <w:t>, к 410-летию Нижегородского Ополч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984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звание мероприятия и форм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ата  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Читательская ауди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313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иртуальная викторина «Путешествие посвящённая Дню народного единств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mr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>2 ноябр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>Соц.сет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 ноября –Международный день толерант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958"/>
        <w:gridCol w:w="2125"/>
        <w:gridCol w:w="2091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звание мероприятия и форма провед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ата  провед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Читательская аудитори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YS Text;Times New Roman" w:cs="YS Text;Times New Roman" w:ascii="YS Text;Times New Roman" w:hAnsi="YS Text;Times New Roman"/>
                <w:color w:val="000000"/>
                <w:shd w:fill="FFFFFF" w:val="clear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hd w:fill="FFFFFF" w:val="clear"/>
              </w:rPr>
              <w:t>А</w:t>
            </w:r>
            <w:r>
              <w:rPr>
                <w:rFonts w:cs="YS Text;Times New Roman" w:ascii="YS Text;Times New Roman" w:hAnsi="YS Text;Times New Roman"/>
                <w:color w:val="000000"/>
                <w:shd w:fill="FFFFFF" w:val="clear"/>
              </w:rPr>
              <w:t>кция «Толерантность – путь к миру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оябр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СКО-ПРАВОВОЕ ПРОСВЕЩЕНИЕ ГРАЖДА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 февраля 2022 г. 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нь молодого избирател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984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звание мероприятия и форм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ата  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Читательская ауди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>Книжная выставка «Молодому изберателю о выборах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«Правовая культура будущего избирателя»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«Мы будущие избиратели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ка «Молодой избиратель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>17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>18 февра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>с15до24</w:t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21 феврал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984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звание мероприятия и форм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ата  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Читательская ауди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>«За преступление следует наказ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>21февра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>Соц.сети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 март </w:t>
      </w:r>
      <w:r>
        <w:rPr/>
        <w:t>- День защиты прав потребител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984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звание мероприятия и форм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ата  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Читательская ауди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>Акция «Грамотный потребите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>15 ма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>студенты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 ноября – Всемирный день прав ребён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984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звание мероприятия и форм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ата  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Читательская ауди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кции «Защит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mr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>18 ноябр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>студенты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декабря – День пра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984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звание мероприятия и форм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ата  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Читательская ауди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>Акция «Знать свои права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>9 декабр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>С 15 до 65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 декабря – День Конститу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984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звание мероприятия и форм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ата  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Читательская ауди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нижная выставка «Основной закон государ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>8 декабр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>С 15 до 65</w:t>
            </w:r>
          </w:p>
        </w:tc>
      </w:tr>
    </w:tbl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дународный день пожилого человека– </w:t>
      </w:r>
      <w:r>
        <w:rPr>
          <w:rFonts w:cs="Times New Roman" w:ascii="Times New Roman" w:hAnsi="Times New Roman"/>
          <w:b/>
          <w:bCs/>
          <w:sz w:val="24"/>
          <w:szCs w:val="24"/>
        </w:rPr>
        <w:t>1 октября (1-10 октября – декада пожилых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984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звание мероприятия и форм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ата  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Читательская ауди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Philosopher;Times New Roman" w:ascii="Philosopher;Times New Roman" w:hAnsi="Philosopher;Times New Roman"/>
                <w:color w:val="000000"/>
                <w:sz w:val="25"/>
                <w:szCs w:val="25"/>
                <w:shd w:fill="FFFFFF" w:val="clear"/>
              </w:rPr>
              <w:t>Виртуальная презентацию «Будьте молоды душ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>30 сентябр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>Соц.сети</w:t>
            </w:r>
          </w:p>
        </w:tc>
      </w:tr>
    </w:tbl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дународный день инвалидов– </w:t>
      </w:r>
      <w:r>
        <w:rPr>
          <w:rFonts w:cs="Times New Roman" w:ascii="Times New Roman" w:hAnsi="Times New Roman"/>
          <w:b/>
          <w:bCs/>
          <w:sz w:val="24"/>
          <w:szCs w:val="24"/>
        </w:rPr>
        <w:t>3 декабр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984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звание мероприятия и форм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ата  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Читательская ауди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>Информационный буклет «Дарите людям добрату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>2 декабр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>Соц. сети</w:t>
            </w:r>
          </w:p>
        </w:tc>
      </w:tr>
    </w:tbl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МОЛОДЕЖЬЮ И ПОПУЛЯРИЗАЦИЯ ЗДОРОВОГО ОБРАЗА ЖИЗНИ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5 января — День российского студенчества (Татьянин день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984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звание мероприятия и форм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ата  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Читательская ауди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bidi="mr-IN"/>
              </w:rPr>
              <w:t>Информационный буклет «Татьянин день – не просто праздник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>24 январ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 xml:space="preserve">Соц.сети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 февра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984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звание мероприятия и форм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ата  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Читательская ауди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>Акция «Будьте бдительны!Не поддавайтесь на уловки мошенников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>24 февра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 xml:space="preserve">Общество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 июл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5098"/>
        <w:gridCol w:w="1985"/>
        <w:gridCol w:w="2091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звание мероприятия и форм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ата  провед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Читательская аудитори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викторина «Безопасность в сети интернет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л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сет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молодежи (27 июл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984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звание мероприятия и форм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ата  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Читательская ауди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Россия молод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>22 ию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 xml:space="preserve">С15 до 65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ка суицидов среди несовершеннолетних и молодеж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984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звание мероприятия и форм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ата  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Читательская ауди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>1 по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title3"/>
              <w:widowControl w:val="false"/>
              <w:rPr>
                <w:color w:val="5AA45C"/>
                <w:sz w:val="68"/>
                <w:szCs w:val="6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>Виртуальный информационный буклет</w:t>
            </w:r>
            <w:r>
              <w:rPr>
                <w:color w:val="5AA45C"/>
                <w:sz w:val="68"/>
                <w:szCs w:val="6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тобы не было беды...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/>
              <w:t> 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mr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>4 февра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>Соц.се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>по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4"/>
                <w:szCs w:val="24"/>
                <w:lang w:eastAsia="ru-RU"/>
              </w:rPr>
              <w:t>Беседа «Жизнь каждого человека бесценна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mr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mr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>23 сентябр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>С 15 до 24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«Профилактика буллинга (травли) несовершеннолетних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984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звание мероприятия и форм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ата  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Читательская ауди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>1 по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>Памятка «Признаки буллинг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>21 ма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>Соц.се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>2 по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YS Text;Times New Roman" w:ascii="YS Text;Times New Roman" w:hAnsi="YS Text;Times New Roman"/>
                <w:color w:val="000000"/>
                <w:sz w:val="24"/>
                <w:szCs w:val="24"/>
                <w:lang w:eastAsia="ru-RU"/>
              </w:rPr>
              <w:t>нформационный час «Ты – свидетель или жертва травли. Ка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4"/>
                <w:szCs w:val="24"/>
                <w:lang w:eastAsia="ru-RU"/>
              </w:rPr>
              <w:t>поступить?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mr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mr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>28 октябр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>С 15 до 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ка и противодействие терроризма и экстремизма в молодежной сре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сентября — </w:t>
      </w:r>
      <w:r>
        <w:rPr>
          <w:rFonts w:cs="Times New Roman" w:ascii="Times New Roman" w:hAnsi="Times New Roman"/>
          <w:b/>
          <w:bCs/>
          <w:sz w:val="24"/>
          <w:szCs w:val="24"/>
        </w:rPr>
        <w:t>День солидарности в борьбе с терроризмо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984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звание мероприятия и форм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ата  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Читательская ауди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>1 по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YS Text;Times New Roman" w:ascii="YS Text;Times New Roman" w:hAnsi="YS Text;Times New Roman"/>
                <w:color w:val="000000"/>
                <w:sz w:val="24"/>
                <w:szCs w:val="24"/>
                <w:lang w:eastAsia="ru-RU"/>
              </w:rPr>
              <w:t>иртуальная презентации «Явление экстремизма в молодежной среде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mr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mr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>11апр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>Соц.се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>2 по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>Акция «Терроризму –НЕТ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>2 сентябр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 xml:space="preserve">Общество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ИЛАКТИКА НАРКОМАНИИ, АЛКОГОЛИЗМА И ТАБАКОКУР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984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звание мероприятия и форм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ата  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Читательская ауди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>1 по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>Беседа «Наркомания знак бе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>3 июн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>С 15 до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>2 по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>Инф.час «Наркотики и дети.Как сохранить будущее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>2 ноябр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>С 15 до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6  июня— Международный день борьбы со злоупотреблением наркотическими средствами и их незаконным оборото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984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звание мероприятия и форм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ата  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Читательская ауди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>Виртуальная презентация «Россия без наркоти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>23 июн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 xml:space="preserve">Соц. сети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ТОП-СПИД» профилактика ВИЧ-инфек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декабря — Всемирный день борьбы со СПИДо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984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звание мероприятия и форм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ата  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Читательская ауди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>1 по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>Акция «Умей сказать нет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>31 ма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>студен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>2 по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>Беседа «Чтобы выжи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>1 декабр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>С 15 до 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Е ЗДОРОВОГО ОБРАЗА ЖИЗН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984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звание мероприятия и форм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ата  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Читательская ауди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>1 по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YS Text;Times New Roman" w:ascii="YS Text;Times New Roman" w:hAnsi="YS Text;Times New Roman"/>
                <w:color w:val="000000"/>
                <w:shd w:fill="FFFFFF" w:val="clear"/>
              </w:rPr>
              <w:t xml:space="preserve">Беседа «Мы за здоровый образ жизн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>29 апр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>С 15до 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>2 по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8F8F8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амятка « Основные принципы здорового образа жизни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mr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>13 октябр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>Соц. сети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rFonts w:cs="Times New Roman" w:ascii="Times New Roman" w:hAnsi="Times New Roman"/>
          <w:b/>
        </w:rPr>
        <w:t>31 мая— Всемирный день без табака</w:t>
      </w:r>
      <w:r>
        <w:rPr>
          <w:b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984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звание мероприятия и форм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ата  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Читательская ауди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>Виртуальная памятка «Брось курить и выиграй жизнь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 xml:space="preserve">30 мая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>Соц. се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БЛИОТЕКА В ПОДДЕРЖКУ СЕМЬИ. 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ОЩЬ В ОРГАНИЗАЦИИ СЕМЕЙНОГО ЧТЕНИЯ И СЕМЕЙНОГО ДОСУГ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 марта – Международный женский ден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984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звание мероприятия и форм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ата  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Читательская ауди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ртуальная презентация «8 марта – Международный женский день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mr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>4 ма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>Соц.сети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 мая – Международный день семь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984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звание мероприятия и форм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ата  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Читательская ауди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>Акция «Права семьи – забота государ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>13 ма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>общество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 июля — Всероссийский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день семьи, любви и верности (День Петра и Февронии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984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звание мероприятия и форм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ата  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Читательская ауди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 xml:space="preserve">Информационный букл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mr-IN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ень Петра и Феврони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>7 ию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>Соц. сети</w:t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 ноября – День Матери Росс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984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звание мероприятия и форм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ата  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Читательская ауди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>Информационный буклет «Всё начинается с мамы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>25 ноябр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>Соц.сет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 сентября – Всероссийский день трезв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984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звание мероприятия и форм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ата  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Читательская ауди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>Виртуальная презентация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сентября – Всероссийский день трезвости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mr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>9 сентябр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>Соц. сет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ЛОГИЧЕСКОЕ ПРОСВЕЩЕНИЕ НАС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984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звание мероприятия и форм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ата  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Читательская ауди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>2 по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>Информационный буклет «Сохраним природу вместе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>26 ию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>Соц.сет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 январ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984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звание мероприятия и форм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ата  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Читательская ауди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>Уголок потребителя ЖК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 xml:space="preserve">10января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>с15 до 6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  <w:t>(чит.зал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ультурно - досугов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(клубы по интересам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клуба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«Сделай свой выбор»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клуба 2022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28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сед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ланом работы клуба «Сделай свой выбор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январ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«Правовая культура будущего избирателя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февра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Грамотный потребитель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мар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седа мы за здоровый образ жизни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апр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буклет «Помним вас!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а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день росии «</w:t>
            </w:r>
            <w:r>
              <w:rPr>
                <w:rFonts w:cs="Times New Roman" w:ascii="Times New Roman" w:hAnsi="Times New Roman"/>
                <w:sz w:val="24"/>
                <w:szCs w:val="24"/>
                <w:shd w:fill="FBFBFB" w:val="clear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BFBFB" w:val="clear"/>
              </w:rPr>
              <w:t>Россия</w:t>
            </w:r>
            <w:r>
              <w:rPr>
                <w:rFonts w:cs="Times New Roman" w:ascii="Times New Roman" w:hAnsi="Times New Roman"/>
                <w:sz w:val="24"/>
                <w:szCs w:val="24"/>
                <w:shd w:fill="FBFBFB" w:val="clear"/>
              </w:rPr>
              <w:t> – великая наша родина!»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юн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ыборы –наше право и гражданский долг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сентябр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викторина «Знатоки права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ктябр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hd w:fill="FFFFFF" w:val="clear"/>
              </w:rPr>
              <w:t>О</w:t>
            </w:r>
            <w:r>
              <w:rPr>
                <w:rFonts w:cs="YS Text;Times New Roman" w:ascii="YS Text;Times New Roman" w:hAnsi="YS Text;Times New Roman"/>
                <w:color w:val="000000"/>
                <w:shd w:fill="FFFFFF" w:val="clear"/>
              </w:rPr>
              <w:t>нлайн тест  «Насколько вы толерантны?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ноябр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нлайн-викторина "Наша Конституция - наш закон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cc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  <w:font w:name="Philosophe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бычный (веб) Знак"/>
    <w:qFormat/>
    <w:rPr>
      <w:rFonts w:ascii="Times New Roman" w:hAnsi="Times New Roman" w:eastAsia="Calibri" w:cs="Times New Roman"/>
      <w:sz w:val="24"/>
      <w:szCs w:val="20"/>
    </w:rPr>
  </w:style>
  <w:style w:type="character" w:styleId="Englishlink">
    <w:name w:val="english-lin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Style11"/>
    <w:qFormat/>
    <w:rPr/>
  </w:style>
  <w:style w:type="character" w:styleId="Style13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Абзац списка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Franklin Gothic Demi Cond" w:hAnsi="Franklin Gothic Demi Cond" w:eastAsia="Times New Roman" w:cs="Times New Roman"/>
      <w:color w:val="000000"/>
      <w:kern w:val="2"/>
      <w:sz w:val="72"/>
      <w:szCs w:val="7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39:00Z</dcterms:created>
  <dc:creator>555</dc:creator>
  <dc:description/>
  <dc:language>en-US</dc:language>
  <cp:lastModifiedBy>TestUser</cp:lastModifiedBy>
  <dcterms:modified xsi:type="dcterms:W3CDTF">2022-01-24T06:39:00Z</dcterms:modified>
  <cp:revision>2</cp:revision>
  <dc:subject/>
  <dc:title/>
</cp:coreProperties>
</file>