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БС Красно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Сейфетдинова Ф.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____» января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Л  А 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публичного центра правов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8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летия, месячники, дека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2011–2020 г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—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Десятилетие действий по обеспечению безопасности дорожного движе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2008–2017 г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Второе Десятилетие Организации Объединенных Наций по борьбе за ликвидацию нищет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2006–2016 г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сятилетие реабилитации и устойчивого развития пострадавших регионов (третье десятилетие после Чернобыл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005–2014 го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—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Десятилетие образования в интересах устойчивого развития Организации Объединенных Наций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013 год в России официально объявлен Годом охраны окруж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  <w:t>(Указ Президента РФ от 10.08.2012 № 1157 «О проведении в Российской Федерации Года охраны окружающей среды»)</w:t>
            </w:r>
            <w:r>
              <w:rPr>
                <w:rStyle w:val="Newsdetail"/>
                <w:sz w:val="28"/>
                <w:szCs w:val="2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3 год также объявлен Годом экологии и охраны окружающей среды на пространстве Содружества Независимых Государств – СН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када патриотической книги «России верные сын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када, посвященная победе советского народа в Великой Отечественной войн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сячник «Мы – за здоровый образ жизн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када пожилых людей; «Всемирная неделя космоса» (4-10);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када, посвященная подвигу Нижегородского ополчения  «В единстве наша сила»; декада  «Быть матерью — завидней доли нет…», посвященная Дню матери (последнее воскресенье ноября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када, посвященная проблемам людей с ограниченными возможностями здоровья «Доступная сред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а профилактики СПИДа, наркомании, алкоголиз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ресурсы и фо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омплектовать  фонд  ПЦПИ  печатными издани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ить подписку на периодические издания правовой темат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 сайтом Краснооктябрьской ЦБ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 поисковый аппара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тематической картотеки  документами МСУ Краснооктябрьского райо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тематической картотеки  документами   законодательства Нижегородской обл. ( «Нижегородская правда», «Нижегородские новости» и т.д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тематическую  картотеку и пополнять документами законодательства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картотеку «Учреждения и организации области, района, занимающиеся проблемами семьи, детства, молодежной политик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библиографическое обслуживание пользователей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ое  информ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Ваш надежный консультант»- организовать правовые консультации по программе « Консультант Плюс»   для студентов, служащих, пенсионеров и др. категорий пользователей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практ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овести работу с пользователям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гражданского прав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емейного пра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трудового пра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административного и  конституционного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ыпустить информационные  бюллетени, буклеты, листовки и др. издательскую продукцию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ни воинской славы России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прав ветеранов ВОВ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евала книга на войне» - к декаде патриотической книг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 - это мы»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начиналась война»- к  Дню памяти и скорб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флага колени преклонив» - к Дню Государственного Флага Р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 будем едины!» - к декаде , посвященной подвигу Нижегородского ополчен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здоровье» - о здоровом образе жизн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выбирать тебе» - к Дню молодого избир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бюллетеней по другим актуальным темам в соответствии с деятельностью библиоте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рганизовать Дни информаци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 в экономическом и правовом пространстве региона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как жизненный приоритет» - день здоровь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пимость общества - путь к правовому государству» - к Международному Дню толерантности (терпимости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человека - забота государства» - к Дню прав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овести библиографические обзоры и 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кл мероприятий по государственной символике России -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сударственного флага Росси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сударственного герба Росси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осударственного гимна Росси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величия Росс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свободу и честь Отечества» - эл. презентация, час муж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ечество мое - Россия» - эл. презентация, обзор выстав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горше дня в истории России» - эл. презента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до реет флаг России…» - час гражданственности к Дню Государственного флага Рос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граждан в отношении охраны окружающей среды» - эколого - правовой ча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защита редких и исчезающих видов» - урок экологического пра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а поведения на природе» - эколого - правовой ча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 - урок экологического р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ластному Дню прав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а человека - забота государства» - эл. презентац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одательство Нижегородской области» - книжная по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нформационных материалов для местной печати об областном Дне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 информирование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 клуб юного избирателя «Мой выбор» - деятельность в соответствии с программой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дось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потребит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сионеру на заметку» - пополнение папки открытой в 2012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ираем дело всей жизни» - по профориентации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я Земского собрания Краснооктябрьского муниципального района Нижегородской области » - продолжить пополнение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ановления администрации Краснооктябрьского муниципального района Нижегородской области» - продолжить пополнение</w:t>
            </w:r>
          </w:p>
          <w:p>
            <w:pPr>
              <w:pStyle w:val="Style16"/>
              <w:tabs>
                <w:tab w:val="clear" w:pos="708"/>
                <w:tab w:val="left" w:pos="6495" w:leader="none"/>
              </w:tabs>
              <w:spacing w:lineRule="auto" w:line="36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оряжения администрации Краснооктябрьского муниципального района Нижегородской области» - продолжить п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 информ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га абонен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улировка т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сточников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пользователей в соответствии с запро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, открытых полок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ниги опаленные войн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зывает к подвигу ст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исатели - патри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встреч, круглых столов, уроков гражданственности к календарным датам в соответствии с деятельностью  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 - информацион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( « Сельские вести», « Для будущего»), статей о деятельности ПЦП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 рекламного информационных стендов в библиотеке о деятельности ПЦ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обственной издательской продукции о деятельности ПЦ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ПЦПИ Краснооктябрьской ЦБС /______/ Садретдинова Э.М. /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etail">
    <w:name w:val="news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roadsafety/decade_of_action/en/index.html" TargetMode="External"/><Relationship Id="rId3" Type="http://schemas.openxmlformats.org/officeDocument/2006/relationships/hyperlink" Target="http://www.un.org/ru/events/2nd_poverty_decade/" TargetMode="External"/><Relationship Id="rId4" Type="http://schemas.openxmlformats.org/officeDocument/2006/relationships/hyperlink" Target="http://portal.unesco.org/education/en/ev.php-URL_ID=23279&amp;URL_DO=DO_TOPIC&amp;URL_SECTION=2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7:00Z</dcterms:created>
  <dc:creator>Пользователь</dc:creator>
  <dc:description/>
  <cp:keywords/>
  <dc:language>en-US</dc:language>
  <cp:lastModifiedBy>Пользователь</cp:lastModifiedBy>
  <cp:lastPrinted>2012-01-27T10:21:00Z</cp:lastPrinted>
  <dcterms:modified xsi:type="dcterms:W3CDTF">2001-12-31T21:24:00Z</dcterms:modified>
  <cp:revision>12</cp:revision>
  <dc:subject/>
  <dc:title/>
</cp:coreProperties>
</file>