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 – культурный центр Красно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нтрализованная библиотечная система Краснооктябрь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4"/>
          <w:szCs w:val="44"/>
        </w:rPr>
        <w:t>Аналитический отчет</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деятельности Краснооктябрьской ЦБ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 2016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з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78.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методист  С.Н.Бар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уск: директор ЦБС Ф.Х.Сейфе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Аналитический отчет о деятельности библиотек Краснооктябрьского муниципального района за 2016 год / МБУК «ИКЦ Краснооктябрьского района» «ЦРБ»; [сост. С.Н.Бардина, отв. за выпуск Ф.Х.Сейфетдинова]. – Уразовка, 2017. –  3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налитический отчет о деятельности библиотек Краснооктябрьского муниципального района составлен на основе форм статистической отчетности 6-НК  и информационных отчетов структурных подразделений  ЦБС по итогам 2016 года. В отчете представлен анализ основных статистических показателей, состояния сети, комплектования библиотечных фондов внедрения и развития информационных технологий и п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чет подготовлен с использование методических рекомендаций научно-методического отдела НГОУНБ им. В.И.Ленина, г. Н.Новго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bCs/>
        </w:rPr>
        <w:t>1. События года _____________________________________________________________3</w:t>
      </w:r>
    </w:p>
    <w:p>
      <w:pPr>
        <w:pStyle w:val="Default"/>
        <w:rPr/>
      </w:pPr>
      <w:r>
        <w:rPr>
          <w:b/>
          <w:bCs/>
        </w:rPr>
        <w:t>2. Библиотечная сеть ________________________________________________________3</w:t>
      </w:r>
    </w:p>
    <w:p>
      <w:pPr>
        <w:pStyle w:val="Default"/>
        <w:rPr/>
      </w:pPr>
      <w:r>
        <w:rPr>
          <w:b/>
          <w:bCs/>
        </w:rPr>
        <w:t>3. Основные статистические показатели _______________________________________3</w:t>
      </w:r>
    </w:p>
    <w:p>
      <w:pPr>
        <w:pStyle w:val="Default"/>
        <w:rPr/>
      </w:pPr>
      <w:r>
        <w:rPr>
          <w:b/>
          <w:bCs/>
        </w:rPr>
        <w:t xml:space="preserve">4. Библиотечные фонды </w:t>
      </w:r>
      <w:r>
        <w:rPr>
          <w:b/>
        </w:rPr>
        <w:t>______________________________________________________4</w:t>
      </w:r>
    </w:p>
    <w:p>
      <w:pPr>
        <w:pStyle w:val="Default"/>
        <w:rPr/>
      </w:pPr>
      <w:r>
        <w:rPr>
          <w:b/>
          <w:bCs/>
        </w:rPr>
        <w:t>5. Каталогизация и оцифровка библиотечного фонда ____________________________5</w:t>
      </w:r>
    </w:p>
    <w:p>
      <w:pPr>
        <w:pStyle w:val="Default"/>
        <w:rPr/>
      </w:pPr>
      <w:r>
        <w:rPr>
          <w:b/>
          <w:bCs/>
        </w:rPr>
        <w:t>6. Организация и содержание библиотечного обслуживания пользователей________6</w:t>
      </w:r>
    </w:p>
    <w:p>
      <w:pPr>
        <w:pStyle w:val="Default"/>
        <w:rPr>
          <w:b/>
          <w:b/>
          <w:bCs/>
          <w:color w:val="000000"/>
        </w:rPr>
      </w:pPr>
      <w:r>
        <w:rPr>
          <w:b/>
          <w:bCs/>
          <w:color w:val="000000"/>
        </w:rPr>
        <w:t>7. Справочно-библиографическое, информационное и социально-правовое</w:t>
      </w:r>
    </w:p>
    <w:p>
      <w:pPr>
        <w:pStyle w:val="Default"/>
        <w:rPr>
          <w:color w:val="000000"/>
        </w:rPr>
      </w:pPr>
      <w:r>
        <w:rPr>
          <w:rFonts w:eastAsia="Times New Roman"/>
          <w:b/>
          <w:bCs/>
          <w:color w:val="000000"/>
        </w:rPr>
        <w:t xml:space="preserve">     </w:t>
      </w:r>
      <w:r>
        <w:rPr>
          <w:b/>
          <w:bCs/>
          <w:color w:val="000000"/>
        </w:rPr>
        <w:t>обслуживание пользователей _____________________________________________ 19</w:t>
      </w:r>
    </w:p>
    <w:p>
      <w:pPr>
        <w:pStyle w:val="Default"/>
        <w:rPr>
          <w:b/>
          <w:b/>
          <w:color w:val="000000"/>
        </w:rPr>
      </w:pPr>
      <w:r>
        <w:rPr>
          <w:b/>
          <w:color w:val="000000"/>
        </w:rPr>
        <w:t xml:space="preserve">7.9. Деятельность Публичных центров правовой и социально значимой </w:t>
      </w:r>
    </w:p>
    <w:p>
      <w:pPr>
        <w:pStyle w:val="Default"/>
        <w:rPr/>
      </w:pPr>
      <w:r>
        <w:rPr>
          <w:rFonts w:eastAsia="Times New Roman"/>
          <w:b/>
          <w:color w:val="000000"/>
        </w:rPr>
        <w:t xml:space="preserve">     </w:t>
      </w:r>
      <w:r>
        <w:rPr>
          <w:b/>
          <w:color w:val="000000"/>
        </w:rPr>
        <w:t xml:space="preserve">Информации ____________________________________________________________22 </w:t>
      </w:r>
    </w:p>
    <w:p>
      <w:pPr>
        <w:pStyle w:val="Default"/>
        <w:rPr/>
      </w:pPr>
      <w:r>
        <w:rPr>
          <w:b/>
          <w:bCs/>
          <w:color w:val="000000"/>
        </w:rPr>
        <w:t>8. Краеведческая деятельность библиотек</w:t>
      </w:r>
      <w:r>
        <w:rPr>
          <w:b/>
          <w:bCs/>
        </w:rPr>
        <w:t xml:space="preserve">._____________________________________27 </w:t>
      </w:r>
    </w:p>
    <w:p>
      <w:pPr>
        <w:pStyle w:val="Default"/>
        <w:rPr/>
      </w:pPr>
      <w:r>
        <w:rPr>
          <w:b/>
          <w:bCs/>
        </w:rPr>
        <w:t>9. Автоматизация библиотечных процессов ___________________________________2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Организационно-методическая деятельность_______________________________30</w:t>
      </w:r>
    </w:p>
    <w:p>
      <w:pPr>
        <w:pStyle w:val="Default"/>
        <w:rPr/>
      </w:pPr>
      <w:r>
        <w:rPr>
          <w:b/>
          <w:bCs/>
        </w:rPr>
        <w:t>11. Библиотечные кадры ____________________________________________________32</w:t>
      </w:r>
    </w:p>
    <w:p>
      <w:pPr>
        <w:pStyle w:val="Default"/>
        <w:rPr/>
      </w:pPr>
      <w:r>
        <w:rPr>
          <w:b/>
          <w:bCs/>
        </w:rPr>
        <w:t>12. Материально-технические ресурсы библиотек ______________________________33</w:t>
      </w:r>
    </w:p>
    <w:p>
      <w:pPr>
        <w:pStyle w:val="Default"/>
        <w:rPr>
          <w:b/>
          <w:b/>
          <w:bCs/>
          <w:color w:val="000000"/>
        </w:rPr>
      </w:pPr>
      <w:r>
        <w:rPr>
          <w:b/>
          <w:bCs/>
          <w:color w:val="000000"/>
        </w:rPr>
        <w:t>13. Основные итоги года_____________________________________________________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color w:val="000000"/>
        </w:rPr>
      </w:pPr>
      <w:r>
        <w:rPr>
          <w:b/>
          <w:bCs/>
        </w:rPr>
        <w:t xml:space="preserve">1. События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библиотеки Краснооктябрьской ЦБС обеспечивали пользователям свободный и равный доступ к информации во всех видах, предоставляли услуги в ответ на их потребности, создавали комфортную и конкурентно способную среду обслуживания. В течение года решались текущие и экстренные задачи организации работы библиотеки. Регулярно актуализировались тематические планы и направления работы с читателями. В течение года пересматривалось штатное расписание. В сентябре все работники прошли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целевым программам, которые помогают нам активизировать внимание пользователей на тех или иных аспектах жизни общества. </w:t>
      </w:r>
    </w:p>
    <w:p>
      <w:pPr>
        <w:pStyle w:val="Style20"/>
        <w:shd w:fill="FFFFFF" w:val="clear"/>
        <w:ind w:hanging="0"/>
        <w:rPr/>
      </w:pPr>
      <w:r>
        <w:rPr/>
        <w:t xml:space="preserve">- Муниципальная программа </w:t>
      </w:r>
      <w:r>
        <w:rPr>
          <w:bCs/>
        </w:rPr>
        <w:t>«Профилактика терроризма и экстремизма</w:t>
      </w:r>
    </w:p>
    <w:p>
      <w:pPr>
        <w:pStyle w:val="Style20"/>
        <w:shd w:fill="FFFFFF" w:val="clear"/>
        <w:ind w:hanging="0"/>
        <w:rPr>
          <w:bCs/>
        </w:rPr>
      </w:pPr>
      <w:r>
        <w:rPr>
          <w:bCs/>
        </w:rPr>
        <w:t>в Краснооктябрьском муниципальном районе на 2015-2017 гг.»</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Комплексный плана мероприятий по профилактике  ВИЧ – инфекции на территории Краснооктябрьского муниципального района на 2015-2019 гг.</w:t>
      </w:r>
    </w:p>
    <w:p>
      <w:pPr>
        <w:pStyle w:val="Style20"/>
        <w:shd w:fill="FFFFFF" w:val="clear"/>
        <w:ind w:hanging="0"/>
        <w:rPr/>
      </w:pPr>
      <w:r>
        <w:rPr>
          <w:bCs/>
        </w:rPr>
        <w:t>-  Плана мероприятий по реализации</w:t>
      </w:r>
      <w:r>
        <w:rPr/>
        <w:t xml:space="preserve"> </w:t>
      </w:r>
      <w:r>
        <w:rPr>
          <w:bCs/>
        </w:rPr>
        <w:t>в Краснооктябрьском муниципальном районе Нижегородской области в 2016 – 2018</w:t>
      </w:r>
      <w:r>
        <w:rPr/>
        <w:t xml:space="preserve"> </w:t>
      </w:r>
      <w:r>
        <w:rPr>
          <w:bCs/>
        </w:rPr>
        <w:t>годах Концепции демографической политики</w:t>
      </w:r>
    </w:p>
    <w:p>
      <w:pPr>
        <w:pStyle w:val="Style20"/>
        <w:shd w:fill="FFFFFF" w:val="clear"/>
        <w:ind w:hanging="0"/>
        <w:rPr>
          <w:bCs/>
        </w:rPr>
      </w:pPr>
      <w:r>
        <w:rPr>
          <w:bCs/>
        </w:rPr>
        <w:t>Российской Федерации на период до 2025 года</w:t>
      </w:r>
    </w:p>
    <w:p>
      <w:pPr>
        <w:pStyle w:val="Style20"/>
        <w:shd w:fill="FFFFFF" w:val="clear"/>
        <w:ind w:hanging="0"/>
        <w:rPr/>
      </w:pPr>
      <w:r>
        <w:rPr/>
        <w:t xml:space="preserve">- </w:t>
      </w:r>
      <w:r>
        <w:rPr>
          <w:bCs/>
        </w:rPr>
        <w:t>районная целевая</w:t>
      </w:r>
      <w:r>
        <w:rPr/>
        <w:t xml:space="preserve"> </w:t>
      </w:r>
      <w:r>
        <w:rPr>
          <w:bCs/>
        </w:rPr>
        <w:t>программа  « Профилактика  безнадзорности  и  правонарушений,  несовершеннолетних  Краснооктябрьского  муниципального  района  Нижегородской  области на  2017 –  2019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Библиотечная сеть.  </w:t>
      </w:r>
      <w:r>
        <w:rPr>
          <w:rFonts w:cs="Times New Roman" w:ascii="Times New Roman" w:hAnsi="Times New Roman"/>
          <w:sz w:val="24"/>
          <w:szCs w:val="24"/>
        </w:rPr>
        <w:t>Сеть библиотек Краснооктябрьской ЦБС  в 2016 году осталась без изменений, с сохранением всех 12 библиотек и функциональных отделов ЦРБ. В составе МБУК «Краснооктябрьская ЦБС»: Центральная районная библиотека, центральная детская библиотека,2 сельские библиотеки имеют взрослое и детское отделении, 8 смешанных сельских библиотек, обслуживающих взрослых и детей. Среднее число жителей на одну библиотеку составило - 956. Населенные пункты района, не имеющие стационарных библиотек, обслуживаются внестационарными формами (книго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сельских библиотек работают неполный рабочий день (на 0,75 ставки). Состояние сети библиотек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расширением спектра информационных потребностей пользователей. </w:t>
      </w:r>
    </w:p>
    <w:p>
      <w:pPr>
        <w:pStyle w:val="Default"/>
        <w:rPr>
          <w:b/>
          <w:b/>
          <w:bCs/>
        </w:rPr>
      </w:pPr>
      <w:r>
        <w:rPr>
          <w:b/>
          <w:bCs/>
        </w:rPr>
        <w:t xml:space="preserve">3. Основные статистические показател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плитуда охвата населения информационно – библиотечным обслуживанием достаточно большая. В Краснооктябрьском районе 12 сельских советов, 48 сел. В Саргинском сельском совете 8 сел и деревень, проживают 610 жителей, но библиотеки там нет. В 2013 году был закрыт Саргинский с/ф в связи с оптимизацией сети. В 2016 году в Краснооктябрьском районе проживало 11477 жителей в 2015 году 11939 жителей. В отчетном году количество населения уменьшилось на 462 чел. Библиотечным обслуживанием в 2016 году было охвачено 7792 человек, что составляет 68% от общего количества населения. Сельские библиотеки – филиалы стараются охватить все населенные пункты, находящиеся в их зоне обслуживания (книгоноши). Каждая библиотека организовывала на дому обслуживание читателей-инвалидов – 359 удаленных пользователей. Библиотеками Краснооктябрьского района пользуются все слои населения. Относительные показатели деятельности Краснооктябрьской ЦБС: Читаемость – 22,2%, Посещаемость – 10,7%, Обращаемость – 1,3%, Книгообеспеченность – 17,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ЦПИ предлагает пользователям следующие информационные и сервисные услуги: </w:t>
      </w:r>
      <w:r>
        <w:rPr>
          <w:rFonts w:cs="Times New Roman" w:ascii="Times New Roman" w:hAnsi="Times New Roman"/>
          <w:i/>
          <w:sz w:val="24"/>
          <w:szCs w:val="24"/>
        </w:rPr>
        <w:t xml:space="preserve">Платные: </w:t>
      </w:r>
      <w:r>
        <w:rPr>
          <w:rFonts w:cs="Times New Roman" w:ascii="Times New Roman" w:hAnsi="Times New Roman"/>
          <w:sz w:val="24"/>
          <w:szCs w:val="24"/>
        </w:rPr>
        <w:t>Поиск необходимой информации в Интернете (самостоятельно).</w:t>
      </w:r>
      <w:r>
        <w:rPr>
          <w:rFonts w:cs="Times New Roman" w:ascii="Times New Roman" w:hAnsi="Times New Roman"/>
          <w:i/>
          <w:sz w:val="24"/>
          <w:szCs w:val="24"/>
        </w:rPr>
        <w:t xml:space="preserve"> </w:t>
      </w:r>
      <w:r>
        <w:rPr>
          <w:rFonts w:cs="Times New Roman" w:ascii="Times New Roman" w:hAnsi="Times New Roman"/>
          <w:sz w:val="24"/>
          <w:szCs w:val="24"/>
        </w:rPr>
        <w:t>Составление списков литературы к курсовым, дипломным работам. Прием и отправка факсов. Сканирование документов пользователей. Услуга Е - мейл. Копирование на электронные носители (диск, флеш - носитель) в соотве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 Переплет документов. Скоросшиватель документов. Всего в отчетном году было заработано 1907 руб. Среди причин, способствующих снижению контрольных показателей самой главной является старение фондов, связанное с недостаточным финансированием на комплектование библиотек книгами и периодическими изданиями, что снижает привлекательность библиотеки для большинства групп читателей</w:t>
      </w:r>
      <w:r>
        <w:rPr/>
        <w:t>.</w:t>
      </w:r>
    </w:p>
    <w:p>
      <w:pPr>
        <w:pStyle w:val="Default"/>
        <w:rPr/>
      </w:pPr>
      <w:r>
        <w:rPr>
          <w:b/>
          <w:bCs/>
        </w:rPr>
        <w:t xml:space="preserve">4. Библиотечные фонды </w:t>
      </w:r>
      <w:r>
        <w:rPr>
          <w:b/>
        </w:rPr>
        <w:t>(формирование, использование, сохран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 совокупный фонд  библиотек Краснооктябрьской ЦБС </w:t>
      </w:r>
      <w:r>
        <w:rPr>
          <w:rFonts w:cs="Times New Roman" w:ascii="Times New Roman" w:hAnsi="Times New Roman"/>
          <w:sz w:val="24"/>
          <w:szCs w:val="24"/>
          <w:u w:val="single"/>
        </w:rPr>
        <w:t>140379 экз.</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По отраслевому составу  </w:t>
      </w:r>
      <w:r>
        <w:rPr>
          <w:rFonts w:cs="Times New Roman" w:ascii="Times New Roman" w:hAnsi="Times New Roman"/>
          <w:sz w:val="24"/>
          <w:szCs w:val="24"/>
          <w:u w:val="single"/>
        </w:rPr>
        <w:t>93986 экз.</w:t>
      </w:r>
      <w:r>
        <w:rPr>
          <w:rFonts w:cs="Times New Roman" w:ascii="Times New Roman" w:hAnsi="Times New Roman"/>
          <w:sz w:val="24"/>
          <w:szCs w:val="24"/>
        </w:rPr>
        <w:t xml:space="preserve"> составляют произведения художественной литературы,  </w:t>
      </w:r>
      <w:r>
        <w:rPr>
          <w:rFonts w:cs="Times New Roman" w:ascii="Times New Roman" w:hAnsi="Times New Roman"/>
          <w:sz w:val="24"/>
          <w:szCs w:val="24"/>
          <w:u w:val="single"/>
        </w:rPr>
        <w:t>29226 экз.</w:t>
      </w:r>
      <w:r>
        <w:rPr>
          <w:rFonts w:cs="Times New Roman" w:ascii="Times New Roman" w:hAnsi="Times New Roman"/>
          <w:sz w:val="24"/>
          <w:szCs w:val="24"/>
        </w:rPr>
        <w:t xml:space="preserve"> общественно-политическая литература, </w:t>
      </w:r>
      <w:r>
        <w:rPr>
          <w:rFonts w:cs="Times New Roman" w:ascii="Times New Roman" w:hAnsi="Times New Roman"/>
          <w:sz w:val="24"/>
          <w:szCs w:val="24"/>
          <w:u w:val="single"/>
        </w:rPr>
        <w:t>6340 экз.</w:t>
      </w:r>
      <w:r>
        <w:rPr>
          <w:rFonts w:cs="Times New Roman" w:ascii="Times New Roman" w:hAnsi="Times New Roman"/>
          <w:sz w:val="24"/>
          <w:szCs w:val="24"/>
        </w:rPr>
        <w:t xml:space="preserve"> техника и сельское хозяйство, </w:t>
      </w:r>
      <w:r>
        <w:rPr>
          <w:rFonts w:cs="Times New Roman" w:ascii="Times New Roman" w:hAnsi="Times New Roman"/>
          <w:sz w:val="24"/>
          <w:szCs w:val="24"/>
          <w:u w:val="single"/>
        </w:rPr>
        <w:t>4104 экз.</w:t>
      </w:r>
      <w:r>
        <w:rPr>
          <w:rFonts w:cs="Times New Roman" w:ascii="Times New Roman" w:hAnsi="Times New Roman"/>
          <w:sz w:val="24"/>
          <w:szCs w:val="24"/>
        </w:rPr>
        <w:t xml:space="preserve"> литература по искусству, физкультуре и спорту, </w:t>
      </w:r>
      <w:r>
        <w:rPr>
          <w:rFonts w:cs="Times New Roman" w:ascii="Times New Roman" w:hAnsi="Times New Roman"/>
          <w:sz w:val="24"/>
          <w:szCs w:val="24"/>
          <w:u w:val="single"/>
        </w:rPr>
        <w:t>6723 экз.</w:t>
      </w:r>
      <w:r>
        <w:rPr>
          <w:rFonts w:cs="Times New Roman" w:ascii="Times New Roman" w:hAnsi="Times New Roman"/>
          <w:sz w:val="24"/>
          <w:szCs w:val="24"/>
        </w:rPr>
        <w:t xml:space="preserve">естественно-научна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за год приобретено </w:t>
      </w:r>
      <w:r>
        <w:rPr>
          <w:rFonts w:cs="Times New Roman" w:ascii="Times New Roman" w:hAnsi="Times New Roman"/>
          <w:sz w:val="24"/>
          <w:szCs w:val="24"/>
          <w:u w:val="single"/>
        </w:rPr>
        <w:t xml:space="preserve">717 </w:t>
      </w:r>
      <w:r>
        <w:rPr>
          <w:rFonts w:cs="Times New Roman" w:ascii="Times New Roman" w:hAnsi="Times New Roman"/>
          <w:sz w:val="24"/>
          <w:szCs w:val="24"/>
        </w:rPr>
        <w:t xml:space="preserve">экземпляров. Из них </w:t>
      </w:r>
      <w:r>
        <w:rPr>
          <w:rFonts w:cs="Times New Roman" w:ascii="Times New Roman" w:hAnsi="Times New Roman"/>
          <w:sz w:val="24"/>
          <w:szCs w:val="24"/>
          <w:u w:val="single"/>
        </w:rPr>
        <w:t xml:space="preserve">583 </w:t>
      </w:r>
      <w:r>
        <w:rPr>
          <w:rFonts w:cs="Times New Roman" w:ascii="Times New Roman" w:hAnsi="Times New Roman"/>
          <w:sz w:val="24"/>
          <w:szCs w:val="24"/>
        </w:rPr>
        <w:t xml:space="preserve">на русском языке, </w:t>
      </w:r>
      <w:r>
        <w:rPr>
          <w:rFonts w:cs="Times New Roman" w:ascii="Times New Roman" w:hAnsi="Times New Roman"/>
          <w:sz w:val="24"/>
          <w:szCs w:val="24"/>
          <w:u w:val="single"/>
        </w:rPr>
        <w:t xml:space="preserve">134 </w:t>
      </w:r>
      <w:r>
        <w:rPr>
          <w:rFonts w:cs="Times New Roman" w:ascii="Times New Roman" w:hAnsi="Times New Roman"/>
          <w:sz w:val="24"/>
          <w:szCs w:val="24"/>
        </w:rPr>
        <w:t xml:space="preserve">на татарском языке. Электронных документов на съемных носителях не приобретал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ете на 1000 жителей в библиотеки поступило за год 62 экз. (норматив - 250 экз. на 1000 жителей). Показатель меньше нормативного более чем в 4 раза и имеет тенденцию к дальнейшему снижению. Основная причина – недофинансирование комплектования библиотечных фондов вследствие дефицита местных бюдж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иобретены комплекты по новым проектам Православная энциклопедия  8 экз. на сумму – 7200,00.Большая Российская энциклопедия 18 экз. на сумму – 3720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финансовой поддержке издательских проектов   74 экз. на сумму – 23994,41</w:t>
      </w:r>
    </w:p>
    <w:p>
      <w:pPr>
        <w:pStyle w:val="Normal"/>
        <w:spacing w:lineRule="auto" w:line="240" w:before="0" w:after="0"/>
        <w:rPr/>
      </w:pPr>
      <w:r>
        <w:rPr>
          <w:rFonts w:cs="Times New Roman" w:ascii="Times New Roman" w:hAnsi="Times New Roman"/>
          <w:sz w:val="24"/>
          <w:szCs w:val="24"/>
        </w:rPr>
        <w:t>Журнал Нижний Новгород  32экз. на сумму – 7624,96. Нижегородский альманах Земляки  12экз на сумму – 2350.00 Основной упор делался на приобретение литературы общественно-политической (628 экз.) и художественной (62 экз.)Также пополнился отдел по искусству и спорту (19 экз.) и естествознанию (8 экз.). Не пополнился отдел техника и сельское хозяйство. Много книг приобретено энциклопедического характера.  Вобщем объеме новых поступлений в значительную часть составляют периодические изд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количество комплектов периодических изданий, выписанных библиотеками ЦБС составило – 192 экз. Подписка на периодические издания на 2016 год составила 102809,92тыс. рублей. Количество выписанных названий периодических изданий: всего по ЦБС – 39 назв. в ЦБ – 26 назв. на одну с/библиотеку – 5  назв. </w:t>
      </w:r>
    </w:p>
    <w:p>
      <w:pPr>
        <w:pStyle w:val="Default"/>
        <w:rPr>
          <w:color w:val="000000"/>
        </w:rPr>
      </w:pPr>
      <w:r>
        <w:rPr>
          <w:rFonts w:eastAsia="Times New Roman"/>
        </w:rPr>
        <w:t xml:space="preserve">     </w:t>
      </w:r>
      <w:r>
        <w:rPr/>
        <w:t xml:space="preserve">Ежегодно происходит активное списание фондов. Основной причиной списания остается ветхость. Это говорит о том, что фонды библиотек крайне обветшали. Основу фонда составляет литература «советского периода». В 2016 году было списано 300 документов: </w:t>
      </w:r>
      <w:r>
        <w:rPr>
          <w:rFonts w:eastAsia="Symbol" w:cs="Symbol" w:ascii="Symbol" w:hAnsi="Symbol"/>
        </w:rPr>
        <w:t></w:t>
      </w:r>
      <w:r>
        <w:rPr/>
        <w:t xml:space="preserve"> по ветхости – 300 экз., из них книг 300. На русском языке 273, на татарском языке 27 Списание электронных документов не проводилось. Вопросы состояния и использования фондов библиотек являются важнейшим в деятельности ЦБС.</w:t>
      </w:r>
    </w:p>
    <w:p>
      <w:pPr>
        <w:pStyle w:val="Default"/>
        <w:rPr/>
      </w:pPr>
      <w:r>
        <w:rPr>
          <w:rFonts w:eastAsia="Times New Roman"/>
        </w:rPr>
        <w:t xml:space="preserve">   </w:t>
      </w:r>
      <w:r>
        <w:rPr/>
        <w:t xml:space="preserve">Одним из важнейших показателей формирования фонда является книгообеспеченность (в 2016 году 18,0%, в 2015году- 17.7%) .новыми изданиями населения. Обновляемость фонда определяется темпами их пополнения, за отчетный год поступление составило 717экз. изданий. Таким образом, обновляемость составила – 0,005%. Обращаемость библиотечного фонда составила 1,3% (при рекомендованном нормативе 2-3), что объясняется недостаточным поступлением новых книг и преобладанием в фонде старых изданий, не пользующихся большим спросом. Так как обновляемость книжного фонда низкая, то необходимо следить за состоянием книг и своевременно их ремонтировать (отремонтировано 152 экз).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мплектование единого фонда  ЦБС в 2016году было использовано  </w:t>
      </w:r>
      <w:r>
        <w:rPr>
          <w:rFonts w:cs="Times New Roman" w:ascii="Times New Roman" w:hAnsi="Times New Roman"/>
          <w:sz w:val="24"/>
          <w:szCs w:val="24"/>
          <w:u w:val="single"/>
        </w:rPr>
        <w:t>184080,55 тыс.</w:t>
      </w:r>
      <w:r>
        <w:rPr>
          <w:rFonts w:cs="Times New Roman" w:ascii="Times New Roman" w:hAnsi="Times New Roman"/>
          <w:sz w:val="24"/>
          <w:szCs w:val="24"/>
        </w:rPr>
        <w:t xml:space="preserve"> рублей. Приобретено литературы </w:t>
      </w:r>
      <w:r>
        <w:rPr>
          <w:rFonts w:cs="Times New Roman" w:ascii="Times New Roman" w:hAnsi="Times New Roman"/>
          <w:sz w:val="24"/>
          <w:szCs w:val="24"/>
          <w:u w:val="single"/>
        </w:rPr>
        <w:t xml:space="preserve">717 экз. </w:t>
      </w:r>
      <w:r>
        <w:rPr>
          <w:rFonts w:cs="Times New Roman" w:ascii="Times New Roman" w:hAnsi="Times New Roman"/>
          <w:sz w:val="24"/>
          <w:szCs w:val="24"/>
        </w:rPr>
        <w:t>Районный бюджет  - 105809,92 тыс.Книги  - 3 тыс. - 2 экз. Роспечать  - 102809,92 тыс. - 558экз. Федеральные средства  - 2900,00 тыс. - 13экз.Областной  бюджет (безвозмездно) – 75370,63  тыс.-  144  экз. в том числе: Православная энциклопедия  8 экз. на сумму – 7200,00 тыс.. Большая Российская энциклопедия 18 экз. на сумму – 37201,26 тыс.О финансовой поддержке издательских проектов   74 экз. на сумму – 23994,41тыс. Журнал Нижний Новгород  32экз. на сумму – 7624,96 тыс. Нижегородский альманах Земляки  12экз на сумму – 2350.00 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а подписка  печатных изданий: 2015 г. - 109928,43 тыс. 2016 - 102809,92 ты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 велась работа с задолжниками. Забывчивым читателям приходилось напоминать по телефону, самых злостных задолжников посетили на дому. В целом по ЦБС задолжников не так уж и много. Самое главное - это предупреждение появления новых задолжников. Поэтому библиотекари регулярно передают списки задолжников в школы, информируют школьных библиотекарей, напоминают при проведении мероприятий. Центральная библиотека, являясь методическим центром для сельских библиотек, осуществляет общее руководство и методическую помощь в вопросах сохранности библиотечных фондов. В помощь работе с экстремистской литературой ведется журнал сверки федерального списка экстремистских материалов с фондом библиотеки 1 раз в неделю.</w:t>
      </w:r>
    </w:p>
    <w:p>
      <w:pPr>
        <w:pStyle w:val="Default"/>
        <w:rPr>
          <w:b/>
          <w:b/>
          <w:bCs/>
        </w:rPr>
      </w:pPr>
      <w:r>
        <w:rPr>
          <w:b/>
          <w:bCs/>
        </w:rPr>
        <w:t xml:space="preserve">5. Каталогизация и оцифровка библиотечного фонда </w:t>
      </w:r>
    </w:p>
    <w:p>
      <w:pPr>
        <w:pStyle w:val="Default"/>
        <w:rPr/>
      </w:pPr>
      <w:r>
        <w:rPr>
          <w:rFonts w:eastAsia="Times New Roman"/>
        </w:rPr>
        <w:t xml:space="preserve">   </w:t>
      </w:r>
      <w:r>
        <w:rPr/>
        <w:t>Одним из основных информационных ресурсов библиотек Краснооктябрьской ЦБС является электронный каталог, организованный на основе автоматизированной информационно-библиотечной системы «Моя библиотека». На 01.01.2017 года в электронный каталог введено всего 11806 записей, что составляет 41% библиотечного фонда. За отчетный период введено 2226 библиографических записей из них 2099 ретроконверсия.  Доступ пользователей к электронному каталогу открыт на всех компьютерах в Центральной районной библиотеке, подключенных к локальной сети. Для удаленных пользователей обеспечивается посредством Интернет на сайте библиотеки. Центральная районная библиотека участвует в проекте «Создание корпоративного электронного каталога государственных муниципальных библиотек Нижегородской области». Библиограф регулярно проходила обучение на курсах по работе в корпоративной системе. Объем корпоративного электронного каталога составляет 2359 библиографических записей. В 2016 году введено 1067 записей, что составляет 100% плана. Оцифровка библиотечного фонда не ведется из-за отсутствия специального оборудования.</w:t>
      </w:r>
    </w:p>
    <w:p>
      <w:pPr>
        <w:pStyle w:val="Default"/>
        <w:rPr/>
      </w:pPr>
      <w:r>
        <w:rPr>
          <w:rFonts w:eastAsia="Times New Roman"/>
        </w:rPr>
        <w:t xml:space="preserve">    </w:t>
      </w:r>
      <w:r>
        <w:rPr/>
        <w:t xml:space="preserve">Доступ к ресурсам Национальной электронной библиотеке (НЭБ) - 0;  число сетевых удаленных лицензионных документов - 0. </w:t>
      </w:r>
    </w:p>
    <w:p>
      <w:pPr>
        <w:pStyle w:val="Default"/>
        <w:rPr/>
      </w:pPr>
      <w:r>
        <w:rPr>
          <w:rFonts w:eastAsia="Times New Roman"/>
          <w:color w:val="000000"/>
        </w:rPr>
        <w:t xml:space="preserve">  </w:t>
      </w:r>
      <w:r>
        <w:rPr>
          <w:color w:val="000000"/>
        </w:rPr>
        <w:t>Заслуженным интересом у пользователей библиотек являются ресурсы Интернет. Доступ к сети Интернет имеют: Центральная районная библиотека, Центральная детская библиотека, Рыбушкинский с/ф, Чембилеевский с/ф. С помощью Интернет выполнено 128 запросов пользователей. Количество пользователей обратившихся к электронному ресурсу Правовой системы «Консультант Плюс» - 23. Веб-сайт ЦБС (изменения, проведенная работа за отчетный год) – 1;</w:t>
      </w:r>
    </w:p>
    <w:p>
      <w:pPr>
        <w:pStyle w:val="Default"/>
        <w:rPr>
          <w:color w:val="000000"/>
        </w:rPr>
      </w:pPr>
      <w:r>
        <w:rPr>
          <w:rFonts w:eastAsia="Times New Roman"/>
          <w:color w:val="000000"/>
        </w:rPr>
        <w:t xml:space="preserve">  </w:t>
      </w:r>
      <w:r>
        <w:rPr>
          <w:color w:val="000000"/>
        </w:rPr>
        <w:t xml:space="preserve">Официальный сайт Краснооктябрьской ЦБС действует с 2010 года. Благодаря  созданию сайта жители района имеют возможность получить информацию о различных направлениях деятельности ЦБС. Об ее структуре и истории, ресурсах и услугах, о краеведческой работе библиотек. Посетители сайта могли ознакомиться с новыми поступлениями литературы в разделе «Занимательная литература». Разделы и рубрики сайта постоянно пополнялись актуальной и значимой информацией. За 2016 год зарегистрировано 6032 посещения сайта.Число библиотек, имеющих веб-страницы, аккаунты в социальных сетях и т.п. - 0; </w:t>
      </w:r>
      <w:r>
        <w:rPr/>
        <w:t xml:space="preserve">  Формирование электронных ресурсов осуществляет Центральная районная библиотека, сельские библиотеки только используют. </w:t>
      </w:r>
    </w:p>
    <w:p>
      <w:pPr>
        <w:pStyle w:val="Default"/>
        <w:rPr/>
      </w:pPr>
      <w:r>
        <w:rPr>
          <w:rFonts w:eastAsia="Times New Roman"/>
        </w:rPr>
        <w:t xml:space="preserve">  </w:t>
      </w:r>
      <w:r>
        <w:rPr/>
        <w:t>Электронные информационные ресурсы существенно расширяют поле деятельности традиционных библиотек. Необходимо вести оцифровку печатных изданий для сохранности редких и ценных книг, а также для формирования фонда электронных документов, который должен быть обязательным компонентом библиотек нового поколения, как огранизации осуществляющей хранение и передачу информации пользователям.</w:t>
      </w:r>
    </w:p>
    <w:p>
      <w:pPr>
        <w:pStyle w:val="Default"/>
        <w:rPr>
          <w:b/>
          <w:b/>
          <w:bCs/>
        </w:rPr>
      </w:pPr>
      <w:r>
        <w:rPr>
          <w:b/>
          <w:bCs/>
        </w:rPr>
        <w:t>6. Организация и содержание библиотечного обслуживания пользова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7 октября 2015 г. Указом Президента Российской Федерации 2016 год в Российской Федерации объявлен Годом российского кино. Во всех библиотеках Краснооктябрьской ЦБС в течении года провели 27 мероприятий, оформлено 12 выставок. </w:t>
      </w:r>
      <w:r>
        <w:rPr>
          <w:rFonts w:cs="Times New Roman" w:ascii="Times New Roman" w:hAnsi="Times New Roman"/>
          <w:sz w:val="24"/>
          <w:szCs w:val="24"/>
        </w:rPr>
        <w:t>К году российского кино в Маресевском с/ф была оформлена постоянная выставка-информация «Волшебный мир кино». Выставка адресована широкому кругу читателей. Её цель – познакомить с историей появления и развития кинематографа в нашей стране, расширить представление о его значении, о взаимодействии кино и литературы. Раздел «Легенды российского кино»  о том, как начиналось искусство кино в России. Здесь представлены  к</w:t>
      </w:r>
      <w:r>
        <w:rPr>
          <w:rFonts w:cs="Times New Roman" w:ascii="Times New Roman" w:hAnsi="Times New Roman"/>
          <w:sz w:val="24"/>
          <w:szCs w:val="24"/>
          <w:shd w:fill="FFFFFF" w:val="clear"/>
        </w:rPr>
        <w:t>ниги, брошюры, фотографии, статьи из журналов и газет из фондов библиотеки о выдающихся режиссёрах и сценаристах, внёсших значимый вклад в развитие отечественного кинематографа. Представлены фотографии выдающихся актёров ушедшей эпохи с краткими биографиями: Л.Орловой, Е.Леонова, Ю.Никулина и др. Здесь же читатели могли получить информацию о нижегородцах – известных актёрах разных лет – Е.Евстигнееве, О.Тактарове, В.Теличкиной и др. Кино и книга неразделимы. Многие литературные произведения стали основой для кинофильмов, полюбившимся целым поколениям зрителей.</w:t>
      </w:r>
      <w:r>
        <w:rPr>
          <w:rFonts w:cs="Times New Roman" w:ascii="Times New Roman" w:hAnsi="Times New Roman"/>
          <w:sz w:val="24"/>
          <w:szCs w:val="24"/>
        </w:rPr>
        <w:t xml:space="preserve">Раздел «С книжных страниц на экран» представлен книгами, которые экранизированы не только в нашей стране, но и за рубежом. Среди них: «Анна Каренина» Л.Толстого, «Преступление и наказание» Ф.Достоевского, «А зори здесь тихие» Б.Васильева, «Девчата» Б.Бедного и многие другие. </w:t>
      </w:r>
      <w:r>
        <w:rPr>
          <w:rFonts w:cs="Times New Roman" w:ascii="Times New Roman" w:hAnsi="Times New Roman"/>
          <w:sz w:val="24"/>
          <w:szCs w:val="24"/>
          <w:shd w:fill="FFFFFF" w:val="clear"/>
        </w:rPr>
        <w:t>На выставке также размещены Указ  Президента РФ о проведении Года российского кино, логотип Года ки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выставке в течение всего года проводились беседы об  истории кино, обзоры представленной литературы.</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Helvetica" w:cs="Helvetica" w:ascii="Helvetica" w:hAnsi="Helvetica"/>
          <w:color w:val="444000"/>
          <w:sz w:val="20"/>
          <w:szCs w:val="20"/>
          <w:shd w:fill="FFFFFF" w:val="clear"/>
        </w:rPr>
        <w:t xml:space="preserve">  </w:t>
      </w:r>
      <w:r>
        <w:rPr>
          <w:rFonts w:cs="Times New Roman" w:ascii="Times New Roman" w:hAnsi="Times New Roman"/>
          <w:sz w:val="24"/>
          <w:szCs w:val="24"/>
          <w:shd w:fill="FFFFFF" w:val="clear"/>
        </w:rPr>
        <w:t>22 апреля 2016 года в библиотеках Краснооктябрьской ЦБС прошло масштабное мероприятие – «Библионочь–2016». В этом году тема библионочи – «Читай кино!», где все мероприятия в рамках «Библионочи» были посвящены Году российского кино.</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Маресевском с/ф впервые прошла акция «Библионочь». В библиотеке собрались читатели всех возрастов. Каждый в этот вечер мог найти себе занятие по душе. Библиотекарь поздравила всех собравшихся с Годом кино, рассказала об основателях кинематографа братьях Люмьер. С помощью презентации познакомила с историей развития отечественного кинематографа, появлением талантливых кинорежиссёров и ярких звёзд кино. Особый интерес вызвал рассказ о первом фильме «Понизовая вольница» В.Ромашкова о Стеньке Разине. Фильм был немым, имел продолжительность 6 минут, но для того времени это было грандиозное зрелище. Не оставили без внимания вклад Нижегородского кинематографа в развитие киноискусства. Был проведён обзор по книжной выставке «Волшебный мир кино». Участников заинтересовал рассказ о книгах, которые экранизировались во многих странах мира:</w:t>
      </w:r>
      <w:r>
        <w:rPr>
          <w:rFonts w:cs="Arial" w:ascii="Arial" w:hAnsi="Arial"/>
          <w:color w:val="000000"/>
          <w:sz w:val="21"/>
          <w:szCs w:val="21"/>
        </w:rPr>
        <w:t xml:space="preserve"> </w:t>
      </w:r>
      <w:r>
        <w:rPr>
          <w:rFonts w:cs="Times New Roman" w:ascii="Times New Roman" w:hAnsi="Times New Roman"/>
          <w:color w:val="000000"/>
          <w:sz w:val="24"/>
          <w:szCs w:val="24"/>
        </w:rPr>
        <w:t>«Анна Каренина» Л.Н. Толстого – 30 раз, «Война и мир» -10 раз, «Преступление и наказание» Ф.М. Достоевского -26 раз, «Братья Карамазовы» и «Идиот» -12 раз. Все желающие были приглашены поучаствовать в детектив-шоу «Вечер неразгаданных тайн». Участники озвучивали  крылатые выражения из любимых фильмов, угадывали фильм по прозвучавшей мелодии, называли кинофильм по отрывку или актёру. Набрав очки за правильные ответы, обменивали их на небольшие призы. Весь вечер работал фотосалон «Это я, это я превращаюсь в…», который особенно привлёк внимание подрастающего  поколения нашего села. Здесь на фоне стеллажей с книгами фотографировались в костюмах литературных  героев. В заключение было организовано для всех чаепитие. Участники подвели итог «Читать кино это весело и увлекательно». Мероприятие посетили 16 человек.</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В рамках акции вечером 22 апреля в ЦРБ прове</w:t>
        <w:softHyphen/>
        <w:t>ли объединённое мероприя</w:t>
        <w:softHyphen/>
        <w:t>тие - Библионочь для взрос</w:t>
        <w:softHyphen/>
        <w:t xml:space="preserve">лых и Библиосумерки для детей, </w:t>
      </w:r>
      <w:r>
        <w:rPr>
          <w:rFonts w:cs="Times New Roman" w:ascii="Times New Roman" w:hAnsi="Times New Roman"/>
          <w:bCs/>
          <w:sz w:val="24"/>
          <w:szCs w:val="24"/>
        </w:rPr>
        <w:t xml:space="preserve">под названием «Читай кино!». </w:t>
      </w:r>
      <w:r>
        <w:rPr>
          <w:rFonts w:cs="Times New Roman" w:ascii="Times New Roman" w:hAnsi="Times New Roman"/>
          <w:color w:val="000000"/>
          <w:sz w:val="24"/>
          <w:szCs w:val="21"/>
        </w:rPr>
        <w:t>Пригласили неуныва</w:t>
        <w:softHyphen/>
        <w:t>ющих людей, любящих кино и чтение, провести время в уютной, дружеской и творче</w:t>
        <w:softHyphen/>
        <w:t>ской атмосфере в книжном царстве-государстве. Вни</w:t>
        <w:softHyphen/>
        <w:t>манию гостей были пред</w:t>
        <w:softHyphen/>
        <w:t>ставлены книжная выставка «С книжных страниц - на большой экран» и рекомен</w:t>
        <w:softHyphen/>
        <w:t>дательные списки литерату</w:t>
        <w:softHyphen/>
        <w:t>ры по теме. Методист  представила презентацию «Год российского кино». Ведущие меро</w:t>
        <w:softHyphen/>
        <w:t>приятия Татьяна Ленкова и Эльвира Жафярова по оче</w:t>
        <w:softHyphen/>
        <w:t>реди объявляли конкурсы и викторины. Каких только конкурсов не было: угадай  из какого фильма знамени</w:t>
        <w:softHyphen/>
        <w:t>тые фразы, угадай мелодию из кинофильма, напиши за 5 минут киносценарий в определённом жанре (ме</w:t>
        <w:softHyphen/>
        <w:t>лодрама,  трагедия,   комедия, фильм ужасов, боевик, фэнтези), киносерпантин и т. д. Между конкурсами го</w:t>
        <w:softHyphen/>
        <w:t>стей развлекал исполнени</w:t>
        <w:softHyphen/>
        <w:t>ем популярных песен из ки</w:t>
        <w:softHyphen/>
        <w:t>нофильмов культработник РДК Руслан Мураев.</w:t>
      </w:r>
      <w:r>
        <w:rPr>
          <w:sz w:val="27"/>
          <w:szCs w:val="27"/>
        </w:rPr>
        <w:t xml:space="preserve"> </w:t>
      </w:r>
      <w:r>
        <w:rPr>
          <w:rFonts w:cs="Times New Roman" w:ascii="Times New Roman" w:hAnsi="Times New Roman"/>
          <w:sz w:val="27"/>
          <w:szCs w:val="27"/>
        </w:rPr>
        <w:t xml:space="preserve"> </w:t>
      </w:r>
      <w:r>
        <w:rPr>
          <w:rFonts w:cs="Times New Roman" w:ascii="Times New Roman" w:hAnsi="Times New Roman"/>
          <w:sz w:val="24"/>
          <w:szCs w:val="24"/>
        </w:rPr>
        <w:t>Всего в акции приняло участие - 60 человек.</w:t>
      </w:r>
      <w:r>
        <w:rPr>
          <w:sz w:val="24"/>
          <w:szCs w:val="24"/>
        </w:rPr>
        <w:t xml:space="preserve"> </w:t>
      </w:r>
      <w:r>
        <w:rPr>
          <w:rFonts w:cs="Times New Roman" w:ascii="Times New Roman" w:hAnsi="Times New Roman"/>
          <w:sz w:val="24"/>
          <w:szCs w:val="27"/>
        </w:rPr>
        <w:t>Библионочь завершилась поздно, но все гости искренне благодарили сотрудников библиотеки за теплый прием. Главное, чего добивались организаторы акции - привлечь к чтению максимальное количество людей, популяризовать лучшие образцы художественной литературы, показать молодежи новые форматы проведения свободного врем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лганский с/ф традиционно приняла участие во Всероссийской акции в поддержку книги и чтения «Библионочь-2016». Тема библионочи – «Читай кино!», где все мероприятия   были посвящены Году Российского кино.. В начале вечера библиотекарь рассказала о книгах юбилярах 2016: «Ревизор» и «Вечера на хуторе близ Диканьки» Н. В. Гоголя; «Преступлении и наказании» Ф.М. Достоевского, и др. и их экранизации в русском кинематографе. Далее познакомились с книжной выставкой «С книжных страниц  - на большой экран».   Одновременно присутствующие могли  посетить киносалон «Книга в кадре», в котором шел показ фрагментов любимых советских фильмов, узнаваемых с первого кадра. В завершении была проведена викторина о кино. Большой интерес у гостей праздника вызвала видео - викторина. Участникам были продемонстрированы кадры из советских кинофильмов, и предлагалось продолжить всеми любимые фразы. Вечер был интересным для всех, приняло участие – 32 челове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год по распоряжению Президента РФ В.В.Путина объявлен в России годом Греции. Весь ноябрь в Маресевском с/ф действовала выставка-стенд «От древности к современности». Выставка </w:t>
      </w:r>
      <w:r>
        <w:rPr>
          <w:rFonts w:cs="Times New Roman" w:ascii="Times New Roman" w:hAnsi="Times New Roman"/>
          <w:sz w:val="24"/>
          <w:szCs w:val="24"/>
          <w:shd w:fill="FFFFFF" w:val="clear"/>
        </w:rPr>
        <w:t xml:space="preserve"> посвящена  истории греческих памятников и археологических мест, входящих в список Всемирного Наследия ЮНЕСКО, представляющих исключительную художественную, историческую, научную, природную ценность. В список Всемирного Наследия  включены 17 греческих памятников, таких как Афинский Акрополь, Метеоры, Олимпия, </w:t>
      </w:r>
      <w:r>
        <w:rPr>
          <w:rStyle w:val="StrongEmphasis"/>
          <w:rFonts w:cs="Times New Roman" w:ascii="Times New Roman" w:hAnsi="Times New Roman"/>
          <w:b w:val="false"/>
          <w:sz w:val="24"/>
          <w:szCs w:val="24"/>
          <w:shd w:fill="FFFFFF" w:val="clear"/>
        </w:rPr>
        <w:t>Афон</w:t>
      </w:r>
      <w:r>
        <w:rPr>
          <w:rFonts w:cs="Times New Roman" w:ascii="Times New Roman" w:hAnsi="Times New Roman"/>
          <w:sz w:val="24"/>
          <w:szCs w:val="24"/>
          <w:shd w:fill="FFFFFF" w:val="clear"/>
        </w:rPr>
        <w:t>, византийские памятники города Салоники, королевские гробницы Вергины и т. д. На выставке были представлены фотографии памятников и их описания.</w:t>
      </w:r>
      <w:r>
        <w:rPr>
          <w:rFonts w:cs="Helvetica" w:ascii="Helvetica" w:hAnsi="Helvetica"/>
          <w:shd w:fill="FFFFFF" w:val="clear"/>
        </w:rPr>
        <w:t xml:space="preserve"> </w:t>
      </w:r>
      <w:r>
        <w:rPr>
          <w:rFonts w:cs="Times New Roman" w:ascii="Times New Roman" w:hAnsi="Times New Roman"/>
          <w:sz w:val="24"/>
          <w:szCs w:val="24"/>
          <w:shd w:fill="FFFFFF" w:val="clear"/>
        </w:rPr>
        <w:t>Охрана наследия является важным фактором в поддержании и укрепления мира, усилению межкультурного диалога и призывает к взаимному уважению различных способов жизни, в то же время обогащает знаниями и навыками, передаваемых через культуру от одного поколения к другому. По выставке проводился обзор.</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отальный диктант»</w:t>
      </w:r>
      <w:r>
        <w:rPr>
          <w:rFonts w:cs="Times New Roman" w:ascii="Times New Roman" w:hAnsi="Times New Roman"/>
          <w:sz w:val="24"/>
          <w:szCs w:val="24"/>
          <w:shd w:fill="FFFFFF" w:val="clear"/>
        </w:rPr>
        <w:t>— ежегодное образовательное мероприятие, организуемое с 2004 года в России и разных странах мира с целью популяризации грамотности.</w:t>
      </w:r>
      <w:r>
        <w:rPr>
          <w:rFonts w:cs="Times New Roman" w:ascii="Times New Roman" w:hAnsi="Times New Roman"/>
          <w:bCs/>
          <w:sz w:val="24"/>
          <w:szCs w:val="24"/>
        </w:rPr>
        <w:t xml:space="preserve"> Маресевский с/ф впервые в этом году также участвовала во всемирной акции по проверке грамотности «Тотальный диктант». Добровольно проверить своё знание русского языка пришли 15 человек. Текст диктанта, автор которого А.Усачёв, читала бывший учитель русского языка Клыгина И.Я..  Результаты диктанта были известны через 2 дня. Участники, написавшие диктант без ошибок, получили небольшие призы (спонсор ООО «Искра»). Таких оказалось 2 человека.</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 апреля 2016 года ЦРБ присоединилась к всемирной акции по проверке грамотности «Тотальный диктант»</w:t>
      </w:r>
      <w:r>
        <w:rPr>
          <w:rFonts w:cs="Times New Roman" w:ascii="Times New Roman" w:hAnsi="Times New Roman"/>
          <w:color w:val="333333"/>
          <w:sz w:val="24"/>
          <w:szCs w:val="24"/>
        </w:rPr>
        <w:t xml:space="preserve">. </w:t>
      </w:r>
      <w:r>
        <w:rPr>
          <w:rFonts w:cs="Times New Roman" w:ascii="Times New Roman" w:hAnsi="Times New Roman"/>
          <w:sz w:val="24"/>
          <w:szCs w:val="24"/>
        </w:rPr>
        <w:t>В библиотеку</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 проверить свой уровень грамотности пришли 21 человек от 17 лет – до 60, среди которых было три  учителя.</w:t>
      </w:r>
      <w:r>
        <w:rPr>
          <w:rFonts w:cs="Times New Roman" w:ascii="Times New Roman" w:hAnsi="Times New Roman"/>
          <w:color w:val="333333"/>
          <w:sz w:val="24"/>
          <w:szCs w:val="24"/>
        </w:rPr>
        <w:t xml:space="preserve"> </w:t>
      </w:r>
      <w:r>
        <w:rPr>
          <w:rFonts w:cs="Times New Roman" w:ascii="Times New Roman" w:hAnsi="Times New Roman"/>
          <w:sz w:val="24"/>
          <w:szCs w:val="24"/>
        </w:rPr>
        <w:t>Всемирная образовательная акция проводилась в читальном зале библиотеки. Во время проведения акции библиотека была похожа на школу: взволнованные участники в ряд сидели за столами, как за партами, внимательно изучая свои бланки. В  этом году, по задумке Экспертного совета, автором Тотального диктанта стал Андрей Усачёв – детский писатель, поэт, драматург и сценарист. В  нашей библиотеке  текст диктовала  Ахметжанова Зульфия Абдулхаковна - преподаватель русского языка и литературы Уразовской школы. Безусловно, несмотря на кажущуюся легкость (сбивал с толку юмор), текст диктанта оказался сложнее, чем обычные тексты писателя: в нем отражены практически все правила русского языка.</w:t>
      </w:r>
      <w:r>
        <w:rPr>
          <w:rFonts w:cs="Times New Roman" w:ascii="Times New Roman" w:hAnsi="Times New Roman"/>
          <w:color w:val="444444"/>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Радует, что такие события проходят, а популярность Тотального диктанта растет, ведь мы живем в России и должны говорить и писать грамотно на своем родном языке. Это должно быть так же естественно, как личная гигиена или правильное питание. А сотрудники ЦРБ, решили и в следующем году участвовать в акции «Тотальный диктант».</w:t>
      </w:r>
    </w:p>
    <w:p>
      <w:pPr>
        <w:pStyle w:val="Normal"/>
        <w:spacing w:lineRule="auto" w:line="240" w:before="0" w:after="0"/>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3 ноября в Центральной районной библиотеке  провел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ежегодную всероссийскую культурно – образовательную акцию «Ночь искусств». «Ночь искусств 2016»— это, в первую очередь, ночь творчества. Это — масштабное мероприятие, которое затрагивает все жанры творчества: живопись, декоративно-прикладное искусство, скульптуру, музыку, поэзию, хореографию, кинематограф, анимацию и многое другое.  В библиотеке в этот вечер для гостей был проведен тематический час  «Божественная живопись России», где библиотекарь рассказала о жизни и творчестве художников- юбиляров: Васнецова А.М; Коровина К.А. Тропинина. В.А. Вниманию посетителей библиотеки была предложена замечательная выставка «Краса ненаглядная», посвященная народным промыслам нижегородчины.. Финальным аккордом «Ночи искусств» стал вечер в читальном  зале библиотеки на котором слушали стихи поэтов разных национальностей о дружбе народов России. Среди авторов стихов, имеющий грузинские корни Булат Окуджава, Николай Доризо (грек по национальности), удмуртский поэт Флор Васильев, украинская поэтесса Наталья Забила.  </w:t>
      </w:r>
      <w:r>
        <w:rPr>
          <w:rFonts w:cs="Times New Roman" w:ascii="Times New Roman" w:hAnsi="Times New Roman"/>
          <w:bCs/>
          <w:iCs/>
          <w:sz w:val="24"/>
          <w:szCs w:val="24"/>
        </w:rPr>
        <w:t>«Ночь искусств» в библиотеке прошла в душевной, лирической атмосфере.</w:t>
      </w:r>
      <w:r>
        <w:rPr>
          <w:rFonts w:cs="Times New Roman" w:ascii="Times New Roman" w:hAnsi="Times New Roman"/>
          <w:sz w:val="24"/>
          <w:szCs w:val="24"/>
        </w:rPr>
        <w:t xml:space="preserve"> Все посетители смогли выбрать для чтения книги по разным видам искусства.</w:t>
      </w:r>
    </w:p>
    <w:p>
      <w:pPr>
        <w:pStyle w:val="Default"/>
        <w:rPr/>
      </w:pPr>
      <w:r>
        <w:rPr>
          <w:rFonts w:eastAsia="Times New Roman"/>
          <w:b/>
          <w:i/>
        </w:rPr>
        <w:t xml:space="preserve"> </w:t>
      </w:r>
      <w:r>
        <w:rPr>
          <w:b/>
          <w:i/>
          <w:iCs/>
        </w:rPr>
        <w:t>Гражданско-патриотическ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ри нашего района придают особое значение вопросам патриотического возмужания молодежи.</w:t>
      </w:r>
      <w:r>
        <w:rPr>
          <w:rFonts w:cs="Times New Roman" w:ascii="Times New Roman" w:hAnsi="Times New Roman"/>
          <w:color w:val="000000"/>
          <w:sz w:val="24"/>
          <w:szCs w:val="24"/>
        </w:rPr>
        <w:t xml:space="preserve">27 января в Маресевском с/ф для молодёжи села прошёл урок мужества «Непокорённый Ленинград», посвящённый Дню снятия блокады Ленинграда. Участники мероприятия с большим интересом прослушали </w:t>
      </w:r>
      <w:r>
        <w:rPr>
          <w:rFonts w:cs="Times New Roman" w:ascii="Times New Roman" w:hAnsi="Times New Roman"/>
          <w:sz w:val="24"/>
          <w:szCs w:val="24"/>
        </w:rPr>
        <w:t xml:space="preserve">рассказ </w:t>
      </w:r>
      <w:r>
        <w:rPr>
          <w:rFonts w:cs="Times New Roman" w:ascii="Times New Roman" w:hAnsi="Times New Roman"/>
          <w:sz w:val="24"/>
          <w:szCs w:val="24"/>
          <w:shd w:fill="FFFFFF" w:val="clear"/>
        </w:rPr>
        <w:t>о том, как жили ленинградцы в осажденном фашистском городе, о тяжелейших условиях: о голоде, холоде, постоянных бомбежках, о том, как люди проявляли невероятную стойкость, мужество и несокрушимую веру в победу.</w:t>
      </w:r>
      <w:r>
        <w:rPr>
          <w:rFonts w:cs="Times New Roman" w:ascii="Times New Roman" w:hAnsi="Times New Roman"/>
          <w:spacing w:val="2"/>
          <w:sz w:val="24"/>
          <w:szCs w:val="24"/>
          <w:shd w:fill="FFFFFF" w:val="clear"/>
        </w:rPr>
        <w:t xml:space="preserve"> Рассказ библиотекаря сопровождала электронная презентация, в которой были использованы фотографии военных лет блокадного города. Музыкальным фоном служила знаменитая 7 симфония Д.Шостаковича. Звучали бессмертные стихи О.Берггольц. Был изготовлен фотоплакат «Город-герой Ленинград». Оформлялась тематическая полка «900 дней блокады».</w:t>
      </w:r>
      <w:r>
        <w:rPr>
          <w:rFonts w:cs="Times New Roman" w:ascii="Times New Roman" w:hAnsi="Times New Roman"/>
          <w:sz w:val="24"/>
          <w:szCs w:val="24"/>
        </w:rPr>
        <w:t xml:space="preserve"> Участники почтили память погибших минутой молчания. Мероприятие способствовало </w:t>
      </w:r>
      <w:r>
        <w:rPr>
          <w:rFonts w:cs="Times New Roman" w:ascii="Times New Roman" w:hAnsi="Times New Roman"/>
          <w:color w:val="333333"/>
          <w:sz w:val="24"/>
          <w:szCs w:val="24"/>
        </w:rPr>
        <w:t xml:space="preserve"> </w:t>
      </w:r>
      <w:r>
        <w:rPr>
          <w:rFonts w:cs="Times New Roman" w:ascii="Times New Roman" w:hAnsi="Times New Roman"/>
          <w:sz w:val="24"/>
          <w:szCs w:val="24"/>
        </w:rPr>
        <w:t>формированию у молодых людей целостного представления о героических и трагических днях Великой Отечественной войны, приобщению их к исторической памяти нашей страны, воспитанию чувства патриотизма и преданности своей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ри используют широкий круг отечественной художественной, публицистической литературы. Задача библиотек – опираясь на имеющиеся фонды, рассказать о мужестве, о нашем прошлом, о нашем долге и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билеевском с/ф, 15 февраля,   к юбилею великого татарского писателя, участника Великой Отечественной войны, Мусы Джалиля был проведен вечер-портрет «Муса Джалиль –поэт и воин», на который были приглашены учителя и учащиеся старших классов Чембилеевской школы, для чего была оформлена выкладка книг писателя. Библиотекарь познакомила читателей с биографией М.Джалиля, провела обзор книг. «Мир знает много поэтов, обессмертивших свои имена неувядаемой славой, но таких, как поэт-герой Муса Джалиль, увековечивший свое имя и бессметрными стихотворениями, и смертью, которая сама является подвигом, не так уж много»- сказала в своем выступлении библиотекарь. Затем выступила Абдряхимова Р.А. -учитель школы, которая рассказала о музее писателя в г.Казани. Были прочитаны стихи  поэта. Читатели познакомились с книгой М.Джалиля «Моабитская тетрадь» на татарском и русском языках.</w:t>
      </w:r>
    </w:p>
    <w:p>
      <w:pPr>
        <w:pStyle w:val="Default"/>
        <w:rPr/>
      </w:pPr>
      <w:r>
        <w:rPr>
          <w:rFonts w:eastAsia="Times New Roman"/>
        </w:rPr>
        <w:t xml:space="preserve">       </w:t>
      </w:r>
      <w:r>
        <w:rPr/>
        <w:t>Солнечным майским днем  работники ЦРБ совместно с центром дневного пребывания социального обслуживания граждан пожилого возраста и инвалидов УСЗН  провели, ко Дню победы, праздничный огонек. На мероприятие были приглашены  труженики тыла, вдовы и дети военной поры. Встреча прошла в теплой, дружеской обстановке. Вниманию гостей была предложена литературно-музыкальная композиция «Великий подвиг в памяти народной»- напоминание об одних из трагических  и героических лет в истории нашей страны.  Участников с праздником поздравили глава администрации Сулейманов Х.М., военком района Бандурин А.Л.   Поблагодарив за ратный труд в военных лихолетьях, от администрации и управлением соцзащиты гостям  были вручены памятные подарки и георгиевские ленточки. Такие встречи с ветеранами – дань уважения старшему поколению.</w:t>
      </w:r>
      <w:r>
        <w:rPr>
          <w:iCs/>
        </w:rPr>
        <w:t xml:space="preserve"> В читальном зале оформлена книжная выста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6 мая в читальном зале ЦРБ провели мероприятия «Нам вовек не забыть это странной вой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 xml:space="preserve">На мероприятие были приглашены ветераны, труженики тыла и студенты Агропромышленного техникума.  </w:t>
      </w:r>
      <w:r>
        <w:rPr>
          <w:rFonts w:cs="Times New Roman" w:ascii="Times New Roman" w:hAnsi="Times New Roman"/>
          <w:sz w:val="24"/>
          <w:szCs w:val="24"/>
        </w:rPr>
        <w:t xml:space="preserve">Словами  поздравления и благодарности перед гостями выступила директор ЦБС Сейфетдинова Фаиля Ханяфиевна.  Она пожелала ветеранам здоровья, долголетия  и мирного неба над головой. К мероприятию была оформлена книжная выставка </w:t>
      </w:r>
      <w:r>
        <w:rPr>
          <w:rFonts w:cs="Times New Roman" w:ascii="Times New Roman" w:hAnsi="Times New Roman"/>
          <w:iCs/>
          <w:sz w:val="24"/>
          <w:szCs w:val="24"/>
        </w:rPr>
        <w:t>«Наш край не обошла война</w:t>
      </w:r>
      <w:r>
        <w:rPr>
          <w:iCs/>
        </w:rPr>
        <w:t xml:space="preserve">» </w:t>
      </w:r>
      <w:r>
        <w:rPr>
          <w:rFonts w:cs="Times New Roman" w:ascii="Times New Roman" w:hAnsi="Times New Roman"/>
          <w:iCs/>
          <w:sz w:val="24"/>
          <w:szCs w:val="24"/>
        </w:rPr>
        <w:t>и представлена</w:t>
      </w:r>
      <w:r>
        <w:rPr>
          <w:rFonts w:cs="Times New Roman" w:ascii="Times New Roman" w:hAnsi="Times New Roman"/>
          <w:sz w:val="24"/>
          <w:szCs w:val="24"/>
        </w:rPr>
        <w:t xml:space="preserve"> электронная презентация «Наш край не обошла война» , которая взволновала всех. С экрана  смотрели молодые и красивые ребята, которые не вернулись с фронта, ветераны, кто воевал и вернулся домой с Победой, но не дожил до сегодняшнего светлого дня.  </w:t>
      </w:r>
      <w:r>
        <w:rPr>
          <w:rFonts w:cs="Times New Roman" w:ascii="Times New Roman" w:hAnsi="Times New Roman"/>
          <w:sz w:val="24"/>
        </w:rPr>
        <w:t xml:space="preserve">Ребята с интересом слушали рассказ вдовы участника ВОВ Айсиной Натальи  Дмитриевны, муж которой погиб и похоронен на Украине. Ветеран  Азизов Чингиз Азизович  вспоминал свое детство, которое оборвала война, как вчерашние мальчики и девочки встали за плуга и бороны вместо своих отцов и старших братьев. Своим трудом они приближали Победу в тылу.    Студенты спели песни военных лет, а ветераны им подпевали.  В течение всего мероприятия  Руслан Мураев и Ильдус Харрясов (культработники РДК) исполняли  песни военных лет.   Мероприятие завершилось совместным пением песни « День Победы» и фотографией на память. </w:t>
      </w:r>
    </w:p>
    <w:p>
      <w:pPr>
        <w:pStyle w:val="Default"/>
        <w:rPr>
          <w:shd w:fill="FFFFFF" w:val="clear"/>
        </w:rPr>
      </w:pPr>
      <w:r>
        <w:rPr>
          <w:rFonts w:eastAsia="Times New Roman"/>
          <w:iCs/>
          <w:color w:val="000000"/>
        </w:rPr>
        <w:t xml:space="preserve">     </w:t>
      </w:r>
      <w:r>
        <w:rPr>
          <w:iCs/>
          <w:color w:val="000000"/>
        </w:rPr>
        <w:t xml:space="preserve">22 июня  в Маресевском с/ф, для читателей разных возрастов, была проведена беседа – презентация «Брестская крепость-герой». Участники вспомнили одну из самых трагических дат истории нашей страны – начало Великой Отечественной войны. Читатели узнали, что первой на пути немецко-фашистских захватчиков встала Брестская крепость. </w:t>
      </w:r>
      <w:r>
        <w:rPr>
          <w:color w:val="000000"/>
        </w:rPr>
        <w:t>Электронная презентация  познакомила с Мемориальным комплексом «Брестская крепость-герой», на территории которого выстроен ряд монументов в память о героях-защитниках крепости.</w:t>
      </w:r>
      <w:r>
        <w:rPr>
          <w:color w:val="000000"/>
          <w:spacing w:val="2"/>
          <w:shd w:fill="FFFFFF" w:val="clear"/>
        </w:rPr>
        <w:t xml:space="preserve"> Вспомнили в этот день наших земляков – участников Великой Отечественной войны, которые на своих плечах перенесли все тяготы военного времени. </w:t>
      </w:r>
      <w:r>
        <w:rPr>
          <w:color w:val="000000"/>
        </w:rPr>
        <w:t>Минутой молчания почтили память всех героев, отдавших свои жизни на полях боёв.</w:t>
      </w:r>
      <w:r>
        <w:rPr>
          <w:spacing w:val="2"/>
          <w:shd w:fill="FFFFFF" w:val="clear"/>
        </w:rPr>
        <w:t xml:space="preserve"> </w:t>
      </w:r>
      <w:r>
        <w:rPr>
          <w:color w:val="000000"/>
          <w:spacing w:val="2"/>
          <w:shd w:fill="FFFFFF" w:val="clear"/>
        </w:rPr>
        <w:t xml:space="preserve">К памятнику погибшим солдатам возложили цветы. </w:t>
      </w:r>
      <w:r>
        <w:rPr>
          <w:shd w:fill="FFFFFF" w:val="clear"/>
        </w:rPr>
        <w:t>Мероприятие способствовало развитию и воспитанию патриотических чувств на ярких примерах героизма нашей армии, храбрости и мужества народа, чувства гордости за свою страну.</w:t>
      </w:r>
    </w:p>
    <w:p>
      <w:pPr>
        <w:pStyle w:val="Default"/>
        <w:rPr>
          <w:rFonts w:eastAsia="Times New Roman"/>
          <w:lang w:eastAsia="ru-RU"/>
        </w:rPr>
      </w:pPr>
      <w:r>
        <w:rPr>
          <w:rFonts w:eastAsia="Times New Roman"/>
          <w:shd w:fill="FFFFFF" w:val="clear"/>
        </w:rPr>
        <w:t xml:space="preserve">   </w:t>
      </w:r>
      <w:r>
        <w:rPr>
          <w:rFonts w:eastAsia="Times New Roman"/>
          <w:lang w:eastAsia="ru-RU"/>
        </w:rPr>
        <w:t>Именно чтение литературы по истории России, книг о великой Отечественной войне позволяет провести исторические параллели, получить ясное представление о прошлом, связать его с  настоящим, проанализировать и попытаться дать собственную оценку общественно-политическим и историческим событиям.</w:t>
      </w:r>
      <w:r>
        <w:rPr/>
        <w:t xml:space="preserve"> К  65-летию выхода книги А.Фадеева «Молодая гвардия», в Маресевском с/ф прошёл урок мужества «Их имена вошли в бессмертие». На него были приглашены учащиеся 11 классов. Цель мероприятия - </w:t>
      </w:r>
      <w:r>
        <w:rPr>
          <w:iCs/>
        </w:rPr>
        <w:t>воспитание патриотизма на примере подвига молодёжной организации Краснодона в годы Великой Отечественной войны, знакомство с творчеством А.А.Фадеева. В ходе мероприятия ребята узнали, что к</w:t>
      </w:r>
      <w:r>
        <w:rPr/>
        <w:t>нига «Молодая гвардия» А.Фадеева основана на реальных фактах из жизни подпольной организации в годы Великой Отечественной войны, созданной в оккупированном фашистами Краснодоне осенью 1942 года. Ребята</w:t>
      </w:r>
      <w:r>
        <w:rPr>
          <w:color w:val="444444"/>
          <w:shd w:fill="FFFFFF" w:val="clear"/>
        </w:rPr>
        <w:t xml:space="preserve"> </w:t>
      </w:r>
      <w:r>
        <w:rPr>
          <w:shd w:fill="FFFFFF" w:val="clear"/>
        </w:rPr>
        <w:t xml:space="preserve">познакомились с историей создания молодёжной организации «Молодая гвардия», с героями - подпольщиками и их бессмертными подвигами. Были зачитаны отрывки из романа, показаны фотографии. Ребята с большим вниманием слушали рассказ </w:t>
      </w:r>
      <w:r>
        <w:rPr/>
        <w:t>о героических подвигах сверстников, о подпольной борьбе и мученической смерти мальчишек и девчонок из отряда «Молодая гвардия», восхищались их мужеством.</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и библиотек используют различные формы наглядной пропаганды книги (информационные стенды и книжные выставки), индивидуальной и массовой работы с читателями: комплексные (уроки и часы мужества, истории и др.). В 2017 году планируются новые интересные мероприятия, которые, как мы надеемся, найдут отклик в душах наших читателей.</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одвижение книги и чтения. </w:t>
      </w:r>
    </w:p>
    <w:p>
      <w:pPr>
        <w:pStyle w:val="Heading4"/>
        <w:shd w:fill="FFFFFF" w:val="clear"/>
        <w:spacing w:lineRule="auto" w:line="240" w:before="0" w:after="0"/>
        <w:textAlignment w:val="baselin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аждый год традиционно Маресевский с/ф принимает участие в Пушкинских чтениях. Для юношества проводился литературный калейдоскоп «Он наш поэт, он наша слава». Библиотекарь рассказала об интересных фактах из жизни поэта. В исполнении участников мероприятия звучали стихи А.С. Пушкина  «Зимний вечер», «Няне», «Зимнее утро», отрывки из «Евгения Онегина». Прозвучали романсы на стихи Пушкина «Я ехал к вам», «Я вас любил». Яркие впечатления оставил рассказ о Болдинской осени, </w:t>
      </w:r>
      <w:r>
        <w:rPr>
          <w:rFonts w:cs="Times New Roman" w:ascii="Times New Roman" w:hAnsi="Times New Roman"/>
          <w:b w:val="false"/>
          <w:sz w:val="24"/>
          <w:szCs w:val="24"/>
          <w:shd w:fill="FFFFFF" w:val="clear"/>
        </w:rPr>
        <w:t>ставшей символом необыкновенно плодотворного литературного труда. В эти три осенних месяца 1830 года Пушкиным был собран небывалый литературный урожай: в</w:t>
      </w:r>
      <w:r>
        <w:rPr>
          <w:rFonts w:cs="Times New Roman" w:ascii="Times New Roman" w:hAnsi="Times New Roman"/>
          <w:b w:val="false"/>
          <w:sz w:val="24"/>
          <w:szCs w:val="24"/>
        </w:rPr>
        <w:t xml:space="preserve"> Болдине были написаны «Маленькие трагедии», «Скупой рыцарь» и «Моцарт и Сальери», был закончен роман «Евгений Онегин», написаны «Сказка о попе и работнике его Балде», «Метель», «Выстрел», «Станционный смотритель», «Домик в Коломне», «Каменный гость», «Пир во время чумы», «История села Горюхина», «Гробовщик», «Барышня-крестьянка», создано множество стихотворений. Рассказ сопровождала презентация «Пушкин и Болдино». Мероприятие способствовало развитию интереса к творчеству Пушкина, познавательной активности, расширению кругозора. Была оформлена выставка с одноимённым названием.</w:t>
      </w:r>
    </w:p>
    <w:p>
      <w:pPr>
        <w:pStyle w:val="Style20"/>
        <w:rPr>
          <w:b/>
          <w:b/>
        </w:rPr>
      </w:pPr>
      <w:r>
        <w:rPr>
          <w:iCs/>
        </w:rPr>
        <w:t xml:space="preserve">Конкурс стихов  </w:t>
      </w:r>
      <w:r>
        <w:rPr>
          <w:b/>
          <w:iCs/>
        </w:rPr>
        <w:t>«</w:t>
      </w:r>
      <w:r>
        <w:rPr>
          <w:rStyle w:val="StrongEmphasis"/>
          <w:b w:val="false"/>
        </w:rPr>
        <w:t xml:space="preserve">Сергей Есенин - истинно народный поэт», провели в Ендовищенском с/ф.  На мероприятии присутствовали 12 человек и </w:t>
      </w:r>
      <w:r>
        <w:rPr/>
        <w:t xml:space="preserve">учитель русского языка и литературы Хусяинова Алсу Харрясовна. </w:t>
      </w:r>
      <w:r>
        <w:rPr>
          <w:iCs/>
        </w:rPr>
        <w:t>Был оформлен альбом по творчеству С.Есенина.</w:t>
      </w:r>
      <w:r>
        <w:rPr/>
        <w:t xml:space="preserve"> Библиотекарь  рассказала много интересных фактов о жизни и творчестве поэта.  Участники конкурса прочли стихотворения: «Я здесь, в семье родной…», «Я обманывать себя не стану»; исполнили  романсы на стихотворения:  «Не жалею, не зову, не плачу», «Письмо матери».  Жюри присудило призовые места особо отличившимся: Латыповой К., Хусяиновой И., Камаловой Н.Победившим на конкурсе стихов были вручены памятные подар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250-летию Н.М.Карамзина в Маресевском с/ф, для учащихся 10 – 11 классов и педагогов был подготовлен  исторический портрет «И будет имя жить его в России вечно». </w:t>
      </w:r>
      <w:r>
        <w:rPr>
          <w:rFonts w:cs="Times New Roman" w:ascii="Times New Roman" w:hAnsi="Times New Roman"/>
          <w:sz w:val="24"/>
          <w:szCs w:val="24"/>
          <w:shd w:fill="FFFFFF" w:val="clear"/>
        </w:rPr>
        <w:t>Участники мероприятия  узнали, что</w:t>
      </w:r>
      <w:r>
        <w:rPr>
          <w:rFonts w:cs="Times New Roman" w:ascii="Times New Roman" w:hAnsi="Times New Roman"/>
          <w:sz w:val="24"/>
          <w:szCs w:val="24"/>
        </w:rPr>
        <w:t xml:space="preserve"> около 30 произведений, адресованных юным читателям, написал и перевёл Н. Карамзин. Едва ли не все они и по сей день входят в круг чтения детей среднего и старшего возраста: «Бедная Лиза», </w:t>
      </w:r>
      <w:r>
        <w:rPr>
          <w:rFonts w:cs="Times New Roman" w:ascii="Times New Roman" w:hAnsi="Times New Roman"/>
          <w:sz w:val="24"/>
          <w:szCs w:val="24"/>
          <w:shd w:fill="FFFFFF" w:val="clear"/>
        </w:rPr>
        <w:t>«Наталья – боярская дочь»,</w:t>
      </w:r>
      <w:r>
        <w:rPr>
          <w:rFonts w:cs="Times New Roman" w:ascii="Times New Roman" w:hAnsi="Times New Roman"/>
          <w:sz w:val="24"/>
          <w:szCs w:val="24"/>
        </w:rPr>
        <w:t xml:space="preserve"> «Марфа – посадница» и др. Б</w:t>
      </w:r>
      <w:r>
        <w:rPr>
          <w:rFonts w:cs="Times New Roman" w:ascii="Times New Roman" w:hAnsi="Times New Roman"/>
          <w:sz w:val="24"/>
          <w:szCs w:val="24"/>
          <w:shd w:fill="FFFFFF" w:val="clear"/>
        </w:rPr>
        <w:t>ольшой интерес вызвал рассказ о путешествиях Карамзина по Европе, результатом которых стали «Письма русского путешественника».</w:t>
      </w:r>
      <w:r>
        <w:rPr>
          <w:rFonts w:cs="Times New Roman" w:ascii="Times New Roman" w:hAnsi="Times New Roman"/>
          <w:sz w:val="24"/>
          <w:szCs w:val="24"/>
        </w:rPr>
        <w:t xml:space="preserve">  Именно Карамзин стал одним из редакторов первого русского журнала для подростков – «Детское чтение для сердца и разума». Особое внимание было уделено главному творческому труду Карамзина «История государства Российского», над которым он  работал более двух десятилетий.</w:t>
      </w:r>
      <w:r>
        <w:rPr>
          <w:rFonts w:cs="Times New Roman" w:ascii="Times New Roman" w:hAnsi="Times New Roman"/>
          <w:sz w:val="24"/>
          <w:szCs w:val="24"/>
          <w:shd w:fill="FFFFFF" w:val="clear"/>
        </w:rPr>
        <w:t xml:space="preserve"> Увлечение Карамзина историей началось</w:t>
      </w:r>
      <w:r>
        <w:rPr>
          <w:rFonts w:cs="Times New Roman" w:ascii="Times New Roman" w:hAnsi="Times New Roman"/>
          <w:sz w:val="24"/>
          <w:szCs w:val="24"/>
        </w:rPr>
        <w:t xml:space="preserve"> </w:t>
      </w:r>
      <w:r>
        <w:rPr>
          <w:rFonts w:cs="Times New Roman" w:ascii="Times New Roman" w:hAnsi="Times New Roman"/>
          <w:sz w:val="24"/>
          <w:szCs w:val="24"/>
          <w:shd w:fill="FFFFFF" w:val="clear"/>
        </w:rPr>
        <w:t>с повести «Марфа-Посадница». При написании своего главного произведения Карамзин пользовался многими русскими летописями, некоторые из которых не дошли до наших дней . Творчество писателя имело большое значение для преобразования и развития литературного языка, русской разговорной речи. Также читатели п</w:t>
      </w:r>
      <w:r>
        <w:rPr>
          <w:rFonts w:cs="Times New Roman" w:ascii="Times New Roman" w:hAnsi="Times New Roman"/>
          <w:sz w:val="24"/>
          <w:szCs w:val="24"/>
        </w:rPr>
        <w:t xml:space="preserve">ознакомились с памятными местами, связанными с его именем. </w:t>
      </w:r>
      <w:r>
        <w:rPr>
          <w:rFonts w:cs="Times New Roman" w:ascii="Times New Roman" w:hAnsi="Times New Roman"/>
          <w:bCs/>
          <w:color w:val="000000"/>
          <w:sz w:val="24"/>
          <w:szCs w:val="24"/>
          <w:shd w:fill="FFFFFF" w:val="clear"/>
        </w:rPr>
        <w:t xml:space="preserve">Литературный час «Да цветет Россия…» к юбилею Н.М. Карамзина - был подготовлен для старшеклассников Уразовской СОШ.  Библиотекарь ЦРБ  Жафярова Э.М.  рассказала ребятам о богатом литературном наследии Карамзина, многообразное по содержанию, жанрам и </w:t>
      </w:r>
      <w:r>
        <w:rPr>
          <w:rFonts w:cs="Times New Roman" w:ascii="Times New Roman" w:hAnsi="Times New Roman"/>
          <w:bCs/>
          <w:sz w:val="24"/>
          <w:szCs w:val="24"/>
          <w:shd w:fill="FFFFFF" w:val="clear"/>
        </w:rPr>
        <w:t>форме, оно запечатлело сложный и трудный путь развития писателя</w:t>
      </w:r>
      <w:r>
        <w:rPr>
          <w:rFonts w:cs="Times New Roman" w:ascii="Times New Roman" w:hAnsi="Times New Roman"/>
          <w:sz w:val="24"/>
          <w:szCs w:val="24"/>
        </w:rPr>
        <w:t xml:space="preserve">,  были зачитаны высказывания знаменитых современников о писателе. </w:t>
      </w:r>
    </w:p>
    <w:p>
      <w:pPr>
        <w:pStyle w:val="Default"/>
        <w:rPr>
          <w:b/>
          <w:b/>
          <w:i/>
          <w:i/>
          <w:iCs/>
        </w:rPr>
      </w:pPr>
      <w:r>
        <w:rPr>
          <w:rFonts w:eastAsia="Times New Roman"/>
          <w:b/>
          <w:i/>
          <w:iCs/>
        </w:rPr>
        <w:t xml:space="preserve"> </w:t>
      </w:r>
      <w:r>
        <w:rPr>
          <w:b/>
          <w:i/>
          <w:iCs/>
        </w:rPr>
        <w:t>Духовно-нравственное воспитание и просвещение.</w:t>
      </w:r>
    </w:p>
    <w:p>
      <w:pPr>
        <w:pStyle w:val="Normal"/>
        <w:spacing w:lineRule="auto" w:line="240" w:before="0" w:after="0"/>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sz w:val="24"/>
          <w:szCs w:val="24"/>
          <w:lang w:eastAsia="ru-RU"/>
        </w:rPr>
        <w:t>Духовно – нравственное воспитание  является одним из приоритетных направлений в работе библиотек Краснооктябрьского района. Ежегодно в библиотеках в канун религиозных праздников проводятся беседы, познавательные часы, уроки духовности. По мере поступления новых книг, обзоры, информационно – познавательные часы, презен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9 января -  Крещение Руси – одно из важнейших культурных событий в истории Древней Руси.  С Крещением связано много обычаев, примет и традиций: крещенское купание, крещенские гадания, а также традиция поздравлять друзей. С целью приобщения  молодежи к вековым традициям своего народа, в Салганском с/ф, был проведен  экскурс в мир православных праздников под названием «Традиции живая нить».. Библиотекарь  рассказала о празднике Крещения или Богоявления, об обычаях, приметах и традициях, связанных с этим праздником. Крещенская ночь на 19 января считалась во все времена самой таинственной, насыщенной магией и священнодействием. Были показаны видеоролики, посвящённые Крещению, крещенским обычаям и традициям.   Приняли участие – 16 челове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мая отмечается День славянской письменности и культуры, посвященный Кириллу и Мефодию – создателям славянской азбуки. Этот день нам напоминает об истоках нашей духовности. Читатели Маресевского с/ф совершили библио - путешествие «Гимн письменам из далёких времён». Цель мероприятия – познакомить с историей создания славянской азбуки, показать значение научно-просветительского подвига братьев Кирилла и Мефодия, развивать интерес к родному языку. Участники проследили историю возникновения письменности, посмотрели презентацию  «Славянские просветители Кирилл и Мефодий». В заключение мероприятия присутствующие с увлечением отвечали на вопросы викторины по истории письменности, знакомились с книгами и периодическими изданиями, размещенными на книжной выста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всех праздников в году является самым большим праздник Светлого Христова Воскресения – Пасха. Это есть праздников Праздник и Торжество из торжеств. </w:t>
      </w:r>
      <w:r>
        <w:rPr>
          <w:rFonts w:cs="Times New Roman" w:ascii="Times New Roman" w:hAnsi="Times New Roman"/>
          <w:sz w:val="24"/>
          <w:szCs w:val="24"/>
        </w:rPr>
        <w:t xml:space="preserve"> Праздничную  гостиную «Главный праздник православных. Пасха» организовала библиотекарь Маресевского с/ф  для инвалидов  и людей пенсионного возраста. Пожилые люди с интересом прослушали рассказ об истории праздника и его традициях:</w:t>
      </w:r>
      <w:r>
        <w:rPr>
          <w:rFonts w:cs="Times New Roman" w:ascii="Times New Roman" w:hAnsi="Times New Roman"/>
          <w:color w:val="000000"/>
          <w:sz w:val="24"/>
          <w:szCs w:val="24"/>
        </w:rPr>
        <w:t xml:space="preserve"> Крестный ход,  Богослужение, приветствие, Пасхальный огонь, пасхальная трапеза</w:t>
      </w:r>
      <w:r>
        <w:rPr>
          <w:rFonts w:cs="Times New Roman" w:ascii="Times New Roman" w:hAnsi="Times New Roman"/>
          <w:sz w:val="24"/>
          <w:szCs w:val="24"/>
        </w:rPr>
        <w:t>. Участники мероприятия вспомнили, откуда пришла традиция красить яйца в красный цвет, приметы, которые ,в старину, всегда выполнялись нашими предками, рассказали о своих семейных традициях. Подготовленная  презентация познакомила  с различными вариантами украшения  пасхальных яиц. После информационной части состоялось  праздничное чаепитие. Участники делились своими рецептами приготовления пасхальных куличей и пасхи, воспоминаниями о праздновании, играх и забавах в дни празднования Пасхи. С удовольствием приняли участие в играх «Покатушки», «Чоканье яйцами», «Крученое яйцо». Была организована настольная выставка «Встречаем Светлый Праздник».</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К главному христианскому празднику в Салганском с/ф была  подготовлена </w:t>
      </w:r>
      <w:r>
        <w:rPr>
          <w:rFonts w:cs="Times New Roman" w:ascii="Times New Roman" w:hAnsi="Times New Roman"/>
          <w:sz w:val="24"/>
          <w:szCs w:val="24"/>
        </w:rPr>
        <w:t>выставка-праздник</w:t>
      </w:r>
      <w:r>
        <w:rPr>
          <w:rFonts w:cs="Times New Roman" w:ascii="Times New Roman" w:hAnsi="Times New Roman"/>
          <w:bCs/>
          <w:iCs/>
          <w:sz w:val="24"/>
          <w:szCs w:val="24"/>
        </w:rPr>
        <w:t xml:space="preserve">  «</w:t>
      </w:r>
      <w:r>
        <w:rPr>
          <w:rFonts w:cs="Times New Roman" w:ascii="Times New Roman" w:hAnsi="Times New Roman"/>
          <w:bCs/>
          <w:sz w:val="24"/>
          <w:szCs w:val="24"/>
        </w:rPr>
        <w:t>Велик день – Пасха Христова».</w:t>
      </w:r>
      <w:r>
        <w:rPr>
          <w:rFonts w:cs="Times New Roman" w:ascii="Times New Roman" w:hAnsi="Times New Roman"/>
          <w:sz w:val="24"/>
          <w:szCs w:val="24"/>
        </w:rPr>
        <w:t xml:space="preserve"> Среди различной праздничной атрибутики представлены произведения русских писателей и поэтов о Пасхе.  У праздника Святой Пасхи есть символ – красное яйцо. Позже яйца стали расписывать вручную, отсюда название – писанки. Смастерить такой сувенир  присутствующие попробовали  сами на мастер - классе, посмотрев, как это делали мастерицы на Руси. Пасхальный стол очень щедр,  но обязательно должны присутствовать ритуальные блюда – творожные пасхи, куличи, крашеные яйца. Рецептов их приготовления накоплено немало, присутствующие рассмотрели  наиболее интересные. Проведено 28 апреля. Участников мероприятия – 15 человек.</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памяти православных святых, супругов Петра и Февронии в Маресевском с/ф </w:t>
      </w:r>
      <w:r>
        <w:rPr>
          <w:rFonts w:cs="Times New Roman" w:ascii="Times New Roman" w:hAnsi="Times New Roman"/>
          <w:sz w:val="24"/>
          <w:szCs w:val="24"/>
        </w:rPr>
        <w:t>проводился литературно-музыкальный вечер «Достоин восхищения великий дар любви». Цель мероприятия – организация семейного досуга, пропаганда среди молодёжи семейных  ценностей: любви, верности, ответственности за семью и воспитание детей.    Участники по</w:t>
      </w:r>
      <w:r>
        <w:rPr>
          <w:rFonts w:eastAsia="Times New Roman" w:cs="Times New Roman" w:ascii="Times New Roman" w:hAnsi="Times New Roman"/>
          <w:sz w:val="24"/>
          <w:szCs w:val="24"/>
          <w:lang w:eastAsia="ru-RU"/>
        </w:rPr>
        <w:t xml:space="preserve">знакомились с дошедшей до нас через века красивой легендой о жизни и любви святых Петра и Февронии Муромских.  </w:t>
      </w:r>
      <w:r>
        <w:rPr>
          <w:rFonts w:cs="Times New Roman" w:ascii="Times New Roman" w:hAnsi="Times New Roman"/>
          <w:sz w:val="24"/>
          <w:szCs w:val="24"/>
        </w:rPr>
        <w:t>К мероприятию была оформлена книжно-иллюстративная выставка «Венец всех ценностей – семья, где были представлены книги о любви, семейных ценностях и воспитании детей.</w:t>
      </w:r>
      <w:r>
        <w:rPr>
          <w:rFonts w:eastAsia="Times New Roman" w:cs="Times New Roman" w:ascii="Times New Roman" w:hAnsi="Times New Roman"/>
          <w:sz w:val="24"/>
          <w:szCs w:val="24"/>
          <w:lang w:eastAsia="ru-RU"/>
        </w:rPr>
        <w:t xml:space="preserve"> Мероприятие проводилось для всех групп чита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нашего района восемь библиотек обслуживают татарское население. Они пропагандируют мусульманскую религию и культуру татарского народа. В своих библиотеках к национальным праздникам они готовят книжные выставки, проводят конкурсы, различные мероприятия, творческие встречи. </w:t>
      </w:r>
    </w:p>
    <w:p>
      <w:pPr>
        <w:pStyle w:val="Normal"/>
        <w:spacing w:lineRule="auto" w:line="240" w:before="0" w:after="0"/>
        <w:ind w:firstLine="35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ноября</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Cs/>
          <w:sz w:val="24"/>
          <w:szCs w:val="24"/>
          <w:lang w:eastAsia="ru-RU"/>
        </w:rPr>
        <w:t xml:space="preserve">ЦРБ </w:t>
      </w: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b w:val="false"/>
          <w:sz w:val="24"/>
          <w:szCs w:val="24"/>
        </w:rPr>
        <w:t>прошла творческая встреча  с очень яркой и известной личностью Республики Татарстан – с политиком, государственным деятелем, депутатом Госсовета РТ, писателем, поэтом, драматургом Разилем Валеевым.</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остями мероприятия были  учителя татарского языка района и местная интеллигенция .</w:t>
      </w:r>
      <w:r>
        <w:rPr>
          <w:rStyle w:val="StrongEmphasis"/>
          <w:rFonts w:cs="Times New Roman" w:ascii="Times New Roman" w:hAnsi="Times New Roman"/>
          <w:sz w:val="24"/>
          <w:szCs w:val="24"/>
        </w:rPr>
        <w:t xml:space="preserve"> </w:t>
      </w:r>
      <w:r>
        <w:rPr>
          <w:rFonts w:cs="Times New Roman" w:ascii="Times New Roman" w:hAnsi="Times New Roman"/>
          <w:sz w:val="24"/>
          <w:szCs w:val="24"/>
        </w:rPr>
        <w:t>Разиль Валеев – автор более полусотни книг, выпущенных на разных языках мира. В его литературном творчестве представлены все основные жанры – поэзия, проза (повести «Собачье солнце», «Старые часы ходят верно», «Жить хочется!», роман «Наследие» и т.д.), драматургия («Дороги судьбы», «Выигрыш №1917199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 позже Разиль Исмагилович окунулся с головой и в песенное творчество. </w:t>
      </w:r>
      <w:r>
        <w:rPr>
          <w:rFonts w:cs="Times New Roman" w:ascii="Times New Roman" w:hAnsi="Times New Roman"/>
          <w:color w:val="000000"/>
          <w:sz w:val="24"/>
          <w:szCs w:val="24"/>
        </w:rPr>
        <w:t xml:space="preserve">В  теплой дружеской обстановке  Разил эфенди читал свои стихи и  отвечал  на  вопросы. </w:t>
      </w:r>
      <w:r>
        <w:rPr>
          <w:rFonts w:eastAsia="Times New Roman" w:cs="Times New Roman" w:ascii="Times New Roman" w:hAnsi="Times New Roman"/>
          <w:sz w:val="24"/>
          <w:szCs w:val="24"/>
          <w:lang w:eastAsia="ru-RU"/>
        </w:rPr>
        <w:t xml:space="preserve">В конце  встречи писатель подарил библиотеке свои книги. Закончилась мероприятие групповой фотографией на память.  </w:t>
      </w:r>
      <w:r>
        <w:rPr>
          <w:rFonts w:cs="Times New Roman" w:ascii="Times New Roman" w:hAnsi="Times New Roman"/>
          <w:color w:val="000000"/>
          <w:sz w:val="24"/>
          <w:szCs w:val="24"/>
        </w:rPr>
        <w:t xml:space="preserve"> </w:t>
      </w:r>
    </w:p>
    <w:p>
      <w:pPr>
        <w:pStyle w:val="Default"/>
        <w:rPr/>
      </w:pPr>
      <w:r>
        <w:rPr>
          <w:rFonts w:eastAsia="Times New Roman"/>
          <w:shd w:fill="FFFFFF" w:val="clear"/>
        </w:rPr>
        <w:t xml:space="preserve">    </w:t>
      </w:r>
      <w:r>
        <w:rPr>
          <w:shd w:fill="FFFFFF" w:val="clear"/>
        </w:rPr>
        <w:t>23 августа в Чембилеевском с/ф была организована встреча жителей с заслуженной аристкой Татарстана Розой Хабибуллиной, уроженкой с.Чембилей. На мероприятии «Знаменитые люди села», собралось около 40 человек, несмотря на тесноту, обстановка была очень дружелюбной, доброй. В самом начале мероприятия библиотекарь  рассказала коротко о том, что с.Чембилей богато на талантливых людей- певцы Х.Бигичев, Х.Бигичева, Р.Хабибуллина, художник Карим Шакиров, писатель- Зякия Хабибуллина, герой Соц.труда Юсипов Ш.С. и др. О том , что жители села всегда гордились и гордятся своими известными земляками. Затем она передала слово героине этого вечера Розе Хабибуллиной. Она рассказала о своем детстве, об учебе в Чембилеевской ср.школе, которую она закончила с золотой медалью, о годах учебы в г.Казани, где ее очень хорошо встретила семья Х.Бигичева., о творческой работе в Москве, о своих учениках, которыми она очень гордится (Радик, А.Сафин, Р.Исхаков и др)Об ансамбле «Айкай», который был ею создан. Исполнила много песен из своего репертуара, спела песни по просьбе гостей, весь зал ей подпевал, потому что мы все знаем ее песни наизусть, спела несколько романсов на русском языке. У нее замечательный сильный, красивый, завораживающий голос. А уж слушать ее, когда она стоит и поет рядом с тобой, на расстоянии вытянутой руки, это вообще неописуемое наслаждение. Все зрители благодарили Розу за прекрасный праздник, который она подарила всем жителям, а также благодарили библиотекаря Фатехову Г.О. за организацию такого прекрасного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еды о национальных праздниках «Ураза – байрам», «Рамазан», «Сабантуй», «Маулед», «Навруз». Эти ежегодные праздники отмечают все татарские библиотеки района. </w:t>
      </w:r>
      <w:r>
        <w:rPr>
          <w:rFonts w:cs="Times New Roman" w:ascii="Times New Roman" w:hAnsi="Times New Roman"/>
          <w:sz w:val="24"/>
          <w:szCs w:val="24"/>
        </w:rPr>
        <w:t>3 июня в Чемилеевском с/ф, к празднику Рамазан, была проведена беседа с молодежью  «Рамадан – истоки». Для чего в библиотеку была приглашена Айсина Хамидя ханум, преподаватель при Московской мечети, приехавшая на свою малую родину погостить. Она рассказала о всех мусульманских праздниках, о некоторых обрядах, о правилах соблюдения  поста, и еще много интересного и полезного. Сказала, что любая религия, будь то мусульманство, христианство или иудейство,  учит только хорошему, все религиозные книги говорят об одном и том же, не обижать ближнего, не убивать, не совершать никаких грехов, уважать и почитать старших и младших и др. Беседа получилась очень интересной и насыщенной, молодежь еще долго задавала вопросы, на которые Хамидя ханум давала полноценные ответы.</w:t>
      </w:r>
    </w:p>
    <w:p>
      <w:pPr>
        <w:pStyle w:val="Default"/>
        <w:rPr>
          <w:lang w:eastAsia="ru-RU"/>
        </w:rPr>
      </w:pPr>
      <w:r>
        <w:rPr>
          <w:rFonts w:eastAsia="Times New Roman"/>
          <w:b/>
          <w:i/>
        </w:rPr>
        <w:t xml:space="preserve"> </w:t>
      </w:r>
      <w:r>
        <w:rPr>
          <w:b/>
          <w:i/>
        </w:rPr>
        <w:t>Экологическое просвещение на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Библиотекам принадлежит особая роль в непрерывном экологическом образовании местного сообщества. Даже минимальный книжный фонд любой библиотеки дает возможность видеть экологическую проблему во всей ее многоаспектности, оказывать практическую помощь населению в осознании и решении местных экологических проблем.</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экологии в произведениях художественной литературы» под таким названием, в Маресевском с/ф,  проводился обзор для учащихся старших классов и педагогов. В обзоре были представлены художественные произведения о родной природе и проблемах окружающей среды. На протяжении столетий писатели и поэты  поднимают извечную проблему взаимосвязи природы с человеком. </w:t>
      </w:r>
      <w:r>
        <w:rPr>
          <w:rFonts w:cs="Times New Roman" w:ascii="Times New Roman" w:hAnsi="Times New Roman"/>
          <w:color w:val="000000"/>
          <w:sz w:val="24"/>
          <w:szCs w:val="24"/>
          <w:shd w:fill="FFFFFF" w:val="clear"/>
        </w:rPr>
        <w:t xml:space="preserve">Экологическая проблема в наши дни стала одной из глобальных проблем для всего человечества, планеты. В романе Ч.Айтматова «Плаха» призывает одуматься, осознать свою ответственность за всё, что разрушено человеком в природе. Человек и природа, их единство, противоборство -главная тема произведений В.Астафьева («Царь-рыба»). М.Пришвин был одним из первых, кто заговорил о необходимости равновесия сил в природе. Его произведения учат любить и понимать природу, нести ответственность за её использование ( «Лесная капель», «Корабельная чаща», «Северный лес»), Жестокость к животным приводит к разрушению человеческой личности. («Белый Бим Чёрное Ухо» Г.Троепольского, «Журавли» Н.Заболоцкого, «Царь-рыба» В.Астафьева). </w:t>
      </w:r>
      <w:r>
        <w:rPr>
          <w:rFonts w:cs="Times New Roman" w:ascii="Times New Roman" w:hAnsi="Times New Roman"/>
          <w:sz w:val="24"/>
          <w:szCs w:val="24"/>
          <w:shd w:fill="FFFFFF" w:val="clear"/>
        </w:rPr>
        <w:t>Проблема экологических последствий научно-технического прогресса показаны в повести В.Распутина «Прощание с Матёрой</w:t>
      </w:r>
      <w:r>
        <w:rPr>
          <w:rFonts w:cs="Times New Roman" w:ascii="Times New Roman" w:hAnsi="Times New Roman"/>
          <w:sz w:val="24"/>
          <w:szCs w:val="24"/>
        </w:rPr>
        <w:t xml:space="preserve">». Писатели доказывают, что влияние человека на природу не должно быть губительно для нее. </w:t>
      </w:r>
      <w:r>
        <w:rPr>
          <w:rFonts w:cs="Times New Roman" w:ascii="Times New Roman" w:hAnsi="Times New Roman"/>
          <w:color w:val="000000"/>
          <w:sz w:val="24"/>
          <w:szCs w:val="24"/>
          <w:shd w:fill="FFFFFF" w:val="clear"/>
        </w:rPr>
        <w:t>Если гибнет какое-то звено этой цепи, то угроза нависает над все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января – День заповедников и национальных парков. В этот день, в Салганском с/ф, состоялась экологическая беседа «…Чем владеете, цените ли?». Началась она с диалога с читателями о том, что значит беречь природу.  Для наглядности была подготовлена тематическая книжная выставка</w:t>
      </w:r>
      <w:r>
        <w:rPr>
          <w:rFonts w:cs="Times New Roman" w:ascii="Times New Roman" w:hAnsi="Times New Roman"/>
          <w:sz w:val="24"/>
          <w:szCs w:val="24"/>
          <w:shd w:fill="FFFFFF" w:val="clear"/>
        </w:rPr>
        <w:t xml:space="preserve"> «Береги родную природу!»</w:t>
      </w:r>
      <w:r>
        <w:rPr>
          <w:rFonts w:cs="Times New Roman" w:ascii="Times New Roman" w:hAnsi="Times New Roman"/>
          <w:sz w:val="24"/>
          <w:szCs w:val="24"/>
        </w:rPr>
        <w:t>. На ней представлены книги, брошюры, журнальные статьи, рассказывающие о разнообразие Национальных парков и заповедников нашей огромной Родины.  Так же читатели  ознакомились с редкими животными и растениями, находящимися на грани исчезновения. Вниманию   читателей были предложены высказывания знаменитых писателей о родной природе: К. Г. Паустовского, И. С. Тургенева, Л. Н. Леонова, А. М. Горького, М. А. Шолохова и др. Закончилась беседа стихами русских классиков о природе. На мероприятии присутствовали 12 челове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информации  « Вода - ключевой ресурс жизни», провели в Ендовищенском с/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ло  18 жителей села был приглашен глава Ендовищенского сельсовета Ильясов Р.Н. Он рассказал о важности экономии ресурсов питьевой воды. Многие жители села  используют воду нецелесообразно. Запасы артезианской воды ограничены и на содержание скважин уходит очень много материальных средств. Ильясов Р.Н. призвал присутствующих довести до остального населения о разумном потреблении такого важного природного ресур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1"/>
        </w:rPr>
        <w:t>25 апреля в ЦРБ был проведен информационный час «Боль и мужество Чернобыля». В мероприятие приняли участие ликвидатор аварии Р.А. Тимершин и учащиеся  11 класса Уразовской средней школы. Мероприятие открылось с краткой информации библиотекаря Жафяровой Э.М.. и просмотра видеоролика о трагедии, которая произошла 26 апреля 1986 года на Чернобыльской АЭС. Затем в своем выступление  Рашит Абдулхакович  рассказал о масштабах катастрофы, работе по ликвидации радиационных заражений на месте аварии. Ребята задавали волнующие их вопросы о дальнейших последствиях радиации, влиянии его на наше здоровье и окружающую среду.</w:t>
      </w:r>
      <w:r>
        <w:rPr>
          <w:rFonts w:cs="Helvetica" w:ascii="Helvetica" w:hAnsi="Helvetica"/>
          <w:sz w:val="21"/>
          <w:szCs w:val="21"/>
        </w:rPr>
        <w:t xml:space="preserve"> </w:t>
      </w:r>
      <w:r>
        <w:rPr>
          <w:rFonts w:cs="Times New Roman" w:ascii="Times New Roman" w:hAnsi="Times New Roman"/>
          <w:sz w:val="24"/>
          <w:szCs w:val="21"/>
        </w:rPr>
        <w:t>Мероприятие сопровождалось презентацией «Чернобыль: трагедия, подвиг, предупреждение…» По окончание  встречи  были розданы информационные  буклеты «Катастрофа в Чернобыле».</w:t>
      </w:r>
    </w:p>
    <w:p>
      <w:pPr>
        <w:pStyle w:val="Style17"/>
        <w:spacing w:lineRule="auto" w:line="240" w:before="0" w:after="0"/>
        <w:ind w:left="0" w:hanging="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Деятельность в помощь сельскохозяйственному производству и развитию личных подсобных хозяйств.</w:t>
      </w:r>
    </w:p>
    <w:p>
      <w:pPr>
        <w:pStyle w:val="Normal"/>
        <w:spacing w:lineRule="auto" w:line="240" w:before="0" w:after="0"/>
        <w:rPr>
          <w:rFonts w:ascii="Times New Roman" w:hAnsi="Times New Roman" w:cs="Times New Roman"/>
          <w:sz w:val="24"/>
          <w:szCs w:val="24"/>
        </w:rPr>
      </w:pPr>
      <w:r>
        <w:rPr>
          <w:sz w:val="32"/>
          <w:szCs w:val="32"/>
        </w:rPr>
        <w:t xml:space="preserve">   </w:t>
      </w:r>
      <w:r>
        <w:rPr>
          <w:rFonts w:cs="Times New Roman" w:ascii="Times New Roman" w:hAnsi="Times New Roman"/>
          <w:sz w:val="24"/>
          <w:szCs w:val="24"/>
        </w:rPr>
        <w:t xml:space="preserve">Сельское хозяйство занимает значительное место в экономике Нижегородской области, а Краснооктябрьский район, в целом, является сельскохозяйственным. В работе библиотек Краснооктябрьской ЦБС  акцент был сделан на популяризацию литературы в помощь владельцам личных подсобных хозяйств. Кроме того, садоводство, огородничество, цветоводство, пчеловодство, животноводство — хобби многих односельча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В рамках месячника «Библиотеки в поддержку семейных фермерских хозяйств», в Маресевском с/ф была оформлена выставка «Чтоб жило село». На выставке были представлены книги, справочная литература по растениеводству, животноводству, пчеловодству, основам организации фермерских хозяйств, а также заготовке и переработке сельхозпродукции. Выставку дополняла информационно-издательская продукция библиотеки.</w:t>
      </w:r>
      <w:r>
        <w:rPr>
          <w:rFonts w:cs="Times New Roman" w:ascii="Times New Roman" w:hAnsi="Times New Roman"/>
          <w:sz w:val="24"/>
          <w:szCs w:val="24"/>
        </w:rPr>
        <w:t>Час  информации.</w:t>
      </w:r>
      <w:r>
        <w:rPr>
          <w:rFonts w:cs="Times New Roman" w:ascii="Times New Roman" w:hAnsi="Times New Roman"/>
          <w:color w:val="000000"/>
          <w:sz w:val="24"/>
          <w:szCs w:val="24"/>
        </w:rPr>
        <w:t xml:space="preserve"> «Ваша ферма  вопросы и ответы», провели в Ендовищенском с/ф </w:t>
      </w:r>
      <w:r>
        <w:rPr>
          <w:rFonts w:cs="Times New Roman" w:ascii="Times New Roman" w:hAnsi="Times New Roman"/>
          <w:sz w:val="24"/>
          <w:szCs w:val="24"/>
        </w:rPr>
        <w:t>На мероприятие</w:t>
      </w:r>
      <w:r>
        <w:rPr>
          <w:rFonts w:cs="Times New Roman" w:ascii="Times New Roman" w:hAnsi="Times New Roman"/>
          <w:color w:val="000000"/>
          <w:sz w:val="24"/>
          <w:szCs w:val="24"/>
        </w:rPr>
        <w:t xml:space="preserve"> были приглашены фермеры села Мусин Н.Х., Хусяинов И.А., Сафин Ш.А. Присутствовал  также специалист с Управления сельского хозяйства района Зейнетдинов Р.Н.Он ознакомил  присутствующих с информацией о ведении фермерского хозяйства, рассказал о новых программах области по оказанию помощи начинающим ферме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среднем в книжных фондах библиотек Краснооктябрьского района 3170 экз. сельскохозяйственной литературы, процент которой составляет 2,3% от общего книжного фонда. И это, как правило, довольно устаревшая литература, которая находится на библиотечных полках только потому, что ее нечем заменить.. В 2016 году литература сельскохозяйственного профиля в фонды Краснооктябрьской ЦБС не поступала. Репертуар периодических изданий сельскохозяйственной тематики сокращен до минимума. Так, например, все библиотеки Краснооктябрьского района,  выписывают популярные журналы «1000 советов Дачнику», «Домашние цветы», «Приусадебное хозя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rPr>
        <w:t xml:space="preserve"> </w:t>
      </w:r>
      <w:r>
        <w:rPr>
          <w:rFonts w:cs="Times New Roman" w:ascii="Times New Roman" w:hAnsi="Times New Roman"/>
          <w:b/>
          <w:i/>
        </w:rPr>
        <w:t>Формирование здорового образа жизни.</w:t>
      </w:r>
    </w:p>
    <w:p>
      <w:pPr>
        <w:pStyle w:val="Style17"/>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иблиотеки выполняя просветительскую функцию, ведут активную пропаганду литературы о здоровом образе жизни, вреде алкоголизма, курения, наркомании. Сотрудники организовывают выставки изданий, проводят обзоры, посвящённые новым возможностям медицины, применению различных лекарственных средств, народным способам лечения, в том числе с помощью лекарственных растений. </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преля  - Всемирный День здоровья. В этот день в Маресевском с/ф провели День библиографии «Мы выбираем жизнь»</w:t>
      </w:r>
      <w:r>
        <w:rPr>
          <w:rFonts w:cs="Times New Roman" w:ascii="Times New Roman" w:hAnsi="Times New Roman"/>
          <w:color w:val="000000"/>
          <w:sz w:val="24"/>
          <w:szCs w:val="24"/>
          <w:shd w:fill="FFFFFF" w:val="clear"/>
        </w:rPr>
        <w:t xml:space="preserve">. </w:t>
      </w:r>
      <w:r>
        <w:rPr>
          <w:rFonts w:cs="Times New Roman" w:ascii="Times New Roman" w:hAnsi="Times New Roman"/>
          <w:sz w:val="24"/>
        </w:rPr>
        <w:t>В рамках дня информации прошли следующие мероприят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онсультация у СБА «Пристрастия, уносящие жизнь»,</w:t>
      </w:r>
      <w:r>
        <w:rPr>
          <w:rFonts w:cs="Times New Roman" w:ascii="Times New Roman" w:hAnsi="Times New Roman"/>
          <w:color w:val="000000"/>
          <w:sz w:val="24"/>
          <w:szCs w:val="24"/>
          <w:shd w:fill="FFFFFF" w:val="clear"/>
        </w:rPr>
        <w:t xml:space="preserve"> о</w:t>
      </w:r>
      <w:r>
        <w:rPr>
          <w:rFonts w:cs="Times New Roman" w:ascii="Times New Roman" w:hAnsi="Times New Roman"/>
          <w:sz w:val="24"/>
          <w:szCs w:val="24"/>
        </w:rPr>
        <w:t>бзоры у книжной выставки «Жить здорОво – здОров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портивно-игровая программа «Мы здоровые ребята».Каждый посетитель получил в подарок буклет «Хочешь быть здоровым – будь: это правильный путь», закладку «Информация для тех, кто ценит жизнь».</w:t>
      </w:r>
    </w:p>
    <w:p>
      <w:pPr>
        <w:pStyle w:val="Style20"/>
        <w:ind w:hanging="0"/>
        <w:rPr/>
      </w:pPr>
      <w:r>
        <w:rPr>
          <w:szCs w:val="26"/>
        </w:rPr>
        <w:t xml:space="preserve">    </w:t>
      </w:r>
      <w:r>
        <w:rPr>
          <w:szCs w:val="26"/>
        </w:rPr>
        <w:t xml:space="preserve">На урок здоровья «Хочешь быть здоровым? Будь! Это правильный путь!», который прошел в Центральной районной библиотеке 25 января, были приглашены учащихся </w:t>
      </w:r>
    </w:p>
    <w:p>
      <w:pPr>
        <w:pStyle w:val="Style20"/>
        <w:ind w:hanging="0"/>
        <w:rPr>
          <w:sz w:val="32"/>
          <w:szCs w:val="26"/>
        </w:rPr>
      </w:pPr>
      <w:r>
        <w:rPr>
          <w:szCs w:val="26"/>
        </w:rPr>
        <w:t xml:space="preserve">11 классов. Ребята познакомились со значением слова “здоровье”, узнали о том, как его нужно беречь,  что такое гигиена здоровья, как правильно составить режим дня. Активно принимали участие в игре-викторине «Неболейка», где в веселой непринужденной форме закрепили полученные знания о личной гигиене, о правильном питании. Старшеклассники активно разгадывали кроссворд «Здоровье», где смогли узнать, какие виды спорта помогают сохранить и укрепить здоровье. Также учащиеся с радостью поучаствовали в конкурсе разгадывания загадок, подобранных специально по тематике здорового образа жизни. </w:t>
      </w:r>
    </w:p>
    <w:p>
      <w:pPr>
        <w:pStyle w:val="Style17"/>
        <w:spacing w:lineRule="auto" w:line="240" w:before="0" w:after="0"/>
        <w:ind w:left="0" w:hanging="0"/>
        <w:rPr>
          <w:rFonts w:ascii="Times New Roman" w:hAnsi="Times New Roman" w:cs="Times New Roman"/>
        </w:rPr>
      </w:pPr>
      <w:r>
        <w:rPr>
          <w:rFonts w:eastAsia="Tahoma"/>
        </w:rPr>
        <w:t xml:space="preserve">    </w:t>
      </w:r>
      <w:r>
        <w:rPr>
          <w:rFonts w:eastAsia="Times New Roman" w:cs="Times New Roman" w:ascii="Times New Roman" w:hAnsi="Times New Roman"/>
        </w:rPr>
        <w:t xml:space="preserve"> </w:t>
      </w:r>
      <w:r>
        <w:rPr>
          <w:rFonts w:cs="Times New Roman" w:ascii="Times New Roman" w:hAnsi="Times New Roman"/>
        </w:rPr>
        <w:t>Важное место в решении проблем, связанных с пропагандой здорового образа жизни, занимает профилактика распространения пагубных привычек и обширная информация об их последствиях. 1 декабря во всем мире отмечают День борьбы со СПИДом. К этой дате библиотекарь Маресевского  с/ф подготовила и провела час откровенного разговора «Дорога, ведущая в пропасть». Задача  мероприятия  повысить уровень информированности молодёжи о проблеме ВИЧ- инфекции, формирование ответственного отношения к своему здоровью, гуманного отношения к ВИЧ-инфицированным людям и больным СПИДом.</w:t>
      </w:r>
      <w:r>
        <w:rPr>
          <w:rFonts w:cs="Times New Roman" w:ascii="Times New Roman" w:hAnsi="Times New Roman"/>
          <w:shd w:fill="FFFFFF" w:val="clear"/>
        </w:rPr>
        <w:t xml:space="preserve">. </w:t>
      </w:r>
      <w:r>
        <w:rPr>
          <w:rFonts w:cs="Times New Roman" w:ascii="Times New Roman" w:hAnsi="Times New Roman"/>
        </w:rPr>
        <w:t>В  заключение  мероприятия  участники получили  </w:t>
      </w:r>
      <w:r>
        <w:rPr>
          <w:rFonts w:cs="Times New Roman" w:ascii="Times New Roman" w:hAnsi="Times New Roman"/>
          <w:shd w:fill="FFFFFF" w:val="clear"/>
        </w:rPr>
        <w:t>информационные буклеты,</w:t>
      </w:r>
      <w:r>
        <w:rPr>
          <w:rFonts w:cs="Times New Roman" w:ascii="Times New Roman" w:hAnsi="Times New Roman"/>
        </w:rPr>
        <w:t xml:space="preserve"> памятки о том, как предотвратить ВИЧ и  красные  ленточки  –  символ  борьбы  со  СПИДом. Библиотекарем  Ендовищенского с/ф был организован Круглый стол « Жизнь без вредных привычек». На мероприятие были приглашены молодежь села и фельдшер Ендовищенского ФАП Зейнетдинова Н.А. Он а подробно рассказала о вредных привычках, призвала молодежь  вести здоровый образ жизни. Затем  библиотекарем  был проведен конкурс плакатов на тему: «Наркомании-нет!»   Победители конкурса лучших плакатов были награждены маленькими призами. В ЦРБ руководитель ПЦПИ, с студентами Агропромышленного техникума, провела мероприятие «Не дай СПИДу шанс». </w:t>
      </w:r>
    </w:p>
    <w:p>
      <w:pPr>
        <w:pStyle w:val="Style17"/>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Испытанной формой работы по здоровому образу жизни является книжная выставка, преимущество которой заключается в сочетании наглядности и содержательности. «Опасности которые подстерегают» (Медянский с/ф), «Не допустить беды» (Семеновский с/ф), «С наркотиками нет будущего» (Б-Рыбушкинский с/ф), «Быть здоровым, правильный путь» (Чембилеевский с/ф), «Остановись, смертельно» (Пошатовский с/ф).</w:t>
      </w:r>
    </w:p>
    <w:p>
      <w:pPr>
        <w:pStyle w:val="Style17"/>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раснооктябрьской ЦБС, в 2016 год, по профилактике распространения пагубных привычек было проведено 25 мероприятий</w:t>
        <w:br/>
      </w:r>
      <w:r>
        <w:rPr>
          <w:rFonts w:cs="Times New Roman" w:ascii="Times New Roman" w:hAnsi="Times New Roman"/>
          <w:b/>
          <w:i/>
        </w:rPr>
        <w:t>. Работа с молодежью.</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молодежью ведётся по всем основным направлениям деятельности.</w:t>
      </w:r>
    </w:p>
    <w:p>
      <w:pPr>
        <w:pStyle w:val="Default"/>
        <w:rPr>
          <w:color w:val="000000"/>
        </w:rPr>
      </w:pPr>
      <w:r>
        <w:rPr>
          <w:rFonts w:eastAsia="Times New Roman"/>
          <w:shd w:fill="FFFFFF" w:val="clear"/>
        </w:rPr>
        <w:t xml:space="preserve">    </w:t>
      </w:r>
      <w:r>
        <w:rPr>
          <w:shd w:fill="FFFFFF" w:val="clear"/>
        </w:rPr>
        <w:t>«</w:t>
      </w:r>
      <w:r>
        <w:rPr>
          <w:color w:val="000000"/>
        </w:rPr>
        <w:t xml:space="preserve">Улица и мы» - под таким названием в Маресевском с/ф прошел «круглый стол», посвященный проблемам поколения NEXT. </w:t>
      </w:r>
      <w:r>
        <w:rPr/>
        <w:t xml:space="preserve">В работе круглого стола принимали участие член Молодёжного парламента, глава сельской администрации, заведующая  клубом , депутат Земского собрания, учителя, представители группы молодёжи. Целью встречи - объединение усилий в вопросе организации свободного времени  современной молодёжи. Круглый стол начали с вопросов, адресованных молодёжи о том, как они проводят свободное время, что такое отдых в их понимании. Рассуждали об опасностях, которые могут подстерегать молодого человека на улице. Это распространение наркотиков, неформальные организации, криминальные дворовые бригады, похитители и другое. За время мероприятия было показано несколько презентаций о пагубном влиянии на молодой организм сигарет, алкоголя и наркотиков, о неформальных движениях в России. Во время обсуждения были даны советы, как научиться противостоять такому влиянию, не попасть в зависимость, утвердиться в жизни, не нарушая закон. </w:t>
      </w:r>
      <w:r>
        <w:rPr>
          <w:color w:val="000000"/>
        </w:rPr>
        <w:t>В заключение были высказаны со стороны взрослых пожелания, о том, что  каждый молодой человек должен задуматься над тем, какой будет его дальнейшая жизнь, какие ценности для него важны и сделать правильный выбо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4"/>
          <w:szCs w:val="24"/>
          <w:lang w:eastAsia="ru-RU"/>
        </w:rPr>
        <w:t xml:space="preserve">Проблемы молодежного чтения в России сегодня выходят на первый план, приобретают государственное значение. В целях популяризации книги и чтения в библиотеках Краснооктябрьской ЦБС были проведены различные мероприят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 Маресевской сельской библиотеке проводилась  выставка-акция «Молодёжь читает и советует». На полку выставлялись и обменивались книги, которые читают молодые. Самыми популярными жанрами среди молодёжи были признаны фэнтези и детективы. Самые читаемые книги А.Кристи, братьев Стругацких, Д.Донцовой и Ю.Шиловой. Не была забыта и старая добрая классика -Достоевский, Толстой, Булгаков.  Был составлен список 10 самых популярных книг среди молодёжи. В сентябре действовала книжная выставка для привлечения молодёжи к чтению «Что читают известные люди». Выставка раскрыла литературные предпочтения самых разных людей от политиков до актёров и музыкантов: В.Путина, Ч.Хаматовой, Б.Акунина, Д.Клуни и др.</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ru-RU"/>
        </w:rPr>
        <w:t xml:space="preserve"> </w:t>
      </w:r>
      <w:r>
        <w:rPr>
          <w:rFonts w:cs="Times New Roman" w:ascii="Times New Roman" w:hAnsi="Times New Roman"/>
          <w:color w:val="000000"/>
          <w:sz w:val="24"/>
          <w:szCs w:val="24"/>
        </w:rPr>
        <w:t xml:space="preserve">16 апреля в ЦРБ для студентов Агропромышленного техникума информационный час </w:t>
      </w:r>
      <w:r>
        <w:rPr>
          <w:rStyle w:val="StrongEmphasis"/>
          <w:rFonts w:cs="Times New Roman" w:ascii="Times New Roman" w:hAnsi="Times New Roman"/>
          <w:b w:val="false"/>
          <w:color w:val="000000"/>
          <w:sz w:val="24"/>
          <w:szCs w:val="24"/>
        </w:rPr>
        <w:t>«Без книги жить нельзя на свете»,</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говорилось о книге и престиже чтения. Вниманию читателей  были представлены новинки художественной, научно-познавательной, справочной литературы.</w:t>
      </w:r>
      <w:r>
        <w:rPr>
          <w:rFonts w:cs="Times New Roman" w:ascii="Times New Roman" w:hAnsi="Times New Roman"/>
          <w:sz w:val="24"/>
          <w:szCs w:val="24"/>
        </w:rPr>
        <w:t xml:space="preserve"> 23 июня в Салганском с/ф прошёл День молодого читателя и молодёжного чтения «Быть молодым – значит быть образованным», приуроченный ко Дню молодёжи. На абонементе состоялась презентация книжной выставки «Шедевры литературного мира»,  </w:t>
      </w:r>
      <w:r>
        <w:rPr>
          <w:rFonts w:cs="Times New Roman" w:ascii="Times New Roman" w:hAnsi="Times New Roman"/>
          <w:sz w:val="24"/>
          <w:szCs w:val="24"/>
          <w:shd w:fill="FFFFFF" w:val="clear"/>
        </w:rPr>
        <w:t>где была представлена художественная литература, как из классики так и современной литературы</w:t>
      </w:r>
      <w:r>
        <w:rPr>
          <w:rFonts w:cs="Times New Roman" w:ascii="Times New Roman" w:hAnsi="Times New Roman"/>
          <w:sz w:val="24"/>
          <w:szCs w:val="24"/>
        </w:rPr>
        <w:t xml:space="preserve"> украшение которой – инсталляция из книг – вдохновляла молодых пользователей библиотеки  на создание своих книжных инсталляций. </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мках патриотического воспитания подрастающего поколения  </w:t>
      </w:r>
      <w:r>
        <w:rPr>
          <w:rFonts w:cs="Times New Roman" w:ascii="Times New Roman" w:hAnsi="Times New Roman"/>
          <w:sz w:val="24"/>
          <w:szCs w:val="24"/>
          <w:shd w:fill="FFFFFF" w:val="clear"/>
        </w:rPr>
        <w:t xml:space="preserve">в Маресевском с/ф, к Дню защитника Отечества, проводилась слайд-беседа «Держава армией крепка».  Ребята познакомились с историей возникновения и становления Российской армии, говорили </w:t>
      </w:r>
      <w:r>
        <w:rPr>
          <w:rFonts w:cs="Times New Roman" w:ascii="Times New Roman" w:hAnsi="Times New Roman"/>
          <w:sz w:val="24"/>
          <w:szCs w:val="24"/>
        </w:rPr>
        <w:t>о великих победах русского народа под предводительством выдающихся полководцев</w:t>
      </w:r>
      <w:r>
        <w:rPr>
          <w:rFonts w:cs="Times New Roman" w:ascii="Times New Roman" w:hAnsi="Times New Roman"/>
          <w:sz w:val="24"/>
          <w:szCs w:val="24"/>
          <w:shd w:fill="FFFFFF" w:val="clear"/>
        </w:rPr>
        <w:t xml:space="preserve">  и военачальников: </w:t>
      </w:r>
      <w:r>
        <w:rPr>
          <w:rFonts w:cs="Times New Roman" w:ascii="Times New Roman" w:hAnsi="Times New Roman"/>
          <w:sz w:val="24"/>
          <w:szCs w:val="24"/>
        </w:rPr>
        <w:t>А.Невский, Д.Донской, А.Суворов, М Кутузов. Рассказ сопровождался слайдовой презентацией</w:t>
      </w:r>
      <w:r>
        <w:rPr>
          <w:rFonts w:cs="Times New Roman" w:ascii="Times New Roman" w:hAnsi="Times New Roman"/>
          <w:sz w:val="24"/>
          <w:szCs w:val="24"/>
          <w:shd w:fill="FFFFFF" w:val="clear"/>
        </w:rPr>
        <w:t xml:space="preserve"> «От былинных богатырей до защитников Отечества». Презентация «Вооружённые силы РФ» познакомила с современными родами войск, военной техникой и видами оружия.  К мероприятиюбыла оформлена выставка «Непобедимая и легендарная». </w:t>
      </w:r>
      <w:r>
        <w:rPr>
          <w:rFonts w:cs="Times New Roman" w:ascii="Times New Roman" w:hAnsi="Times New Roman"/>
          <w:sz w:val="24"/>
          <w:szCs w:val="24"/>
        </w:rPr>
        <w:t>19 февраля сотрудники ЦРБ  провели конкурсную программу «Армейский магазин», посвящённый празднику Защитника Отечества. Участниками стали две команды – студенты Агропромышленного техникума  и учащиеся Уразовской СОШ. Участники расшифровывали телефонограмму, «ходили в поход», «пели песни на привале», «оказывали помощь раненым и больным». Болельщики команд не сидели без дела, а принимали активное участие в мини-викторинах. Победившие в конкурсах получили призы.</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оября в преддверии Дня народного единства в Б-Рыбушкинском с/ф был проведён   исторический час «Нижегородское ополчение» для юношества. Мероприятие началось с    опроса с целью получения представления о том, насколько хорошо подростки знают историю нижегородской земли и ополчения, что им известно о празднике. Провели обзор патриотической выставки «Славные сыны Российской державы». </w:t>
      </w:r>
      <w:r>
        <w:rPr>
          <w:rFonts w:cs="Helvetica" w:ascii="textFont;Times New Roman" w:hAnsi="textFont;Times New Roman"/>
          <w:sz w:val="18"/>
          <w:szCs w:val="18"/>
        </w:rPr>
        <w:br/>
      </w:r>
      <w:r>
        <w:rPr>
          <w:rFonts w:cs="Times New Roman" w:ascii="Times New Roman" w:hAnsi="Times New Roman"/>
          <w:color w:val="000000"/>
          <w:sz w:val="24"/>
          <w:szCs w:val="24"/>
          <w:shd w:fill="FFFFFF" w:val="clear"/>
        </w:rPr>
        <w:t>Каждый читатель запомнил, что сильна Россия только тогда, когда она едина.</w:t>
      </w:r>
    </w:p>
    <w:p>
      <w:pPr>
        <w:pStyle w:val="Default"/>
        <w:rPr>
          <w:iCs/>
        </w:rPr>
      </w:pPr>
      <w:r>
        <w:rPr>
          <w:rFonts w:eastAsia="Times New Roman"/>
          <w:iCs/>
        </w:rPr>
        <w:t xml:space="preserve">    </w:t>
      </w:r>
      <w:r>
        <w:rPr>
          <w:iCs/>
        </w:rPr>
        <w:t>К « 800-летию Александра Невского в 2021 году» В Медянском с/ф была представлена</w:t>
      </w:r>
      <w:r>
        <w:rPr/>
        <w:t xml:space="preserve"> выставка  «Витязь земли русской» - </w:t>
      </w:r>
      <w:r>
        <w:rPr>
          <w:rFonts w:eastAsia="Times New Roman"/>
          <w:lang w:eastAsia="ru-RU"/>
        </w:rPr>
        <w:t xml:space="preserve">знакомство с жизнью и деятельностью талантливого полководца и древнерусского князя А. Невского. </w:t>
      </w:r>
      <w:r>
        <w:rPr/>
        <w:t xml:space="preserve">На выставке </w:t>
      </w:r>
      <w:r>
        <w:rPr>
          <w:shd w:fill="FFFFFF" w:val="clear"/>
        </w:rPr>
        <w:t xml:space="preserve">были представлены исторические книги, материалы из периодических изданий, содержащие информацию об Александре Невском и его ратных подвигах, художественная литература, а также разнообразный иллюстративный материал. </w:t>
      </w:r>
    </w:p>
    <w:p>
      <w:pPr>
        <w:pStyle w:val="Style20"/>
        <w:ind w:hanging="0"/>
        <w:rPr/>
      </w:pPr>
      <w:r>
        <w:rPr>
          <w:color w:val="000000"/>
        </w:rPr>
        <w:t xml:space="preserve">     </w:t>
      </w:r>
      <w:r>
        <w:rPr>
          <w:color w:val="000000"/>
        </w:rPr>
        <w:t xml:space="preserve">В библиотеках района серьёзная работа ведётся по повышению правовой грамотности молодёжи. </w:t>
      </w:r>
      <w:r>
        <w:rPr/>
        <w:t>Для студентов Агропромышленного техникума, в ЦРБ, был проведен день информации "Основной закон нашей жизни". Ведущая познакомила участников мероприятия с историей государственных символов РФ и историей Конституции РФ. Также библиотекарь провела викторину "Конституция РФ". В завершении дня информации ребятам было предложено разгадать кроссворд "Право, его роль в жизни общества и государства". В этот день, в читальном зале, была оформлена книжно – иллюстративная выставка "Конституция – основной закон государ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18 февраля  в Маресевском с/ф прошёл урок права «Мы будущие избиратели». С помощью презентации  «Ты – будущий избиратель» молодые люди познакомились с историей выборов,  ролью  избирательных прав в жизни гражданина, с конституционными правами. Секретарь ТИК Дыдыкина Н.В. рассказала будущим избирателям о деятельности территориальной избирательной комиссии, объяснила, как проходит подготовка и сама процедура выборов, отметила важность участия молодёжи в выборах. Юноши и девушки активно участвовали в беседе, задавали вопросы. В заключение каждый получил памятку «Я голосую впервые».</w:t>
      </w:r>
      <w:r>
        <w:rPr>
          <w:rFonts w:cs="Times New Roman" w:ascii="Times New Roman" w:hAnsi="Times New Roman"/>
          <w:color w:val="000000"/>
          <w:sz w:val="24"/>
          <w:szCs w:val="24"/>
        </w:rPr>
        <w:t xml:space="preserve">«Думай, действуй, выбирай…» под таким название прошло мероприятие в ЦРБ с молодыми избирателями. Юноши и девушки познакомились с историей и значимостью Дня молодого избирателя, призванного подчеркнуть особую роль молодого поколения в судьбе своей страны. </w:t>
      </w:r>
      <w:r>
        <w:rPr>
          <w:rFonts w:eastAsia="Times New Roman" w:cs="Times New Roman" w:ascii="Times New Roman" w:hAnsi="Times New Roman"/>
          <w:color w:val="000000"/>
          <w:sz w:val="24"/>
          <w:szCs w:val="24"/>
          <w:lang w:eastAsia="ru-RU"/>
        </w:rPr>
        <w:t xml:space="preserve">В конце мероприятия </w:t>
      </w:r>
      <w:r>
        <w:rPr>
          <w:rFonts w:cs="Times New Roman" w:ascii="Times New Roman" w:hAnsi="Times New Roman"/>
          <w:color w:val="000000"/>
          <w:sz w:val="24"/>
          <w:szCs w:val="24"/>
        </w:rPr>
        <w:t xml:space="preserve">молодым избирателям  были вручены </w:t>
      </w:r>
      <w:r>
        <w:rPr>
          <w:rFonts w:cs="Times New Roman" w:ascii="Times New Roman" w:hAnsi="Times New Roman"/>
          <w:bCs/>
          <w:color w:val="000000"/>
          <w:sz w:val="24"/>
          <w:szCs w:val="24"/>
        </w:rPr>
        <w:t>памятки «Я молодой избиратель».</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иблиотечное обслуживание людей с ограниченными возможностями здоровья</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Для успешной и перспективной работы по обслуживанию инвалидов установлен тесные контакты с органами социальной защиты,  Домом милосердия. Р</w:t>
      </w:r>
      <w:r>
        <w:rPr>
          <w:rFonts w:cs="Times New Roman" w:ascii="Times New Roman" w:hAnsi="Times New Roman"/>
          <w:sz w:val="24"/>
          <w:szCs w:val="24"/>
          <w:shd w:fill="FFFFFF" w:val="clear"/>
        </w:rPr>
        <w:t>абота с этой категорией читателей разноплановая. 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ом  это </w:t>
      </w:r>
      <w:r>
        <w:rPr>
          <w:rStyle w:val="Appleconvertedspace"/>
          <w:rFonts w:cs="Times New Roman" w:ascii="Times New Roman" w:hAnsi="Times New Roman"/>
          <w:sz w:val="24"/>
          <w:szCs w:val="24"/>
          <w:shd w:fill="FFFFFF" w:val="clear"/>
        </w:rPr>
        <w:t> </w:t>
      </w:r>
      <w:r>
        <w:rPr>
          <w:rStyle w:val="S1"/>
          <w:rFonts w:cs="Times New Roman" w:ascii="Times New Roman" w:hAnsi="Times New Roman"/>
          <w:bCs/>
          <w:sz w:val="24"/>
          <w:szCs w:val="24"/>
          <w:shd w:fill="FFFFFF" w:val="clear"/>
        </w:rPr>
        <w:t>индивидуальное обслуживание на дому</w:t>
      </w:r>
      <w:r>
        <w:rPr>
          <w:rFonts w:cs="Times New Roman" w:ascii="Times New Roman" w:hAnsi="Times New Roman"/>
          <w:sz w:val="24"/>
          <w:szCs w:val="24"/>
          <w:shd w:fill="FFFFFF" w:val="clear"/>
        </w:rPr>
        <w:t>, т. к. для обслуживания в помещении библиотек нет соответствующих условий.</w:t>
      </w:r>
      <w:r>
        <w:rPr>
          <w:rFonts w:cs="Times New Roman" w:ascii="Times New Roman" w:hAnsi="Times New Roman"/>
          <w:sz w:val="24"/>
          <w:szCs w:val="24"/>
        </w:rPr>
        <w:t xml:space="preserve"> Доставка книг, период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уже много лет Центральная районная библиотека</w:t>
      </w:r>
      <w:r>
        <w:rPr>
          <w:rFonts w:cs="Times New Roman" w:ascii="Times New Roman" w:hAnsi="Times New Roman"/>
          <w:sz w:val="24"/>
          <w:szCs w:val="24"/>
        </w:rPr>
        <w:t xml:space="preserve">  ведет активную работу с группой читателей</w:t>
      </w:r>
      <w:r>
        <w:rPr>
          <w:rFonts w:eastAsia="Times New Roman" w:cs="Times New Roman" w:ascii="Times New Roman" w:hAnsi="Times New Roman"/>
          <w:sz w:val="24"/>
          <w:szCs w:val="24"/>
          <w:lang w:eastAsia="ru-RU"/>
        </w:rPr>
        <w:t xml:space="preserve">  из </w:t>
      </w:r>
      <w:r>
        <w:rPr>
          <w:rFonts w:cs="Times New Roman" w:ascii="Times New Roman" w:hAnsi="Times New Roman"/>
          <w:sz w:val="24"/>
          <w:szCs w:val="24"/>
        </w:rPr>
        <w:t xml:space="preserve"> Дом милосердия и группой ОДП (отдела дневного пребывания) Центра социальной защиты населения</w:t>
      </w:r>
      <w:r>
        <w:rPr>
          <w:sz w:val="24"/>
          <w:szCs w:val="24"/>
        </w:rPr>
        <w:t xml:space="preserve">.  </w:t>
      </w:r>
      <w:r>
        <w:rPr>
          <w:rFonts w:cs="Times New Roman" w:ascii="Times New Roman" w:hAnsi="Times New Roman"/>
          <w:sz w:val="24"/>
          <w:szCs w:val="24"/>
        </w:rPr>
        <w:t>ЦРБ и ОДП</w:t>
      </w:r>
      <w:r>
        <w:rPr>
          <w:rFonts w:eastAsia="Times New Roman" w:cs="Times New Roman" w:ascii="Times New Roman" w:hAnsi="Times New Roman"/>
          <w:sz w:val="24"/>
          <w:szCs w:val="24"/>
          <w:lang w:eastAsia="ru-RU"/>
        </w:rPr>
        <w:t xml:space="preserve"> совместно </w:t>
      </w:r>
      <w:r>
        <w:rPr>
          <w:rFonts w:cs="Times New Roman" w:ascii="Times New Roman" w:hAnsi="Times New Roman"/>
          <w:sz w:val="24"/>
          <w:szCs w:val="24"/>
        </w:rPr>
        <w:t xml:space="preserve">планируют  и проводят  мероприятия. Библиотекари ЦРБ  частые и желанные гости  в </w:t>
      </w:r>
      <w:r>
        <w:rPr>
          <w:rFonts w:cs="Times New Roman" w:ascii="Times New Roman" w:hAnsi="Times New Roman"/>
          <w:b/>
          <w:bCs/>
          <w:sz w:val="24"/>
          <w:szCs w:val="24"/>
        </w:rPr>
        <w:t xml:space="preserve"> </w:t>
      </w:r>
      <w:r>
        <w:rPr>
          <w:rFonts w:cs="Times New Roman" w:ascii="Times New Roman" w:hAnsi="Times New Roman"/>
          <w:bCs/>
          <w:sz w:val="24"/>
          <w:szCs w:val="24"/>
        </w:rPr>
        <w:t>отделе дневного пребывания пенсионеров и инвалидов</w:t>
      </w:r>
      <w:r>
        <w:rPr>
          <w:rFonts w:cs="Times New Roman" w:ascii="Times New Roman" w:hAnsi="Times New Roman"/>
          <w:sz w:val="24"/>
          <w:szCs w:val="24"/>
        </w:rPr>
        <w:t xml:space="preserve"> (Центра социального обслуживания населения) Библиотекарь абонемента отдела обслуживания  Жафярова Э.М., проводит мероприятия, направленные на расширение жизненного пространства людей, ограниченных в передвижении. 8 декабря  Эльвира Маратовна совместно с работниками   соцзащиты провела мероприятие посвященное дню инвалидов « Шаг навстречу» .  Посетители центра совершили виртуальное путешествие по городам России.  После показа слайдов о городах Москва, Санкт-Петербург, Казань, Нижний Новгород, проводились викторины «Достопримечательности города», в которых увлеченно участвовали виновники торжества.  На вечере звучала музыка, песни, стихи. Закончилось мероприятие  совместным чаепитием.</w:t>
      </w:r>
      <w:r>
        <w:rPr/>
        <w:t xml:space="preserve"> </w:t>
      </w:r>
      <w:r>
        <w:rPr>
          <w:rFonts w:cs="Times New Roman" w:ascii="Times New Roman" w:hAnsi="Times New Roman"/>
          <w:sz w:val="24"/>
        </w:rPr>
        <w:t xml:space="preserve">В конце октября библиотекарь ЦРБ Жафярова Э М, побывала  в гостях  у ветеранов - посетителей </w:t>
      </w:r>
      <w:r>
        <w:rPr>
          <w:rFonts w:eastAsia="Times New Roman" w:cs="Times New Roman" w:ascii="Times New Roman" w:hAnsi="Times New Roman"/>
          <w:bCs/>
          <w:sz w:val="24"/>
          <w:szCs w:val="24"/>
          <w:lang w:eastAsia="ru-RU"/>
        </w:rPr>
        <w:t>отделения дневного пребывания пенсионеров и инвалидов</w:t>
      </w:r>
      <w:r>
        <w:rPr>
          <w:rFonts w:eastAsia="Times New Roman" w:cs="Times New Roman" w:ascii="Times New Roman" w:hAnsi="Times New Roman"/>
          <w:sz w:val="24"/>
          <w:szCs w:val="24"/>
          <w:lang w:eastAsia="ru-RU"/>
        </w:rPr>
        <w:t xml:space="preserve"> (Центра социального обслуживания населения). </w:t>
      </w:r>
      <w:r>
        <w:rPr>
          <w:rFonts w:cs="Times New Roman" w:ascii="Times New Roman" w:hAnsi="Times New Roman"/>
          <w:sz w:val="24"/>
        </w:rPr>
        <w:t xml:space="preserve">Мероприятие « Сердцем и душой вечно не стареть» было приурочено к месячнику пожилых людей.   </w:t>
      </w:r>
      <w:r>
        <w:rPr>
          <w:rFonts w:cs="Times New Roman" w:ascii="Times New Roman" w:hAnsi="Times New Roman"/>
          <w:sz w:val="24"/>
          <w:szCs w:val="23"/>
        </w:rPr>
        <w:t>Библиотекарь подготовила для   людей старшего поколения  викторины «Загадки на грядке», «Лучший Киноман», а также игру «Угадай сказку». Эта игра увлекла участников, как детей. Они угадывали   сказки по персонажам и сюжетам . Игра плавно перешла в конкурс «Вспомним колыбельную песню». Все вспоминали песни и стихи которые пели  и рассказывали своим детям и внукам , а  одна из участниц исполнила стихи собственного сочинения. Завершился  вечер совместным чаепитием и фотографией на память.</w:t>
      </w:r>
      <w:r>
        <w:rPr>
          <w:szCs w:val="21"/>
        </w:rPr>
        <w:t xml:space="preserve"> </w:t>
      </w:r>
      <w:r>
        <w:rPr>
          <w:rFonts w:cs="Times New Roman" w:ascii="Times New Roman" w:hAnsi="Times New Roman"/>
          <w:sz w:val="24"/>
          <w:szCs w:val="21"/>
        </w:rPr>
        <w:t xml:space="preserve">19 апреля для посетителей </w:t>
      </w:r>
      <w:r>
        <w:rPr>
          <w:rFonts w:cs="Times New Roman" w:ascii="Times New Roman" w:hAnsi="Times New Roman"/>
          <w:sz w:val="24"/>
        </w:rPr>
        <w:t xml:space="preserve">центром дневного пребывания социального обслуживания граждан пожилого возраста и инвалидов УСЗН   библиотекарь Центральной районной библиотеки Жафярова Э.М. провела час интересных  сообщений «Лекарство под ногами». </w:t>
      </w:r>
      <w:r>
        <w:rPr>
          <w:rFonts w:eastAsia="Times New Roman" w:cs="Times New Roman" w:ascii="Times New Roman" w:hAnsi="Times New Roman"/>
          <w:sz w:val="24"/>
          <w:szCs w:val="21"/>
          <w:lang w:eastAsia="ru-RU"/>
        </w:rPr>
        <w:t xml:space="preserve"> Гости узнали много нового о лекарственных растениях, которые растут не только в лесу, на полях и лугах нашей необъятной России, но и даже возле своего двора можно найти очень много полезных раст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Кечасовском  с/ф большое внимание уделяется ознакомлению этой группы читателей с религиозными традициями и обрядами. Для них проводилась беседа у книжной выставки «Преподобный Серафим Саровский». </w:t>
      </w:r>
      <w:r>
        <w:rPr>
          <w:rFonts w:eastAsia="Times New Roman" w:cs="Times New Roman" w:ascii="Times New Roman" w:hAnsi="Times New Roman"/>
          <w:sz w:val="24"/>
          <w:szCs w:val="24"/>
          <w:lang w:eastAsia="ru-RU"/>
        </w:rPr>
        <w:t>Его имя знает каждый русский человек. Присутствующие  познакомились с биографией великого подвижника Русской Церкви, основателя и покровителя Дивеевского монастыря, узнали  о  значении деятельности этого святого в истории России.</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Ежегодно Маресевский с/ф принимает участие в праздновании </w:t>
      </w:r>
      <w:r>
        <w:rPr>
          <w:rFonts w:cs="Times New Roman" w:ascii="Times New Roman" w:hAnsi="Times New Roman"/>
          <w:bCs/>
          <w:sz w:val="24"/>
          <w:szCs w:val="24"/>
          <w:shd w:fill="FFFFFF" w:val="clear"/>
        </w:rPr>
        <w:t>Дня пожилого человек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Мероприятия, которые организуются в этот день, проникнуты теплотой и уважением к старшему поколению.</w:t>
      </w:r>
      <w:r>
        <w:rPr>
          <w:rFonts w:cs="Times New Roman" w:ascii="Times New Roman" w:hAnsi="Times New Roman"/>
          <w:sz w:val="24"/>
          <w:szCs w:val="24"/>
        </w:rPr>
        <w:t xml:space="preserve"> В Международный день  пожилого человека проводился вечер отдыха «Пусть будет тёплой осень жизни». Мероприятие традиционно проводилось совместно с ДК, сельской администрацией и  ООО «Искра».</w:t>
      </w:r>
    </w:p>
    <w:p>
      <w:pPr>
        <w:pStyle w:val="Style20"/>
        <w:shd w:fill="FFFFFF" w:val="clear"/>
        <w:rPr/>
      </w:pPr>
      <w:r>
        <w:rPr>
          <w:shd w:fill="FFFFFF" w:val="clear"/>
        </w:rPr>
        <w:t>В Ключищенском с/ф проводились  мероприятия, направленные на сохранение и укрепление здоровья, профилактику различных заболеваний людей данной категории. Проводился час здоровья «Секреты долголетия». Говорили о факторах, влияющих на здоровье и долголетие человека. Это отказ от вредных привычек, здоровое питание, физическая активность, позитивное отношение к жизни</w:t>
      </w:r>
      <w:r>
        <w:rPr/>
        <w:t>. Именно такие привычки, при условии их постоянства и ежедневности, способны прибавить годы жизни. Благодаря им, можно обеспечить позитивный настрой и высокое качество здоровья независимо от возраста.</w:t>
      </w:r>
    </w:p>
    <w:p>
      <w:pPr>
        <w:pStyle w:val="Normal"/>
        <w:spacing w:lineRule="auto" w:line="240" w:before="0" w:after="0"/>
        <w:rPr/>
      </w:pPr>
      <w:r>
        <w:rPr>
          <w:rFonts w:eastAsia="Times New Roman" w:cs="Times New Roman" w:ascii="Times New Roman" w:hAnsi="Times New Roman"/>
          <w:sz w:val="28"/>
          <w:szCs w:val="21"/>
          <w:lang w:eastAsia="ru-RU"/>
        </w:rPr>
        <w:t xml:space="preserve">   </w:t>
      </w:r>
      <w:r>
        <w:rPr>
          <w:rFonts w:eastAsia="Times New Roman" w:cs="Times New Roman" w:ascii="Times New Roman" w:hAnsi="Times New Roman"/>
          <w:sz w:val="24"/>
          <w:szCs w:val="24"/>
          <w:lang w:eastAsia="ru-RU"/>
        </w:rPr>
        <w:t xml:space="preserve">Обслуживание инвалидов и престарелых требует от библиотекаря тонкого индивидуального подхода, проникнутого состраданием и терпением. Он должен обращать внимание на их самочувствие, настроение, учитывать жизненную позицию. На него ложится высокая моральная и психологическая ответственность. Ведь важно не только принести нужную книгу, но и поддержать беседу на любую интересующую читателя тему. </w:t>
      </w:r>
    </w:p>
    <w:p>
      <w:pPr>
        <w:pStyle w:val="Default"/>
        <w:rPr/>
      </w:pPr>
      <w:r>
        <w:rPr>
          <w:rFonts w:eastAsia="Times New Roman"/>
          <w:b/>
          <w:i/>
        </w:rPr>
        <w:t xml:space="preserve"> </w:t>
      </w:r>
      <w:r>
        <w:rPr>
          <w:b/>
          <w:i/>
        </w:rPr>
        <w:t>Культурно-досуговая деятельность</w:t>
      </w:r>
      <w:r>
        <w:rPr/>
        <w:t xml:space="preserve"> </w:t>
      </w:r>
    </w:p>
    <w:p>
      <w:pPr>
        <w:pStyle w:val="Default"/>
        <w:rPr/>
      </w:pPr>
      <w:r>
        <w:rPr>
          <w:rFonts w:eastAsia="Times New Roman"/>
        </w:rPr>
        <w:t xml:space="preserve">    </w:t>
      </w:r>
      <w:r>
        <w:rPr/>
        <w:t>В библиотеках ЦБС организовано 14 клубов и кружков по интересам. Все они работают на протяжении нескольких лет. По направлению: 3- экологических, 3- семейных, 3- краеведческих, 1- правовой, 1- литературный, 1- по профилактике наркомании, 1- для пожилых людей, 1- патриотический.</w:t>
      </w:r>
      <w:r>
        <w:rPr>
          <w:sz w:val="28"/>
          <w:szCs w:val="28"/>
        </w:rPr>
        <w:t xml:space="preserve"> </w:t>
      </w:r>
      <w:r>
        <w:rPr/>
        <w:t>По возрасту: 8- для молодежи (14-30), 4- для средней возрастной группы (31-60 лет), 1- для всех возрастов, 1- старше 60 лет</w:t>
      </w:r>
    </w:p>
    <w:p>
      <w:pPr>
        <w:pStyle w:val="Normal"/>
        <w:shd w:fill="FFFFFF" w:val="clear"/>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Центральной районной библиотеки уже несколько лет существует, единственный в ЦБС, молодежный, патриотический клуб «Патриот». Поэтому Дни воинской славы были включены в программу клуба. Ведь на примере славных подвигов наших предков, подрастающее поколение глубже вникает в такие понятия как патриотизм, верность воинскому долгу, самосовершенствование,  ответственность. В 2016 году продолжил свою работу  клуба «Патриот». Заседания  прошли очень интересные и разной формы мероприятия: электронные презентации, устные журналы, встречи с ветеранами, часы интересных сообщений, литературно- музыкальные композиции. Все мероприятия прошли интересно и с пользой для членов клуба. В Чембилеевском с/ф работал экологический клуб « Экология и здоровье». Силами членов клуба были подготовлены рекомендательные списки литературы «Таинственный мир за стеклом» и  « Расти. Цвести. Благоухать». Провели круглый стол «Здоровье человека и окружающая среда». За круглый стол для беседы собрались члены клуба «Экология и здоровье».  Был приглашен глава администрации Хасянов Р.Х. В ходе беседы обсуждалась экологическая обстановка в с.Чембилей и ее окрестностях. Членами семейного клуба «Древо жизни», Маресевского с/ф, являются дети и  их родители и родственники. На сегодняшний день посещают  клуб 10 семей. Основная задача клуба – укрепление института семьи и продвижение семейного чтения. Формы проводимых мероприятий самые разнообразные: семейные вечера, конкурсы, праздники, уроки здоровья, встречи в библиотеке.. Клуб «Золотой возраст», организован в Салганском с/ф, для досуга людей пожилого возраста.</w:t>
      </w:r>
      <w:r>
        <w:rPr>
          <w:rFonts w:cs="Times New Roman" w:ascii="Times New Roman" w:hAnsi="Times New Roman"/>
          <w:spacing w:val="2"/>
          <w:sz w:val="24"/>
          <w:szCs w:val="24"/>
        </w:rPr>
        <w:t xml:space="preserve"> 14 января – старый Новый год,  библиотека распахнула свои двери для членов клуба  которые собрались в кругу друзей за чашкой чая. Библиотекарь  рассказала гостям о празднике, познакомила с некоторыми обычаями, которые сложились на Руси за её многовековую историю.</w:t>
      </w:r>
      <w:r>
        <w:rPr>
          <w:rFonts w:eastAsia="Times New Roman" w:cs="Times New Roman" w:ascii="Times New Roman" w:hAnsi="Times New Roman"/>
          <w:color w:val="000000"/>
          <w:sz w:val="24"/>
          <w:szCs w:val="24"/>
        </w:rPr>
        <w:t xml:space="preserve"> В Пошатовском с/ф активно функционирует краеведческий кружок под названием «Хаят», который образовался после создания краеведческого уголка.  </w:t>
      </w:r>
      <w:r>
        <w:rPr>
          <w:rFonts w:cs="Times New Roman" w:ascii="Times New Roman" w:hAnsi="Times New Roman"/>
          <w:color w:val="000000"/>
          <w:sz w:val="24"/>
          <w:szCs w:val="24"/>
          <w:lang w:eastAsia="ru-RU"/>
        </w:rPr>
        <w:t xml:space="preserve">В краеведческом уголке экспонируется утварь, одежда, орудия труда и многие другие вещи. В этой  зоне очень часто проводятся заседания кружка. </w:t>
      </w:r>
    </w:p>
    <w:p>
      <w:pPr>
        <w:pStyle w:val="Default"/>
        <w:rPr/>
      </w:pPr>
      <w:r>
        <w:rPr>
          <w:rFonts w:eastAsia="Times New Roman"/>
        </w:rPr>
        <w:t xml:space="preserve">   </w:t>
      </w:r>
      <w:r>
        <w:rPr/>
        <w:t xml:space="preserve">Клубными объединениями охвачено 171 человек. Для них в течение года было проведено 140 мероприятий. </w:t>
      </w:r>
    </w:p>
    <w:p>
      <w:pPr>
        <w:pStyle w:val="Default"/>
        <w:rPr/>
      </w:pPr>
      <w:r>
        <w:rPr/>
      </w:r>
    </w:p>
    <w:p>
      <w:pPr>
        <w:pStyle w:val="Default"/>
        <w:rPr/>
      </w:pPr>
      <w:r>
        <w:rPr>
          <w:b/>
          <w:i/>
          <w:color w:val="000000"/>
        </w:rPr>
        <w:t>Внестационарные формы обслуживания</w:t>
      </w:r>
      <w:r>
        <w:rPr>
          <w:color w:val="000000"/>
        </w:rPr>
        <w:t xml:space="preserve"> </w:t>
      </w:r>
    </w:p>
    <w:p>
      <w:pPr>
        <w:pStyle w:val="Style20"/>
        <w:rPr>
          <w:color w:val="000000"/>
        </w:rPr>
      </w:pPr>
      <w:r>
        <w:rPr>
          <w:color w:val="000000"/>
        </w:rPr>
        <w:t xml:space="preserve">Библиотекари Краснооктябрьской ЦБС активно используют </w:t>
      </w:r>
      <w:r>
        <w:rPr/>
        <w:t>такую форму внестационарного обслуживания, как книгоношество.</w:t>
      </w:r>
    </w:p>
    <w:p>
      <w:pPr>
        <w:pStyle w:val="Publabz"/>
        <w:spacing w:lineRule="auto" w:line="240"/>
        <w:jc w:val="left"/>
        <w:rPr/>
      </w:pPr>
      <w:r>
        <w:rPr>
          <w:rFonts w:cs="Times New Roman" w:ascii="Times New Roman" w:hAnsi="Times New Roman"/>
          <w:color w:val="000000"/>
        </w:rPr>
        <w:t xml:space="preserve"> </w:t>
      </w:r>
      <w:r>
        <w:rPr>
          <w:rFonts w:eastAsia="Arial"/>
        </w:rPr>
        <w:t xml:space="preserve">  </w:t>
      </w:r>
      <w:r>
        <w:rPr>
          <w:rFonts w:cs="Times New Roman" w:ascii="Times New Roman" w:hAnsi="Times New Roman"/>
        </w:rPr>
        <w:t>Обслуживание 359 удаленных пользователей осуществлялось с помощью книгонош, обслуживания библиотекарем на дому. Выдано 9059 экземпляр. Анализ статистики по формам обслуживания показывает, что на селе из-за снижения количества населения и его старения большее предпочтение отдается обслуживанию на дому.</w:t>
      </w:r>
    </w:p>
    <w:p>
      <w:pPr>
        <w:pStyle w:val="Default"/>
        <w:rPr/>
      </w:pPr>
      <w:r>
        <w:rPr>
          <w:rFonts w:eastAsia="Times New Roman"/>
          <w:b/>
          <w:i/>
          <w:color w:val="000000"/>
        </w:rPr>
        <w:t xml:space="preserve"> </w:t>
      </w:r>
      <w:r>
        <w:rPr>
          <w:b/>
          <w:i/>
          <w:color w:val="000000"/>
        </w:rPr>
        <w:t>Продвижение библиотек и библиотечных услуг и др.</w:t>
      </w:r>
      <w:r>
        <w:rPr>
          <w:color w:val="000000"/>
        </w:rPr>
        <w:t xml:space="preserve"> (реклама библиотеки, услуг, массовых мероприятий и др.).</w:t>
      </w:r>
    </w:p>
    <w:p>
      <w:pPr>
        <w:pStyle w:val="Default"/>
        <w:rPr>
          <w:color w:val="000000"/>
        </w:rPr>
      </w:pPr>
      <w:r>
        <w:rPr>
          <w:rFonts w:eastAsia="Times New Roman"/>
          <w:color w:val="000000"/>
        </w:rPr>
        <w:t xml:space="preserve">     </w:t>
      </w:r>
      <w:r>
        <w:rPr>
          <w:color w:val="000000"/>
        </w:rPr>
        <w:t>Во всех библиотеках Краснооктябрьской ЦБС имеется информационный стенд, на котором размещены: режим работы библиотеки, информация об услугах, предлагаемых библиотекой, информация о кружках, план работы на месяц, объявления о проводимых мероприятиях, продукция издательской деятельности библиотеки. Так же  имеется путеводитель по фонду и правила пользования библиотекой. В течение года выпускались  буклеты, памятки, составлялись рекомендательные списки, которые распространялись через магазины и отделение связи и т.д. Осуществлялось информирование о вновь поступающей литературе по телефону, составлялись бюллетени новых поступлений «Книжные новинки». Про</w:t>
      </w:r>
      <w:r>
        <w:rPr/>
        <w:t>водились консультации</w:t>
      </w:r>
      <w:r>
        <w:rPr>
          <w:color w:val="000000"/>
        </w:rPr>
        <w:t xml:space="preserve">: </w:t>
      </w:r>
      <w:r>
        <w:rPr/>
        <w:t>«СБА библиотеки. Методика поиска информации», «Словарь раскрывает секреты», «Что такое каталог?», «Ваш помощник каталог», «Корабли в океане знаний», «Сокровища нашей библиотеки». При записи в библиотеку  проводились экскурсии: «Библиотека – дом книг», « В некотором царстве, каталожном государстве», «Все это – библиотека». Библиотечные уроки по темам: «Путешествие по книжным полкам», «Богатство журнального царства», «Библиография – это интересно», «Из чего состоит книга», «Библиографический лабиринт». Приходя в библиотеку, читатели могли познакомиться с информацией, помещенной на стенде «Мы и наша библиотека».</w:t>
      </w:r>
    </w:p>
    <w:p>
      <w:pPr>
        <w:pStyle w:val="Default"/>
        <w:rPr>
          <w:color w:val="000000"/>
        </w:rPr>
      </w:pPr>
      <w:r>
        <w:rPr>
          <w:rFonts w:eastAsia="Times New Roman"/>
          <w:color w:val="000000"/>
        </w:rPr>
        <w:t xml:space="preserve">   </w:t>
      </w:r>
      <w:r>
        <w:rPr>
          <w:b/>
          <w:bCs/>
          <w:color w:val="000000"/>
        </w:rPr>
        <w:t xml:space="preserve">7. Справочно-библиографическое, информационное и социально-правовое обслуживание пользователей </w:t>
      </w:r>
    </w:p>
    <w:p>
      <w:pPr>
        <w:pStyle w:val="Normal"/>
        <w:spacing w:lineRule="auto" w:line="240" w:before="0" w:after="0"/>
        <w:rPr/>
      </w:pPr>
      <w:r>
        <w:rPr>
          <w:rFonts w:cs="Times New Roman" w:ascii="Times New Roman" w:hAnsi="Times New Roman"/>
          <w:sz w:val="24"/>
          <w:szCs w:val="24"/>
        </w:rPr>
        <w:t>Справочно-библиографический аппарат (СБА) является необходимой основой всей библиографической деятельности библиотек, с его помощью осуществлялось справочное, информационно-библиографическое обслуживание, велась пропаганда библиотечно-библиографических знаний, выявлялась литература для составления библиографических пособий. СБА библиотек состоит из фонда справочных и библиографических изданий, системы каталогов и картоте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аталогов и картотек ЦРБ  включает: Алфавитный каталог (АК), Систематический каталог (СК),Электронный каталог «Моя библиотека», Корпоративный электронный каталог (КЭК)Каталоги дополняют картотеки: Систематическая картотека статей (СКС), Краеведческая картотека,  Картотека персоналий, Картотека стихов,  Сводная картотека периодических изданий. Ряд тематических картотек: «Вехи Великой Победы», «Мир кино», «Чемпионат мира – 2018», «Александр Невский – Имя России», «Осторожно, терроризм!» и друг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тчетного периода ЦРБ велась текущая работа с каталогами и картотеками: редактирование, расстановка карточек, изъятие карточек  на исключенные  из фонда документы. В  СКС вводились новые рубрики «Карамзин и его время», «Чемпионат мира по футболу», « Из всех искусств важнейшее…». В краеведческой картотеке: «Лучшие люди района», «Экология района», «Памятники и памятные места района». Электронные каталоги ведутся только Центральной библиотекой. В 2016 году в электронный каталог «Моя библиотека» введено 2226, в Сводный корпоративный электронный каталог 1067 библиографических записей. Во всех библиотеках района также велись обязательные традиционные каталоги и картотеки: АК, СК, краеведческая картотека, тематические картотеки. Широкое распространение в сельских библиотеках получили тематические картотеки по правовому просвещению, здоровому образу жизни, приусадебному хозяйству. Библиотекари сельских библиотек в отчетном году уделяли должное внимание работе с каталогами и картотеками: одновременно с расстановкой карточек проводилось текущее редактирование, обновлялись разделители, вводились новые рубрики по актуальным темам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ей частью СБА является справочно-библиографический фонд (СБФ).</w:t>
      </w:r>
    </w:p>
    <w:p>
      <w:pPr>
        <w:pStyle w:val="Normal"/>
        <w:spacing w:lineRule="auto" w:line="240" w:before="0" w:after="0"/>
        <w:rPr/>
      </w:pPr>
      <w:r>
        <w:rPr>
          <w:rFonts w:cs="Times New Roman" w:ascii="Times New Roman" w:hAnsi="Times New Roman"/>
          <w:sz w:val="24"/>
          <w:szCs w:val="24"/>
        </w:rPr>
        <w:t>Фонд универсален по содержанию и состоит из справочных и библиографических изданий. СБФ в ЦРБ располагается в читальном зале на полках открытого доступа. В 2016 году фонд пополнился всего 3 справочными изданиями (3 тома Большой Российской энциклопедии). В течение отчетного года ЦРБ и сельскими библиотеками проводились мероприятия по раскрытию и популяризации СБФ. Обновлялись полочные разделители, проводилась реставрация справочных и библиографических изданий. СБФ рекламировался посредством книжных и виртуальных выставок на сайте библиотеки: «Энциклопедический словарь Брокгауза и Ефрона: история и современность» - ко Дню словарей; «От буквы – к книге» - ко Дню славянской письменности и др. Также СБФ рекламировался в ходе мероприятий по формированию информационной культуры пользователей – экскурсий, Дней библиографии, уроков. По темам: «Справочная литература», «Виды библиографических пособий», «Российские энциклопедические издания».Существенным дополнением к каталогам и картотекам и СБФ являлись папки – накопители по социально-значимым темам. Во всех библиотеках регулярно пополнялись имеющиеся папки-накопители. Были созданы новые: «Знаменитые люди района», «Наш район в прессе», «История сел» - ЦРБ. Обратившись к папкам – накопителям пользователи могли получить информацию по интересующей их тем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правочно-библиографическое обслужив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задачей, библиотекарей в СБО являлось, обеспечение пользователей полной и достоверной информацией с использованием новых информационных технологий. При поиски информации библиотекари использовали все имеющиеся в их расположении ресурсы: фонд библиотеки, традиционный справочно-библиографический аппарат, периодические издания, ресурсы Интернет, СПС «Консультант Плюс». ЦРБ и сельские библиотеки оказывали консультативную помощь пенсионерам, инвалидам, ветеранам, предоставляя фактографическую информацию (куда обратиться, где получить помощь). Основными показателями СБО. Всего библиотеками Краснооктябрьской ЦБС за отчетный год выдано справок и консультаций - 1234. ЦБ – 412, сельские библиотеки – 822. Из них: удаленным пользователям – 46 , в виртуальном режиме – 12. Используя ресурсы Итернет - 128 на основании информации СПС «Консультант Плюс» - 23.Все выполненные справки и консультации учитывались в тетради библиографических справ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иблиографическое информирование (информационно-библиографическое обслужив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графическое информирование традиционно подразделялось на массовое, групповое и индивидуальное. При массовом информировании в библиотеках ЦБС применялись различные формы работы: Дни информации (ДИ), выставки, библиографические обзоры, выпуск бюллетеней новых поступлений. Эффективной формой работы по раскрытию книжных фондов остаются ДИ. 16 февраля в ЦРБ прошел ДИ «Новые книги». Вниманию читателей были представлены новинки краеведческой литературы. Ко ДИ был подготовлен бюллетень новых поступлений, оформлена книжная выставка «Край родной», проведен подробный обзор новых поступлений. ДИ « У беды на краю» посвященный профилактике наркомании и пропаганде здорового образа жизни провела ЦБ 10 апреля для студентов Агропромышленного техникума. 26 августа к Году кино в Росси ЦБ проведен ДИ «Искусству кино посвящаем слова». ДИ « Встреча с профессией» провела Маресевская библиотека, ДИ «Вся правда о наркотиках» - Кечасовская библиотека. Информирование читателей проводилось и посредством личного сайта библиотеки. В течение года содержание сайта постоянно обновлялось. Пользователи информировались о знаменательных датах, о планируемых и прошедших мероприятиях. Посетители нашего сайта имели возможность ознакомиться с новыми поступлениями в разделе «Занимательная литература».</w:t>
      </w:r>
    </w:p>
    <w:p>
      <w:pPr>
        <w:pStyle w:val="Normal"/>
        <w:spacing w:lineRule="auto" w:line="240" w:before="0" w:after="0"/>
        <w:rPr/>
      </w:pPr>
      <w:r>
        <w:rPr>
          <w:rFonts w:cs="Times New Roman" w:ascii="Times New Roman" w:hAnsi="Times New Roman"/>
          <w:sz w:val="24"/>
          <w:szCs w:val="24"/>
        </w:rPr>
        <w:t>Широко использовались в работе библиотек выставки: «Карамзин и его время», «2016 – Год кино в России», «Основной закон государства», «СПИД – болезнь 21 века», «Славься Отечество наше…», «Книги писателей родного края», «С тобой мой край всем сердцем я» и др. – ЦРБ. Сельские библиотеки:  «Люби и знай, свой край родной» - Медянская библиотека. «Мама – главное слово» - Кечасовская библиотека.  «Экология природы – экология души» - Салганская библиотека, «Искусство под названием кино» - Ключищенская библиотека.В течение года велась работа по групповому индивидуальному информированию. На групповой информации в ЦРБ состоит – 5 групп в, сельских библиотеках – 16. Состав групповых абонентов: педагоги, студенты, учащиеся, пенсионеры, фермеры. Для них проводились: ДС, часы информации, обзоры, беседы. Индивидуальным информированием охвачено 66 человек: из них 11 – ЦБ. Информирование осуществлялось в помощь самообразованию, профессиональным и общественным интересам. Оперативному выполнению запросов способствовали СБА, фонд библиотеки, Интернет. Темы индивидуального информирования разные: «Семейное воспитание», «ЖКХ», «ЗОЖ», «Человек и природа», «Православные традиции и праздники», «Древняя история Руси». Вся работа по индивидуальному и групповому информированию учитывалась в картотеке информир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уск библиографическ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 списки литературы: «С книжных страниц на страницы кино», «Судьбы и роли» /к Году кино в Росси/, «Вредные привычки – угроза здоровью» /ко Дню борьбы с алкоголизмом/, «Человек, природа, жизнь» /к Всемирному дню окружающей среды/ - ЦБ; «Новинки для вас» - Чембилеевская библиотека.</w:t>
      </w:r>
    </w:p>
    <w:p>
      <w:pPr>
        <w:pStyle w:val="Normal"/>
        <w:spacing w:lineRule="auto" w:line="240" w:before="0" w:after="0"/>
        <w:rPr/>
      </w:pPr>
      <w:r>
        <w:rPr>
          <w:rFonts w:cs="Times New Roman" w:ascii="Times New Roman" w:hAnsi="Times New Roman"/>
          <w:sz w:val="24"/>
          <w:szCs w:val="24"/>
        </w:rPr>
        <w:t>Информационные буклеты: «Катастрофа в Чернобыле», «Сталинградская битва», «2016 – Год Российского кино», «5 июня – Всемирный день окружающей среды» - ЦРБ. «Умей сказать нет» - Медянская библиотека. «Парад профессий» - Ключищенская библиотека. «Вся, правда, о наркотиках» - Кечасовск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Не зевай – думай и выбирай» /ко Дню молодого избирателя/ - ЦБ; « Я голосую впервые» - Медянская библиотека. Издательская продукция была востребована и читатели всегда находили в ней нужную информац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информационной культуры пользователей</w:t>
      </w:r>
    </w:p>
    <w:p>
      <w:pPr>
        <w:pStyle w:val="Normal"/>
        <w:spacing w:lineRule="auto" w:line="240" w:before="0" w:after="0"/>
        <w:rPr/>
      </w:pPr>
      <w:r>
        <w:rPr>
          <w:rFonts w:cs="Times New Roman" w:ascii="Times New Roman" w:hAnsi="Times New Roman"/>
          <w:sz w:val="24"/>
          <w:szCs w:val="24"/>
        </w:rPr>
        <w:t>Формы обучения использовались традиционные: Дни библиографии:   День библиографии «Искусство быть читателем», программа которого включала в себя книжную выставку «Рациональные приемы работы с книгой», обзор «Как читать книги», консультацию «Что? Где? Когда?», библиотечный урок «Новое поколение выбирает книгу» провела ЦРБ. Ещё одной формой развития информационной культуры у читателей являлись беседы и консультации, Темы: «СБА библиотеки. Методика поиска информации», «Словарь раскрывает секреты», «Что такое каталог?», «Ваш помощник каталог», «Корабли в океане знаний», «Сокровища нашей библиотеки». При записи в библиотеку  проводились экскурсии: «Библиотека – дом книг», « В некотором царстве, каталожном государстве», «Все это – библиотека». Библиотечные уроки по темам: «Путешествие по книжным полкам», «Богатство журнального царства», «Библиография – это интересно», «Из чего состоит книга», «Библиографический лабиринт». Приходя в библиотеку, читатели могли познакомиться с информацией, помещенной на стенде «Мы и наша библиоте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служивание удаленных пользователей. Организация МБА и ЭДД в муниципальных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йте ЦБС зарегистрировано - 6032 удаленных пользователей. Число обращений – 12625. Для удаленных пользователей в течение года на сайте размещались выставки новых поступлений, тематические виртуальные выстав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ПЦПИ велась работа по электронной доставке документа (ЭДД).  ЭДД дает возможность пользователям заказать электронную копию документа из фонда ЦБС. В 2016 году воспользовались услугами ЭДД 2 абонента.  Количество заказов – 3.  Количество выполненных заказов – 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тодическая работа в помощь библиографической деятельности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тчетного года библиограф оказывала методическую помощь сельским библиотекам по всем вопросам библиографической деятельности. Проводила индивидуальные и групповые консультации по темам: «Организация и ведение краеведческой картотеки», «Методика составления библиографических пособий малых форм», «Библиографическое информирование: виды, организация, учет». Осуществлялись выезды в сельские библиотеки с целью оказания практической помощи по редактированию каталогов и картотек. Проводила учебу вновь поступивших на работу библиотекар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я выводы о работе библиотек ЦБС по справочно-библиографическому и информационному обслуживанию, следует отметить, что библиотеки старались максимально полно предоставлять читателям информационно-библиографические услуги, удовлетворять запросы различной сложности, ориентировались на качество обслуживания, развивали деловые контакты с потребителями информации.  </w:t>
      </w:r>
    </w:p>
    <w:p>
      <w:pPr>
        <w:pStyle w:val="Default"/>
        <w:rPr>
          <w:b/>
          <w:b/>
          <w:color w:val="000000"/>
        </w:rPr>
      </w:pPr>
      <w:r>
        <w:rPr>
          <w:b/>
          <w:color w:val="000000"/>
        </w:rPr>
        <w:t xml:space="preserve">7.9. Деятельность Публичных центров правовой и социально значимой информации.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Основными задачами публичного центра правовой информации является</w:t>
      </w:r>
      <w:r>
        <w:rPr>
          <w:rFonts w:cs="Times New Roman" w:ascii="Times New Roman" w:hAnsi="Times New Roman"/>
          <w:sz w:val="24"/>
          <w:szCs w:val="24"/>
        </w:rPr>
        <w:t>: обеспечение свободного и бесплатного доступа граждан к нормативным и законодательным документам, материалам правового характера, социально значимой информации районного, регионального и федерального уровней; формирование и актуализация информационно-правовых ресурсов; повышение правовой культуры и грамотности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Основные направления работы.</w:t>
      </w:r>
      <w:r>
        <w:rPr>
          <w:rFonts w:cs="Times New Roman" w:ascii="Times New Roman" w:hAnsi="Times New Roman"/>
          <w:b/>
          <w:sz w:val="24"/>
          <w:szCs w:val="24"/>
        </w:rPr>
        <w:t xml:space="preserve">   </w:t>
      </w:r>
      <w:r>
        <w:rPr>
          <w:rFonts w:cs="Times New Roman" w:ascii="Times New Roman" w:hAnsi="Times New Roman"/>
          <w:sz w:val="24"/>
          <w:szCs w:val="24"/>
        </w:rPr>
        <w:t>Развитие гражданской, политической и правовой культуры является важным направлением формирования гражданского общества в современной России. Значительную роль в этом процессе играют библиотеки, способные не только искать и сохранять  необходимую информацию, но и обеспечить свободный доступ к своим информационным ресурсам. Стараясь на должном уровне исполнять функции информационно-правового центра, Краснооктябрьская ЦРБ, прежде всего,   ориентирована на правовое информирование населения и на информирование по вопросам местного самоуправления.</w:t>
      </w:r>
    </w:p>
    <w:p>
      <w:pPr>
        <w:pStyle w:val="Normal"/>
        <w:spacing w:lineRule="auto" w:line="240" w:before="0" w:after="0"/>
        <w:rPr/>
      </w:pPr>
      <w:r>
        <w:rPr>
          <w:rFonts w:eastAsia="Times New Roman" w:cs="Times New Roman" w:ascii="Times New Roman" w:hAnsi="Times New Roman"/>
          <w:b/>
          <w:bCs/>
          <w:i/>
          <w:iCs/>
          <w:sz w:val="24"/>
          <w:szCs w:val="24"/>
          <w:lang w:eastAsia="ar-SA"/>
        </w:rPr>
        <w:t xml:space="preserve">     </w:t>
      </w:r>
      <w:r>
        <w:rPr>
          <w:rFonts w:cs="Times New Roman" w:ascii="Times New Roman" w:hAnsi="Times New Roman"/>
          <w:sz w:val="24"/>
          <w:szCs w:val="24"/>
        </w:rPr>
        <w:t>Публичный центр правовой информации на базе центральной библиотеки открыт в 2009 году.  Руководитель ПЦПИ Хайруллина Гульнара Рифатовна, образование  высшее, стаж работы  2 год. Инженер программист ПЦПИ  Жалялетдинов Фянур  Фаритович, образование высшее, стаж работы  7 лет.</w:t>
      </w:r>
    </w:p>
    <w:p>
      <w:pPr>
        <w:pStyle w:val="TextBodyIndent"/>
        <w:ind w:hanging="0"/>
        <w:jc w:val="left"/>
        <w:rPr>
          <w:bCs/>
          <w:iCs/>
        </w:rPr>
      </w:pPr>
      <w:r>
        <w:rPr>
          <w:i/>
        </w:rPr>
        <w:t xml:space="preserve">   </w:t>
      </w:r>
      <w:r>
        <w:rPr>
          <w:i/>
        </w:rPr>
        <w:t>Техническое оснащение:</w:t>
      </w:r>
      <w:r>
        <w:rPr>
          <w:b/>
        </w:rPr>
        <w:t xml:space="preserve">  </w:t>
      </w:r>
      <w:r>
        <w:rPr>
          <w:rFonts w:eastAsia="Calibri"/>
        </w:rPr>
        <w:t>ноутбук, 2 компьютера, резак, переплетная машина, ламинатор (не рабочий), проектор,</w:t>
      </w:r>
      <w:r>
        <w:rPr/>
        <w:t xml:space="preserve"> проекционный экран, </w:t>
      </w:r>
      <w:r>
        <w:rPr>
          <w:rFonts w:eastAsia="Calibri"/>
        </w:rPr>
        <w:t>ксерокс (принтер, копировальный сканер - факс), цифровой дубликатор,</w:t>
      </w:r>
      <w:r>
        <w:rPr/>
        <w:t xml:space="preserve"> стиплер, </w:t>
      </w:r>
      <w:r>
        <w:rPr>
          <w:rFonts w:eastAsia="Calibri"/>
        </w:rPr>
        <w:t>модем,</w:t>
      </w:r>
      <w:r>
        <w:rPr/>
        <w:t xml:space="preserve"> программное обеспечение АИБС «Моя библиотека», идет разработка  корпоративного электронного каталога государственных и муниципальных библиотек Нижегородской области АБСОТЕКА, Консультант +, Интернет, </w:t>
      </w:r>
      <w:r>
        <w:rPr>
          <w:b/>
          <w:lang w:val="en-US"/>
        </w:rPr>
        <w:t>E</w:t>
      </w:r>
      <w:r>
        <w:rPr>
          <w:b/>
        </w:rPr>
        <w:t xml:space="preserve"> – </w:t>
      </w:r>
      <w:r>
        <w:rPr>
          <w:b/>
          <w:lang w:val="en-US"/>
        </w:rPr>
        <w:t>mail</w:t>
      </w:r>
      <w:r>
        <w:rPr>
          <w:b/>
        </w:rPr>
        <w:t>:</w:t>
      </w:r>
      <w:r>
        <w:rPr>
          <w:b/>
          <w:lang w:val="en-US"/>
        </w:rPr>
        <w:t>biblioteka</w:t>
      </w:r>
      <w:r>
        <w:rPr>
          <w:b/>
        </w:rPr>
        <w:t>43@</w:t>
      </w:r>
      <w:r>
        <w:rPr>
          <w:b/>
          <w:lang w:val="en-US"/>
        </w:rPr>
        <w:t>bk</w:t>
      </w:r>
      <w:r>
        <w:rPr>
          <w:b/>
        </w:rPr>
        <w:t>.</w:t>
      </w:r>
      <w:r>
        <w:rPr>
          <w:b/>
          <w:lang w:val="en-US"/>
        </w:rPr>
        <w:t>ru</w:t>
      </w:r>
      <w:r>
        <w:rPr>
          <w:b/>
        </w:rPr>
        <w:t>.</w:t>
      </w:r>
    </w:p>
    <w:p>
      <w:pPr>
        <w:pStyle w:val="Normal"/>
        <w:tabs>
          <w:tab w:val="clear" w:pos="708"/>
          <w:tab w:val="left" w:pos="6495" w:leader="none"/>
        </w:tabs>
        <w:spacing w:lineRule="auto" w:line="240" w:before="0" w:after="0"/>
        <w:rPr/>
      </w:pPr>
      <w:r>
        <w:rPr>
          <w:rFonts w:eastAsia="Times New Roman" w:cs="Times New Roman" w:ascii="Times New Roman" w:hAnsi="Times New Roman"/>
          <w:bCs/>
          <w:iCs/>
          <w:sz w:val="24"/>
          <w:szCs w:val="24"/>
          <w:lang w:eastAsia="ar-SA"/>
        </w:rPr>
        <w:t xml:space="preserve">   </w:t>
      </w:r>
      <w:r>
        <w:rPr>
          <w:rFonts w:cs="Times New Roman" w:ascii="Times New Roman" w:hAnsi="Times New Roman"/>
          <w:i/>
          <w:sz w:val="24"/>
          <w:szCs w:val="24"/>
        </w:rPr>
        <w:t>Фонд ПЦПИ</w:t>
      </w:r>
      <w:r>
        <w:rPr>
          <w:rFonts w:cs="Times New Roman" w:ascii="Times New Roman" w:hAnsi="Times New Roman"/>
          <w:sz w:val="24"/>
          <w:szCs w:val="24"/>
        </w:rPr>
        <w:t xml:space="preserve"> насчитывает 105 книг. К сожалению, в 2016 году в фонд ПЦПИ книг не поступало.   Основным ресурсом правовой информации для центра является СПС Консультант +.  К услугам  пользователей  ПЦПИ, библиотеки предоставляется не только электронная база данных, но и литература правовой тематики: </w:t>
      </w:r>
    </w:p>
    <w:p>
      <w:pPr>
        <w:pStyle w:val="Style17"/>
        <w:tabs>
          <w:tab w:val="clear" w:pos="708"/>
          <w:tab w:val="left" w:pos="709" w:leader="none"/>
        </w:tabs>
        <w:spacing w:lineRule="auto" w:line="240" w:before="0" w:after="0"/>
        <w:ind w:left="0" w:hanging="0"/>
        <w:rPr/>
      </w:pPr>
      <w:r>
        <w:rPr>
          <w:rFonts w:cs="Times New Roman" w:ascii="Times New Roman" w:hAnsi="Times New Roman"/>
        </w:rPr>
        <w:t>Конституция РФ, кодексы, комментарии к ним, учебники по всем видам права , книги по теории государства и права, книги по международному праву, периодические издания: приложение к «Российской газете» «Новые законы и нормативные акты», «Библиотека и закон».Ведется картотека законодательных документов из областных газет: «Правовая среда» приложение из «Нижегородских новостей» «Официальный отдел» приложение из «Нижегородской правды» и др. Ведется картотека «Законодательные документы администрации   Краснооктябрьского района»  из таких периодических изданий как: «Официально» рубрика из газеты «Сельские вести», правовые рубрики газет «Авылым хэбэрлэрэ», «Туган як», журнал «Социальная защита».</w:t>
      </w:r>
    </w:p>
    <w:p>
      <w:pPr>
        <w:pStyle w:val="Style17"/>
        <w:tabs>
          <w:tab w:val="clear" w:pos="708"/>
          <w:tab w:val="left" w:pos="6495"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ли пополнение  папок - накопители  с вырезками и ксерокопиями из районных газет:«Решения Земского собрания Краснооктябрьского муниципального района Нижегородской области »,«Постановления администрации Краснооктябрьского муниципального района Нижегородской области», «Распоряжения администрации Краснооктябрьского муниципального района Нижегородской области», «Абитуриенту»,</w:t>
      </w:r>
    </w:p>
    <w:p>
      <w:pPr>
        <w:pStyle w:val="Style17"/>
        <w:tabs>
          <w:tab w:val="clear" w:pos="708"/>
          <w:tab w:val="left" w:pos="1418"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Образование и библиотека»,«Мир против наркотиков», «Выборы ». Более качественное выполнение запросов пользователей позволяют осуществлять и Интернет - ресур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нтр правовой информации предлагает пользователям следующие информационные и сервисные услуги:</w:t>
      </w:r>
    </w:p>
    <w:p>
      <w:pPr>
        <w:pStyle w:val="Style17"/>
        <w:spacing w:lineRule="auto" w:line="240" w:before="0" w:after="0"/>
        <w:ind w:left="0" w:hanging="0"/>
        <w:rPr/>
      </w:pPr>
      <w:r>
        <w:rPr>
          <w:rFonts w:cs="Times New Roman" w:ascii="Times New Roman" w:hAnsi="Times New Roman"/>
          <w:i/>
        </w:rPr>
        <w:t xml:space="preserve">Бесплатные: </w:t>
      </w:r>
      <w:r>
        <w:rPr>
          <w:rFonts w:cs="Times New Roman" w:ascii="Times New Roman" w:hAnsi="Times New Roman"/>
        </w:rPr>
        <w:t>Подбор документов по теме по предварительному заказу. Предоставлению компьютера пользователю для самостоятельного набора текста. Самостоятельная работа пользователей в СПС «Консультант +»  Прием заказов по телефону на поиск документов в справочных правовых системах (СПС).</w:t>
      </w:r>
    </w:p>
    <w:p>
      <w:pPr>
        <w:pStyle w:val="Style17"/>
        <w:spacing w:lineRule="auto" w:line="240" w:before="0" w:after="0"/>
        <w:ind w:left="0" w:hanging="0"/>
        <w:rPr>
          <w:rFonts w:ascii="Times New Roman" w:hAnsi="Times New Roman" w:cs="Times New Roman"/>
          <w:i/>
          <w:i/>
        </w:rPr>
      </w:pPr>
      <w:r>
        <w:rPr>
          <w:rFonts w:cs="Times New Roman" w:ascii="Times New Roman" w:hAnsi="Times New Roman"/>
          <w:i/>
        </w:rPr>
        <w:t xml:space="preserve">Платные: </w:t>
      </w:r>
      <w:r>
        <w:rPr>
          <w:rFonts w:cs="Times New Roman" w:ascii="Times New Roman" w:hAnsi="Times New Roman"/>
        </w:rPr>
        <w:t>Поиск необходимой информации в Интернете (самостоятельно).</w:t>
      </w:r>
      <w:r>
        <w:rPr>
          <w:rFonts w:cs="Times New Roman" w:ascii="Times New Roman" w:hAnsi="Times New Roman"/>
          <w:i/>
        </w:rPr>
        <w:t xml:space="preserve"> </w:t>
      </w:r>
      <w:r>
        <w:rPr>
          <w:rFonts w:cs="Times New Roman" w:ascii="Times New Roman" w:hAnsi="Times New Roman"/>
        </w:rPr>
        <w:t>Составление списков литературы к курсовым, дипломным работам. Прием и отправка факсов.</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Сканирование документов пользователей. Услуга Е - мейл. Копирование на электронные носители (диск, флеш - носитель) в соответвии. Сч. 4 ГКРФ. Ксерокопирование документов. Распечатка документов на принтере с электронных носителей и справочно - правовых систем (исключая комментарии), - документов, не являющихся объектами авторского права, - фондовых документов в малых объемах (не более 15 стр. одного документа).Переплет документов. Скоросшиватель документов.</w:t>
      </w:r>
    </w:p>
    <w:p>
      <w:pPr>
        <w:pStyle w:val="TextBodyIndent"/>
        <w:ind w:hanging="0"/>
        <w:jc w:val="left"/>
        <w:rPr/>
      </w:pPr>
      <w:r>
        <w:rPr>
          <w:i/>
        </w:rPr>
        <w:t>Число зарегистрированных пользователей ПЦПИ</w:t>
      </w:r>
      <w:r>
        <w:rPr/>
        <w:t xml:space="preserve"> всего – 328 из них: - дети до 14 лет – 5; - молодежь14-30 лет -147; - удаленных пользователей - 46. Основные группы пользователей: студенты и учащиеся - 152 чел; пенсионеры - 51чел;</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незащищенные слои населения:  инвалиды,  малоимущие, матери одиночки, безработные - 43 чел;   предприниматели - 10 чел;  бухгалтера - 8 чел;  работники культуры - 22 чел; юристы - 3 чел;  медицинские работники - 6 чел;  работники образования - 17 чел;</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сотрудники администрации района  - 16 чел. </w:t>
      </w:r>
    </w:p>
    <w:p>
      <w:pPr>
        <w:pStyle w:val="TextBodyIndent"/>
        <w:ind w:hanging="0"/>
        <w:jc w:val="left"/>
        <w:rPr/>
      </w:pPr>
      <w:r>
        <w:rPr>
          <w:i/>
        </w:rPr>
        <w:t>Число посещений ПЦПИ</w:t>
      </w:r>
      <w:r>
        <w:rPr/>
        <w:t xml:space="preserve"> всего - 1740, из них: - для получения библиотечно-информационных услуг- 308, - посещений массовых мероприятий - 1432,</w:t>
      </w:r>
    </w:p>
    <w:p>
      <w:pPr>
        <w:pStyle w:val="TextBodyIndent"/>
        <w:ind w:hanging="0"/>
        <w:jc w:val="left"/>
        <w:rPr/>
      </w:pPr>
      <w:r>
        <w:rPr>
          <w:i/>
        </w:rPr>
        <w:t>Выдано</w:t>
      </w:r>
      <w:r>
        <w:rPr/>
        <w:t xml:space="preserve"> (просмотрено) документов, всего - 968,</w:t>
      </w:r>
    </w:p>
    <w:p>
      <w:pPr>
        <w:pStyle w:val="TextBodyIndent"/>
        <w:ind w:hanging="0"/>
        <w:jc w:val="left"/>
        <w:rPr/>
      </w:pPr>
      <w:r>
        <w:rPr/>
        <w:t>в том числе:- из фонда на физических носителях - 93, - инсталлированных документов - 0,</w:t>
      </w:r>
    </w:p>
    <w:p>
      <w:pPr>
        <w:pStyle w:val="TextBodyIndent"/>
        <w:ind w:hanging="0"/>
        <w:jc w:val="left"/>
        <w:rPr/>
      </w:pPr>
      <w:r>
        <w:rPr/>
        <w:t>- сетевых удаленных лицензированных документов875.</w:t>
      </w:r>
    </w:p>
    <w:p>
      <w:pPr>
        <w:pStyle w:val="TextBodyIndent"/>
        <w:ind w:hanging="0"/>
        <w:jc w:val="left"/>
        <w:rPr/>
      </w:pPr>
      <w:r>
        <w:rPr/>
        <w:t>- изготовлено для пользователей и выдано копий единиц -792.</w:t>
      </w:r>
    </w:p>
    <w:p>
      <w:pPr>
        <w:pStyle w:val="TextBodyIndent"/>
        <w:ind w:hanging="0"/>
        <w:jc w:val="left"/>
        <w:rPr/>
      </w:pPr>
      <w:r>
        <w:rPr/>
        <w:t>- выполнено справок и консультаций, всего1380</w:t>
      </w:r>
    </w:p>
    <w:p>
      <w:pPr>
        <w:pStyle w:val="TextBodyIndent"/>
        <w:ind w:hanging="0"/>
        <w:jc w:val="left"/>
        <w:rPr/>
      </w:pPr>
      <w:r>
        <w:rPr/>
        <w:t>- из них в виртуальном режиме - 104.</w:t>
      </w:r>
    </w:p>
    <w:p>
      <w:pPr>
        <w:pStyle w:val="Style17"/>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го выполнено - 8406 запросов пользователей,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из них: выполнено по телефону - 428  Запросов на правовую информацию выполнено - 614, из них выполнено с использованием «Консультант +» -  441.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Всего справок выполнено -1380 . Документовыдача составила - 968,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из них: в электронном виде - 875,  в печатном виде - 93.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Выдано копий документов - 792. Количество обращений в Интернет -60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eastAsia="ar-SA"/>
        </w:rPr>
        <w:t xml:space="preserve">    </w:t>
      </w:r>
      <w:r>
        <w:rPr>
          <w:rFonts w:cs="Times New Roman" w:ascii="Times New Roman" w:hAnsi="Times New Roman"/>
          <w:sz w:val="24"/>
          <w:szCs w:val="24"/>
        </w:rPr>
        <w:t>Пользователей интересовали такие проблемы правового характера, как: материнский капитал, права несовершеннолетних, законодательство в сфере ЖКХ, жилье для молодых специалистов,  уголовное право, социальные права (пенсии, льготы, субсидии), права потребителей и др. В связи с отсутствием штатного сотрудника, юридическая помощь оказывается только консультационным путём через интернет ресурсы.</w:t>
      </w:r>
    </w:p>
    <w:p>
      <w:pPr>
        <w:pStyle w:val="TextBodyIndent"/>
        <w:ind w:hanging="0"/>
        <w:jc w:val="left"/>
        <w:rPr/>
      </w:pPr>
      <w:r>
        <w:rPr>
          <w:bCs/>
          <w:iCs/>
        </w:rPr>
        <w:t xml:space="preserve">    </w:t>
      </w:r>
      <w:r>
        <w:rPr>
          <w:bCs/>
          <w:iCs/>
        </w:rPr>
        <w:t>Массовая работа ПЦПИ</w:t>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rPr>
        <w:t>Консультации проведены по следующим направлениям:</w:t>
      </w:r>
    </w:p>
    <w:p>
      <w:pPr>
        <w:pStyle w:val="Style17"/>
        <w:spacing w:lineRule="auto" w:line="240" w:before="0" w:after="0"/>
        <w:ind w:left="0" w:hanging="0"/>
        <w:rPr>
          <w:rFonts w:ascii="Times New Roman" w:hAnsi="Times New Roman" w:cs="Times New Roman"/>
          <w:i/>
          <w:i/>
        </w:rPr>
      </w:pPr>
      <w:r>
        <w:rPr>
          <w:rFonts w:cs="Times New Roman" w:ascii="Times New Roman" w:hAnsi="Times New Roman"/>
          <w:i/>
        </w:rPr>
        <w:t xml:space="preserve">Законодательство: </w:t>
      </w:r>
      <w:r>
        <w:rPr>
          <w:rFonts w:cs="Times New Roman" w:ascii="Times New Roman" w:hAnsi="Times New Roman"/>
        </w:rPr>
        <w:t xml:space="preserve">«Новое в пенсионном законодательстве» - проведено 7 декабря. Присутствовала группа пенсионеров из 6 человек. «Жилищное законодательство - это касается каждого» - присутствовала разная категория пользователей, которых заинтересовала данная тема. Среди присутствующих были - домохозяйки, колхозники, служащие, пенсионеры. Всего присутствовало 13человек. «О родной земле через призму закона» -  прошло 3 апреля. Присутствовала  группа студентов Пильнинского агропромышленного техникума и  др. </w:t>
      </w:r>
    </w:p>
    <w:p>
      <w:pPr>
        <w:pStyle w:val="Style17"/>
        <w:spacing w:lineRule="auto" w:line="240" w:before="0" w:after="0"/>
        <w:ind w:left="0" w:hanging="0"/>
        <w:rPr>
          <w:rFonts w:ascii="Times New Roman" w:hAnsi="Times New Roman" w:cs="Times New Roman"/>
          <w:i/>
          <w:i/>
        </w:rPr>
      </w:pPr>
      <w:r>
        <w:rPr>
          <w:rFonts w:cs="Times New Roman" w:ascii="Times New Roman" w:hAnsi="Times New Roman"/>
          <w:i/>
        </w:rPr>
        <w:t xml:space="preserve">Кодексы: </w:t>
      </w:r>
      <w:r>
        <w:rPr>
          <w:rFonts w:cs="Times New Roman" w:ascii="Times New Roman" w:hAnsi="Times New Roman"/>
        </w:rPr>
        <w:t>«Знай  Административный кодекс», «Гражданину о Гражданском кодексе», «Уголовный кодекс от А до Я», и др.</w:t>
      </w:r>
    </w:p>
    <w:p>
      <w:pPr>
        <w:pStyle w:val="Style17"/>
        <w:spacing w:lineRule="auto" w:line="240" w:before="0" w:after="0"/>
        <w:ind w:left="0" w:hanging="0"/>
        <w:rPr>
          <w:rFonts w:ascii="Times New Roman" w:hAnsi="Times New Roman" w:cs="Times New Roman"/>
          <w:i/>
          <w:i/>
        </w:rPr>
      </w:pPr>
      <w:r>
        <w:rPr>
          <w:rFonts w:cs="Times New Roman" w:ascii="Times New Roman" w:hAnsi="Times New Roman"/>
          <w:i/>
        </w:rPr>
        <w:t>Судебная практика:</w:t>
      </w:r>
      <w:r>
        <w:rPr>
          <w:rFonts w:cs="Times New Roman" w:ascii="Times New Roman" w:hAnsi="Times New Roman"/>
        </w:rPr>
        <w:t>«Практические знания по судебной практике», «Предупрежден, значит, вооружен»,  «Судебная система Российской Федерации».</w:t>
      </w:r>
    </w:p>
    <w:p>
      <w:pPr>
        <w:pStyle w:val="Style17"/>
        <w:spacing w:lineRule="auto" w:line="240" w:before="0" w:after="0"/>
        <w:ind w:left="0" w:hanging="0"/>
        <w:rPr>
          <w:rFonts w:ascii="Times New Roman" w:hAnsi="Times New Roman" w:cs="Times New Roman"/>
          <w:i/>
          <w:i/>
        </w:rPr>
      </w:pPr>
      <w:r>
        <w:rPr>
          <w:rFonts w:cs="Times New Roman" w:ascii="Times New Roman" w:hAnsi="Times New Roman"/>
          <w:i/>
        </w:rPr>
        <w:t xml:space="preserve">Финансовые консультации: </w:t>
      </w:r>
      <w:r>
        <w:rPr>
          <w:rFonts w:cs="Times New Roman" w:ascii="Times New Roman" w:hAnsi="Times New Roman"/>
        </w:rPr>
        <w:t>«За что платим налоги?», «Автомобилисту на заметку о налогах», и др.</w:t>
      </w:r>
    </w:p>
    <w:p>
      <w:pPr>
        <w:pStyle w:val="Style17"/>
        <w:spacing w:lineRule="auto" w:line="240" w:before="0" w:after="0"/>
        <w:ind w:left="0" w:hanging="0"/>
        <w:rPr>
          <w:rFonts w:ascii="Times New Roman" w:hAnsi="Times New Roman" w:cs="Times New Roman"/>
          <w:b/>
          <w:b/>
        </w:rPr>
      </w:pPr>
      <w:r>
        <w:rPr>
          <w:rFonts w:cs="Times New Roman" w:ascii="Times New Roman" w:hAnsi="Times New Roman"/>
        </w:rPr>
        <w:t>б)</w:t>
      </w:r>
      <w:r>
        <w:rPr>
          <w:rFonts w:cs="Times New Roman" w:ascii="Times New Roman" w:hAnsi="Times New Roman"/>
          <w:b/>
        </w:rPr>
        <w:t xml:space="preserve">   </w:t>
      </w:r>
      <w:r>
        <w:rPr>
          <w:rFonts w:cs="Times New Roman" w:ascii="Times New Roman" w:hAnsi="Times New Roman"/>
        </w:rPr>
        <w:t>Проведена работа с пользов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социальным вопросам: «О социальных гарантиях государства» - книжная полка,</w:t>
      </w:r>
    </w:p>
    <w:p>
      <w:pPr>
        <w:pStyle w:val="Normal"/>
        <w:spacing w:lineRule="auto" w:line="240" w:before="0" w:after="0"/>
        <w:rPr/>
      </w:pPr>
      <w:r>
        <w:rPr>
          <w:rFonts w:cs="Times New Roman" w:ascii="Times New Roman" w:hAnsi="Times New Roman"/>
          <w:sz w:val="24"/>
          <w:szCs w:val="24"/>
        </w:rPr>
        <w:t>«Льготы по коммунальным выплатам» - стенд,«Жилье для молодых специалистов» книжная 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просам гражданского права: «Вопросы гражданства РФ » - выставка вопросов и ответов, «Имущественные и неимущественные права и обязанности граждан» - выставка –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просам семейного права: «Права несовершеннолетних»,«Права матери 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вопросам трудового права: «Правовые отношения работника и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у», «Если завтра на пенсию».</w:t>
      </w:r>
    </w:p>
    <w:p>
      <w:pPr>
        <w:pStyle w:val="Normal"/>
        <w:spacing w:lineRule="auto" w:line="240" w:before="0" w:after="0"/>
        <w:rPr/>
      </w:pPr>
      <w:r>
        <w:rPr>
          <w:rFonts w:cs="Times New Roman" w:ascii="Times New Roman" w:hAnsi="Times New Roman"/>
          <w:sz w:val="24"/>
          <w:szCs w:val="24"/>
        </w:rPr>
        <w:t>- по вопросам административного и  конституционного права: «Права гражданина»</w:t>
      </w:r>
    </w:p>
    <w:p>
      <w:pPr>
        <w:pStyle w:val="Normal"/>
        <w:spacing w:lineRule="auto" w:line="240" w:before="0" w:after="0"/>
        <w:rPr/>
      </w:pPr>
      <w:r>
        <w:rPr>
          <w:rFonts w:cs="Times New Roman" w:ascii="Times New Roman" w:hAnsi="Times New Roman"/>
          <w:sz w:val="24"/>
          <w:szCs w:val="24"/>
        </w:rPr>
        <w:t>«Конституция - основной Закон страны» «Административные правонарушения»</w:t>
      </w:r>
    </w:p>
    <w:p>
      <w:pPr>
        <w:pStyle w:val="Style17"/>
        <w:spacing w:lineRule="auto" w:line="240" w:before="0" w:after="0"/>
        <w:ind w:left="0" w:hanging="0"/>
        <w:rPr>
          <w:rStyle w:val="A"/>
          <w:rFonts w:ascii="Times New Roman" w:hAnsi="Times New Roman" w:cs="Times New Roman"/>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 xml:space="preserve">Массовому информированию также способствует и выпуск издательской продукции библиотеки. Издательская продукция, выпускаемая ПЦПИ, призвана вступать в диалог с пользователями, оказывать методическую помощь библиотекам филиалам, информировать о новинках литературы. </w:t>
      </w:r>
    </w:p>
    <w:p>
      <w:pPr>
        <w:pStyle w:val="Style17"/>
        <w:spacing w:lineRule="auto" w:line="240" w:before="0" w:after="0"/>
        <w:ind w:left="0" w:hanging="0"/>
        <w:rPr/>
      </w:pPr>
      <w:r>
        <w:rPr>
          <w:rFonts w:cs="Times New Roman" w:ascii="Times New Roman" w:hAnsi="Times New Roman"/>
        </w:rPr>
        <w:t>г) Организованы Дни информации:</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Семья в экономическом и правовом пространстве региона» - Проведено 14 мая, ко Дню семьи. В этот День был оформлен стенд «Правовое регулирование семьи». Проводились беседы у стенда. Далее была организована встреча 5 семей с сотрудником Комитета по делам несовершеннолетних.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Не дай СПИДу шанс!» - день здоровья. В этот день, 1 декабря,  был оформлен стенд «Наш выбор - мир без наркотиков ». Для студентов, организована встреча с эпидемиологом района,  Чаус М.Н. Далее представлена эл. презентация «Касается каждого».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Терпимость общества - путь к правовому государству» - к Международному Дню толерантности (терпимости). 16 ноября была оформлена книжная выставка «Терпимость общества - путь к правовому государству</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Права человека - забота государства» - ко Дню права.</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д) Проведены библиографические обзоры и мероприятия: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В 2016 году провели цикл мероприятий по государственной символике России-</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История Государственной символики России» - 17 января. Час интересных сообщений.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История Государственного герба России» - 23 мая. Обзор книжной выставки. </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История Государственного флага России»- 22 августа. Эл. презентация.</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Символы величия России» - 12 декабря. Час информации. </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Имею честь служить тебе Россия» - Час мужества. Проведено 17 февраля для студентов. К мероприятию подготовлена эл. презентация «За свободу и честь Отечества».</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12 июня - день России» - книжная выставка. Информационный буклет «Россия - Отечество мое». </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Нет горше дня в истории России», «22 июня. День памяти и скорби» - информационные буклеты - 17 июня. </w:t>
      </w:r>
    </w:p>
    <w:p>
      <w:pPr>
        <w:pStyle w:val="TextBodyIndent"/>
        <w:ind w:hanging="0"/>
        <w:jc w:val="left"/>
        <w:rPr>
          <w:i/>
          <w:i/>
        </w:rPr>
      </w:pPr>
      <w:r>
        <w:rPr>
          <w:bCs/>
          <w:i/>
          <w:iCs/>
        </w:rPr>
        <w:t>Информационная и справочно-библиографическая работа ПЦП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2016  году круг абонентов коллективного (группового) информирования несколько расширился. Абонентами группового информирования в этом году являются:</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работники администрации, работники пенсионного фонда, работники здравоохранения,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колхозники, редакция «Сельские вести», работники образования, школьники</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работники «Дома интерната для престарелых и инвалидов», работники культуры</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сотрудники Соцзащиты Краснооктябрьского района, работники торговли, студенты, </w:t>
      </w:r>
    </w:p>
    <w:p>
      <w:pPr>
        <w:pStyle w:val="Style17"/>
        <w:spacing w:lineRule="auto" w:line="240" w:before="0" w:after="0"/>
        <w:ind w:left="0" w:hanging="0"/>
        <w:rPr>
          <w:rFonts w:ascii="Times New Roman" w:hAnsi="Times New Roman" w:cs="Times New Roman"/>
        </w:rPr>
      </w:pPr>
      <w:r>
        <w:rPr>
          <w:rFonts w:cs="Times New Roman" w:ascii="Times New Roman" w:hAnsi="Times New Roman"/>
        </w:rPr>
        <w:t xml:space="preserve">пенсионеры. </w:t>
      </w:r>
    </w:p>
    <w:p>
      <w:pPr>
        <w:pStyle w:val="Style17"/>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 xml:space="preserve">Продолжил работу клуб «Мой выбо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ловое досье: </w:t>
      </w:r>
      <w:r>
        <w:rPr>
          <w:rFonts w:cs="Times New Roman" w:ascii="Times New Roman" w:hAnsi="Times New Roman"/>
          <w:sz w:val="24"/>
          <w:szCs w:val="24"/>
        </w:rPr>
        <w:t>«Права потребителей» - деловое досье, «Пенсионеру на заметку» - пополнение папки открытой в 2012 году,</w:t>
      </w:r>
      <w:r>
        <w:rPr>
          <w:rFonts w:cs="Times New Roman" w:ascii="Times New Roman" w:hAnsi="Times New Roman"/>
          <w:i/>
          <w:sz w:val="24"/>
          <w:szCs w:val="24"/>
        </w:rPr>
        <w:t xml:space="preserve"> </w:t>
      </w:r>
      <w:r>
        <w:rPr>
          <w:rFonts w:cs="Times New Roman" w:ascii="Times New Roman" w:hAnsi="Times New Roman"/>
          <w:sz w:val="24"/>
          <w:szCs w:val="24"/>
        </w:rPr>
        <w:t>«Выбираем дело всей жизни» - деловое дос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Земского собрания Краснооктябрьского муниципального района Нижегородской области » - продолжить пополнение, «Постановления администрации Краснооктябрьского муниципального района Нижегородской области» - продолжить пополнение, «Найдем работу вместе» - деловое досье, «Распоряжения администрации Краснооктябрьского муниципального района Нижегородской области» - продолжить пополнение.</w:t>
      </w:r>
    </w:p>
    <w:p>
      <w:pPr>
        <w:pStyle w:val="TextBodyIndent"/>
        <w:ind w:hanging="0"/>
        <w:jc w:val="left"/>
        <w:rPr/>
      </w:pPr>
      <w:r>
        <w:rPr/>
        <w:t xml:space="preserve">Деятельность ПЦПИ по индивидуальному информированию граждан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онентами индивидуального информирования ПЦПИ на 2016 год являлись  23 человека:  корректор газеты «Авылым хэбэрлэрэ», преподаватель Кечасовской школы,</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методист Дома детского творчества, методист АКБ РДК, студенты учебного центра «Уразовка»(факультет экономики), специалист пенсионного фонда, специалист УСЗН Краснооктябрьского рай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просов абонентов индивидуального информирования:</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 корректора газеты «Авылым хэбэрлэрэ» интересовала тема, как авторских прав. </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преподавателю нужны были законодательные документы в сфере образования.</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методиста Дома детского творчества интересовали адреса надежных сайтов, к которым она могла обратиться при организации внеклассной работы с детьми (творческие поделки, подготовка мероприятий, советы опытных педагогов и психологов).</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 методиста АКБ РДК интересовала тема подготовки к клубным мероприятиям, творческого оформления сцены и стендов, сайты музыкальных новинок. </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 студентов  списки литературы для подготовки к сессии. </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специалист пенсионного фонда обращалась за законодательными документами в сфере пенсионного фонда.</w:t>
      </w:r>
    </w:p>
    <w:p>
      <w:pPr>
        <w:pStyle w:val="Style17"/>
        <w:autoSpaceDE w:val="false"/>
        <w:spacing w:lineRule="auto" w:line="240" w:before="0" w:after="0"/>
        <w:ind w:left="0" w:hanging="0"/>
        <w:rPr>
          <w:rFonts w:ascii="Times New Roman" w:hAnsi="Times New Roman" w:cs="Times New Roman"/>
        </w:rPr>
      </w:pPr>
      <w:r>
        <w:rPr>
          <w:rFonts w:cs="Times New Roman" w:ascii="Times New Roman" w:hAnsi="Times New Roman"/>
        </w:rPr>
        <w:t>- для специалиста УСЗН Краснооктябрьского района подбирали материалы по праву в социальной сфере, материалы по социальным проектам в других районах.</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им, потребителей интересовала не только сама информация по запрашиваемой теме, но и источники информации, к которым они могли бы обратиться при необходимости сами. Одна из приоритетных задач в нашей деятельности научить пользователей ориентироваться в огромном информационном потоке.</w:t>
      </w:r>
    </w:p>
    <w:p>
      <w:pPr>
        <w:pStyle w:val="TextBodyIndent"/>
        <w:ind w:hanging="0"/>
        <w:jc w:val="left"/>
        <w:rPr/>
      </w:pPr>
      <w:r>
        <w:rPr>
          <w:b/>
          <w:bCs/>
          <w:i/>
          <w:iCs/>
        </w:rPr>
        <w:t xml:space="preserve">    </w:t>
      </w:r>
      <w:r>
        <w:rPr>
          <w:bCs/>
          <w:iCs/>
        </w:rPr>
        <w:t>Обучение граждан компьютерной грамотности</w:t>
      </w:r>
      <w:r>
        <w:rPr/>
        <w:t>. Работа с изданиями:</w:t>
      </w:r>
    </w:p>
    <w:p>
      <w:pPr>
        <w:pStyle w:val="TextBodyIndent"/>
        <w:ind w:hanging="0"/>
        <w:jc w:val="left"/>
        <w:rPr/>
      </w:pPr>
      <w:r>
        <w:rPr/>
        <w:t xml:space="preserve">- «Электронный гражданин»: количество мероприятий - 5 количество присутствующих на мероприятиях - 56, «Азбука Интернета»: количество мероприятий - 6, количество присутствующих на мероприятиях - 67 </w:t>
      </w:r>
    </w:p>
    <w:p>
      <w:pPr>
        <w:pStyle w:val="TextBodyIndent"/>
        <w:ind w:hanging="0"/>
        <w:jc w:val="left"/>
        <w:rPr>
          <w:i/>
          <w:i/>
        </w:rPr>
      </w:pPr>
      <w:r>
        <w:rPr/>
        <w:t xml:space="preserve">   </w:t>
      </w:r>
      <w:r>
        <w:rPr>
          <w:bCs/>
          <w:iCs/>
        </w:rPr>
        <w:t xml:space="preserve"> </w:t>
      </w:r>
      <w:r>
        <w:rPr>
          <w:bCs/>
          <w:i/>
          <w:iCs/>
        </w:rPr>
        <w:t xml:space="preserve">Методическая работа ПЦП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ПЦПИ уделяет оказанию методической помощи библиотекам филиалам.  Оказывается помощь филиалам по части правового просвещения населения. Даются рекомендации по составлению годовых отчетов и планов работы. Грамотное владение компьютерной техникой — залог повышения творческих возможностей библиотекарей. С каждым годом все большее количество библиотек оснащается современной компьютерной техникой. Отсюда вытекает необходимость обучать библиотекарей работе с современными информационными технологиями, воспитывать умение и навыки работы на компьютере. Количество обучающихся: 5 человек. В отчетном году занятия проводились по индивидуальным заявкам библиотечных специалистов. Проведено 5 занятий.. Рассматриваемые вопросы: Word: возможности и особенности работы; создание буклетов; создание презентации: сканирование; правила составления поисковых запросов в Интернете и др. </w:t>
      </w:r>
    </w:p>
    <w:p>
      <w:pPr>
        <w:pStyle w:val="Normal"/>
        <w:tabs>
          <w:tab w:val="clear" w:pos="708"/>
          <w:tab w:val="left" w:pos="649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сотрудники ПЦПИ выступают на совещаниях по отчетам и планированию для библиотек филиалов.  Даются консультации по проведению ежегодного областного Дня права, участия библиотек в Дне молодого избирателя, проведению мероприятий ко Дню России, Дню Единства, Дню Конституции и т.д. Библиотекам предоставляется справочная социально значимая информация, сценарии мероприятий гражданско-правовой тематики, по СПС Консультант + и др.  Для библиотек филиалов выпускается издательская продукция по различным темам: право, правила дорожного движения, пожарная безопасность, правила поведения на природе, и т.д.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2016 году ПЦПИ продолжило работу с  сотрудниками отдела культуры, работниками РДК. Оказывается техническая  и информационная помощь в проведении мероприятий в Доме культуры и сельских клубах. ПЦПИ Краснооктябрьской ЦБС продолжит методическую работу по части оказания методической помощи сельским филиалам и пользователям. </w:t>
      </w:r>
    </w:p>
    <w:p>
      <w:pPr>
        <w:pStyle w:val="Normal"/>
        <w:shd w:fill="FFFFFF" w:val="clear"/>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i/>
          <w:sz w:val="24"/>
          <w:szCs w:val="24"/>
        </w:rPr>
        <w:t>Рекламная деятельность</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В 2016 году рекламная деятельность ПЦПИ  затрагивала такие сферы нашей деятельности как: анонс мероприятий,  рассказ о новых формах обслуживания населения и  </w:t>
      </w:r>
      <w:r>
        <w:rPr>
          <w:rFonts w:cs="Times New Roman" w:ascii="Times New Roman" w:hAnsi="Times New Roman"/>
          <w:sz w:val="24"/>
          <w:szCs w:val="24"/>
        </w:rPr>
        <w:t xml:space="preserve">информационно-библиотечных услугах и ресурсах, </w:t>
      </w:r>
      <w:r>
        <w:rPr>
          <w:rFonts w:cs="Times New Roman" w:ascii="Times New Roman" w:hAnsi="Times New Roman"/>
          <w:bCs/>
          <w:sz w:val="24"/>
          <w:szCs w:val="24"/>
        </w:rPr>
        <w:t xml:space="preserve">о новых книгах и авторах, об общественно-значимых событиях в жизни библиотечного сообщества и  жизни страны. </w:t>
      </w:r>
    </w:p>
    <w:p>
      <w:pPr>
        <w:pStyle w:val="Normal"/>
        <w:shd w:fill="FFFFFF" w:val="clear"/>
        <w:spacing w:lineRule="auto" w:line="240" w:before="0" w:after="0"/>
        <w:rPr/>
      </w:pPr>
      <w:bookmarkStart w:id="0" w:name="more"/>
      <w:bookmarkEnd w:id="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жно выделить следующие основные направления в  сфере рекламно - издательской деятельности:</w:t>
      </w:r>
      <w:r>
        <w:rPr>
          <w:rFonts w:eastAsia="Symbol" w:cs="Times New Roman" w:ascii="Times New Roman" w:hAnsi="Times New Roman"/>
          <w:sz w:val="24"/>
          <w:szCs w:val="24"/>
        </w:rPr>
        <w:t> </w:t>
      </w:r>
      <w:r>
        <w:rPr>
          <w:rFonts w:cs="Times New Roman" w:ascii="Times New Roman" w:hAnsi="Times New Roman"/>
          <w:sz w:val="24"/>
          <w:szCs w:val="24"/>
        </w:rPr>
        <w:t>реклама библиотеки и библиотечных услуг; развитие  рекламно-издательской деятельности библиотек; использование Интернет-ресурсов в продвижении книги и чтения; взаимодействие со средствами массовой информации; организация рекламных библиотечных акций; разработка собственного фирменного стиля библиотеки, рекламной продукции;  развитие социального партнерств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но - издательская продукция была выпущена по таким темам, как:</w:t>
      </w:r>
    </w:p>
    <w:p>
      <w:pPr>
        <w:pStyle w:val="Style17"/>
        <w:shd w:fill="FFFFFF" w:val="clear"/>
        <w:spacing w:lineRule="auto" w:line="240" w:before="0" w:after="0"/>
        <w:ind w:left="0" w:hanging="0"/>
        <w:rPr/>
      </w:pPr>
      <w:r>
        <w:rPr>
          <w:rFonts w:cs="Times New Roman" w:ascii="Times New Roman" w:hAnsi="Times New Roman"/>
          <w:i/>
        </w:rPr>
        <w:t>правовое просвещение:«</w:t>
      </w:r>
      <w:r>
        <w:rPr>
          <w:rFonts w:cs="Times New Roman" w:ascii="Times New Roman" w:hAnsi="Times New Roman"/>
        </w:rPr>
        <w:t>Конституция - основной Закон страны» - информационный буклет ко Дню права, «Правовая азбука» - информационный лист, «Знать свои права» - памятка,«Государство. Право. Гражданин» - буклет,«Гражданство и права гражданина РФ» - буклет,«Инструкция потребителя по возврату товара продавцу» - памятка потребителя.</w:t>
      </w:r>
    </w:p>
    <w:p>
      <w:pPr>
        <w:pStyle w:val="Style17"/>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патриотическое воспитание:</w:t>
      </w:r>
      <w:r>
        <w:rPr>
          <w:rFonts w:cs="Times New Roman" w:ascii="Times New Roman" w:hAnsi="Times New Roman"/>
        </w:rPr>
        <w:t xml:space="preserve">«Сталинградская битва. 200 дней и ночей» - рекомендательный список литературы посвященная Сталинградской битве. </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Навечно в памяти народной» - рекомендательный список литературы ко Дню победы</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22 июня - День памяти и скорби» - буклет, «Россия - Родина моя» - буклет ко дню России</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 xml:space="preserve">День снятия блокады города Ленинграда!» </w:t>
      </w:r>
    </w:p>
    <w:p>
      <w:pPr>
        <w:pStyle w:val="Style17"/>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здоровый образ жизни:</w:t>
      </w:r>
      <w:r>
        <w:rPr>
          <w:rFonts w:cs="Times New Roman" w:ascii="Times New Roman" w:hAnsi="Times New Roman"/>
        </w:rPr>
        <w:t>«Вредные привычки - угроза здоровью» - рекомендательный список литературы.«Здоровые мы - здоровая Россия» информационный буклет.«Не дай СПИДу шанс! » - буклет.«Будущее без наркотиков» - памятка. «Выбор есть всегда».</w:t>
      </w:r>
    </w:p>
    <w:p>
      <w:pPr>
        <w:pStyle w:val="Style17"/>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социальная тематика:</w:t>
      </w:r>
      <w:r>
        <w:rPr>
          <w:rFonts w:eastAsia="Adobe Gothic Std B" w:cs="Times New Roman" w:ascii="Times New Roman" w:hAnsi="Times New Roman"/>
          <w:bCs/>
          <w:kern w:val="2"/>
        </w:rPr>
        <w:t xml:space="preserve">«Мы все разные, но права у  нас равные!» - </w:t>
      </w:r>
      <w:r>
        <w:rPr>
          <w:rFonts w:cs="Times New Roman" w:ascii="Times New Roman" w:hAnsi="Times New Roman"/>
        </w:rPr>
        <w:t>Информационный буклет к Международному дню инвалидов.</w:t>
      </w:r>
      <w:r>
        <w:rPr>
          <w:rFonts w:eastAsia="Adobe Gothic Std B" w:cs="Times New Roman" w:ascii="Times New Roman" w:hAnsi="Times New Roman"/>
          <w:bCs/>
          <w:kern w:val="2"/>
        </w:rPr>
        <w:t>«Словом и делом, пожилым поможем!» - буклет ко Дню пожилых людей.«Руку помощи,  ближнему подай!» - информационный лист к Дню толерантности.</w:t>
      </w:r>
    </w:p>
    <w:p>
      <w:pPr>
        <w:pStyle w:val="Style17"/>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Экология:</w:t>
      </w:r>
      <w:r>
        <w:rPr>
          <w:rFonts w:cs="Times New Roman" w:ascii="Times New Roman" w:hAnsi="Times New Roman"/>
        </w:rPr>
        <w:t>«Человек! Природа! Жизнь!» - буклет к дню экологии</w:t>
      </w:r>
      <w:r>
        <w:rPr>
          <w:rFonts w:cs="Times New Roman" w:ascii="Times New Roman" w:hAnsi="Times New Roman"/>
          <w:i/>
        </w:rPr>
        <w:t xml:space="preserve">, </w:t>
      </w:r>
      <w:r>
        <w:rPr>
          <w:rFonts w:cs="Times New Roman" w:ascii="Times New Roman" w:hAnsi="Times New Roman"/>
        </w:rPr>
        <w:t>«Правила поведения на природе» - памятка - совет к году охраны окружающей среды</w:t>
      </w:r>
      <w:r>
        <w:rPr>
          <w:rFonts w:cs="Times New Roman" w:ascii="Times New Roman" w:hAnsi="Times New Roman"/>
          <w:i/>
        </w:rPr>
        <w:t xml:space="preserve">. </w:t>
      </w:r>
      <w:r>
        <w:rPr>
          <w:rFonts w:cs="Times New Roman" w:ascii="Times New Roman" w:hAnsi="Times New Roman"/>
        </w:rPr>
        <w:t>«Не беспокой природу!» - буклет  об экологии</w:t>
      </w:r>
      <w:r>
        <w:rPr>
          <w:rFonts w:cs="Times New Roman" w:ascii="Times New Roman" w:hAnsi="Times New Roman"/>
          <w:i/>
        </w:rPr>
        <w:t xml:space="preserve">. </w:t>
      </w:r>
      <w:r>
        <w:rPr>
          <w:rFonts w:cs="Times New Roman" w:ascii="Times New Roman" w:hAnsi="Times New Roman"/>
        </w:rPr>
        <w:t>«Лесной этикет!» - информационный буклет о правилах поведения в лесу.</w:t>
      </w:r>
    </w:p>
    <w:p>
      <w:pPr>
        <w:pStyle w:val="Style17"/>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культура и краеведение:</w:t>
      </w:r>
      <w:r>
        <w:rPr>
          <w:rFonts w:cs="Times New Roman" w:ascii="Times New Roman" w:hAnsi="Times New Roman"/>
        </w:rPr>
        <w:t>«Традиции народов России» - информационный буклет о культуре народов населяющих Краснооктябрьский район.«Родной язык - души отрада!»- ко Дню родного языка.«Художественные промыслы Нижегородского края»- информационный буклет.«Братских народов дружная семья» - буклет о народах населяющих Краснооктябрьский район.</w:t>
      </w:r>
    </w:p>
    <w:p>
      <w:pPr>
        <w:pStyle w:val="Style17"/>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Политика:</w:t>
      </w:r>
      <w:r>
        <w:rPr>
          <w:rFonts w:cs="Times New Roman" w:ascii="Times New Roman" w:hAnsi="Times New Roman"/>
        </w:rPr>
        <w:t>«Голосую впервые» - информационный буклет ко Дню молодого избирателя</w:t>
      </w:r>
    </w:p>
    <w:p>
      <w:pPr>
        <w:pStyle w:val="Style17"/>
        <w:shd w:fill="FFFFFF" w:val="clea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тический курс современной России» - буклет о современной политике России.</w:t>
      </w:r>
    </w:p>
    <w:p>
      <w:pPr>
        <w:pStyle w:val="Style17"/>
        <w:shd w:fill="FFFFFF" w:val="clear"/>
        <w:spacing w:lineRule="auto" w:line="240" w:before="0" w:after="0"/>
        <w:ind w:left="0" w:hanging="0"/>
        <w:rPr>
          <w:rFonts w:ascii="Times New Roman" w:hAnsi="Times New Roman" w:cs="Times New Roman"/>
          <w:i/>
          <w:i/>
        </w:rPr>
      </w:pPr>
      <w:r>
        <w:rPr>
          <w:rFonts w:cs="Times New Roman" w:ascii="Times New Roman" w:hAnsi="Times New Roman"/>
          <w:i/>
        </w:rPr>
        <w:t>История:</w:t>
      </w:r>
      <w:r>
        <w:rPr>
          <w:rFonts w:cs="Times New Roman" w:ascii="Times New Roman" w:hAnsi="Times New Roman"/>
        </w:rPr>
        <w:t>«В этот день крестил Владимир Русь» - буклет ко Дню крещения Руси.</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Дни воинской славы. Исторический взгляд» - информационный буклет.</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Да будем едины!» - буклет посвященный подвигу Нижегородского ополчения. По данной теме выпускаются буклеты и рекомендательные списки ко многим исторически значимым датам.</w:t>
      </w:r>
    </w:p>
    <w:p>
      <w:pPr>
        <w:pStyle w:val="Style17"/>
        <w:shd w:fill="FFFFFF" w:val="clea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каты различных видов - один из  эффективных методов оповещения пользователей о мероприятиях, акциях. Оформляем плакаты и к различным датам и событиям.  </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Ряд плакатов было выпущено ко дню молодого избирателя - «Выбирай свое будущее!»;«Найди время выбрать будущее!»</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Земля наш общий дом! Мы с тобою в нем живем!» - плакат по экологии;</w:t>
      </w:r>
    </w:p>
    <w:p>
      <w:pPr>
        <w:pStyle w:val="Style17"/>
        <w:shd w:fill="FFFFFF" w:val="clear"/>
        <w:spacing w:lineRule="auto" w:line="240" w:before="0" w:after="0"/>
        <w:ind w:left="0" w:hanging="0"/>
        <w:rPr>
          <w:rFonts w:ascii="Times New Roman" w:hAnsi="Times New Roman" w:cs="Times New Roman"/>
        </w:rPr>
      </w:pPr>
      <w:r>
        <w:rPr>
          <w:rFonts w:cs="Times New Roman" w:ascii="Times New Roman" w:hAnsi="Times New Roman"/>
        </w:rPr>
        <w:t>«Лес и воздух, речка и поля - берегите их друзья!» - плакат по экологии. «Не дай СПИДу шанс!» конкурс плакат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озданием сайта Краснооктябрьской ЦБС, мы можем не только информировать о чем-либо наших пользователей, но и имеем возможность диалога с нашими потребителями. </w:t>
      </w:r>
    </w:p>
    <w:p>
      <w:pPr>
        <w:pStyle w:val="TextBodyIndent"/>
        <w:ind w:hanging="0"/>
        <w:jc w:val="left"/>
        <w:rPr/>
      </w:pPr>
      <w:r>
        <w:rPr>
          <w:bCs/>
          <w:iCs/>
        </w:rPr>
        <w:t xml:space="preserve"> </w:t>
      </w:r>
      <w:r>
        <w:rPr>
          <w:bCs/>
          <w:iCs/>
        </w:rPr>
        <w:t>Партнеры ПЦПИ</w:t>
      </w:r>
      <w:r>
        <w:rPr/>
        <w:t>:  прокуратура, Пильнинский агропромышленный техникумй, УСЗН, Территориальная избирательная комиссия, центр занятости населения (по устной  договорённости).</w:t>
      </w:r>
    </w:p>
    <w:p>
      <w:pPr>
        <w:pStyle w:val="Default"/>
        <w:rPr/>
      </w:pPr>
      <w:r>
        <w:rPr>
          <w:b/>
          <w:bCs/>
          <w:color w:val="000000"/>
        </w:rPr>
        <w:t>8. Краеведческая деятельность библиотек</w:t>
      </w:r>
      <w:r>
        <w:rPr>
          <w:b/>
          <w:bCs/>
        </w:rPr>
        <w:t xml:space="preserve">. </w:t>
      </w:r>
    </w:p>
    <w:p>
      <w:pPr>
        <w:pStyle w:val="Default"/>
        <w:rPr/>
      </w:pPr>
      <w:r>
        <w:rPr>
          <w:rFonts w:eastAsia="Times New Roman"/>
          <w:color w:val="000000"/>
        </w:rPr>
        <w:t xml:space="preserve">    </w:t>
      </w:r>
      <w:r>
        <w:rPr/>
        <w:t>Деятельность библиотек по продвижению краеведческой книги играет важную роль, благодаря которой люди глубже знакомятся со своей малой родиной, познают духовно- нравственные традиции родного народа. Работа по продвижению национальной и краеведческой книги проводится всеми библиотеками на протяжении многих лет.</w:t>
      </w:r>
    </w:p>
    <w:p>
      <w:pPr>
        <w:pStyle w:val="Default"/>
        <w:rPr>
          <w:color w:val="000000"/>
        </w:rPr>
      </w:pPr>
      <w:r>
        <w:rPr>
          <w:color w:val="000000"/>
        </w:rPr>
        <w:t xml:space="preserve">Основу краеведческой деятельности библиотек Краснооктябрьской ЦБС составляют фонды краеведческих документов и местных изданий. Они формируются в библиотеке с целью активного использования и постоянного хранения. </w:t>
      </w:r>
      <w:r>
        <w:rPr/>
        <w:t>Краеведческий фонд ЦБС составляет  3219 экземпляров. В 2016 году поступило 70 экземпляров по издательскому проекту «Поддержка книгоиздания Нижегородской области». Книговыдача составила 1866 экз. Оформлена подписка на областные газеты «Нижегородская  правда», «Нижегородские новости», «Земля Нижегородская». Местные издания :«Сельские вести», «Авылым Хэбэрлэре»,»Туган Як»</w:t>
      </w:r>
      <w:r>
        <w:rPr>
          <w:color w:val="000000"/>
        </w:rPr>
        <w:t xml:space="preserve">. </w:t>
      </w:r>
      <w:r>
        <w:rPr/>
        <w:t>Все библиотеки Краснооктябрьского района ведут краеведческий справочно-библиографический аппарат, в состав которого входят систематический краеведческий каталог, систематические и тематические картотеки и др.</w:t>
      </w:r>
    </w:p>
    <w:p>
      <w:pPr>
        <w:pStyle w:val="Default"/>
        <w:rPr>
          <w:color w:val="000000"/>
        </w:rPr>
      </w:pPr>
      <w:r>
        <w:rPr>
          <w:rFonts w:eastAsia="Times New Roman"/>
          <w:color w:val="000000"/>
        </w:rPr>
        <w:t xml:space="preserve">   </w:t>
      </w:r>
      <w:r>
        <w:rPr>
          <w:color w:val="000000"/>
        </w:rPr>
        <w:t xml:space="preserve">В Маресевском с/ф ведётся аналитическая роспись новых краеведческих материалов, вносятся карточки в краеведческую картотеку. </w:t>
      </w:r>
      <w:r>
        <w:rPr/>
        <w:t xml:space="preserve">Библиотека активно использует в работе тематические папки газетных вырезок: «Летопись родного края», «Наше село на страницах печати», альбом </w:t>
      </w:r>
      <w:r>
        <w:rPr>
          <w:color w:val="000000"/>
          <w:shd w:fill="FFFFFF" w:val="clear"/>
        </w:rPr>
        <w:t xml:space="preserve"> «Гордимся. Помним. Чтим».</w:t>
      </w:r>
      <w:r>
        <w:rPr>
          <w:color w:val="000000"/>
        </w:rPr>
        <w:t xml:space="preserve"> </w:t>
      </w:r>
      <w:r>
        <w:rPr/>
        <w:t>Они являются важным дополнением к краеведческому фонду.</w:t>
      </w:r>
      <w:r>
        <w:rPr>
          <w:color w:val="000000"/>
        </w:rPr>
        <w:t xml:space="preserve"> В Чембилеевском с/ф ведется краеведческая картотека «Горжусь тобой, мой край Нижегородский!», который обновляется по мере поступления новой краеведческой литературы в фонд библиотеки.</w:t>
      </w:r>
      <w:r>
        <w:rPr/>
        <w:t xml:space="preserve"> Краеведческая картотека «Наш край: вчера, сегодня, завтра», имеющаяся в ЦРБ является своеобразной летописью края включающей библиографические описания документов по истории и современной жизни области и района. Краеведческий фонд внесен также в электронный каталог «Моя библиотека» и корпоративный каталог. В  СКС ЦРБ вводились новые рубрики в краеведческой картотеке: «Лучшие люди района», «Экология района», «Памятники и памятные места района».</w:t>
      </w:r>
      <w:r>
        <w:rPr>
          <w:rFonts w:eastAsia="Times New Roman"/>
          <w:lang w:eastAsia="ru-RU"/>
        </w:rPr>
        <w:t xml:space="preserve"> Библиотеки составляют фонды краеведческих документов и местных периодических изданий. </w:t>
      </w:r>
    </w:p>
    <w:p>
      <w:pPr>
        <w:pStyle w:val="Default"/>
        <w:rPr/>
      </w:pPr>
      <w:r>
        <w:rPr>
          <w:rFonts w:eastAsia="Times New Roman"/>
          <w:color w:val="000000"/>
        </w:rPr>
        <w:t xml:space="preserve">  </w:t>
      </w:r>
      <w:r>
        <w:rPr>
          <w:color w:val="000000"/>
        </w:rPr>
        <w:t>Официальный сайт Краснооктябрьской ЦБС действует с 2010 года. Благодаря  созданию сайта жители района имеют возможность получить информацию о различных направлениях деятельности ЦБС. Об ее структуре и истории, ресурсах и услугах, о краеведческой работе библиотек.</w:t>
      </w:r>
    </w:p>
    <w:p>
      <w:pPr>
        <w:pStyle w:val="Default"/>
        <w:rPr>
          <w:color w:val="000000"/>
        </w:rPr>
      </w:pPr>
      <w:r>
        <w:rPr>
          <w:rFonts w:eastAsia="Times New Roman"/>
        </w:rPr>
        <w:t xml:space="preserve">    </w:t>
      </w:r>
      <w:r>
        <w:rPr>
          <w:rFonts w:eastAsia="Times New Roman"/>
          <w:color w:val="000000"/>
        </w:rPr>
        <w:t xml:space="preserve"> </w:t>
      </w:r>
      <w:r>
        <w:rPr>
          <w:color w:val="000000"/>
        </w:rPr>
        <w:t xml:space="preserve">Одно из ведущих направлений в работе библиотекарей ЦРБ отводится литературному краеведению. Портрет малой родины складывается из тысячи строк нижегородских писателей. Показывая жизнь нижегородцев, повседневные заботы тружеников, их стремление к лучшей, счастливой жизни, писатели раскрывают огромные внутренние силы народа, воспевают его нравственное здоровье, жажду справедливости. У читателей ЦРБ пользуются успехом книги Нижегородских авторов, таких как Кочин , Шамшурин , Ярощук, Макаров, Прилепин  и др. Используя разнообразные формы работы, библиотекарь Жафярова проводит: литературно-краеведческие игры, тематические вечера. Так для читателей клуба «Селяночка», был проведен  литературно – тематический вечер «Литературные тропинки отчего края» посвященный  нижегородским писателей..  В ходе мероприятия звучали стихи нижегородских поэтов, зачитывались отрывки из произведений.  </w:t>
      </w:r>
    </w:p>
    <w:p>
      <w:pPr>
        <w:pStyle w:val="Default"/>
        <w:rPr>
          <w:shd w:fill="FFFFFF" w:val="clear"/>
        </w:rPr>
      </w:pPr>
      <w:r>
        <w:rPr>
          <w:rFonts w:eastAsia="Times New Roman"/>
        </w:rPr>
        <w:t xml:space="preserve">    </w:t>
      </w:r>
      <w:r>
        <w:rPr>
          <w:rFonts w:eastAsia="Times New Roman"/>
          <w:shd w:fill="FFFFFF" w:val="clear"/>
        </w:rPr>
        <w:t xml:space="preserve"> </w:t>
      </w:r>
      <w:r>
        <w:rPr>
          <w:rFonts w:eastAsia="Times New Roman"/>
        </w:rPr>
        <w:t xml:space="preserve"> </w:t>
      </w:r>
      <w:r>
        <w:rPr>
          <w:shd w:fill="FFFFFF" w:val="clear"/>
        </w:rPr>
        <w:t>13 августа   в селе Чембилей прошло торжественное открытие памятной доски Героя Социалистического Труда Шамиля Сафиновича Юсипова и переименование улицы Школьная в улицу имени Шамиля Юсипова. Все административные здания в Чембилеях (фермы, школа, клуб, сельсовет ) было построено при нем. Газификация района, открытие дома милосердия в Уразовке, репортажи по центральному тв о колхозе Чембилеевский, поздравление из космоса космонавтами СССР -  комбайнера колхоза Чембилеевский с высоким урожаем, запуск поезда Сергач-Москва- все это по инициативе и при личном участии Героя Социалистического Труда Шамиля Юсипова. Поэтому открытие памятной доски и присвоение улицы его имени, это дань памяти выдающемуся деятелю района, и назидание будущим поколениям. На мероприятии присутствовали близкие, родные, бывшие коллеги и знакомые Шамиля Юсипова, руководство района, села, областных и районных общественных организаций, соседи и жители села. Руководитель с большой буквы и достойный сын своего народа!</w:t>
      </w:r>
    </w:p>
    <w:p>
      <w:pPr>
        <w:pStyle w:val="Default"/>
        <w:rPr>
          <w:b/>
          <w:b/>
          <w:i/>
          <w:i/>
        </w:rPr>
      </w:pPr>
      <w:r>
        <w:rPr>
          <w:rFonts w:eastAsia="Times New Roman"/>
        </w:rPr>
        <w:t xml:space="preserve">    </w:t>
      </w:r>
      <w:r>
        <w:rPr/>
        <w:t>Разнообразен репертуар издательской продукции библиотек. Библиотекари подготавливают информационные бюллетени, бюллетени новых поступлений..</w:t>
      </w:r>
    </w:p>
    <w:p>
      <w:pPr>
        <w:pStyle w:val="Default"/>
        <w:rPr>
          <w:shd w:fill="FFFFFF" w:val="clear"/>
        </w:rPr>
      </w:pPr>
      <w:r>
        <w:rPr>
          <w:rFonts w:eastAsia="Times New Roman"/>
          <w:shd w:fill="FFFFFF" w:val="clear"/>
        </w:rPr>
        <w:t xml:space="preserve">   </w:t>
      </w:r>
      <w:r>
        <w:rPr>
          <w:shd w:fill="FFFFFF" w:val="clear"/>
        </w:rPr>
        <w:t>Важным направлением для библиотек  является издательская деятельность по краеведению. Для привлечения внимания читателей и продвижения культурно-исторического и литературного наследия края в Краснооктябрьской ЦБС были выпущены буклеты: «Родимый город! Как мне всё знакомо! (Н.А.Добролюбов и Нижний Новгород)</w:t>
      </w:r>
    </w:p>
    <w:p>
      <w:pPr>
        <w:pStyle w:val="Default"/>
        <w:rPr>
          <w:shd w:fill="FFFFFF" w:val="clear"/>
        </w:rPr>
      </w:pPr>
      <w:r>
        <w:rPr>
          <w:shd w:fill="FFFFFF" w:val="clear"/>
        </w:rPr>
        <w:t>«Научивший летать корабли» (Р.Алексеев). Рекомендательный список литературы «Всем лучшим во мне я обязан книгам» (М.Горький)</w:t>
      </w:r>
      <w:r>
        <w:rPr/>
        <w:t xml:space="preserve"> «Традиции народов России» - информационный буклет о культуре народов населяющих Краснооктябрьский район. «Родной язык - души отрада!»- ко Дню родного языка.«Художественные промыслы Нижегородского края»- информационный буклет.«Братских народов дружная семья» - буклет о народах населяющих Краснооктябрьский район.</w:t>
      </w:r>
    </w:p>
    <w:p>
      <w:pPr>
        <w:pStyle w:val="Default"/>
        <w:rPr>
          <w:shd w:fill="FFFFFF" w:val="clear"/>
        </w:rPr>
      </w:pPr>
      <w:r>
        <w:rPr>
          <w:rFonts w:eastAsia="Times New Roman"/>
          <w:shd w:fill="FFFFFF" w:val="clear"/>
        </w:rPr>
        <w:t xml:space="preserve">    </w:t>
      </w:r>
      <w:r>
        <w:rPr>
          <w:shd w:fill="FFFFFF" w:val="clear"/>
        </w:rPr>
        <w:t>Фонд литературы краеведческой тематики становится основой выставок, посвящённых наиболее значимым событиям общественной жизни края, памятным и юбилейным датам. Они организовывались к историческим и знаменательным датам родного края.</w:t>
      </w:r>
    </w:p>
    <w:p>
      <w:pPr>
        <w:pStyle w:val="Default"/>
        <w:rPr/>
      </w:pPr>
      <w:r>
        <w:rPr/>
        <w:t>Книжные выставки «Край наш Нижегородский» (Ключищенский с/ф), «С тобой мой край, всем сердцем я» и «Туган ягымный йозек кашлары» - посвященная Р.Вагапову и Х.Бигичеву (ЦРБ). «Отечество моё нижегородское»</w:t>
      </w:r>
      <w:r>
        <w:rPr>
          <w:shd w:fill="FFFFFF" w:val="clear"/>
        </w:rPr>
        <w:t>, «Славные сыны Российской державы» «Преподобный Серафим Саровский» (Маресевский с/ф).</w:t>
      </w:r>
    </w:p>
    <w:p>
      <w:pPr>
        <w:pStyle w:val="Default"/>
        <w:rPr>
          <w:b/>
          <w:b/>
          <w:i/>
          <w:i/>
        </w:rPr>
      </w:pPr>
      <w:r>
        <w:rPr>
          <w:rFonts w:eastAsia="Times New Roman"/>
          <w:b/>
          <w:i/>
        </w:rPr>
        <w:t xml:space="preserve">     </w:t>
      </w:r>
      <w:r>
        <w:rPr/>
        <w:t>В Краснооктябрьской ЦБС работают три кружка краеведческого направления. «Краевед» (Ключищенский с/ф), «Хаят» (Пошатовский с/ф), «Родной край» (Семеновский с/ф). В</w:t>
      </w:r>
      <w:r>
        <w:rPr>
          <w:rFonts w:eastAsia="Times New Roman"/>
        </w:rPr>
        <w:t xml:space="preserve"> Пошатовском с/ф функционирует краеведческий кружок «Хаят»(жизнь), который образовался после создания краеведческого уголка.  Руководитель и члены кружка активно работают над пополнением краеведческого уголка новыми экспонатами. </w:t>
      </w:r>
      <w:r>
        <w:rPr>
          <w:lang w:eastAsia="ru-RU"/>
        </w:rPr>
        <w:t xml:space="preserve">В музейной зоне очень часто проводятся заседания кружка. Заслуживает внимания мероприятие «Необыкновенные истории обыкновенных вещей» - цикл бесед о предметах быта, связанных с определенным родом деятельности. Например, одна из последних встреч была посвящена инструментам и предметам, имеющим отношение к музыке. </w:t>
      </w:r>
    </w:p>
    <w:p>
      <w:pPr>
        <w:pStyle w:val="Default"/>
        <w:rPr>
          <w:rFonts w:eastAsia="Times New Roman"/>
        </w:rPr>
      </w:pPr>
      <w:r>
        <w:rPr>
          <w:rFonts w:eastAsia="Times New Roman"/>
        </w:rPr>
        <w:t xml:space="preserve">    </w:t>
      </w:r>
      <w:r>
        <w:rPr>
          <w:rFonts w:eastAsia="Times New Roman"/>
        </w:rPr>
        <w:t>Идея создания музея в библиотеке уходит в прошлое и принадлежит русскому мыслителю Н. Ф. Фёдорову, ко</w:t>
        <w:softHyphen/>
        <w:t>торый был противником отделения библиотеки от музея и считал, что они должны составлять одно целое и по духу, и по содержанию. Он писал об огромном значении библиотек и музеев как очагов духовного наследия, центров собирания, исследования и просвеще</w:t>
        <w:softHyphen/>
        <w:t>ния, нравственного воспитания.</w:t>
      </w:r>
    </w:p>
    <w:p>
      <w:pPr>
        <w:pStyle w:val="Default"/>
        <w:rPr/>
      </w:pPr>
      <w:r>
        <w:rPr>
          <w:rFonts w:eastAsia="Times New Roman"/>
        </w:rPr>
        <w:t xml:space="preserve">       </w:t>
      </w:r>
      <w:r>
        <w:rPr/>
        <w:t xml:space="preserve">В Кечасовском с/ф оформлен  «Уголок крестьянского быта» с предметами старинной утвари, в котором   находятся: Утюг на углях. Цеп для обмолота снопов с зерном. </w:t>
      </w:r>
    </w:p>
    <w:p>
      <w:pPr>
        <w:pStyle w:val="Default"/>
        <w:rPr/>
      </w:pPr>
      <w:r>
        <w:rPr/>
        <w:t xml:space="preserve">3 глиняных кувшина  для хранения молока. 1 большой кувшин для хранения напитков. </w:t>
      </w:r>
    </w:p>
    <w:p>
      <w:pPr>
        <w:pStyle w:val="Default"/>
        <w:rPr/>
      </w:pPr>
      <w:r>
        <w:rPr/>
        <w:t xml:space="preserve">Станок  для формировки кизиков. Женские сапожки. Медный звонок. 2 гребня для расчёсывания пряжи. Валёк для глажки белья. 2 ступы для обдирания проса, большая и маленькая. Глиняная крынка для приготовления еды в русской печи. Самовар. </w:t>
      </w:r>
    </w:p>
    <w:p>
      <w:pPr>
        <w:pStyle w:val="Default"/>
        <w:rPr/>
      </w:pPr>
      <w:r>
        <w:rPr/>
        <w:t xml:space="preserve">Донце для пряжи. Гребень для ткацкого станка. Железные вес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шатовском сельском филиале с 2013 года действует краеведческий уголок. Силами энтузиастов и жителей села были собраны старинные экспонаты из обихода и жизни населения. В течении года библиотекарь проводила экскурсии по краеведческому уголку. На экскурсиях она показывала старинные предметы, рассказывала о их происхождении и как ими пользоваться.</w:t>
      </w:r>
      <w:r>
        <w:rPr>
          <w:rFonts w:eastAsia="Times New Roman" w:cs="Times New Roman" w:ascii="Times New Roman" w:hAnsi="Times New Roman"/>
          <w:color w:val="000000"/>
          <w:sz w:val="24"/>
          <w:szCs w:val="24"/>
        </w:rPr>
        <w:t xml:space="preserve"> В 2013 году наш музейный уголок насчитывал 59 экспонатов, в 2014 году -  68, в 2015 году – 81, а в 2016 году - 93. </w:t>
      </w:r>
      <w:r>
        <w:rPr>
          <w:rFonts w:cs="Times New Roman" w:ascii="Times New Roman" w:hAnsi="Times New Roman"/>
          <w:sz w:val="24"/>
          <w:szCs w:val="24"/>
        </w:rPr>
        <w:t xml:space="preserve"> Краеведческие уголки выступают как центры историко- культурной жизни территории, способствующие формированию самосознания жителей и уважения к своим корням. Активизируется поисковая работа, сбор исторических и архивных материалов, неопубликованных документов. Библиотеки работают в тесном сотрудничестве с местной властью, школой, архивами, краеведческими музеями.</w:t>
      </w:r>
    </w:p>
    <w:p>
      <w:pPr>
        <w:pStyle w:val="Default"/>
        <w:rPr/>
      </w:pPr>
      <w:r>
        <w:rPr>
          <w:rFonts w:eastAsia="Times New Roman"/>
          <w:b/>
          <w:i/>
        </w:rPr>
        <w:t xml:space="preserve">    </w:t>
      </w:r>
      <w:r>
        <w:rPr/>
        <w:t>Работа с краеведческим материалом ведётся постоянно. Включает в себя все направления библиотечной деятельности. Формы и методы краеведческой работы разнообразны. Краеведческий материал пользуется большим спросом. Мы будем искать и осваивать инновационные формы работы с населением: участвовать в проектной деятельности, активнее осваивать новые направления, технологии, чтобы каждый смог сделать свое собственное открытие или узнать что-то новое, т. е. почувствовать себя причастным к творению истории малой Род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 Автоматизация библиотечных процесс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ный парк Краснооктябрьской ЦБС на конец 2016 года составил 17 единиц По-прежнему большая часть ПК сосредоточена в Центральной районной библиотеке. На сегодняшний день в ЦРБ  7 компьютеров и 1 ноутбук, все они объединены в локальную сеть с выходом в интернет; ЦДБ и 2 сельские библиотеки имеют компьютеры с выходом в интернет. Основной объем работ с применением компьютера и оргтехники – это набор, редактирование текста, печать, сканирование, поиск в Интернет, поиск в «Консультант+» Правовая поисковая система «Консультант+» обновляется еженедельно, тем самым, читатели могут воспользоваться последними обновленными документами нормативной базы. Наличие и использование в ЦРБ современной мультимедийной техники</w:t>
      </w:r>
      <w:r>
        <w:rPr>
          <w:sz w:val="28"/>
          <w:szCs w:val="28"/>
        </w:rPr>
        <w:t xml:space="preserve"> (</w:t>
      </w:r>
      <w:r>
        <w:rPr>
          <w:rFonts w:cs="Times New Roman" w:ascii="Times New Roman" w:hAnsi="Times New Roman"/>
          <w:sz w:val="24"/>
          <w:szCs w:val="24"/>
        </w:rPr>
        <w:t xml:space="preserve">2 цифровые фотокамеры,1 проектор,1 экран демонстрационный) позволяет интересно и на современном уровне проводить мероприятие. Но, к сожалению, эту дорогостоящую технику имеют единицы. Появление Интернет и его стремительное вхождение в жизнь меняет жизнь библиотек. Интернет сегодня является для большинства людей естественной средой, но только 4 библиотеки могут воспользоваться услугами всемирной сети. Во всех библиотеках Интернет высокоскоростной.  Возможностями электронной почты пользуются: Директор ЦБС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ucbs43@bk.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ucbs43@bk.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ЦРБ</w:t>
      </w:r>
      <w:r>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biblioteka43@bk.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biblioteka43@bk.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 методист  </w:t>
      </w:r>
      <w:r>
        <w:rPr>
          <w:rFonts w:cs="Times New Roman" w:ascii="Times New Roman" w:hAnsi="Times New Roman"/>
          <w:sz w:val="24"/>
          <w:szCs w:val="24"/>
          <w:u w:val="single"/>
          <w:lang w:val="en-US"/>
        </w:rPr>
        <w:t>bardina</w:t>
      </w:r>
      <w:r>
        <w:rPr>
          <w:rFonts w:cs="Times New Roman" w:ascii="Times New Roman" w:hAnsi="Times New Roman"/>
          <w:sz w:val="24"/>
          <w:szCs w:val="24"/>
          <w:u w:val="single"/>
        </w:rPr>
        <w:t>08@</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ЦДБ</w:t>
      </w:r>
      <w:r>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detskaya_biblioteka@bk.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detskaya_biblioteka@bk.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2 сельские библиотеки Б-Рыбушкинский с/ф</w:t>
      </w:r>
      <w:r>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fatkullina.fyanya@yandex.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fatkullina.fyanya@yandex.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Чембилеевский с/ф</w:t>
      </w:r>
      <w:r>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mail.yandex.ru/?uid=377727953&amp;login=bardina08" \l "compose?to=qulya67-67@mail.ru"</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qulya67-67@mail.ru</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Электронная почта имеет несомненные преимущества: оперативность, экономичность, возможность пересылки как текстовых, так и аудио, видеоматериалов. Можно использовать электронную почту для массового или группового библиографического информирования: рассылка сведений о новых поступлениях, выпусках обзоров, библиографических пособиях. В числе мероприятий по автоматизации библиотечных процессов ведение библиотечных электронных каталогов, обеспечение доступа пользователей к информационным ресурсам через Интернет. Автоматизация библиотечных процессов связана с необходимостью перевода наиболее востребованных библиотечных документов на электронные носители информации. Развитие услуг межбиблиотечного абонемента и электронной доставки документов обеспечит читателям и удаленным пользователям более широкий доступ к информационно-библиотечным ресурсам.</w:t>
      </w:r>
      <w:r>
        <w:rPr>
          <w:sz w:val="24"/>
          <w:szCs w:val="24"/>
        </w:rPr>
        <w:t xml:space="preserve"> </w:t>
      </w:r>
    </w:p>
    <w:p>
      <w:pPr>
        <w:pStyle w:val="Default"/>
        <w:rPr>
          <w:b/>
          <w:b/>
          <w:bCs/>
        </w:rPr>
      </w:pPr>
      <w:r>
        <w:rPr>
          <w:b/>
          <w:bCs/>
        </w:rPr>
        <w:t xml:space="preserve">10. Организационно-методическая деятельност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 осуществляет методическую поддержку Центральной районной библиотеке и 10 сельским филиалам Краснооктябрьского района</w:t>
      </w:r>
    </w:p>
    <w:p>
      <w:pPr>
        <w:pStyle w:val="Normal"/>
        <w:spacing w:lineRule="auto" w:line="240" w:before="0" w:after="0"/>
        <w:rPr/>
      </w:pPr>
      <w:r>
        <w:rPr>
          <w:rFonts w:cs="Times New Roman" w:ascii="Times New Roman" w:hAnsi="Times New Roman"/>
          <w:sz w:val="24"/>
          <w:szCs w:val="24"/>
        </w:rPr>
        <w:t xml:space="preserve">Направления методической деятельности: оказание консультативной и практической помощи сельским библиотекам Краснооктябрьской ЦБС; организация непрерывного образования библиотечных кадров; проведение анализа работы библиотек на основе статистических данных ежемесячных, квартальных и годовых отчетов; внедрение новых форм работы в деятельность библиотек; подготовка методико-библиографических материалов в помощь работе библиотек. </w:t>
      </w:r>
    </w:p>
    <w:p>
      <w:pPr>
        <w:pStyle w:val="21"/>
        <w:spacing w:lineRule="auto" w:line="240" w:before="0" w:after="0"/>
        <w:ind w:left="0" w:firstLine="567"/>
        <w:rPr>
          <w:rFonts w:ascii="Times New Roman" w:hAnsi="Times New Roman" w:cs="Times New Roman"/>
          <w:b/>
          <w:b/>
          <w:sz w:val="24"/>
          <w:szCs w:val="24"/>
        </w:rPr>
      </w:pPr>
      <w:r>
        <w:rPr>
          <w:rFonts w:cs="Times New Roman" w:ascii="Times New Roman" w:hAnsi="Times New Roman"/>
          <w:sz w:val="24"/>
          <w:szCs w:val="24"/>
        </w:rPr>
        <w:t xml:space="preserve">Работа  в 2016 году строилась в соответствии с основными задачами, направлениями деятельности. Большое место было уделено участию в районных акциях, областных конкурсах, работе библиотек в Год Российского  кино. </w:t>
      </w:r>
      <w:r>
        <w:rPr>
          <w:rFonts w:cs="Times New Roman" w:ascii="Times New Roman" w:hAnsi="Times New Roman"/>
          <w:bCs/>
          <w:sz w:val="24"/>
          <w:szCs w:val="24"/>
          <w:lang w:eastAsia="ru-RU"/>
        </w:rPr>
        <w:t xml:space="preserve">Работа к 71-й годовщине Великой Победы и </w:t>
      </w:r>
      <w:r>
        <w:rPr>
          <w:rFonts w:cs="Times New Roman" w:ascii="Times New Roman" w:hAnsi="Times New Roman"/>
          <w:sz w:val="24"/>
          <w:szCs w:val="24"/>
        </w:rPr>
        <w:t>75-летию со дня начала Великой Отечественн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наркомании, алкоголизма и табакокурения, продвижению чтения и обслуживание людей с ограниченными возможностями здоровья, и оказанию методической и практической помощи на места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помощь библиотекам осуществляется в различных формах. Все они взаимосвязаны и составляют единую систему методического руко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нсультирование</w:t>
      </w:r>
      <w:r>
        <w:rPr>
          <w:rFonts w:cs="Times New Roman" w:ascii="Times New Roman" w:hAnsi="Times New Roman"/>
          <w:sz w:val="24"/>
          <w:szCs w:val="24"/>
        </w:rPr>
        <w:t xml:space="preserve"> – проведено 56 устных консультаций, в т.ч 22 по телефону.  Консультационная помощь оказывалась по различным направлениям деятельности: оформление документации, аналитическое описании мероприятий и книжных выставок, подготовка и использование презентаций, составление планов и отчетов, и многие другие; </w:t>
      </w:r>
    </w:p>
    <w:p>
      <w:pPr>
        <w:pStyle w:val="Normal"/>
        <w:spacing w:lineRule="auto" w:line="240" w:before="0" w:after="0"/>
        <w:rPr/>
      </w:pPr>
      <w:r>
        <w:rPr>
          <w:rFonts w:cs="Times New Roman" w:ascii="Times New Roman" w:hAnsi="Times New Roman"/>
          <w:sz w:val="24"/>
          <w:szCs w:val="24"/>
          <w:u w:val="single"/>
        </w:rPr>
        <w:t>аналитическую деятельность</w:t>
      </w:r>
      <w:r>
        <w:rPr>
          <w:rFonts w:cs="Times New Roman" w:ascii="Times New Roman" w:hAnsi="Times New Roman"/>
          <w:sz w:val="24"/>
          <w:szCs w:val="24"/>
        </w:rPr>
        <w:t xml:space="preserve"> - проведен анализ деятельности ЦБС: за 2016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олугодие  2016 года, анализ исследования  «Доступная среда»: обслуживание маломобильных граждан библиотеками Нижегородской области» (ноябрь); деятельности библиотек Краснооктябрьской ЦБС: Экология, Краеведение, Профилактика наркомании, алкоголизма и табакокурения (ежекварт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составление и разработку организационной, планово-отчетной и другой библиотечной документации </w:t>
      </w:r>
      <w:r>
        <w:rPr>
          <w:rFonts w:cs="Times New Roman" w:ascii="Times New Roman" w:hAnsi="Times New Roman"/>
          <w:sz w:val="24"/>
          <w:szCs w:val="24"/>
        </w:rPr>
        <w:t>– за 2016 год было составлено 29 информаций по определенным направлениям деятельности Краснооктябрьской ЦБС:  для Администрации Краснооктябрьского муниципального района(4), для  Комитета по культуре, включая ежемесячные планы ЦБС, (18), для научно- методического отдела областной библиотеки (7).В методическом отделе  на каждую  библиотеку ЦБС  ведутся: накопительные папки – досье, где собираются планы, отчеты; а так же   папки – накопители: «Личные дела сотрудников»;   «Квартальные отчеты»;  «Кружковая работа в библиотеках ЦБС»; «Выезды»; «Статьи в СМИ»; «Краеведение»; «Цифровые данные библиоте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дении отдела находятся электронные БД деятельности ЦБС.</w:t>
      </w:r>
    </w:p>
    <w:p>
      <w:pPr>
        <w:pStyle w:val="Normal"/>
        <w:spacing w:lineRule="auto" w:line="240" w:before="0" w:after="0"/>
        <w:rPr/>
      </w:pPr>
      <w:r>
        <w:rPr>
          <w:rFonts w:cs="Times New Roman" w:ascii="Times New Roman" w:hAnsi="Times New Roman"/>
          <w:sz w:val="24"/>
          <w:szCs w:val="24"/>
          <w:u w:val="single"/>
        </w:rPr>
        <w:t>ведение  картотеки методические пособия и картотеки сценариев</w:t>
      </w:r>
      <w:r>
        <w:rPr>
          <w:rFonts w:cs="Times New Roman" w:ascii="Times New Roman" w:hAnsi="Times New Roman"/>
          <w:sz w:val="24"/>
          <w:szCs w:val="24"/>
        </w:rPr>
        <w:t xml:space="preserve"> (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16 году были получены и изучены  14 методических и библиографических пособий. На каждую была оформлена карточка и расставлена в картотеке. Издаются буклеты (3), памятка (1) – «Библиотечная реклама», тематический указатель по календарным датам 2016 года (1), методические пособия (3) – Методические рекомендации «Год российского кино», «Формы внестационарного обслуживания», «Библиотечное обслуживание людей с ограниченными возможностями здоровья».Библиографические материалы хранятся у библиографа. Картотека сценариев, по журналам «Читаем, учимся, играем», «Игровая библиотека», «Библио - няня» пополнилась в этом году на 280 карточек, было описано сценарии мероприятий из 30 журналов за 2014,2015,2016 го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методического руководства составляет практическая помощь библиотечным работникам в процессе непосредственного, живого общения с ними при выездах и посещениях библиотек. Поскольку библиотека не имеет своего транспорта, график выездов в сельские библиотеки-филиалы составляется на год и координируется с отделом культуры. В 2016 году осуществлено 9 выездов. Тематика которых: комплексные проверки работы библиотек, ведение документации, работа библиотек к «Году российского кино» и др.  Проверяются рекомендации предыдущих посещений. На местах сельским библиотекарям оказывают практическую помощь в эстетическом оформлении внутреннего пространства библиотеки, проведении различных акций, в расстановке фондов, организации каталогов, в работе на ПК, поиске информации в Интерн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аснооктябрьской ЦБС нет методического отдела. В штатном расписании  есть должность методиста, библио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роектно-программную деятельность ЦБС</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ст курирует программную деятельность ЦБС в Краснооктябрьском районе: </w:t>
      </w:r>
    </w:p>
    <w:p>
      <w:pPr>
        <w:pStyle w:val="Style20"/>
        <w:shd w:fill="FFFFFF" w:val="clear"/>
        <w:ind w:hanging="0"/>
        <w:rPr/>
      </w:pPr>
      <w:r>
        <w:rPr/>
        <w:t xml:space="preserve">- Муниципальную программу </w:t>
      </w:r>
      <w:r>
        <w:rPr>
          <w:bCs/>
        </w:rPr>
        <w:t>«Профилактика терроризма и экстремизма</w:t>
      </w:r>
    </w:p>
    <w:p>
      <w:pPr>
        <w:pStyle w:val="Style20"/>
        <w:shd w:fill="FFFFFF" w:val="clear"/>
        <w:ind w:hanging="0"/>
        <w:rPr>
          <w:bCs/>
        </w:rPr>
      </w:pPr>
      <w:r>
        <w:rPr>
          <w:bCs/>
        </w:rPr>
        <w:t>в Краснооктябрьском муниципальном районе на 2015-2017 гг.»</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Комплексный плана мероприятий по профилактике  ВИЧ – инфекции на территории Краснооктябрьского муниципального района на 2015-2019 гг.</w:t>
      </w:r>
    </w:p>
    <w:p>
      <w:pPr>
        <w:pStyle w:val="Style20"/>
        <w:shd w:fill="FFFFFF" w:val="clear"/>
        <w:ind w:hanging="0"/>
        <w:rPr/>
      </w:pPr>
      <w:r>
        <w:rPr>
          <w:bCs/>
        </w:rPr>
        <w:t>-  Плана мероприятий по реализации</w:t>
      </w:r>
      <w:r>
        <w:rPr/>
        <w:t xml:space="preserve"> </w:t>
      </w:r>
      <w:r>
        <w:rPr>
          <w:bCs/>
        </w:rPr>
        <w:t>в Краснооктябрьском муниципальном районе Нижегородской области в 2016 – 2018</w:t>
      </w:r>
      <w:r>
        <w:rPr/>
        <w:t xml:space="preserve"> </w:t>
      </w:r>
      <w:r>
        <w:rPr>
          <w:bCs/>
        </w:rPr>
        <w:t>годах Концепции демографической политики</w:t>
      </w:r>
    </w:p>
    <w:p>
      <w:pPr>
        <w:pStyle w:val="Style20"/>
        <w:shd w:fill="FFFFFF" w:val="clear"/>
        <w:ind w:hanging="0"/>
        <w:rPr>
          <w:bCs/>
        </w:rPr>
      </w:pPr>
      <w:r>
        <w:rPr>
          <w:bCs/>
        </w:rPr>
        <w:t>Российской Федерации на период до 2025 года</w:t>
      </w:r>
    </w:p>
    <w:p>
      <w:pPr>
        <w:pStyle w:val="Style20"/>
        <w:shd w:fill="FFFFFF" w:val="clear"/>
        <w:ind w:hanging="0"/>
        <w:rPr/>
      </w:pPr>
      <w:r>
        <w:rPr/>
        <w:t xml:space="preserve">- </w:t>
      </w:r>
      <w:r>
        <w:rPr>
          <w:bCs/>
        </w:rPr>
        <w:t>районную целевую</w:t>
      </w:r>
      <w:r>
        <w:rPr/>
        <w:t xml:space="preserve"> </w:t>
      </w:r>
      <w:r>
        <w:rPr>
          <w:bCs/>
        </w:rPr>
        <w:t>программу  « Профилактика  безнадзорности  и  правонарушений,  несовершеннолетних  Краснооктябрьского  муниципального  района  Нижегородской  области на  2014 – 2016 г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новных направлений методической деятельности является повышение квалификации библиотечных работников. Работа по повышению квалификации направлена на то, чтобы помочь библиотечным работникам района сделать свою работу более разнообразной, помочь как рекомендациями, так и практическими советами и оперативной информацией о новшествах. Более эффективной и значимой формой повышения профессиональной компетентности, являются областные курсы повышения квалификации, организуемые инновационным центром «Культура». В 2016 году прошла обучение по теме: «Корпоративный электронный каталог государственных и муниципальных библиотек Нижегородской области» (библиограф ЦБ Мизер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и Мухетдинова Р.Р. (ЦРБ) и Сивенкова О.Н. (Салганский с/ф) посетили областной семинар «Роль учреждений культуры в реабилитации инвалидов: состояние, проблемы и пути их решения». Библиотекарь Чембилеевского с/ф Фатехова Г.О. посетила областной семинар «Общедоступная библиотека в современных реалиях: новые структуры и направления дея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е владение компьютерной техникой — залог повышения творческих возможностей библиотекарей. С каждым годом все большее количество библиотек оснащается современной компьютерной техникой. Отсюда вытекает необходимость обучать библиотекарей работе с современными информационными технологиями, воспитывать умение и навыки работы на компьютере. Количество обучающихся: 5 человек. В отчетном году занятия проводились по индивидуальным заявкам библиотечных специалистов. Проведено 5 занятий. Занятия проводили работники ПЦПИ. Рассматриваемые вопросы: Word: возможности и особенности работы; создание буклетов; создание презентации: сканирование; правила составления поисковых запросов в Интернете и др. </w:t>
      </w:r>
    </w:p>
    <w:p>
      <w:pPr>
        <w:pStyle w:val="Normal"/>
        <w:spacing w:lineRule="auto" w:line="240" w:before="0" w:after="0"/>
        <w:rPr/>
      </w:pPr>
      <w:r>
        <w:rPr>
          <w:rFonts w:cs="Times New Roman" w:ascii="Times New Roman" w:hAnsi="Times New Roman"/>
          <w:sz w:val="24"/>
          <w:szCs w:val="24"/>
        </w:rPr>
        <w:t>В 2016 году проведено 7 семинаров: «Формы и методы  библиотеч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Создание электронной презентации», «Библиографические справки: учет, организация документации», «Доступная среда: работа с людьми с ограниченными возможностями», «Отчеты 2016» , «К планированию на 2017 год».</w:t>
      </w:r>
    </w:p>
    <w:p>
      <w:pPr>
        <w:pStyle w:val="Style20"/>
        <w:textAlignment w:val="baseline"/>
        <w:rPr/>
      </w:pPr>
      <w:r>
        <w:rPr/>
        <w:t xml:space="preserve">Эффективны практические семинарские занятия, где присутствуют и творческие задания, и обмен опытом. Такой семинар прошел 21 марта  2016 года на тему «Создание электронной презентации». </w:t>
      </w:r>
      <w:r>
        <w:rPr>
          <w:bCs/>
          <w:color w:val="000000"/>
          <w:shd w:fill="FFFFFF" w:val="clear"/>
        </w:rPr>
        <w:t>Создание и применение электронных презентаций в массовой библиотечной работе на сегодняшний день весьма актуально. Использование электронной презентации в проводимых мероприятиях оживляет их, и любая информация воспринимается слушателями более эмоционально. Для того, чтобы при проведении массовых мероприятий представить информацию наиболее убедительно и наглядно, библиотекарю необходимо владеть навыками работы в программе Microsoft PowerPoint и умением создавать с ее помощью электронные презентации. Это позволяет сопровождать доклады, отчеты,</w:t>
      </w:r>
      <w:r>
        <w:rPr>
          <w:rStyle w:val="Appleconvertedspace"/>
          <w:rFonts w:eastAsia="Calibri"/>
          <w:bCs/>
          <w:color w:val="000000"/>
          <w:shd w:fill="FFFFFF" w:val="clear"/>
        </w:rPr>
        <w:t xml:space="preserve"> библиографические </w:t>
      </w:r>
      <w:r>
        <w:rPr>
          <w:bCs/>
          <w:color w:val="000000"/>
          <w:shd w:fill="FFFFFF" w:val="clear"/>
        </w:rPr>
        <w:t>обзоры литературы и книжные выставки показом наглядных материалов: схем, графиков, диаграмм, плакатов, различных иллюстраций.</w:t>
      </w:r>
    </w:p>
    <w:p>
      <w:pPr>
        <w:pStyle w:val="Style20"/>
        <w:textAlignment w:val="baseline"/>
        <w:rPr>
          <w:bCs/>
          <w:color w:val="000000"/>
          <w:shd w:fill="FFFFFF" w:val="clear"/>
        </w:rPr>
      </w:pPr>
      <w:r>
        <w:rPr>
          <w:bCs/>
          <w:color w:val="000000"/>
          <w:shd w:fill="FFFFFF" w:val="clear"/>
        </w:rPr>
        <w:t>Хотя Microsoft PowerPoint содержит много сложных средств, она достаточно проста для изучения. Данный семинар познакомил библиотекарей с возможностями этой программы, помог научиться создавать электронные презентации, которые можно будет использовать в качестве эффектного оформления различных библиотечных мероприятий.</w:t>
      </w:r>
    </w:p>
    <w:p>
      <w:pPr>
        <w:pStyle w:val="Normal"/>
        <w:shd w:fill="FFFFFF" w:val="clear"/>
        <w:spacing w:lineRule="auto" w:line="240" w:before="0" w:after="0"/>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20 сентября в центральной районной  библиотеке состоялся  семинар </w:t>
      </w:r>
      <w:r>
        <w:rPr>
          <w:rFonts w:cs="Times New Roman" w:ascii="Times New Roman" w:hAnsi="Times New Roman"/>
          <w:sz w:val="24"/>
          <w:szCs w:val="24"/>
        </w:rPr>
        <w:t>«Доступная среда: работа с людьми с ограниченными возможностями»</w:t>
      </w:r>
      <w:r>
        <w:rPr>
          <w:rFonts w:cs="Times New Roman" w:ascii="Times New Roman" w:hAnsi="Times New Roman"/>
          <w:spacing w:val="15"/>
          <w:sz w:val="24"/>
          <w:szCs w:val="24"/>
        </w:rPr>
        <w:t xml:space="preserve"> Основная цель семинара: поиск новых  ресурсов и возможностей  для библиотечного обслуживания  инвалидов.  На встречу с библиотекарями была приглашена Председатель Краснооктябрьской районной организации «Всероссийское общество инвалидов» Сафина Н.М., которая представила информацию об инвалидах нашего района, их проблемах и запросах. </w:t>
      </w:r>
    </w:p>
    <w:p>
      <w:pPr>
        <w:pStyle w:val="Normal"/>
        <w:shd w:fill="FFFFFF" w:val="clear"/>
        <w:spacing w:lineRule="auto" w:line="240" w:before="0" w:after="0"/>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Методист, дала методические рекомендации по обеспечению доступности услуг для инвалидов в библиотеках. Информацию о сайтах для людей с ограниченными возможностями здоровья представила Хайруллина Г.Р, руководитель ПЦПИ. Библиотекари поделились опытом работы с данной категорией населения. Их вниманию была также представлена выставка-обзор «Творя добро, мы лечим душу». Библиотекари  получили информационные материалы в помощь работе с инвалидами: </w:t>
      </w:r>
      <w:r>
        <w:rPr>
          <w:rFonts w:cs="Times New Roman" w:ascii="Times New Roman" w:hAnsi="Times New Roman"/>
          <w:sz w:val="24"/>
          <w:szCs w:val="24"/>
        </w:rPr>
        <w:t>«Формы внестационарного обслуживания», «Библиотечное обслуживание людей с ограниченными возможностями здоровья».</w:t>
      </w:r>
      <w:r>
        <w:rPr>
          <w:rFonts w:cs="Times New Roman" w:ascii="Times New Roman" w:hAnsi="Times New Roman"/>
          <w:spacing w:val="15"/>
          <w:sz w:val="24"/>
          <w:szCs w:val="24"/>
        </w:rPr>
        <w:t>Семинар  позволил  расширить кругозор библиотекарей и вести поиски возможностей, чтобы уделять должное внимание данной категории насе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аботу методиста в Краснооктябрьской ЦБС, можно сказать, что она востребована сельскими библиотекарями и играет для них важную роль. Библиотекарей устраивают такие формы обучения как семинары, практикумы, показательные мероприятия. Но есть минусы – в виду отсутствия собственного транспорта выезды в сельские библиотеки довольно ограничены. Что отрицательно сказывается на решении многих вопросов и оказании практическ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1. Библиотечные кад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работников библиотек Краснооктябрьской ЦБС в 2016 году составляет 24 человека (2014-2015гг – 27 человек), 22 из них относится к основному персоналу, среди которых  9 человек имеют специальное библиотечное образование, поэтому в работе методического сектора предусмотрены мероприятия по повышению квалификации и профессиональной переподготовки библиотечных работников. Происходит заметное старение коллектива библиотек. В штате библиотек молодые специалисты в возрасте до 30 лет- 1 человек, 30-40 лет – 4 человека, 40-50 лет – 10 человек, 50-60 лет – 7 человек. .  ЦБС не имеет  вакансий. В коллективе в основном трудятся женщины, имеющие стаж библиотечной работы от 15 до 20 лет, т.е.  люди в профессии не случайные, работающие по велению сердца. Количество специалистов  со стажем от 3 до 6 лет - 7 чел., от 6 до 10лет - 2 чел., свыше 10 лет - 13 чел. В ЦБС сокращено 4 ставки (библиотекарь, редактор ОК и О 2 категории,  художник ЦБС, водитель).  Штат укомплектован  полностью, текучести кадров нет. Предоставляются льготы по оплате коммунальных услуг. Библиотекари получают доплату к основному окладу за стаж - до 15%,  за сложность -25%. 10 библиотек работают на 0, 75 ставки. Средняя месячная зарплата работников библиотек в 2014-2015 году 12747 руб., в 2016 г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ноября 2016 года провели аттестацию библиотечных работников Краснооктябрьской ЦБС. По результатам аттестационной комиссии аттестацию, из 21 работника, прошли 16 человек, 3-е работников соответствуют занимаемой должности при условии выполнения рекомендации аттестационной комиссии (переаттестация через год), 2-е не аттестован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БС проводится система непрерывного повышения профессионального уровня сотрудников библиотек, которые служит эффективным  факторам развития ЦБС. Особое внимание было уделено профессиональной учебе. Важную роль в процессе образования  самообразования  играет информационно-методическое сопровождение учебы. Для этого методистом были изданы буклеты, памятки: «Библиотечная реклама», тематический указатель по календарным датам 2016 года , «Год российского кино», «Формы внестационарного обслуживания», «Библиотечное обслуживание людей с ограниченными возможностями здоровья». Методический отдел  постоянно занимается обучением специалистов. Включая сотрудников библиотек  в процесс обучения, мы преследуем следующие цели: -получение специалистом новых знаний и информации, необходимой для успешного решения стоящих перед ним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уже имеющегося у него опыта и приобретение  стимулов для совершенствования собственной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ения вновь пришедших на работу сотрудников, не имеющих библиотечного образования, методический отдел ЦРБ организовал работу  «Начинающему библиотекарю». Здесь проводятся индивидуальные занятия, знакомящие  сотрудников с азами библиотечной работы. Сотрудники районной библиотеки с целью оказания практической помощи систематически организовывали выезды по филиалам. Более эффективной и значимой формой повышения профессиональной компетентности, являются областные курсы повышения квалификации, организуемые инновационным центром культуры. В 2016 году прошла обучение по теме: «Корпоративный электронный каталог государственных и муниципальных библиотек Нижегородской области» (библиограф ЦБ Мизерева Т.В.)</w:t>
      </w:r>
    </w:p>
    <w:p>
      <w:pPr>
        <w:pStyle w:val="Default"/>
        <w:rPr>
          <w:b/>
          <w:b/>
          <w:bCs/>
        </w:rPr>
      </w:pPr>
      <w:r>
        <w:rPr>
          <w:b/>
          <w:bCs/>
        </w:rPr>
        <w:t xml:space="preserve">12. Материально-технические ресурсы библиоте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 сельских филиалов расположены в зданиях Сельских домов культуры. Чембилеевский с/ф находится в здании школы. Маресевский с/ф расположен в здании Сельского совета. В этом году Кечасовский с/ф из здания СДК переехал в здание Сельского совета.  Все библиотеки системы находятся в удовлетворительных помещениях, температурный режим соблюдается. Все библиотеки оснащены новыми огнетушителями. В ЦБС пишутся инструкции по противопожарной безопасности, организуются инструктаж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 году МБУК «ЦБС» была профинансирована согласно смете расходов в полном объеме – 5134 тыс. руб., в том числе: – заработная плата с налогами – 4834 тыс. руб. из них основному персоналу 3934тыс. руб.  На комплектование 184 тыс. руб, из них собственных средств за счет района 106 тыс.руб. Подписка на периодические издания профинансирована в объеме  103 тыс. руб. На проведение мероприятий 5 тыс.руб. На информатизацию библиотек 120 тыс. руб. На федеральные средства были приобрет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ьютера. В Чембилеевский с/ф и Маресевский с/ф Заработанные библиотекой собственные средства в сумме 11 тыс. руб., потрачены на проведения мероприятий</w:t>
      </w:r>
    </w:p>
    <w:p>
      <w:pPr>
        <w:pStyle w:val="Default"/>
        <w:rPr/>
      </w:pPr>
      <w:r>
        <w:rPr>
          <w:rFonts w:eastAsia="Times New Roman"/>
        </w:rPr>
        <w:t xml:space="preserve">    </w:t>
      </w:r>
      <w:r>
        <w:rPr/>
        <w:t xml:space="preserve">Только ЦДБ оснащена пандусом. </w:t>
      </w:r>
    </w:p>
    <w:p>
      <w:pPr>
        <w:pStyle w:val="Default"/>
        <w:rPr>
          <w:b/>
          <w:b/>
          <w:bCs/>
          <w:color w:val="000000"/>
        </w:rPr>
      </w:pPr>
      <w:r>
        <w:rPr>
          <w:b/>
          <w:bCs/>
          <w:color w:val="000000"/>
        </w:rPr>
        <w:t xml:space="preserve">13. Основные итоги года </w:t>
      </w:r>
    </w:p>
    <w:p>
      <w:pPr>
        <w:pStyle w:val="Normal"/>
        <w:shd w:fill="FFFFFF" w:val="clear"/>
        <w:spacing w:lineRule="auto" w:line="240" w:before="0" w:after="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я работа библиотек</w:t>
      </w:r>
      <w:r>
        <w:rPr>
          <w:rFonts w:cs="Times New Roman" w:ascii="Times New Roman" w:hAnsi="Times New Roman"/>
          <w:sz w:val="24"/>
          <w:szCs w:val="24"/>
        </w:rPr>
        <w:t xml:space="preserve"> Краснооктябрьского района</w:t>
      </w:r>
      <w:r>
        <w:rPr>
          <w:rFonts w:cs="Times New Roman" w:ascii="Times New Roman" w:hAnsi="Times New Roman"/>
          <w:color w:val="000000"/>
          <w:spacing w:val="2"/>
          <w:sz w:val="24"/>
          <w:szCs w:val="24"/>
        </w:rPr>
        <w:t xml:space="preserve"> носит систематический и комплексный характер, библиотеки находятся в постоянном творческом поиске, совершенствуют свои формы и методы работы, а главное в работе, что она становится любимым местом общения и досуга любителей книги.</w:t>
      </w:r>
      <w:r>
        <w:rPr>
          <w:rFonts w:cs="Times New Roman" w:ascii="Times New Roman" w:hAnsi="Times New Roman"/>
          <w:sz w:val="24"/>
          <w:szCs w:val="24"/>
        </w:rPr>
        <w:t xml:space="preserve">. Краеведческая работа была направлена на максимально полное отражение сведений о краеведческих документах и местных изданиях в справочно-библиографическом аппарате. Для двух сельских библиотек (Чембилеевский с/ф и Маресевский с/ф) были приобретены компьютеры.  В 2016 году библиотекари прошли аттестацию. </w:t>
      </w:r>
      <w:r>
        <w:rPr>
          <w:rFonts w:cs="Times New Roman" w:ascii="Times New Roman" w:hAnsi="Times New Roman"/>
          <w:color w:val="000000"/>
          <w:spacing w:val="2"/>
          <w:sz w:val="24"/>
          <w:szCs w:val="24"/>
        </w:rPr>
        <w:t>Прошедший год был сложным, но успешным, мы не останавливаемся на достигнутом и ищем новые пути и решения</w:t>
      </w:r>
      <w:r>
        <w:rPr>
          <w:rFonts w:cs="Times New Roman" w:ascii="Times New Roman" w:hAnsi="Times New Roman"/>
          <w:color w:val="353535"/>
          <w:spacing w:val="2"/>
          <w:sz w:val="24"/>
          <w:szCs w:val="24"/>
        </w:rPr>
        <w:t>.</w:t>
      </w:r>
    </w:p>
    <w:p>
      <w:pPr>
        <w:pStyle w:val="Normal"/>
        <w:shd w:fill="FFFFFF" w:val="clear"/>
        <w:spacing w:lineRule="auto" w:line="240" w:before="0" w:after="0"/>
        <w:rPr>
          <w:rFonts w:ascii="Times New Roman" w:hAnsi="Times New Roman" w:cs="Times New Roman"/>
          <w:color w:val="353535"/>
          <w:spacing w:val="2"/>
          <w:sz w:val="24"/>
          <w:szCs w:val="24"/>
        </w:rPr>
      </w:pPr>
      <w:r>
        <w:rPr>
          <w:rFonts w:cs="Times New Roman" w:ascii="Times New Roman" w:hAnsi="Times New Roman"/>
          <w:sz w:val="24"/>
          <w:szCs w:val="24"/>
        </w:rPr>
        <w:t>Основными проблемами, напрямую влияющими на качественное исполнение библиотеками своего предназначения, являются:</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недостаточное обновление фондов библиотек, низкий процент поступления новой отраслевой литерат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о всех библиотеках есть компьютеры и выход в Интернет;</w:t>
      </w:r>
    </w:p>
    <w:p>
      <w:pPr>
        <w:pStyle w:val="Normal"/>
        <w:spacing w:lineRule="auto" w:line="240" w:before="0" w:after="0"/>
        <w:rPr/>
      </w:pPr>
      <w:r>
        <w:rPr>
          <w:rFonts w:cs="Times New Roman" w:ascii="Times New Roman" w:hAnsi="Times New Roman"/>
          <w:color w:val="000000"/>
          <w:sz w:val="24"/>
          <w:szCs w:val="24"/>
        </w:rPr>
        <w:t>- нет финансирования на ремонт библиотечных помещений, приобретение  современной мебели и создание  доступной среды для людей с ограничениями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рение библиотечных кадров.</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before="0" w:after="200"/>
        <w:rPr>
          <w:color w:val="000000"/>
        </w:rPr>
      </w:pPr>
      <w:r>
        <w:rPr>
          <w:color w:val="000000"/>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text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textAlignment w:val="auto"/>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rongEmphasis">
    <w:name w:val="Strong"/>
    <w:basedOn w:val="Style10"/>
    <w:qFormat/>
    <w:rPr>
      <w:b/>
      <w:bC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11">
    <w:name w:val="Текст сноски Знак"/>
    <w:basedOn w:val="Style10"/>
    <w:qFormat/>
    <w:rPr>
      <w:rFonts w:ascii="Calibri" w:hAnsi="Calibri" w:eastAsia="Calibri" w:cs="Calibri"/>
    </w:rPr>
  </w:style>
  <w:style w:type="character" w:styleId="Style12">
    <w:name w:val="Текст примечания Знак"/>
    <w:basedOn w:val="Style10"/>
    <w:qFormat/>
    <w:rPr>
      <w:rFonts w:eastAsia="Calibri"/>
    </w:rPr>
  </w:style>
  <w:style w:type="character" w:styleId="Style13">
    <w:name w:val="Основной текст с отступом Знак"/>
    <w:basedOn w:val="Style10"/>
    <w:qFormat/>
    <w:rPr>
      <w:sz w:val="24"/>
      <w:szCs w:val="24"/>
    </w:rPr>
  </w:style>
  <w:style w:type="character" w:styleId="Style14">
    <w:name w:val="Верхний колонтитул Знак"/>
    <w:basedOn w:val="Style10"/>
    <w:qFormat/>
    <w:rPr>
      <w:rFonts w:ascii="Calibri" w:hAnsi="Calibri" w:eastAsia="Calibri" w:cs="Calibri"/>
      <w:sz w:val="22"/>
      <w:szCs w:val="22"/>
    </w:rPr>
  </w:style>
  <w:style w:type="character" w:styleId="Style15">
    <w:name w:val="Нижний колонтитул Знак"/>
    <w:basedOn w:val="Style10"/>
    <w:qFormat/>
    <w:rPr>
      <w:rFonts w:ascii="Calibri" w:hAnsi="Calibri" w:eastAsia="Calibri" w:cs="Calibri"/>
      <w:sz w:val="22"/>
      <w:szCs w:val="22"/>
    </w:rPr>
  </w:style>
  <w:style w:type="character" w:styleId="Style16">
    <w:name w:val="Обычный (веб) Знак"/>
    <w:basedOn w:val="Style10"/>
    <w:qFormat/>
    <w:rPr>
      <w:sz w:val="24"/>
      <w:szCs w:val="24"/>
    </w:rPr>
  </w:style>
  <w:style w:type="character" w:styleId="Appleconvertedspace">
    <w:name w:val="apple-converted-space"/>
    <w:basedOn w:val="Style10"/>
    <w:qFormat/>
    <w:rPr/>
  </w:style>
  <w:style w:type="character" w:styleId="S1">
    <w:name w:val="s1"/>
    <w:basedOn w:val="Style10"/>
    <w:qFormat/>
    <w:rPr/>
  </w:style>
  <w:style w:type="character" w:styleId="A">
    <w:name w:val="a"/>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ind w:left="720" w:hanging="0"/>
    </w:pPr>
    <w:rPr>
      <w:rFonts w:ascii="Tahoma" w:hAnsi="Tahoma" w:eastAsia="Lucida Sans Unicode" w:cs="Tahoma"/>
      <w:sz w:val="24"/>
      <w:szCs w:val="24"/>
    </w:rPr>
  </w:style>
  <w:style w:type="paragraph" w:styleId="Style18">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Times New Roman" w:cs="Times New Roman"/>
    </w:rPr>
  </w:style>
  <w:style w:type="paragraph" w:styleId="Publabz">
    <w:name w:val="publ_abz"/>
    <w:basedOn w:val="Normal"/>
    <w:qFormat/>
    <w:pPr>
      <w:spacing w:lineRule="atLeast" w:line="225" w:before="0" w:after="57"/>
      <w:ind w:firstLine="240"/>
      <w:jc w:val="both"/>
    </w:pPr>
    <w:rPr>
      <w:rFonts w:ascii="Arial" w:hAnsi="Arial" w:eastAsia="Times New Roman" w:cs="Arial"/>
      <w:sz w:val="24"/>
      <w:szCs w:val="24"/>
    </w:rPr>
  </w:style>
  <w:style w:type="paragraph" w:styleId="Style20">
    <w:name w:val="Обычный (веб)"/>
    <w:basedOn w:val="Normal"/>
    <w:qFormat/>
    <w:pPr>
      <w:spacing w:lineRule="auto" w:line="240" w:before="0" w:after="0"/>
      <w:ind w:firstLine="24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9:00Z</dcterms:created>
  <dc:creator>User</dc:creator>
  <dc:description/>
  <cp:keywords/>
  <dc:language>en-US</dc:language>
  <cp:lastModifiedBy>User</cp:lastModifiedBy>
  <dcterms:modified xsi:type="dcterms:W3CDTF">2017-01-20T10:18:00Z</dcterms:modified>
  <cp:revision>25</cp:revision>
  <dc:subject/>
  <dc:title/>
</cp:coreProperties>
</file>