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отчет</w:t>
      </w:r>
    </w:p>
    <w:p>
      <w:pPr>
        <w:pStyle w:val="Normal"/>
        <w:jc w:val="center"/>
        <w:rPr>
          <w:rStyle w:val="FootnoteCharacters"/>
          <w:rFonts w:ascii="Times New Roman" w:hAnsi="Times New Roman" w:cs="Times New Roman"/>
          <w:b/>
          <w:b/>
          <w:sz w:val="24"/>
          <w:szCs w:val="24"/>
        </w:rPr>
      </w:pPr>
      <w:r>
        <w:rPr>
          <w:rFonts w:cs="Times New Roman" w:ascii="Times New Roman" w:hAnsi="Times New Roman"/>
          <w:b/>
          <w:sz w:val="24"/>
          <w:szCs w:val="24"/>
        </w:rPr>
        <w:t>Чембилеевского сельского филиала за 2016 год</w:t>
      </w:r>
    </w:p>
    <w:p>
      <w:pPr>
        <w:pStyle w:val="Default"/>
        <w:rPr/>
      </w:pPr>
      <w:r>
        <w:rPr>
          <w:b/>
          <w:bCs/>
        </w:rPr>
        <w:t xml:space="preserve">1. События года </w:t>
      </w:r>
    </w:p>
    <w:p>
      <w:pPr>
        <w:pStyle w:val="Default"/>
        <w:rPr/>
      </w:pPr>
      <w:r>
        <w:rPr/>
        <w:t>1.1. Главные события библиотечной жизни района</w:t>
      </w:r>
    </w:p>
    <w:p>
      <w:pPr>
        <w:pStyle w:val="Style15"/>
        <w:spacing w:lineRule="auto" w:line="240"/>
        <w:ind w:left="0" w:hanging="0"/>
        <w:jc w:val="left"/>
        <w:rPr/>
      </w:pPr>
      <w:r>
        <w:rPr>
          <w:bCs w:val="false"/>
          <w:color w:val="000000"/>
          <w:spacing w:val="0"/>
        </w:rPr>
        <w:t>ЮНЕСКО отмечает следующие международные десятилетия, объявленные Генеральной Ассамблеей ООН</w:t>
      </w:r>
      <w:r>
        <w:rPr>
          <w:b w:val="false"/>
          <w:bCs w:val="false"/>
          <w:color w:val="000000"/>
          <w:spacing w:val="0"/>
        </w:rPr>
        <w:t>:</w:t>
      </w:r>
    </w:p>
    <w:p>
      <w:pPr>
        <w:pStyle w:val="Style14"/>
        <w:numPr>
          <w:ilvl w:val="0"/>
          <w:numId w:val="2"/>
        </w:numPr>
        <w:suppressAutoHyphens w:val="true"/>
        <w:spacing w:before="0" w:after="0"/>
        <w:rPr/>
      </w:pPr>
      <w:r>
        <w:rPr>
          <w:rFonts w:cs="Times New Roman" w:ascii="Times New Roman" w:hAnsi="Times New Roman"/>
          <w:b/>
          <w:sz w:val="24"/>
          <w:szCs w:val="24"/>
        </w:rPr>
        <w:t>2011-2020</w:t>
      </w:r>
      <w:r>
        <w:rPr>
          <w:rFonts w:cs="Times New Roman" w:ascii="Times New Roman" w:hAnsi="Times New Roman"/>
          <w:sz w:val="24"/>
          <w:szCs w:val="24"/>
        </w:rPr>
        <w:t>– Десятилетие действий по обеспечению безопасности дорожного движения</w:t>
      </w:r>
    </w:p>
    <w:p>
      <w:pPr>
        <w:pStyle w:val="Normal"/>
        <w:numPr>
          <w:ilvl w:val="0"/>
          <w:numId w:val="3"/>
        </w:numPr>
        <w:suppressAutoHyphens w:val="true"/>
        <w:spacing w:lineRule="auto" w:line="240" w:before="0" w:after="0"/>
        <w:rPr/>
      </w:pPr>
      <w:r>
        <w:rPr>
          <w:rFonts w:cs="Times New Roman" w:ascii="Times New Roman" w:hAnsi="Times New Roman"/>
          <w:b/>
          <w:bCs/>
          <w:sz w:val="24"/>
          <w:szCs w:val="24"/>
        </w:rPr>
        <w:t xml:space="preserve">2010-2020 – </w:t>
      </w:r>
      <w:r>
        <w:rPr>
          <w:rFonts w:cs="Times New Roman" w:ascii="Times New Roman" w:hAnsi="Times New Roman"/>
          <w:sz w:val="24"/>
          <w:szCs w:val="24"/>
        </w:rPr>
        <w:t xml:space="preserve">Десятилетие по борьбе с опустыниванием земель </w:t>
      </w:r>
    </w:p>
    <w:p>
      <w:pPr>
        <w:pStyle w:val="Style13"/>
        <w:numPr>
          <w:ilvl w:val="0"/>
          <w:numId w:val="3"/>
        </w:numPr>
        <w:suppressAutoHyphens w:val="true"/>
        <w:spacing w:before="0" w:after="0"/>
        <w:contextualSpacing w:val="false"/>
        <w:rPr/>
      </w:pPr>
      <w:r>
        <w:rPr>
          <w:b/>
          <w:bCs/>
        </w:rPr>
        <w:t xml:space="preserve">2011-2020 – </w:t>
      </w:r>
      <w:r>
        <w:rPr/>
        <w:t xml:space="preserve">Десятилетие биоразнообразия </w:t>
      </w:r>
    </w:p>
    <w:p>
      <w:pPr>
        <w:pStyle w:val="Normal"/>
        <w:numPr>
          <w:ilvl w:val="0"/>
          <w:numId w:val="3"/>
        </w:numPr>
        <w:suppressAutoHyphens w:val="true"/>
        <w:spacing w:lineRule="auto" w:line="240" w:before="0" w:after="0"/>
        <w:rPr/>
      </w:pPr>
      <w:r>
        <w:rPr>
          <w:rFonts w:cs="Times New Roman" w:ascii="Times New Roman" w:hAnsi="Times New Roman"/>
          <w:b/>
          <w:bCs/>
          <w:sz w:val="24"/>
          <w:szCs w:val="24"/>
        </w:rPr>
        <w:t xml:space="preserve">2013-2022 – </w:t>
      </w:r>
      <w:r>
        <w:rPr>
          <w:rFonts w:cs="Times New Roman" w:ascii="Times New Roman" w:hAnsi="Times New Roman"/>
          <w:sz w:val="24"/>
          <w:szCs w:val="24"/>
        </w:rPr>
        <w:t>Международное десятилетие сближения культур</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014-2024 – </w:t>
      </w:r>
      <w:r>
        <w:rPr>
          <w:rFonts w:cs="Times New Roman" w:ascii="Times New Roman" w:hAnsi="Times New Roman"/>
          <w:sz w:val="24"/>
          <w:szCs w:val="24"/>
        </w:rPr>
        <w:t>Десятилетие устойчивой энергетики для всех</w:t>
      </w:r>
    </w:p>
    <w:p>
      <w:pPr>
        <w:pStyle w:val="Default"/>
        <w:rPr>
          <w:b/>
          <w:b/>
          <w:bCs/>
        </w:rPr>
      </w:pPr>
      <w:r>
        <w:rPr>
          <w:b/>
          <w:bCs/>
        </w:rPr>
        <w:t>СОБЫТИЯ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д российского ки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 году российского кино в начале года была оформлена кн.выставка «С книжных страниц на большой экран», состоящая из 4 разделов. </w:t>
            </w:r>
          </w:p>
          <w:p>
            <w:pPr>
              <w:pStyle w:val="Normal"/>
              <w:spacing w:lineRule="auto" w:line="240" w:before="0" w:after="0"/>
              <w:rPr/>
            </w:pPr>
            <w:r>
              <w:rPr>
                <w:rFonts w:cs="Times New Roman" w:ascii="Times New Roman" w:hAnsi="Times New Roman"/>
                <w:sz w:val="24"/>
                <w:szCs w:val="24"/>
              </w:rPr>
              <w:t xml:space="preserve">1 раздел: «Кино, как форма продвижения класс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дел: «Детское 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дел: «Кино о во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дел: «Кино наш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 выставка была оформлена в Чембилеевской сельской библиотеке в январе месяце и была посвящена году кино в России. Книжная выставка работала целый год. За этот период с выставки было выдано 30 книг. Особой популярностью пользовались книги из раздела 4 «Книги нашего времени». По данной выставке проводился обзор для всех возрастных групп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был оформлен стенд к году кино «Стоп – ка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 в библиотеке проводились просмотры фильмов с участием актеров-юбиляров с послед.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проводились беседы с молодежью о книгах, по которым были поставлены фильмы, например, 14 июля было проведено мероприятие по книге М.Булгакова «Мастер и Маргарита» с просмотром некоторых эпизодов из одноименного фильма, с последующим обсу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Год Греции в России, и одновременно – Год России в Гре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января было проведено виртуальное путешествие по Греции «С книгой по странам и континентам: Греция», для чего была оформлена одноименная книжная выставка. В ходе данного мероприятия библиотекарь рассказывал об истории древней и современной  Греции, о  столице Греции – Афинах, о достопримечательностях, культуре, кухне этой страны. На мероприятии присутствовало 5 человек. Был проведен обзор кн. выставки. Выставка проработала 5 месяцев, с нее были выдано 11 кни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250 лет со дня рождения Николая Михайловича Карамзи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января была оформлена книжная выставка « Карамзин – историограф, выдающийся писатель и литературный деятель», которая проработала 3 месяца,  в течении которых был проведен обзор для всех категорий пользователей. С кн.выставки было выдано 9 книг.</w:t>
            </w:r>
          </w:p>
          <w:p>
            <w:pPr>
              <w:pStyle w:val="Normal"/>
              <w:spacing w:lineRule="auto" w:line="240" w:before="0" w:after="0"/>
              <w:rPr>
                <w:color w:val="333333"/>
                <w:shd w:fill="FFFFFF" w:val="clear"/>
              </w:rPr>
            </w:pPr>
            <w:r>
              <w:rPr>
                <w:rFonts w:cs="Times New Roman" w:ascii="Times New Roman" w:hAnsi="Times New Roman"/>
                <w:sz w:val="24"/>
                <w:szCs w:val="24"/>
              </w:rPr>
              <w:t>1 декабря был проведен час истории «История глазами Карамзина». Библиотекарь познакомила гостей библиотеки  с жизнью и творчеством Карамзина, о его отношении к истории России, вниманию пользователей была представлена книга автора «Письма русского путешественника»</w:t>
            </w:r>
            <w:r>
              <w:rPr>
                <w:color w:val="333333"/>
                <w:shd w:fill="FFFFFF" w:val="clear"/>
              </w:rPr>
              <w:t>.</w:t>
            </w:r>
          </w:p>
        </w:tc>
      </w:tr>
    </w:tbl>
    <w:p>
      <w:pPr>
        <w:pStyle w:val="Default"/>
        <w:rPr/>
      </w:pPr>
      <w:r>
        <w:rPr/>
        <w:t>- «Молодая гвардия» А.А.Фадеева – 65 лет со дня изд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t>Громкие чтения книги А.А.Фадеева «Молодая гвардия» с последующим обсуждением. В мероприятии принимали участие учащиеся старших классов Чембилеевской школы. После прочтения книги молодежь с большим энтузиазмом стала  обсуждать, смогли бы и они так же поступить как молодогвардейцы, ведь они были почти ровесниками. И пришли к выводу, что самое лучшее, это не допустить  повтора таких фактов, всегда стремиться, чтобы  в мире был мир и покой.  Молодогвардейцы жили по совести, и наше поколение должно гордиться их героизмом и мужеством.</w:t>
            </w: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r>
          </w:p>
        </w:tc>
      </w:tr>
    </w:tbl>
    <w:p>
      <w:pPr>
        <w:pStyle w:val="Default"/>
        <w:rPr/>
      </w:pPr>
      <w:r>
        <w:rPr/>
        <w:t xml:space="preserve">1.3. Целевые программы, проекты и иные мероприятия, определявшие работу библиотек района в анализируемом году. </w:t>
      </w:r>
    </w:p>
    <w:p>
      <w:pPr>
        <w:pStyle w:val="Default"/>
        <w:rPr>
          <w:b/>
          <w:b/>
          <w:bCs/>
        </w:rPr>
      </w:pPr>
      <w:r>
        <w:rPr>
          <w:b/>
          <w:bCs/>
        </w:rPr>
        <w:t xml:space="preserve">3. Основные статистические показатели </w:t>
      </w:r>
    </w:p>
    <w:p>
      <w:pPr>
        <w:pStyle w:val="Default"/>
        <w:rPr/>
      </w:pPr>
      <w:r>
        <w:rPr>
          <w:b/>
          <w:bCs/>
          <w:i/>
          <w:iCs/>
          <w:color w:val="000000"/>
        </w:rPr>
        <w:t xml:space="preserve">3.3. Абсолютные показатели </w:t>
      </w:r>
      <w:r>
        <w:rPr>
          <w:color w:val="000000"/>
        </w:rPr>
        <w:t xml:space="preserve">деятельности </w:t>
      </w:r>
    </w:p>
    <w:p>
      <w:pPr>
        <w:pStyle w:val="Default"/>
        <w:rPr>
          <w:color w:val="000000"/>
        </w:rPr>
      </w:pPr>
      <w:r>
        <w:rPr>
          <w:color w:val="000000"/>
        </w:rPr>
        <w:t>- количество пользователей 400</w:t>
      </w:r>
    </w:p>
    <w:p>
      <w:pPr>
        <w:pStyle w:val="Default"/>
        <w:rPr>
          <w:color w:val="000000"/>
        </w:rPr>
      </w:pPr>
      <w:r>
        <w:rPr>
          <w:color w:val="000000"/>
        </w:rPr>
        <w:t>в т.ч. удаленных 11</w:t>
      </w:r>
    </w:p>
    <w:p>
      <w:pPr>
        <w:pStyle w:val="Default"/>
        <w:rPr>
          <w:color w:val="000000"/>
        </w:rPr>
      </w:pPr>
      <w:r>
        <w:rPr>
          <w:color w:val="000000"/>
        </w:rPr>
        <w:t>- количество выданных документов 9000</w:t>
      </w:r>
    </w:p>
    <w:p>
      <w:pPr>
        <w:pStyle w:val="Default"/>
        <w:rPr>
          <w:color w:val="000000"/>
        </w:rPr>
      </w:pPr>
      <w:r>
        <w:rPr>
          <w:color w:val="000000"/>
        </w:rPr>
        <w:t>в т.ч. удаленным пользователям 691</w:t>
      </w:r>
    </w:p>
    <w:p>
      <w:pPr>
        <w:pStyle w:val="Default"/>
        <w:rPr>
          <w:color w:val="000000"/>
        </w:rPr>
      </w:pPr>
      <w:r>
        <w:rPr>
          <w:color w:val="000000"/>
        </w:rPr>
        <w:t>- количество выданных пользователям копий документов 108</w:t>
      </w:r>
    </w:p>
    <w:p>
      <w:pPr>
        <w:pStyle w:val="Default"/>
        <w:rPr>
          <w:color w:val="000000"/>
        </w:rPr>
      </w:pPr>
      <w:r>
        <w:rPr>
          <w:color w:val="000000"/>
        </w:rPr>
        <w:t>- количество посещений библиотек 3920</w:t>
      </w:r>
    </w:p>
    <w:p>
      <w:pPr>
        <w:pStyle w:val="Default"/>
        <w:rPr>
          <w:color w:val="000000"/>
        </w:rPr>
      </w:pPr>
      <w:r>
        <w:rPr>
          <w:color w:val="000000"/>
        </w:rPr>
        <w:t>в том числе культурно-просветительных мероприятий 484</w:t>
      </w:r>
    </w:p>
    <w:p>
      <w:pPr>
        <w:pStyle w:val="Default"/>
        <w:rPr/>
      </w:pPr>
      <w:r>
        <w:rPr>
          <w:b/>
          <w:bCs/>
          <w:i/>
          <w:iCs/>
        </w:rPr>
        <w:t xml:space="preserve">Относительные показатели </w:t>
      </w:r>
      <w:r>
        <w:rPr/>
        <w:t xml:space="preserve">деятельности </w:t>
      </w:r>
    </w:p>
    <w:p>
      <w:pPr>
        <w:pStyle w:val="Default"/>
        <w:rPr/>
      </w:pPr>
      <w:r>
        <w:rPr/>
        <w:t>Читаемость ____22,5___</w:t>
      </w:r>
    </w:p>
    <w:p>
      <w:pPr>
        <w:pStyle w:val="Default"/>
        <w:rPr/>
      </w:pPr>
      <w:r>
        <w:rPr/>
        <w:t>Посещаемость ____9,8______</w:t>
      </w:r>
    </w:p>
    <w:p>
      <w:pPr>
        <w:pStyle w:val="Default"/>
        <w:rPr/>
      </w:pPr>
      <w:r>
        <w:rPr/>
        <w:t>Обращаемость_____1,5______</w:t>
      </w:r>
    </w:p>
    <w:p>
      <w:pPr>
        <w:pStyle w:val="Default"/>
        <w:rPr/>
      </w:pPr>
      <w:r>
        <w:rPr/>
        <w:t>Документообеспеченность__15,3______</w:t>
      </w:r>
    </w:p>
    <w:p>
      <w:pPr>
        <w:pStyle w:val="Default"/>
        <w:rPr>
          <w:b/>
          <w:b/>
          <w:bCs/>
        </w:rPr>
      </w:pPr>
      <w:r>
        <w:rPr>
          <w:b/>
          <w:bCs/>
        </w:rPr>
        <w:t>6. Организация и содержание библиотечного обслуживания пользователей</w:t>
      </w:r>
    </w:p>
    <w:p>
      <w:pPr>
        <w:pStyle w:val="Default"/>
        <w:rPr/>
      </w:pPr>
      <w:r>
        <w:rPr/>
        <w:t xml:space="preserve">6.2. Программно-проектная деятельность библиотек.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pPr>
      <w:r>
        <w:rPr>
          <w:b/>
          <w:i/>
        </w:rPr>
        <w:t xml:space="preserve">6.3. </w:t>
      </w:r>
      <w:r>
        <w:rPr>
          <w:b/>
          <w:i/>
          <w:iCs/>
        </w:rPr>
        <w:t>Гражданско-патриотическое воспитан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встречу знаменательным событиям и памятным да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 71 Годовщине Победы в Великой Отечественной войне 1941-1945 годов и начала героической обороны Брестской крепости 194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В мае месяце была оформлена    «Стена памяти» с  иллюстрациями сюжетов о Великой отечественной войне, в которой  несколько иллюстраций были посвящены  началу героической обороны Брестской крепости. Все посетители библиотеки могли знакомиться со всеми иллюстрациями каждый день в течении месяца. А библиотекарь подробно рассказывала о каждой иллюстрации, о авторе и к какому периоду войны была она посвящ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15 февраля,   к юбилею великого татарского писателя, участника Великой Отечественной войны, Мусы Джалиля был проведен вечер-портрет «Муса Джалиль –поэт и воин», на который были приглашены учителя и учащиеся Чембилеевской школы, для чего была оформлена выкладка книг писателя. Библиотекарь познакомила читателей с биографией М.Джалиля, провела обзор книг. «Мир знает много поэтов, обессмертивших свои имена неувядаемой славой, но таких, как поэт-герой Муса Джалиль, увековечивший свое имя и бессметрными стихотворениями, и смертью, которая сама является подвигом, не так уж много»- сказала в своем выступлении библиотекарь. Затем выступила Абдряхимова Р.А.-учитель школы, которая рассказала о музее писателя в г.Казани. Были прочитаны стихи  поэта. Читатели познакомились с книгой М.Джалиля «Моабитская тетрадь» на татарском и русском языках.</w:t>
            </w:r>
          </w:p>
        </w:tc>
      </w:tr>
    </w:tbl>
    <w:p>
      <w:pPr>
        <w:pStyle w:val="Normal"/>
        <w:spacing w:lineRule="auto" w:line="360" w:before="0" w:after="0"/>
        <w:rPr/>
      </w:pPr>
      <w:r>
        <w:rPr>
          <w:rFonts w:cs="Times New Roman" w:ascii="Times New Roman" w:hAnsi="Times New Roman"/>
          <w:sz w:val="24"/>
          <w:szCs w:val="24"/>
        </w:rPr>
        <w:t>- История создания мемориального архитектурного ансамбля «Могила неизвестного со</w:t>
      </w:r>
      <w:r>
        <w:rPr/>
        <w:t>лдата» в г. Моск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ая был  проведен урок памяти </w:t>
            </w:r>
            <w:r>
              <w:rPr>
                <w:rFonts w:cs="Times New Roman" w:ascii="Times New Roman" w:hAnsi="Times New Roman"/>
                <w:bCs/>
                <w:sz w:val="24"/>
                <w:szCs w:val="24"/>
              </w:rPr>
              <w:t>«Имя твое неизвестно, подвиг твой бессмертен»</w:t>
            </w:r>
            <w:r>
              <w:rPr>
                <w:rFonts w:cs="Times New Roman" w:ascii="Times New Roman" w:hAnsi="Times New Roman"/>
                <w:sz w:val="24"/>
                <w:szCs w:val="24"/>
              </w:rPr>
              <w:t xml:space="preserve"> (история создания мемориального архитектурного ансамбля «Могила Неизвестного солдата» в г.Москве и других мемориалов</w:t>
            </w:r>
            <w:r>
              <w:rPr>
                <w:rFonts w:cs="Times New Roman" w:ascii="Times New Roman" w:hAnsi="Times New Roman"/>
                <w:b/>
                <w:sz w:val="24"/>
                <w:szCs w:val="24"/>
              </w:rPr>
              <w:t>)</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началось с  минуты молчания.  Библиотекарь сначала  рассказала о подвиге советского народа во время войны, затем  о памятниках, сооруженных в его честь. Были показаны фотографии разных памятников и архитектурных ансамблей. Затем была проведена эл.презентация «Могила неизвестного солдата в г.Москве», материалы для презентации были взяты из интернета. Из сайта https://ru.wikipedia.org/wiki/.</w:t>
            </w:r>
          </w:p>
        </w:tc>
      </w:tr>
    </w:tbl>
    <w:p>
      <w:pPr>
        <w:pStyle w:val="Default"/>
        <w:rPr>
          <w:iCs/>
        </w:rPr>
      </w:pPr>
      <w:r>
        <w:rPr>
          <w:iCs/>
        </w:rPr>
        <w:t>- День защитника Отече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w:t>
            </w:r>
          </w:p>
        </w:tc>
      </w:tr>
    </w:tbl>
    <w:p>
      <w:pPr>
        <w:pStyle w:val="Default"/>
        <w:rPr>
          <w:iCs/>
        </w:rPr>
      </w:pPr>
      <w:r>
        <w:rPr>
          <w:iCs/>
        </w:rPr>
        <w:t>- День Побе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9 мая в с.Чембилей был проведен парад победы, в котором принимало участие не только население села, но и приехавшие в наше село гости. Парад был проведен у памятника павшим воинам. Односельчан поздравили с праздником   глава села Хасянов Р.Х., директор школы Шиафетдинов М.Т.,библиотекарь Фатехова Г.О., затем праздник продолжился в зале школы, где для ветеранов тыла был показан праздничный концерт,  в котором был показан литературный монтаж, подготовленный библиотекарем.</w:t>
            </w:r>
          </w:p>
        </w:tc>
      </w:tr>
    </w:tbl>
    <w:p>
      <w:pPr>
        <w:pStyle w:val="Default"/>
        <w:rPr/>
      </w:pPr>
      <w:r>
        <w:rPr/>
        <w:t>- День памяти и скорб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июня был проведен вечер - воспоминание «И жизнь,  и слезы, и любовь…»,  на который были приглашены дети, посещающие лагерь при школе и труженица тыла, отметившая в этом году 90 летний юбилей - Дианова Тагиря апа, которая рассказала о том дне,  когда объявили о начале войны, она в то время работала на почте. « Я хорошо помню, тот день, когда объявили о начале войны», - начала она свой рассказ. Мы, еще совсем юные девушки, не совсем поняли, что началась самая ужасная и страшная война, но  поняли, что теперь жизнь будет совсем другой, но не думали, что война продлится долгих четыре года. И она рассказывала о том времени в течение 1,5 часов. Дети сидели все это время, затаив дыхание и внимательно слушая старую женщину, а после ее рассказа еще долго задавали  ей вопросы и не хотели ее отпускать. Затем поблагодарили ее за интересный рассказ и пошли провожать  ее до дома</w:t>
            </w:r>
          </w:p>
        </w:tc>
      </w:tr>
    </w:tbl>
    <w:p>
      <w:pPr>
        <w:pStyle w:val="Default"/>
        <w:rPr>
          <w:iCs/>
        </w:rPr>
      </w:pPr>
      <w:r>
        <w:rPr>
          <w:iCs/>
        </w:rPr>
        <w:t>- День окончания Второй мировой войны (1945 год) (2 сентябр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w:t>
            </w:r>
          </w:p>
        </w:tc>
      </w:tr>
    </w:tbl>
    <w:p>
      <w:pPr>
        <w:pStyle w:val="Default"/>
        <w:rPr/>
      </w:pPr>
      <w:r>
        <w:rPr/>
        <w:t>- Пропаганда Государственных символов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03" w:before="0" w:after="101"/>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Была оформлена кн.полка  «22 августа – День Российского флага». Библиотекарь рассказала об истории этого праздника и  провела  книжный обзор.  Мероприятие посетили 5 человек.</w:t>
            </w:r>
          </w:p>
        </w:tc>
      </w:tr>
    </w:tbl>
    <w:p>
      <w:pPr>
        <w:pStyle w:val="Default"/>
        <w:rPr>
          <w:iCs/>
        </w:rPr>
      </w:pPr>
      <w:r>
        <w:rPr>
          <w:iCs/>
        </w:rPr>
        <w:t>-День народного един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3 ноября был проведен </w:t>
            </w:r>
            <w:r>
              <w:rPr/>
              <w:t>час патриотического просвещения «Минин и Пожарский». Этот праздник в России был установлен в 2005 году федеральным законом «О днях воинской славы России»,  в честь освобождения Москвы  от польских интервентов  в 1612 году, и был приурочен к Дню Казанской иконы Божией Матери. Библиотекарь рассказала, что ядром ополчения стали закаленные в сечах смоляне, служилый люд из Коломны, Гороховца и других городов. Вместе с русскими вступали в ополчение татары, чуваши, мордва, черемисы. Вся великая Русь по зову Минина и Пожарского встала на защиту Москвы. «Купно за едино. Вместе за одно!» - эти слова стали девизом войска, а теперь и девизом  праздника. Была оформлена кн.выставка «4 ноября – День народного единства», был проведен обзор выставки. Выставка проработала 10 дней, было выдано 6 книг, целью выставки было –повышение  патриотического  духа молодежи.</w:t>
            </w:r>
          </w:p>
          <w:p>
            <w:pPr>
              <w:pStyle w:val="Default"/>
              <w:rPr>
                <w:iCs/>
              </w:rPr>
            </w:pPr>
            <w:r>
              <w:rPr>
                <w:iCs/>
              </w:rPr>
            </w:r>
          </w:p>
        </w:tc>
      </w:tr>
    </w:tbl>
    <w:p>
      <w:pPr>
        <w:pStyle w:val="Default"/>
        <w:rPr>
          <w:b/>
          <w:b/>
          <w:i/>
          <w:i/>
        </w:rPr>
      </w:pPr>
      <w:r>
        <w:rPr>
          <w:b/>
          <w:i/>
        </w:rPr>
        <w:t xml:space="preserve">6.4. Продвижение книги и чте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КЦИИ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Библионоч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отальный диктан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pPr>
      <w:r>
        <w:rPr>
          <w:rFonts w:cs="Times New Roman" w:ascii="Times New Roman" w:hAnsi="Times New Roman"/>
          <w:sz w:val="24"/>
          <w:szCs w:val="24"/>
        </w:rPr>
        <w:t>-  «Литературная ночь</w:t>
      </w:r>
      <w:r>
        <w:rPr/>
        <w:t>»  (с 3 по 4 июн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сная летняя литературная ночь в библиотеке была посвящена творчеству А.С.Пушкина. Был организован и проведен литературно-музыкальный вечер «Я помню чудное мгновение…», на котором, кроме стихов были исполнены романсы на стихи великого поэта. Библиотекарь рассказала много интересного о личной и творческой жизни Пушкина. За прожитые поэтом 38 лет, он успел написать ни с чем несравнимые романы, сказки, стихи. В ходе мероприятия были исполнены романсы «Я помню чудное мгновение…» и «Я вас любил: любовь еще быть может…» в исполнении  студентки московского колледжа Абдряхимовой Диляры, было прочитано множество стихов великого поэта. К этому мероприятию была оформлена книжная выставка «Солнце русской поэзии», которая проработала 10 дней, было выдано 7 книг. </w:t>
            </w:r>
          </w:p>
        </w:tc>
      </w:tr>
    </w:tbl>
    <w:p>
      <w:pPr>
        <w:pStyle w:val="Normal"/>
        <w:spacing w:before="0" w:after="0"/>
        <w:rPr/>
      </w:pPr>
      <w:r>
        <w:rPr>
          <w:rFonts w:cs="Times New Roman" w:ascii="Times New Roman" w:hAnsi="Times New Roman"/>
          <w:sz w:val="24"/>
          <w:szCs w:val="24"/>
        </w:rPr>
        <w:t>-  «Ночь искусств»</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Normal"/>
        <w:tabs>
          <w:tab w:val="clear" w:pos="708"/>
          <w:tab w:val="left" w:pos="6090" w:leader="none"/>
        </w:tabs>
        <w:spacing w:before="0" w:after="0"/>
        <w:rPr/>
      </w:pPr>
      <w:r>
        <w:rPr>
          <w:rFonts w:cs="Times New Roman" w:ascii="Times New Roman" w:hAnsi="Times New Roman"/>
          <w:sz w:val="24"/>
          <w:szCs w:val="24"/>
        </w:rPr>
        <w:t xml:space="preserve">- </w:t>
      </w:r>
      <w:r>
        <w:rPr/>
        <w:t>Работа с художественной литератур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rFonts w:cs="Times New Roman" w:ascii="Times New Roman" w:hAnsi="Times New Roman"/>
                <w:sz w:val="24"/>
                <w:szCs w:val="24"/>
              </w:rPr>
              <w:t>Беседа с молодежью «Скупой рыцарь, Моцарт и Сальери, каменный гость пируют во время чумы…» 4.08.16 года в библиотеке была проведена беседа, которая была посвящена 100 летию со дня гибели А.С.Пушкина, которое будет отмечаться в 2017 году. Библиотекарь начала беседу с того, что зимой 1836 года завистники и враги Пушкина из высшей петербургской аристократии пустили в ход подлую клевету на его жену, связывая  ее имя с именем царя, а затем и с именем барона Дантеса, нагло ухаживающего за Натальей Николаевной. Чтобы защитить свою честь, Пушкин вызвал Дантеса на дуэль, где был смертельно ранен и через два дня скончался. «Солнце русской поэзии закатилось», - так написал В.Жуковский. Затем были прочитаны несколько отрывков из произведения «Моцарт и Сальери» с последующим обсуждением данного произведения. На мероприятии присутствовало 9 человек.</w:t>
            </w:r>
            <w:r>
              <w:rPr>
                <w:rFonts w:cs="Times New Roman" w:ascii="Times New Roman" w:hAnsi="Times New Roman"/>
                <w:b/>
                <w:i/>
                <w:iCs/>
                <w:sz w:val="24"/>
                <w:szCs w:val="24"/>
              </w:rPr>
              <w:t xml:space="preserve"> </w:t>
            </w:r>
          </w:p>
        </w:tc>
      </w:tr>
    </w:tbl>
    <w:p>
      <w:pPr>
        <w:pStyle w:val="Default"/>
        <w:rPr>
          <w:b/>
          <w:b/>
          <w:i/>
          <w:i/>
          <w:iCs/>
        </w:rPr>
      </w:pPr>
      <w:r>
        <w:rPr>
          <w:b/>
          <w:i/>
          <w:iCs/>
        </w:rPr>
        <w:t>6.5. Духовно-нравственное воспитание и просвещение.</w:t>
      </w:r>
    </w:p>
    <w:p>
      <w:pPr>
        <w:pStyle w:val="Default"/>
        <w:rPr>
          <w:iCs/>
        </w:rPr>
      </w:pPr>
      <w:r>
        <w:rPr>
          <w:iCs/>
        </w:rPr>
        <w:t>- Рождественские чт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w:t>
            </w:r>
          </w:p>
        </w:tc>
      </w:tr>
    </w:tbl>
    <w:p>
      <w:pPr>
        <w:pStyle w:val="Default"/>
        <w:rPr>
          <w:iCs/>
        </w:rPr>
      </w:pPr>
      <w:r>
        <w:rPr>
          <w:iCs/>
        </w:rPr>
        <w:t>- День православной книг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w:t>
            </w:r>
          </w:p>
        </w:tc>
      </w:tr>
    </w:tbl>
    <w:p>
      <w:pPr>
        <w:pStyle w:val="Default"/>
        <w:rPr>
          <w:rFonts w:eastAsia="Times New Roman"/>
          <w:lang w:eastAsia="ru-RU"/>
        </w:rPr>
      </w:pPr>
      <w:r>
        <w:rPr>
          <w:rFonts w:eastAsia="Times New Roman"/>
          <w:lang w:eastAsia="ru-RU"/>
        </w:rPr>
        <w:t>- День славянской письменности и куль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24 мая был проведен тематический вечер «Все началось с таблички, с бересты», который был посвящен дню славянской письменности. Тематический вечер прошел в виде лекции, где лектором выступил библиотекарь, которая  рассказала об истории этого праздника, который известен как день памяти первоучителей славянских народов- Кирилла и Мефодия. В России праздник был возрожден в 1986 году, а 30 января  1991 года Президиум Верховного Совета РСФСР принял постановление о ежегодном проведении «Дней славянской культуры и письменности». Братья Кирилл и Мефодий составили первую славянскую азбуку и перевели богослужебные книги на славянский язык, тем самым были заложены основы славянской письменности и культуры. Затем были заданы вопросы, ответы на которые мы искали вместе в энциклопедиях.</w:t>
            </w:r>
          </w:p>
        </w:tc>
      </w:tr>
    </w:tbl>
    <w:p>
      <w:pPr>
        <w:pStyle w:val="Default"/>
        <w:rPr>
          <w:rFonts w:eastAsia="Times New Roman"/>
          <w:lang w:eastAsia="ru-RU"/>
        </w:rPr>
      </w:pPr>
      <w:r>
        <w:rPr>
          <w:rFonts w:eastAsia="Times New Roman"/>
          <w:lang w:eastAsia="ru-RU"/>
        </w:rPr>
        <w:t>- Светлое Христово Воскресение – Пасх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w:t>
            </w:r>
          </w:p>
        </w:tc>
      </w:tr>
    </w:tbl>
    <w:p>
      <w:pPr>
        <w:pStyle w:val="Default"/>
        <w:rPr>
          <w:rFonts w:eastAsia="Times New Roman"/>
          <w:lang w:eastAsia="ru-RU"/>
        </w:rPr>
      </w:pPr>
      <w:r>
        <w:rPr>
          <w:rFonts w:eastAsia="Times New Roman"/>
          <w:lang w:eastAsia="ru-RU"/>
        </w:rPr>
        <w:t>- «День Петра и Февронии», посвященный Дню семьи, любви и вер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w:t>
            </w:r>
          </w:p>
        </w:tc>
      </w:tr>
    </w:tbl>
    <w:p>
      <w:pPr>
        <w:pStyle w:val="Default"/>
        <w:rPr>
          <w:rFonts w:eastAsia="Times New Roman"/>
          <w:lang w:eastAsia="ru-RU"/>
        </w:rPr>
      </w:pPr>
      <w:r>
        <w:rPr>
          <w:rFonts w:eastAsia="Times New Roman"/>
          <w:lang w:eastAsia="ru-RU"/>
        </w:rPr>
        <w:t>- «Мусульманская религия и культура татарского нар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3 июня, к празднику Рамазан, была проведена беседа с молодежью  «Рамадан – истоки»,</w:t>
            </w:r>
          </w:p>
          <w:p>
            <w:pPr>
              <w:pStyle w:val="Default"/>
              <w:rPr/>
            </w:pPr>
            <w:r>
              <w:rPr/>
              <w:t>Для чего в библиотеку была приглашена Айсина Хамидя ханум, преподаватель при Московской мечети, приехавшая на свою малую родину погостить. Она рассказала о всех мусульманских праздниках, о некоторых обрядах, о правилах соблюдения  поста, и еще много интересного и полезного. Сказала, что любая религия, будь то мусульманство, христианство или иудейство,  учит только хорошему, все религиозные книги говорят об одном и том же, не обижать ближнего, не убивать, не совершать никаких грехов, уважать и почитать старших и младших и др. Беседа получилась очень интересной и насыщенной, молодежь еще долго задавала вопросы, на которые Хамидя ханум давала полноценные ответы.</w:t>
            </w:r>
          </w:p>
        </w:tc>
      </w:tr>
    </w:tbl>
    <w:p>
      <w:pPr>
        <w:pStyle w:val="Default"/>
        <w:rPr/>
      </w:pPr>
      <w:r>
        <w:rPr/>
        <w:t>- «К 800-летию Александра Невского в 2021 год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6. Экологическое просвещение насе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блиотеке ведет работу экологический клуб «Экология и здоровье», заседания которого  проходит  один раз в месяц, согласно плана. В работе клуба затрагиваются различные темы по вопросам экологии нашего села. Январское заседание было посвящено нашей национальной татарской кухне «Татарская кухня – авыл ашлары». На это заседание члены клуба пришли со своими рецептами и выпечкой, поделились своими кулинарными  секретами, рассказали о семейных традициях и праздниках. Закончилось мероприятие  за чашкой чая, члены клуба полакомились всеми кулинарными шедеврами</w:t>
            </w:r>
          </w:p>
        </w:tc>
      </w:tr>
    </w:tbl>
    <w:p>
      <w:pPr>
        <w:pStyle w:val="Normal"/>
        <w:spacing w:lineRule="auto" w:line="240" w:before="0" w:after="0"/>
        <w:rPr/>
      </w:pPr>
      <w:r>
        <w:rPr/>
        <w:t>- Чернобыль в памяти и книг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 работает постоянно действующая кн.выставка «Горжусь тобой, мой край Нижегородский», один из разделов которой посвящен героям – нижегородцам. Там выставлена книга «Память о Чернобыле» в 2-х томах, посвященная Нижегородцам – ликвидаторам последствий катастрофы. 7 октября был проведен обзор для старшеклассников Чембилеевской школы, в ходе которого библиотекарь рассказала, что эти книги – это дань глубокого уважения нижегородцам- участникам ликвидации последствий катастрофы на Чернобыльской АЭС, где наши земляки проявили стойкость, мужество, самопожертвование в борьбе с вырвавшейся из-под контроля ради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3"/>
        <w:ind w:left="0" w:hanging="0"/>
        <w:rPr/>
      </w:pPr>
      <w:r>
        <w:rPr/>
        <w:t>6.7. Деятельность в помощь сельскохозяйственному производству и развитию личных подсобных хозяйст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1 ноября был проведен час информации для фермеров «Свое фермерское хозяйство: плюсы и минусы», на котором присутствовали 2 фермера, для которых была показана кн.выставка «С подворьем не пропадешь» с последующим обзором. Фермеров заинтересовали такие новые книги, как «Золотая книга фермера», «Домашняя энциклопедия фермера» и «Фермерское хозяйство», которые они по окончании мероприятия взяли для прочтения на дом.</w:t>
            </w:r>
          </w:p>
        </w:tc>
      </w:tr>
    </w:tbl>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литературы сельскохозяйственного профиля  в 2016 году -------</w:t>
      </w:r>
    </w:p>
    <w:p>
      <w:pPr>
        <w:pStyle w:val="Style13"/>
        <w:ind w:left="0" w:hanging="0"/>
        <w:rPr/>
      </w:pPr>
      <w:r>
        <w:rPr/>
        <w:t>- Репертуар периодических изданий сельскохозяйственной тематики (название):</w:t>
      </w:r>
    </w:p>
    <w:p>
      <w:pPr>
        <w:pStyle w:val="Style13"/>
        <w:ind w:left="0" w:hanging="0"/>
        <w:rPr>
          <w:color w:val="000000"/>
        </w:rPr>
      </w:pPr>
      <w:r>
        <w:rPr/>
        <w:t>_______-----__________________________________________________________</w:t>
      </w:r>
    </w:p>
    <w:p>
      <w:pPr>
        <w:pStyle w:val="Style13"/>
        <w:ind w:left="0" w:hanging="0"/>
        <w:rPr/>
      </w:pPr>
      <w:r>
        <w:rPr>
          <w:b/>
          <w:i/>
          <w:color w:val="000000"/>
        </w:rPr>
        <w:t xml:space="preserve">6.8. </w:t>
      </w:r>
      <w:r>
        <w:rPr/>
        <w:t>Формирование здорового образа жиз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апреля была оформлена выставка – совет «Секреты бодрости», был проведен книжный обзор выставки для всех категорий читателей.</w:t>
            </w:r>
          </w:p>
        </w:tc>
      </w:tr>
    </w:tbl>
    <w:p>
      <w:pPr>
        <w:pStyle w:val="Style13"/>
        <w:ind w:left="0" w:hanging="0"/>
        <w:rPr/>
      </w:pPr>
      <w:r>
        <w:rPr/>
        <w:t>- Профилактика наркомании, алкоголизма и табакокур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3"/>
              <w:ind w:left="0" w:hanging="0"/>
              <w:rPr>
                <w:color w:val="000000"/>
              </w:rPr>
            </w:pPr>
            <w:r>
              <w:rPr>
                <w:color w:val="000000"/>
              </w:rPr>
              <w:t xml:space="preserve">Мероприятия  по профилактике наркомании, алкоголизма и табакокурения в библиотеке ведется ежеквартально. Во втором квартале (27 июня) был проведен урок здоровья для молодежи «Скажите «Нет!» вредным привычкам, «Да!» – спорту». Это мероприятие было проведено в школе, где была показана одноименная эл.презентация, которую комментировала учитель школы  Шиафетдинова Ф.Н. На мероприятии присутствовали работники администрации, школы, ФАПа.  </w:t>
            </w:r>
          </w:p>
        </w:tc>
      </w:tr>
    </w:tbl>
    <w:p>
      <w:pPr>
        <w:pStyle w:val="Default"/>
        <w:rPr>
          <w:b/>
          <w:b/>
          <w:i/>
          <w:i/>
        </w:rPr>
      </w:pPr>
      <w:r>
        <w:rPr>
          <w:b/>
          <w:i/>
        </w:rPr>
        <w:t>6.9. Работа с молодежь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в день космонавтики, совместно со школой было проведено мероприятие, посвященное этой дате, мероприятие  было подготовлено с учителем информатики Шиафетдиновой Ф.Н. и прошло в кабинете физики, где имеется интерактивная доска для демонстрации эл.презентации. В начале мероприятия Шиафетдинова Ф.Н. рассказала об этом празднике, затем библиотекарь рассказала о первом космонавте Ю.А.Гагарине и его полете в космос, затем девочки 7 класса провели эл.презентацию, посвященную 55 летию полета в космос. Затем учащиеся школы показали сценку, посвященную этой юбилейной дате. Закончилось мероприятие общим исполнением песни «Земля в иллюминаторе» из репертуара группы «Землян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вижение чтения среди молодеж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июля были организованы громкие чтения книги М.Булгакова «Мастер и Маргарита», на который была приглашена и молодежь, приехавшая в наше село на летние каникулы. В начале мероприятия библиотекарь рассказала о жизни и творчестве писателя, об экранизации этого романа, затем были прочитаны отрывки из глав с последующим обсуждением. Развернулся самый настоящий спор об этом романе, кому-то понравился роман, кто-то чего-то не понял, кому-то  не понравился сюжет, кому-то понравился или не понравился фильм «Мастер и Маргарита». </w:t>
            </w:r>
          </w:p>
        </w:tc>
      </w:tr>
    </w:tbl>
    <w:p>
      <w:pPr>
        <w:pStyle w:val="Default"/>
        <w:rPr/>
      </w:pPr>
      <w:r>
        <w:rPr/>
        <w:t>6.10. Библиотечное обслуживание людей с ограниченными возможностями здоровь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ыло проведено анкетирование людей с ограниченными возможностями. В ходе анкетирования было выявлено, что большинство инвалидов, людей с ограниченными возможностями здоровья, могут посещать библиотеку сами, т.е. это для них является поводом «лишний раз побывать в людях», почувствовать себя полноценными членами нашего общества.</w:t>
            </w:r>
          </w:p>
        </w:tc>
      </w:tr>
    </w:tbl>
    <w:p>
      <w:pPr>
        <w:pStyle w:val="Default"/>
        <w:rPr/>
      </w:pPr>
      <w:r>
        <w:rPr/>
        <w:t>Международный день пожилого челове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8 октября, совместно со школой, администрацией села был организован и проведен День пожилого человека. На праздник пришло около 40 человек – людей старшего поколения нашего села. Был приглашен глава района Сулейманов Х.М., приехали артисты из районного дома культуры. Сначала с праздником всех поздравили сельский глава Хасянов Р.Х. и директор школы Шиафетдинов М.Т.  и вручили Благодарственные письма юбилярам Диановой Т. и Мифтяховой Зякие и паре, отметившей в этом году 50 летие свадьбы Мустафиным. Затем артисты подарили нашим ветеранам песни, которым от души подпевали и гости-ветераны. Гости разошлись очень довольные и угощениями и концертом, поблагодарили всех организаторов этого замечательного праздника. </w:t>
            </w:r>
          </w:p>
          <w:p>
            <w:pPr>
              <w:pStyle w:val="Default"/>
              <w:rPr>
                <w:color w:val="000000"/>
              </w:rPr>
            </w:pPr>
            <w:r>
              <w:rPr>
                <w:color w:val="000000"/>
              </w:rPr>
              <w:t>Спонсорами праздника стали Сибгатуллин Р., Шиапов Р.,Юсипов Р.</w:t>
            </w:r>
          </w:p>
          <w:p>
            <w:pPr>
              <w:pStyle w:val="Default"/>
              <w:rPr>
                <w:color w:val="000000"/>
              </w:rPr>
            </w:pPr>
            <w:r>
              <w:rPr>
                <w:color w:val="000000"/>
              </w:rPr>
            </w:r>
          </w:p>
        </w:tc>
      </w:tr>
    </w:tbl>
    <w:p>
      <w:pPr>
        <w:pStyle w:val="Default"/>
        <w:rPr/>
      </w:pPr>
      <w:r>
        <w:rPr/>
        <w:t>Международный день инвалид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bl>
    <w:p>
      <w:pPr>
        <w:pStyle w:val="Default"/>
        <w:rPr/>
      </w:pPr>
      <w:r>
        <w:rPr>
          <w:b/>
          <w:i/>
        </w:rPr>
        <w:t>6.11. Культурно-досуговая деятельность</w:t>
      </w:r>
      <w:r>
        <w:rPr/>
        <w:t xml:space="preserve"> (клубы по интересам,  кружки, творческие студии, литературные гостиные и др.):</w:t>
      </w:r>
    </w:p>
    <w:p>
      <w:pPr>
        <w:pStyle w:val="Default"/>
        <w:rPr/>
      </w:pPr>
      <w:r>
        <w:rPr/>
        <w:t>Название клуба: «Экология и здоровье»</w:t>
      </w:r>
    </w:p>
    <w:p>
      <w:pPr>
        <w:pStyle w:val="Default"/>
        <w:rPr/>
      </w:pPr>
      <w:r>
        <w:rPr/>
        <w:t>Направление работы клуба: экологическое</w:t>
      </w:r>
    </w:p>
    <w:p>
      <w:pPr>
        <w:pStyle w:val="Default"/>
        <w:rPr/>
      </w:pPr>
      <w:r>
        <w:rPr/>
        <w:t>Состав участников по возрасту: от 35 до 75 лет</w:t>
      </w:r>
    </w:p>
    <w:tbl>
      <w:tblPr>
        <w:tblW w:w="9573" w:type="dxa"/>
        <w:jc w:val="left"/>
        <w:tblInd w:w="-115" w:type="dxa"/>
        <w:tblLayout w:type="fixed"/>
        <w:tblCellMar>
          <w:top w:w="0" w:type="dxa"/>
          <w:left w:w="108" w:type="dxa"/>
          <w:bottom w:w="0" w:type="dxa"/>
          <w:right w:w="108" w:type="dxa"/>
        </w:tblCellMar>
      </w:tblPr>
      <w:tblGrid>
        <w:gridCol w:w="9573"/>
      </w:tblGrid>
      <w:tr>
        <w:trPr>
          <w:trHeight w:val="1266" w:hRule="atLeast"/>
        </w:trPr>
        <w:tc>
          <w:tcPr>
            <w:tcW w:w="95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я клуба ведутся ежемесячно, согласно плана, составленного в начале года совместно с членами клуба. Почти на все заседания библиотекарем оформляется кн. полка или кн.выставка, для членов клуба проводится обзор этих выставок.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личным опытом по выращиванию комнатных цветов в зимний период.</w:t>
            </w:r>
          </w:p>
          <w:p>
            <w:pPr>
              <w:pStyle w:val="Default"/>
              <w:rPr>
                <w:rFonts w:ascii="Times New Roman" w:hAnsi="Times New Roman" w:cs="Times New Roman"/>
                <w:sz w:val="24"/>
                <w:szCs w:val="24"/>
                <w:lang w:eastAsia="ar-SA"/>
              </w:rPr>
            </w:pPr>
            <w:r>
              <w:rPr>
                <w:rFonts w:cs="Times New Roman"/>
                <w:sz w:val="24"/>
                <w:szCs w:val="24"/>
                <w:lang w:eastAsia="ar-SA"/>
              </w:rPr>
            </w:r>
          </w:p>
        </w:tc>
      </w:tr>
    </w:tbl>
    <w:p>
      <w:pPr>
        <w:pStyle w:val="Default"/>
        <w:rPr/>
      </w:pPr>
      <w:r>
        <w:rPr>
          <w:b/>
          <w:i/>
        </w:rPr>
        <w:t xml:space="preserve">6.13. </w:t>
      </w:r>
      <w:r>
        <w:rPr>
          <w:b/>
          <w:i/>
          <w:color w:val="000000"/>
        </w:rPr>
        <w:t>Внестационарные формы обслуживания:</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звать формы, их количество, привести примеры  работы.</w:t>
      </w:r>
    </w:p>
    <w:p>
      <w:pPr>
        <w:pStyle w:val="Style14"/>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нигоноши – это читатель-общественник, который доставляет по просьбе библиотекаря книги и журналы инвалидам, пенсионерам, которые не имеют возможности посещать библиотеку. Например: Дианова Рамиля носит книги Имаметдиновым Харису и Раисе, Мифтяхова Эльмира носит книги Башаровой Хасяне и Жамаловой Зяйняб.</w:t>
      </w:r>
    </w:p>
    <w:p>
      <w:pPr>
        <w:pStyle w:val="Style1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ько человек обслуживается на дому:  всего, в т.ч.  силами библиотечных работников,  книгоношами  14</w:t>
      </w:r>
    </w:p>
    <w:p>
      <w:pPr>
        <w:pStyle w:val="Style14"/>
        <w:spacing w:before="0" w:after="0"/>
        <w:rPr>
          <w:rFonts w:ascii="Times New Roman" w:hAnsi="Times New Roman" w:cs="Times New Roman"/>
          <w:sz w:val="24"/>
          <w:szCs w:val="24"/>
        </w:rPr>
      </w:pPr>
      <w:r>
        <w:rPr>
          <w:rFonts w:cs="Times New Roman" w:ascii="Times New Roman" w:hAnsi="Times New Roman"/>
          <w:b/>
          <w:i/>
          <w:color w:val="000000"/>
          <w:sz w:val="24"/>
          <w:szCs w:val="24"/>
        </w:rPr>
        <w:t>6.14. Продвижение библиотек и библиотечных услуг и др.</w:t>
      </w:r>
      <w:r>
        <w:rPr>
          <w:rFonts w:cs="Times New Roman" w:ascii="Times New Roman" w:hAnsi="Times New Roman"/>
          <w:color w:val="000000"/>
          <w:sz w:val="24"/>
          <w:szCs w:val="24"/>
        </w:rPr>
        <w:t xml:space="preserve"> (реклама библиотеки, услуг, массовых мероприятий и д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блиотеке имеется информационный стенд,  который ежемесячно дополняется необходимой информацией, для каждого мероприятия составляются объявления и вывешиваются на видном месте и на информационном стенде, регулярно составляются рекомендательные списки по разной тематике для разных категорий читателей. Эти рек.списки распространяются в магазинах, школе, ФАПе, тем самым рекламируя библиотеку.</w:t>
            </w:r>
          </w:p>
        </w:tc>
      </w:tr>
    </w:tbl>
    <w:p>
      <w:pPr>
        <w:pStyle w:val="Heading3"/>
        <w:spacing w:before="0" w:after="0"/>
        <w:rPr>
          <w:sz w:val="24"/>
          <w:szCs w:val="24"/>
        </w:rPr>
      </w:pPr>
      <w:r>
        <w:rPr>
          <w:i/>
          <w:sz w:val="24"/>
          <w:szCs w:val="24"/>
        </w:rPr>
        <w:t>6.15 Гражданско- правовое просвещение граждан</w:t>
      </w:r>
    </w:p>
    <w:p>
      <w:pPr>
        <w:pStyle w:val="Default"/>
        <w:rPr/>
      </w:pPr>
      <w:r>
        <w:rPr>
          <w:bCs/>
          <w:lang w:eastAsia="ru-RU"/>
        </w:rPr>
        <w:t xml:space="preserve">- 19 февраля — </w:t>
      </w:r>
      <w:r>
        <w:rPr/>
        <w:t>День молодого избира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9 февраля для учащихся 9 класса была проведена деловая игра «Стань собой», на которой библиотекарь рассказала  ребятам о выборах в нашей стране, подчеркнула особую роль, которую играет молодежь в судьбе своей страны, своей Родины. Затем состоялась сама игра, где ребята вспоминали какие у каждого из нас есть избирательные права. Для проведения этого мероприятия в библиотеке была оформлена кн.полка «День молодого избирателя»</w:t>
            </w:r>
            <w:r>
              <w:rPr>
                <w:rFonts w:cs="Times New Roman" w:ascii="Times New Roman" w:hAnsi="Times New Roman"/>
                <w:sz w:val="24"/>
                <w:szCs w:val="24"/>
              </w:rPr>
              <w:t>.</w:t>
            </w:r>
          </w:p>
        </w:tc>
      </w:tr>
    </w:tbl>
    <w:p>
      <w:pPr>
        <w:pStyle w:val="Heading4"/>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10 декабря – День пра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40" w:before="0" w:after="0"/>
              <w:rPr>
                <w:sz w:val="26"/>
                <w:szCs w:val="26"/>
              </w:rPr>
            </w:pPr>
            <w:r>
              <w:rPr>
                <w:rFonts w:cs="Times New Roman" w:ascii="Times New Roman" w:hAnsi="Times New Roman"/>
                <w:sz w:val="24"/>
                <w:szCs w:val="24"/>
              </w:rPr>
              <w:t>День права «Права гражданина своего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роведения этого мероприятия была оформлена кн.полка «Знай свои права». В начале мероприятия библиотекарь познакомила пользователей с такими понятиями, как «государственное право», «Гражданское право», « Трудовое право», «уголовное право» и др., затем провела  обзор книг , затем, чтобы закрепить материал, была проведена викторина «Мои права и обязанности».</w:t>
            </w:r>
          </w:p>
        </w:tc>
      </w:tr>
    </w:tbl>
    <w:p>
      <w:pPr>
        <w:pStyle w:val="Normal"/>
        <w:rPr>
          <w:rFonts w:ascii="Times New Roman" w:hAnsi="Times New Roman" w:cs="Times New Roman"/>
        </w:rPr>
      </w:pPr>
      <w:r>
        <w:rPr>
          <w:rFonts w:cs="Times New Roman" w:ascii="Times New Roman" w:hAnsi="Times New Roman"/>
        </w:rPr>
        <w:t>- 12 декабря – День Конститу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Час информации «Конституция – основной закон государства»</w:t>
            </w:r>
          </w:p>
          <w:p>
            <w:pPr>
              <w:pStyle w:val="Normal"/>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карь представила читателям Конституцию РФ, для чего была оформлена выставка одной книги. Затем был проведен тематический конкурс «Государственные символы России»</w:t>
            </w:r>
            <w:r>
              <w:rPr>
                <w:rFonts w:eastAsia="Times New Roman" w:cs="Times New Roman" w:ascii="Times New Roman" w:hAnsi="Times New Roman"/>
                <w:color w:val="000000"/>
                <w:sz w:val="24"/>
                <w:szCs w:val="24"/>
                <w:lang w:eastAsia="ru-RU"/>
              </w:rPr>
              <w:t xml:space="preserve">,где пользователи отвечали на такие вопросы, как «Что такое гос.символы России?», «Какие гос.символы вы знаете?»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8. Краеведческая деятельность библиотек</w:t>
      </w:r>
      <w:r>
        <w:rPr>
          <w:b/>
          <w:bCs/>
        </w:rPr>
        <w:t xml:space="preserve">. </w:t>
      </w:r>
    </w:p>
    <w:p>
      <w:pPr>
        <w:pStyle w:val="Default"/>
        <w:rPr/>
      </w:pPr>
      <w:r>
        <w:rPr/>
        <w:t xml:space="preserve">8.1. Реализация краеведческих проектов, в том числе корпоративны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rPr>
          <w:color w:val="000000"/>
        </w:rPr>
      </w:pPr>
      <w:r>
        <w:rPr>
          <w:color w:val="000000"/>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аеведческий фонд библиотеки формируется отделом комплектования, в 2016 году поступило много книг краеведческой тематики, которые при поступлении сразу же помещаются на  выставку «Наши новинки», а затем помещаются на краеведческую выставку.  В 2016 году поступило 12 книг и 2 журнала «Нижегородские татары»</w:t>
            </w:r>
          </w:p>
        </w:tc>
      </w:tr>
    </w:tbl>
    <w:p>
      <w:pPr>
        <w:pStyle w:val="Default"/>
        <w:rPr>
          <w:color w:val="000000"/>
        </w:rPr>
      </w:pPr>
      <w:r>
        <w:rPr>
          <w:color w:val="000000"/>
        </w:rPr>
        <w:t>8.3. Формирование краеведческих баз данных (в том числе краеведческих каталогов и картотек), электронных библиотек. Краеведение на библиотечном сайте, краеведческие блоги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библиотеке ведется краеведческая картотека «Горжусь тобой, мой край Нижегородский!», который обновляется по мере поступления новой краеведческой литературы в фонд библиотеки.</w:t>
            </w:r>
          </w:p>
        </w:tc>
      </w:tr>
    </w:tbl>
    <w:p>
      <w:pPr>
        <w:pStyle w:val="Default"/>
        <w:rPr/>
      </w:pPr>
      <w:r>
        <w:rPr/>
        <w:t>8.4. Основные направления краеведческой деятельности – по тематике (историческое, литературное, экологическое и др.) и формам рабо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shd w:fill="FFFFFF" w:val="clear"/>
              </w:rPr>
            </w:pPr>
            <w:r>
              <w:rPr>
                <w:shd w:fill="FFFFFF" w:val="clear"/>
              </w:rPr>
              <w:t>23 августа в Чембилеевской сельской библиотеке была организована встреча жителей с заслуженной аристкой Татарстана Розой Хабибуллиной, уроженкой с.Чембилей. Собралось около 40 человек, несмотря на тесноту, обстановка была очень дружелюбной, доброй. В самом начале мероприятия библиотекарь (ФатеховаГ.О) рассказала коротко о том, что с.Чембилей богато на талантливых людей- певцы Х.Бигичев,Х.Бигичева, Р.Хабибуллина, художник Карим Шакиров, писатель- Зякия Хабибуллина, герой Соц.труда Юсипов Ш.С. и др. О том , что жители села всегда гордились и гордятся своими известными земляками. Затем она передала слово героине этого вечера Розе Хабибуллиной. Она рассказала о своем детстве, об учебе в Чембилеевской ср.школе, которую она закончила с золотой медалью, о годах учебы в г.Казани, где ее очень хорошо встретила семья Х.Бигичева., о творческой работе в Москве, о своих учениках, которыми она очень гордится(Радик, А.Сафин, Р.Исхаков и др)Об ансамбле «Айкай», который был ею создан. Исполнила много песен из своего репертуара, спела песни по просьбе гостей, весь зал ей подпевал, потому что мы все знаем ее песни наизусть, спела несколько романсов на русском языке. У нее замечательный сильный, красивый, завораживающий голос. А уж слушать ее, когда она стоит и поет рядом с тобой, на расстоянии вытянутой руки, это вообще неописуемое наслаждение. Все зрители благодарили Розу за прекрасный праздник, который она подарила всем жителям, а также благодарили библиотекаря Фатехову Гульнару Османовну за организацию такого прекрасного мероприятия.</w:t>
            </w:r>
          </w:p>
          <w:p>
            <w:pPr>
              <w:pStyle w:val="Default"/>
              <w:rPr>
                <w:shd w:fill="FFFFFF" w:val="clear"/>
              </w:rPr>
            </w:pPr>
            <w:r>
              <w:rPr>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ак же  в этом году, 13 августа   в селе Чембилей прошло торжественное открытие памятной доски Шамиля Сафиновича Юсипова и переименование улицы Школьная в улицу имени Шамиля Юсипова. Все административные здания в Чембилеях (фермы, школа, клуб, сельсовет ) было построено при нем. Газификация района, открытие дома милосердия в Уразовке, репортажи по центральному тв о колхозе Чембилеевский, поздравление из космоса космонавтами СССР -  комбайнера колхоза Чембилеевский с высоким урожаем, запуск поезда Сергач-Москва- все это по инициативе и при личном участии Героя Социалистического Труда Шамиля Юсипова. Поэтому открытие памятной доски и присвоение улицы его имени, это дань памяти выдающемуся деятелю района, и назидание будущим поколениям. На мероприятии присутствовали близкие, родные, бывшие коллеги и знакомые Шамиля Юсипова, руководство района, села, областных и районных общественных организаций, соседи и жители села. Руководитель с большой буквы и достойный сын своего народа!</w:t>
            </w:r>
          </w:p>
          <w:p>
            <w:pPr>
              <w:pStyle w:val="Default"/>
              <w:rPr>
                <w:rFonts w:ascii="Times New Roman" w:hAnsi="Times New Roman" w:cs="Times New Roman"/>
                <w:sz w:val="24"/>
                <w:szCs w:val="24"/>
                <w:shd w:fill="FFFFFF" w:val="clear"/>
              </w:rPr>
            </w:pPr>
            <w:r>
              <w:rPr>
                <w:rFonts w:cs="Times New Roman"/>
                <w:sz w:val="24"/>
                <w:szCs w:val="24"/>
                <w:shd w:fill="FFFFFF" w:val="clear"/>
              </w:rPr>
            </w:r>
          </w:p>
          <w:p>
            <w:pPr>
              <w:pStyle w:val="Default"/>
              <w:rPr>
                <w:shd w:fill="FFFFFF" w:val="clear"/>
              </w:rPr>
            </w:pPr>
            <w:r>
              <w:rPr>
                <w:shd w:fill="FFFFFF" w:val="clear"/>
              </w:rPr>
              <w:t>Так же я принимала участие в районном мероприятии, посвященном открытию памятников Х.Бигичеву и Р.Вагапову в с.Уразовка. Совместно с Садековой Т. готовила национальную кухню.</w:t>
            </w:r>
          </w:p>
          <w:p>
            <w:pPr>
              <w:pStyle w:val="Default"/>
              <w:rPr/>
            </w:pPr>
            <w:r>
              <w:rPr/>
              <w:t>В библиотеке работает постоянно действующая кн.выставка «Горжусь тобой, мой край Нижегородский», который ежегодно обновляется, пополняется новыми книгами и журналами, поступающими в фонд библиотеки. Так же организуются экскурсии в краеведческий музей для всех категорий читателей.</w:t>
            </w:r>
          </w:p>
          <w:p>
            <w:pPr>
              <w:pStyle w:val="Default"/>
              <w:rPr>
                <w:sz w:val="22"/>
                <w:szCs w:val="22"/>
              </w:rPr>
            </w:pPr>
            <w:r>
              <w:rPr>
                <w:sz w:val="22"/>
                <w:szCs w:val="22"/>
              </w:rPr>
            </w:r>
          </w:p>
        </w:tc>
      </w:tr>
    </w:tbl>
    <w:p>
      <w:pPr>
        <w:pStyle w:val="Default"/>
        <w:rPr/>
      </w:pPr>
      <w:r>
        <w:rPr/>
        <w:t xml:space="preserve">8.5. Выпуск краеведческих издани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pPr>
      <w:r>
        <w:rPr/>
        <w:t xml:space="preserve">8.6. Раскрытие и продвижение краеведческих фондов, в том числе создание виртуальных выставок и музее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pPr>
      <w:r>
        <w:rPr>
          <w:color w:val="000000"/>
        </w:rPr>
        <w:t>8.7. Краеведческие чтения, р</w:t>
      </w:r>
      <w:r>
        <w:rPr/>
        <w:t>абота краеведческих объединений (круж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bl>
    <w:p>
      <w:pPr>
        <w:pStyle w:val="Default"/>
        <w:rPr/>
      </w:pPr>
      <w:r>
        <w:rPr/>
        <w:t>8.8. Создание в муниципальных библиотеках историко-краеведческих мини-музеев, краеведческих и этнографических комнат и уголков и т.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pPr>
      <w:r>
        <w:rPr/>
        <w:t>8.9. Краткие выводы по разделу. Перспективные направления развития краеведческой деятельности в районе/городском округ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Краеведение – одно из основных направлений в работе сельских библиотек. Обеспечение пользователей краеведческой информацией – важная функция каждой библиотеки, направленная на выявление, сбор и распространение знаний о нашем крае, своём населённом пункте.</w:t>
            </w:r>
          </w:p>
          <w:p>
            <w:pPr>
              <w:pStyle w:val="Default"/>
              <w:rPr/>
            </w:pPr>
            <w:r>
              <w:rPr/>
              <w:t>Главным в краеведческой работе является сохранность, пополнение фонда краеведческих документов.</w:t>
            </w:r>
          </w:p>
          <w:p>
            <w:pPr>
              <w:pStyle w:val="Default"/>
              <w:rPr/>
            </w:pPr>
            <w:r>
              <w:rPr>
                <w:rFonts w:eastAsia="Times New Roman"/>
              </w:rPr>
              <w:t xml:space="preserve"> </w:t>
            </w:r>
            <w:r>
              <w:rPr/>
              <w:t>По моему мнению, сельская  библиотека  является центром  по изучению и сохранению культурного и исторического наследия, которые должны выполнять краеведческие музеи.</w:t>
            </w:r>
          </w:p>
          <w:p>
            <w:pPr>
              <w:pStyle w:val="Default"/>
              <w:rPr/>
            </w:pPr>
            <w:r>
              <w:rPr/>
              <w:t xml:space="preserve">Чембилеевская библиотека в краеведческой работе активно сотрудничает со всеми членами местного сообщества – музеем, школой, мечетями села. </w:t>
            </w:r>
          </w:p>
          <w:p>
            <w:pPr>
              <w:pStyle w:val="Default"/>
              <w:rPr/>
            </w:pPr>
            <w:r>
              <w:rPr/>
            </w:r>
          </w:p>
          <w:p>
            <w:pPr>
              <w:pStyle w:val="Default"/>
              <w:rPr/>
            </w:pPr>
            <w:r>
              <w:rPr/>
            </w:r>
          </w:p>
        </w:tc>
      </w:tr>
    </w:tbl>
    <w:p>
      <w:pPr>
        <w:pStyle w:val="Default"/>
        <w:jc w:val="both"/>
        <w:rPr/>
      </w:pPr>
      <w:r>
        <w:rPr/>
      </w:r>
    </w:p>
    <w:p>
      <w:pPr>
        <w:pStyle w:val="Default"/>
        <w:rPr>
          <w:b/>
          <w:b/>
          <w:bCs/>
          <w:color w:val="FF0000"/>
          <w:sz w:val="23"/>
          <w:szCs w:val="23"/>
        </w:rPr>
      </w:pPr>
      <w:r>
        <w:rPr>
          <w:b/>
          <w:bCs/>
          <w:color w:val="FF0000"/>
          <w:sz w:val="23"/>
          <w:szCs w:val="23"/>
        </w:rPr>
      </w:r>
    </w:p>
    <w:p>
      <w:pPr>
        <w:pStyle w:val="Default"/>
        <w:jc w:val="both"/>
        <w:rPr>
          <w:b/>
          <w:b/>
          <w:bCs/>
          <w:color w:val="000000"/>
          <w:sz w:val="23"/>
          <w:szCs w:val="23"/>
        </w:rPr>
      </w:pPr>
      <w:r>
        <w:rPr>
          <w:b/>
          <w:bCs/>
          <w:color w:val="000000"/>
          <w:sz w:val="23"/>
          <w:szCs w:val="23"/>
        </w:rPr>
      </w:r>
    </w:p>
    <w:p>
      <w:pPr>
        <w:pStyle w:val="Normal"/>
        <w:rPr>
          <w:b/>
          <w:b/>
          <w:bCs/>
          <w:color w:val="000000"/>
        </w:rPr>
      </w:pPr>
      <w:r>
        <w:rPr>
          <w:b/>
          <w:bCs/>
          <w:color w:val="00000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5">
    <w:name w:val="По решению ООН"/>
    <w:basedOn w:val="Normal"/>
    <w:qFormat/>
    <w:pPr>
      <w:keepNext w:val="true"/>
      <w:keepLines/>
      <w:autoSpaceDE w:val="false"/>
      <w:spacing w:lineRule="atLeast" w:line="238" w:before="0" w:after="0"/>
      <w:ind w:left="397" w:hanging="0"/>
      <w:jc w:val="center"/>
    </w:pPr>
    <w:rPr>
      <w:rFonts w:ascii="Times New Roman" w:hAnsi="Times New Roman" w:eastAsia="Times New Roman" w:cs="Times New Roman"/>
      <w:b/>
      <w:bCs/>
      <w:spacing w:val="2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56:00Z</dcterms:created>
  <dc:creator>User</dc:creator>
  <dc:description/>
  <cp:keywords/>
  <dc:language>en-US</dc:language>
  <cp:lastModifiedBy>User</cp:lastModifiedBy>
  <cp:lastPrinted>2017-01-10T13:45:00Z</cp:lastPrinted>
  <dcterms:modified xsi:type="dcterms:W3CDTF">2017-01-10T09:47:00Z</dcterms:modified>
  <cp:revision>23</cp:revision>
  <dc:subject/>
  <dc:title/>
</cp:coreProperties>
</file>