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 – культурный центр Красно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нтрализованная библиотечная система Краснооктябрь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нформационный отч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работе муниципальных библиотек</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раснооктябрьского райо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ижегородской области за 2019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з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БК 78.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методист  С.Н.Бар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 директор ЦБС Ф.Х.Сейфетд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Информационный отчет о работе муниципальных библиотек Краснооктябрьского района Нижегородской области за 2019 год/ МБУК «ИКЦ Краснооктябрьского района» «ЦРБ»; [сост. С.Н.Бардина, отв. за выпуск Ф.Х.Сейфетдинова]. – Уразовка, 2019. –  53 с.</w:t>
      </w:r>
    </w:p>
    <w:p>
      <w:pPr>
        <w:pStyle w:val="Normal"/>
        <w:spacing w:lineRule="auto" w:line="240" w:before="0" w:after="0"/>
        <w:jc w:val="both"/>
        <w:rPr/>
      </w:pPr>
      <w:r>
        <w:rPr>
          <w:rFonts w:cs="Times New Roman" w:ascii="Times New Roman" w:hAnsi="Times New Roman"/>
          <w:sz w:val="24"/>
          <w:szCs w:val="24"/>
        </w:rPr>
        <w:tab/>
        <w:t>Аналитический отчет о деятельности библиотек Краснооктябрьского муниципального района составлен на основе форм статистической отчетности 6-НК  и информационных отчетов структурных подразделений  ЦБС по итогам 2019 года. В отчете представлен анализ основных статистических показателей, состояния сети, комплектования библиотечных фондов внедрения и развития информационных технологий и пр.</w:t>
      </w:r>
    </w:p>
    <w:p>
      <w:pPr>
        <w:pStyle w:val="Normal"/>
        <w:spacing w:lineRule="auto" w:line="240" w:before="0" w:after="0"/>
        <w:ind w:firstLine="708"/>
        <w:jc w:val="both"/>
        <w:rPr/>
      </w:pPr>
      <w:r>
        <w:rPr>
          <w:rFonts w:cs="Times New Roman" w:ascii="Times New Roman" w:hAnsi="Times New Roman"/>
          <w:sz w:val="24"/>
          <w:szCs w:val="24"/>
        </w:rPr>
        <w:t>Отчет подготовлен с использованием методических рекомендаций научно-методического отдела НГОУНБ им. В.И.Ленина, г. Н.Нов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bCs/>
        </w:rPr>
        <w:t>1. События года ______________________________________________________4</w:t>
      </w:r>
    </w:p>
    <w:p>
      <w:pPr>
        <w:pStyle w:val="Default"/>
        <w:jc w:val="both"/>
        <w:rPr/>
      </w:pPr>
      <w:r>
        <w:rPr>
          <w:b/>
          <w:bCs/>
        </w:rPr>
        <w:t>2. Библиотечная сеть __________________________________________________4</w:t>
      </w:r>
    </w:p>
    <w:p>
      <w:pPr>
        <w:pStyle w:val="Default"/>
        <w:jc w:val="both"/>
        <w:rPr/>
      </w:pPr>
      <w:r>
        <w:rPr>
          <w:b/>
          <w:bCs/>
        </w:rPr>
        <w:t>3. Основные статистические показатели _________________________________5</w:t>
      </w:r>
    </w:p>
    <w:p>
      <w:pPr>
        <w:pStyle w:val="Default"/>
        <w:jc w:val="both"/>
        <w:rPr/>
      </w:pPr>
      <w:r>
        <w:rPr>
          <w:b/>
          <w:bCs/>
        </w:rPr>
        <w:t xml:space="preserve">4. Библиотечные фонды </w:t>
      </w:r>
      <w:r>
        <w:rPr>
          <w:b/>
        </w:rPr>
        <w:t>_______________________________________________6</w:t>
      </w:r>
    </w:p>
    <w:p>
      <w:pPr>
        <w:pStyle w:val="Default"/>
        <w:jc w:val="both"/>
        <w:rPr/>
      </w:pPr>
      <w:r>
        <w:rPr>
          <w:b/>
          <w:bCs/>
        </w:rPr>
        <w:t>5. Каталогизация и оцифровка библиотечного фонда ______________________8</w:t>
      </w:r>
    </w:p>
    <w:p>
      <w:pPr>
        <w:pStyle w:val="Default"/>
        <w:jc w:val="both"/>
        <w:rPr>
          <w:b/>
          <w:b/>
          <w:bCs/>
        </w:rPr>
      </w:pPr>
      <w:r>
        <w:rPr>
          <w:b/>
          <w:bCs/>
        </w:rPr>
        <w:t>6. Организация и содержание библиотечного обслуживания пользователей___1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2. Год театра_______________________________________________________1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3. Программно-проектная деятельность библиотек.______________________11</w:t>
      </w:r>
    </w:p>
    <w:p>
      <w:pPr>
        <w:pStyle w:val="Default"/>
        <w:jc w:val="both"/>
        <w:rPr>
          <w:b/>
          <w:b/>
          <w:i/>
          <w:i/>
        </w:rPr>
      </w:pPr>
      <w:r>
        <w:rPr>
          <w:b/>
          <w:i/>
        </w:rPr>
        <w:t>6.4. Гражданско-патриотическое воспитание._____________________________11</w:t>
      </w:r>
    </w:p>
    <w:p>
      <w:pPr>
        <w:pStyle w:val="Default"/>
        <w:jc w:val="both"/>
        <w:rPr>
          <w:b/>
          <w:b/>
          <w:i/>
          <w:i/>
        </w:rPr>
      </w:pPr>
      <w:r>
        <w:rPr>
          <w:b/>
          <w:i/>
        </w:rPr>
        <w:t>6.5. Продвижение книги и чтения._______________________________________15</w:t>
      </w:r>
    </w:p>
    <w:p>
      <w:pPr>
        <w:pStyle w:val="Default"/>
        <w:jc w:val="both"/>
        <w:rPr>
          <w:b/>
          <w:b/>
          <w:i/>
          <w:i/>
        </w:rPr>
      </w:pPr>
      <w:r>
        <w:rPr>
          <w:b/>
          <w:i/>
        </w:rPr>
        <w:t>6.6. Духовно-нравственное воспитание и просвещение.______________________1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7. Экологическое просвещение населения.________________________________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6.8. Деятельность в помощь сельскохозяйственному производству и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витию личных подсобных хозяйств___________________________________22</w:t>
      </w:r>
    </w:p>
    <w:p>
      <w:pPr>
        <w:pStyle w:val="Style15"/>
        <w:spacing w:lineRule="auto" w:line="240" w:before="0" w:after="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6.9. </w:t>
      </w:r>
      <w:r>
        <w:rPr>
          <w:rFonts w:cs="Times New Roman" w:ascii="Times New Roman" w:hAnsi="Times New Roman"/>
          <w:b/>
          <w:i/>
        </w:rPr>
        <w:t>Формирование здорового образа жизни._______________________________23</w:t>
      </w:r>
    </w:p>
    <w:p>
      <w:pPr>
        <w:pStyle w:val="Default"/>
        <w:jc w:val="both"/>
        <w:rPr>
          <w:b/>
          <w:b/>
          <w:i/>
          <w:i/>
        </w:rPr>
      </w:pPr>
      <w:r>
        <w:rPr>
          <w:b/>
          <w:i/>
        </w:rPr>
        <w:t>6.10. Работа с молодежью._______________________________________________25</w:t>
      </w:r>
    </w:p>
    <w:p>
      <w:pPr>
        <w:pStyle w:val="Default"/>
        <w:jc w:val="both"/>
        <w:rPr>
          <w:b/>
          <w:b/>
          <w:i/>
          <w:i/>
          <w:color w:val="000000"/>
        </w:rPr>
      </w:pPr>
      <w:r>
        <w:rPr>
          <w:b/>
          <w:i/>
          <w:color w:val="000000"/>
        </w:rPr>
        <w:t>6.11. Библиотечное обслуживание людей с ограниченными возможностями здоровья_____________________________________________________________28</w:t>
      </w:r>
    </w:p>
    <w:p>
      <w:pPr>
        <w:pStyle w:val="Default"/>
        <w:jc w:val="both"/>
        <w:rPr>
          <w:b/>
          <w:b/>
          <w:i/>
          <w:i/>
        </w:rPr>
      </w:pPr>
      <w:r>
        <w:rPr>
          <w:b/>
          <w:i/>
        </w:rPr>
        <w:t>6.12. Культурно-досуговая деятельность_________________________________30</w:t>
      </w:r>
    </w:p>
    <w:p>
      <w:pPr>
        <w:pStyle w:val="Default"/>
        <w:jc w:val="both"/>
        <w:rPr>
          <w:b/>
          <w:b/>
          <w:i/>
          <w:i/>
          <w:color w:val="000000"/>
        </w:rPr>
      </w:pPr>
      <w:r>
        <w:rPr>
          <w:b/>
          <w:i/>
        </w:rPr>
        <w:t xml:space="preserve">6.13. </w:t>
      </w:r>
      <w:r>
        <w:rPr>
          <w:b/>
          <w:i/>
          <w:color w:val="000000"/>
        </w:rPr>
        <w:t>Внестационарные формы обслуживания_____________________________30</w:t>
      </w:r>
    </w:p>
    <w:p>
      <w:pPr>
        <w:pStyle w:val="Default"/>
        <w:jc w:val="both"/>
        <w:rPr>
          <w:b/>
          <w:b/>
          <w:i/>
          <w:i/>
        </w:rPr>
      </w:pPr>
      <w:r>
        <w:rPr>
          <w:b/>
          <w:i/>
          <w:color w:val="000000"/>
        </w:rPr>
        <w:t>6.14. Продвижение библиотек и библиотечных услуг______________________ 31</w:t>
      </w:r>
    </w:p>
    <w:p>
      <w:pPr>
        <w:pStyle w:val="Default"/>
        <w:jc w:val="both"/>
        <w:rPr>
          <w:b/>
          <w:b/>
          <w:bCs/>
          <w:color w:val="000000"/>
        </w:rPr>
      </w:pPr>
      <w:r>
        <w:rPr>
          <w:b/>
          <w:bCs/>
          <w:color w:val="000000"/>
        </w:rPr>
        <w:t>7. Справочно-библиографическое, информационное и социально-правовое</w:t>
      </w:r>
    </w:p>
    <w:p>
      <w:pPr>
        <w:pStyle w:val="Default"/>
        <w:jc w:val="both"/>
        <w:rPr>
          <w:color w:val="000000"/>
        </w:rPr>
      </w:pPr>
      <w:r>
        <w:rPr>
          <w:rFonts w:eastAsia="Times New Roman"/>
          <w:b/>
          <w:bCs/>
          <w:color w:val="000000"/>
        </w:rPr>
        <w:t xml:space="preserve">     </w:t>
      </w:r>
      <w:r>
        <w:rPr>
          <w:b/>
          <w:bCs/>
          <w:color w:val="000000"/>
        </w:rPr>
        <w:t>обслуживание пользователей _______________________________________ 31</w:t>
      </w:r>
    </w:p>
    <w:p>
      <w:pPr>
        <w:pStyle w:val="Default"/>
        <w:jc w:val="both"/>
        <w:rPr>
          <w:b/>
          <w:b/>
          <w:color w:val="000000"/>
        </w:rPr>
      </w:pPr>
      <w:r>
        <w:rPr>
          <w:b/>
          <w:color w:val="000000"/>
        </w:rPr>
        <w:t xml:space="preserve">7.9. Деятельность Публичных центров правовой и социально значимой </w:t>
      </w:r>
    </w:p>
    <w:p>
      <w:pPr>
        <w:pStyle w:val="Default"/>
        <w:jc w:val="both"/>
        <w:rPr>
          <w:b/>
          <w:b/>
          <w:color w:val="000000"/>
        </w:rPr>
      </w:pPr>
      <w:r>
        <w:rPr>
          <w:rFonts w:eastAsia="Times New Roman"/>
          <w:b/>
          <w:color w:val="000000"/>
        </w:rPr>
        <w:t xml:space="preserve">     </w:t>
      </w:r>
      <w:r>
        <w:rPr>
          <w:b/>
          <w:color w:val="000000"/>
        </w:rPr>
        <w:t>Информации ______________________________________________________35</w:t>
      </w:r>
    </w:p>
    <w:p>
      <w:pPr>
        <w:pStyle w:val="Default"/>
        <w:jc w:val="both"/>
        <w:rPr/>
      </w:pPr>
      <w:r>
        <w:rPr>
          <w:b/>
          <w:bCs/>
          <w:color w:val="000000"/>
        </w:rPr>
        <w:t>8. Краеведческая деятельность библиотек</w:t>
      </w:r>
      <w:r>
        <w:rPr>
          <w:b/>
          <w:bCs/>
        </w:rPr>
        <w:t>._______________________________ 40</w:t>
      </w:r>
    </w:p>
    <w:p>
      <w:pPr>
        <w:pStyle w:val="Default"/>
        <w:jc w:val="both"/>
        <w:rPr/>
      </w:pPr>
      <w:r>
        <w:rPr>
          <w:b/>
          <w:bCs/>
        </w:rPr>
        <w:t>9. Автоматизация библиотечных процессов ______________________________4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Организационно-методическая деятельность__________________________44</w:t>
      </w:r>
    </w:p>
    <w:p>
      <w:pPr>
        <w:pStyle w:val="Default"/>
        <w:jc w:val="both"/>
        <w:rPr/>
      </w:pPr>
      <w:r>
        <w:rPr>
          <w:b/>
          <w:bCs/>
        </w:rPr>
        <w:t>11. Библиотечные кадры ______________________________________________46</w:t>
      </w:r>
    </w:p>
    <w:p>
      <w:pPr>
        <w:pStyle w:val="Default"/>
        <w:jc w:val="both"/>
        <w:rPr/>
      </w:pPr>
      <w:r>
        <w:rPr>
          <w:b/>
          <w:bCs/>
        </w:rPr>
        <w:t>12. Материально-технические ресурсы библиотек _________________________47</w:t>
      </w:r>
    </w:p>
    <w:p>
      <w:pPr>
        <w:pStyle w:val="Default"/>
        <w:jc w:val="both"/>
        <w:rPr>
          <w:b/>
          <w:b/>
          <w:bCs/>
          <w:color w:val="000000"/>
        </w:rPr>
      </w:pPr>
      <w:r>
        <w:rPr>
          <w:b/>
          <w:bCs/>
          <w:color w:val="000000"/>
        </w:rPr>
        <w:t>13. Основные итоги года_______________________________________________48</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События года</w:t>
      </w:r>
    </w:p>
    <w:p>
      <w:pPr>
        <w:pStyle w:val="Default"/>
        <w:jc w:val="both"/>
        <w:rPr>
          <w:b/>
          <w:b/>
        </w:rPr>
      </w:pPr>
      <w:r>
        <w:rPr>
          <w:rFonts w:eastAsia="Times New Roman"/>
          <w:b/>
          <w:bCs/>
        </w:rPr>
        <w:t xml:space="preserve"> </w:t>
      </w:r>
      <w:r>
        <w:rPr>
          <w:b/>
        </w:rPr>
        <w:t>1.1. Главные события библиотечной жизни Краснооктябрьского района</w:t>
      </w:r>
    </w:p>
    <w:p>
      <w:pPr>
        <w:pStyle w:val="Default"/>
        <w:jc w:val="both"/>
        <w:rPr/>
      </w:pPr>
      <w:r>
        <w:rPr>
          <w:rFonts w:eastAsia="Times New Roman"/>
        </w:rPr>
        <w:t xml:space="preserve"> </w:t>
      </w:r>
      <w:r>
        <w:rPr/>
        <w:t xml:space="preserve">В 2019 году библиотеки Краснооктябрьской ЦБС обеспечивали пользователям свободный и равный доступ к информации во всех видах, предоставляли услуги в ответ на их потребности, создавали комфортную и конкурентно способную среду обслуживания. </w:t>
      </w:r>
      <w:r>
        <w:rPr>
          <w:i/>
        </w:rPr>
        <w:t>Ведущими темами года были:</w:t>
      </w:r>
      <w:r>
        <w:rPr/>
        <w:t xml:space="preserve"> Год театра в России;  Год 100-летия Даниила Гранина; </w:t>
      </w:r>
    </w:p>
    <w:p>
      <w:pPr>
        <w:pStyle w:val="Default"/>
        <w:jc w:val="both"/>
        <w:rPr/>
      </w:pPr>
      <w:r>
        <w:rPr/>
        <w:t>Год 100-летия А.И. Фатьянова;  Международный год языков коренных народов.</w:t>
      </w:r>
    </w:p>
    <w:p>
      <w:pPr>
        <w:pStyle w:val="Default"/>
        <w:jc w:val="both"/>
        <w:rPr/>
      </w:pPr>
      <w:r>
        <w:rPr/>
        <w:t>В отчетном году библиотеки района приняли участие в Акциях: Социально-культурная акция «Библионочь - 2019», межрегиональная акция «Литературная ночь», всероссийская акция «Ночь кино», всероссийская культурно-образовательная акция «Ночь искусств», всероссийская акция «Большой этнографический диктант»</w:t>
      </w:r>
    </w:p>
    <w:p>
      <w:pPr>
        <w:pStyle w:val="Default"/>
        <w:jc w:val="both"/>
        <w:rPr/>
      </w:pPr>
      <w:r>
        <w:rPr>
          <w:b/>
        </w:rPr>
        <w:t>1.2.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r>
        <w:rPr/>
        <w:t xml:space="preserve"> </w:t>
      </w:r>
    </w:p>
    <w:p>
      <w:pPr>
        <w:pStyle w:val="Default"/>
        <w:jc w:val="both"/>
        <w:rPr/>
      </w:pPr>
      <w:r>
        <w:rPr/>
        <w:t xml:space="preserve">- Федеральный закон от 29.12.1994 № 78-ФЗ «О библиотечном деле». </w:t>
      </w:r>
    </w:p>
    <w:p>
      <w:pPr>
        <w:pStyle w:val="Default"/>
        <w:jc w:val="both"/>
        <w:rPr/>
      </w:pPr>
      <w:r>
        <w:rPr/>
        <w:t>- Согласно требованиям Федерального закона от 27 июля 2006 г. N 152-ФЗ «О персональных данных» в библиотеках ЦБС определены места хранения персональных данных, обеспечивающие их сохранность и безопасность.</w:t>
      </w:r>
    </w:p>
    <w:p>
      <w:pPr>
        <w:pStyle w:val="Default"/>
        <w:jc w:val="both"/>
        <w:rPr/>
      </w:pPr>
      <w:r>
        <w:rPr/>
        <w:t>- Выполняя требования Федерального закона от 25 июля 2002 г. № 114-ФЗ «О противодействии экстремистской деятельности» библиотеки, систематически вели сверку «Федерального списка экстремистских материалов» и электронного каталога на предмет наличия изданий, включённых в «Федеральный список».</w:t>
      </w:r>
    </w:p>
    <w:p>
      <w:pPr>
        <w:pStyle w:val="Default"/>
        <w:jc w:val="both"/>
        <w:rPr/>
      </w:pPr>
      <w:r>
        <w:rPr/>
        <w:t>- Нормы ФЗ-436 «О защите детей от информации, причиняющей вред их здоровью и развитию» были соблюдены в детской библиотеке и на детских отделениях библиотек: в открытом доступе нет изданий, промаркированных знаком 18+ (запрещенных для детей)</w:t>
      </w:r>
    </w:p>
    <w:p>
      <w:pPr>
        <w:pStyle w:val="Default"/>
        <w:jc w:val="both"/>
        <w:rPr/>
      </w:pPr>
      <w:r>
        <w:rPr>
          <w:b/>
        </w:rPr>
        <w:t xml:space="preserve">1.3. Федеральные, региональные, муниципальные  целевые программы, проекты и иные мероприятия, определявшие работу библиотек Краснооктябрьского муниципального района в анализируемом году. </w:t>
      </w:r>
    </w:p>
    <w:p>
      <w:pPr>
        <w:pStyle w:val="Normal"/>
        <w:spacing w:lineRule="auto" w:line="240" w:before="0" w:after="0"/>
        <w:jc w:val="both"/>
        <w:rPr/>
      </w:pPr>
      <w:r>
        <w:rPr>
          <w:rFonts w:cs="Times New Roman" w:ascii="Times New Roman" w:hAnsi="Times New Roman"/>
          <w:sz w:val="24"/>
          <w:szCs w:val="24"/>
        </w:rPr>
        <w:t xml:space="preserve">Продолжается работа по районным целевым программам, которые помогают нам активизировать внимание пользователей на тех или иных аспектах жизни общества. </w:t>
      </w:r>
    </w:p>
    <w:p>
      <w:pPr>
        <w:pStyle w:val="Style18"/>
        <w:shd w:fill="FFFFFF" w:val="clear"/>
        <w:ind w:hanging="0"/>
        <w:jc w:val="both"/>
        <w:rPr/>
      </w:pPr>
      <w:r>
        <w:rPr/>
        <w:t xml:space="preserve">- Муниципальная программа </w:t>
      </w:r>
      <w:r>
        <w:rPr>
          <w:bCs/>
        </w:rPr>
        <w:t>«Профилактика терроризма и экстремизма</w:t>
      </w:r>
    </w:p>
    <w:p>
      <w:pPr>
        <w:pStyle w:val="Style18"/>
        <w:shd w:fill="FFFFFF" w:val="clear"/>
        <w:ind w:hanging="0"/>
        <w:jc w:val="both"/>
        <w:rPr/>
      </w:pPr>
      <w:r>
        <w:rPr>
          <w:bCs/>
        </w:rPr>
        <w:t xml:space="preserve">в Краснооктябрьском муниципальном районе на </w:t>
      </w:r>
      <w:r>
        <w:rPr/>
        <w:t>2019-2021годы</w:t>
      </w:r>
      <w:r>
        <w:rPr>
          <w:bCs/>
        </w:rPr>
        <w:t>.»</w:t>
      </w:r>
    </w:p>
    <w:p>
      <w:pPr>
        <w:pStyle w:val="Normal"/>
        <w:numPr>
          <w:ilvl w:val="0"/>
          <w:numId w:val="0"/>
        </w:numPr>
        <w:shd w:fill="FFFFFF" w:val="clea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Комплексный плана мероприятий по профилактике  ВИЧ – инфекции на территории Краснооктябрьского муниципального района на 2015-2019 гг.</w:t>
      </w:r>
    </w:p>
    <w:p>
      <w:pPr>
        <w:pStyle w:val="Default"/>
        <w:jc w:val="both"/>
        <w:rPr/>
      </w:pPr>
      <w:r>
        <w:rPr>
          <w:bCs/>
        </w:rPr>
        <w:t xml:space="preserve">-  </w:t>
      </w:r>
      <w:r>
        <w:rPr/>
        <w:t>Плана мероприятий по реализации в Краснооктябрьском муниципальном районе Нижегородской области в 2016 - 2019 годах Концепции демографической политики Российской Федерации на период до 2025 года".</w:t>
      </w:r>
    </w:p>
    <w:p>
      <w:pPr>
        <w:pStyle w:val="Default"/>
        <w:jc w:val="both"/>
        <w:rPr/>
      </w:pPr>
      <w:r>
        <w:rPr/>
        <w:t xml:space="preserve">- </w:t>
      </w:r>
      <w:r>
        <w:rPr>
          <w:bCs/>
        </w:rPr>
        <w:t xml:space="preserve">районная </w:t>
      </w:r>
      <w:r>
        <w:rPr/>
        <w:t>Целевая программа «Профилактика  безнадзорности  и  правонарушений,  несовершеннолетних  Краснооктябрьского муниципального  района  Нижегородской области  на  2017-2019 годы».</w:t>
      </w:r>
    </w:p>
    <w:p>
      <w:pPr>
        <w:pStyle w:val="Default"/>
        <w:jc w:val="both"/>
        <w:rPr>
          <w:b/>
          <w:b/>
        </w:rPr>
      </w:pPr>
      <w:r>
        <w:rPr>
          <w:b/>
        </w:rPr>
        <w:t xml:space="preserve">2. Библиотечная сеть. </w:t>
      </w:r>
    </w:p>
    <w:p>
      <w:pPr>
        <w:pStyle w:val="Default"/>
        <w:jc w:val="both"/>
        <w:rPr/>
      </w:pPr>
      <w:r>
        <w:rPr>
          <w:rFonts w:eastAsia="Times New Roman"/>
          <w:b/>
        </w:rPr>
        <w:t xml:space="preserve"> </w:t>
      </w:r>
      <w:r>
        <w:rPr>
          <w:b/>
          <w:color w:val="000000"/>
        </w:rPr>
        <w:t xml:space="preserve">2.1. Характеристика библиотечной сети Краснооктябрьского муниципального района на основе форм государственной статистической отчетности 6-НК и данных мониторинга сети, проводимого методической службой ЦБ. Динамика библиотечной сети за три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ь библиотек Краснооктябрьской ЦБС  в 2019 году осталась без изменений, с сохранением всех 12 библиотек и функциональных отделов ЦРБ. В составе МБУК «Краснооктябрьская ЦБС»: ЦБ, ЦДБ, 10 сельских библиотек.</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иблиот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иблиот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иблиоте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 xml:space="preserve">2.2.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w:t>
      </w:r>
      <w:r>
        <w:rPr>
          <w:b/>
          <w:color w:val="000000"/>
        </w:rPr>
        <w:t>(открытие, закрытие, слияние, передача муниципальных библиотек в структуры не библиотечных организаций),</w:t>
      </w:r>
      <w:r>
        <w:rPr>
          <w:b/>
        </w:rPr>
        <w:t xml:space="preserve"> перераспределение полномочий по организации библиотечного обслуживания; изменение правовых форм библиотек и другие организационно-правовые действия</w:t>
      </w:r>
      <w:r>
        <w:rPr/>
        <w:t>. Не принимались</w:t>
      </w:r>
    </w:p>
    <w:p>
      <w:pPr>
        <w:pStyle w:val="Default"/>
        <w:jc w:val="both"/>
        <w:rPr/>
      </w:pPr>
      <w:r>
        <w:rPr>
          <w:b/>
        </w:rPr>
        <w:t>2.3. Структурные изменения в сети</w:t>
      </w:r>
      <w:r>
        <w:rPr/>
        <w:t>. Не произошли</w:t>
      </w:r>
    </w:p>
    <w:p>
      <w:pPr>
        <w:pStyle w:val="Default"/>
        <w:jc w:val="both"/>
        <w:rPr>
          <w:b/>
          <w:b/>
        </w:rPr>
      </w:pPr>
      <w:r>
        <w:rPr>
          <w:b/>
        </w:rPr>
        <w:t xml:space="preserve">2.4. Доступность библиотечных услуг. </w:t>
      </w:r>
    </w:p>
    <w:p>
      <w:pPr>
        <w:pStyle w:val="Default"/>
        <w:jc w:val="both"/>
        <w:rPr/>
      </w:pPr>
      <w:r>
        <w:rPr/>
        <w:t xml:space="preserve">- Нормативы обеспеченности библиотеками населения в целом по </w:t>
      </w:r>
      <w:r>
        <w:rPr>
          <w:color w:val="0000FF"/>
        </w:rPr>
        <w:t xml:space="preserve"> </w:t>
      </w:r>
      <w:r>
        <w:rPr>
          <w:color w:val="000000"/>
        </w:rPr>
        <w:t>Краснооктябрьскому муниципальному району  соблюдены.</w:t>
      </w:r>
    </w:p>
    <w:p>
      <w:pPr>
        <w:pStyle w:val="Default"/>
        <w:jc w:val="both"/>
        <w:rPr/>
      </w:pPr>
      <w:r>
        <w:rPr/>
        <w:t xml:space="preserve">- Среднее число жителей на одну библиотеку; составило </w:t>
      </w:r>
      <w:r>
        <w:rPr>
          <w:color w:val="FF0000"/>
        </w:rPr>
        <w:t xml:space="preserve"> </w:t>
      </w:r>
      <w:r>
        <w:rPr>
          <w:color w:val="000000"/>
        </w:rPr>
        <w:t>897 человек - в 2019 году</w:t>
      </w:r>
      <w:r>
        <w:rPr/>
        <w:t>, 866-  в 2018 году, – 868 – 2017 г.</w:t>
      </w:r>
    </w:p>
    <w:p>
      <w:pPr>
        <w:pStyle w:val="Default"/>
        <w:jc w:val="both"/>
        <w:rPr/>
      </w:pPr>
      <w:r>
        <w:rPr/>
        <w:t xml:space="preserve">- число населенных пунктов и жителей, не имеющих возможности доступа к  библиотечным услугам </w:t>
      </w:r>
      <w:r>
        <w:rPr>
          <w:color w:val="000000"/>
        </w:rPr>
        <w:t>(указать причины);</w:t>
      </w:r>
      <w:r>
        <w:rPr/>
        <w:t xml:space="preserve"> Населенные пункты района, не имеющие стационарных библиотек, обслуживаются внестационарными формами (обслуживание на дому и книгоношами). </w:t>
      </w:r>
    </w:p>
    <w:p>
      <w:pPr>
        <w:pStyle w:val="Default"/>
        <w:jc w:val="both"/>
        <w:rPr/>
      </w:pPr>
      <w:r>
        <w:rPr/>
        <w:t xml:space="preserve">- число библиотек, работающих по сокращенному </w:t>
      </w:r>
      <w:r>
        <w:rPr>
          <w:color w:val="000000"/>
        </w:rPr>
        <w:t>графику  (всего, в т.ч.: на 0,25 ставки, на 0,5, на  0,75, другое). Нет.</w:t>
      </w:r>
    </w:p>
    <w:p>
      <w:pPr>
        <w:pStyle w:val="Default"/>
        <w:jc w:val="both"/>
        <w:rPr>
          <w:b/>
          <w:b/>
        </w:rPr>
      </w:pPr>
      <w:r>
        <w:rPr>
          <w:b/>
        </w:rPr>
        <w:t>2.5. Краткие выводы по разделу.</w:t>
      </w:r>
      <w:r>
        <w:rPr/>
        <w:t xml:space="preserve"> Изменений в сети библиотек Краснооктябрьского муниципального района не произошло. По сравнению с прошлым годом сеть библиотек Краснооктябрьской ЦБС не изменилась.</w:t>
      </w:r>
    </w:p>
    <w:p>
      <w:pPr>
        <w:pStyle w:val="Default"/>
        <w:jc w:val="both"/>
        <w:rPr>
          <w:b/>
          <w:b/>
          <w:bCs/>
        </w:rPr>
      </w:pPr>
      <w:r>
        <w:rPr>
          <w:b/>
          <w:bCs/>
        </w:rPr>
        <w:t>3. Основные статистические показатели</w:t>
      </w:r>
    </w:p>
    <w:p>
      <w:pPr>
        <w:pStyle w:val="Default"/>
        <w:jc w:val="both"/>
        <w:rPr>
          <w:b/>
          <w:b/>
          <w:color w:val="000000"/>
        </w:rPr>
      </w:pPr>
      <w:r>
        <w:rPr>
          <w:b/>
          <w:color w:val="000000"/>
        </w:rPr>
        <w:t xml:space="preserve">3.1. Охват населения Краснооктябрьского муниципального района библиотечным обслуживанием в целом. </w:t>
      </w:r>
      <w:r>
        <w:rPr>
          <w:b/>
          <w:color w:val="FF0000"/>
        </w:rPr>
        <w:t xml:space="preserve">  </w:t>
      </w:r>
      <w:r>
        <w:rPr>
          <w:b/>
          <w:color w:val="000000"/>
        </w:rPr>
        <w:t>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мплитуда охвата населения информационно – библиотечным обслуживанием </w:t>
      </w:r>
      <w:r>
        <w:rPr>
          <w:rFonts w:cs="Times New Roman" w:ascii="Times New Roman" w:hAnsi="Times New Roman"/>
          <w:sz w:val="24"/>
          <w:szCs w:val="24"/>
        </w:rPr>
        <w:t xml:space="preserve">достаточно большая. В Краснооктябрьском районе 12 сельских советов, 48 сел. В 2019 году в Краснооктябрьском районе проживало </w:t>
      </w:r>
      <w:r>
        <w:rPr>
          <w:rFonts w:cs="Times New Roman" w:ascii="Times New Roman" w:hAnsi="Times New Roman"/>
          <w:b/>
          <w:i/>
          <w:sz w:val="24"/>
          <w:szCs w:val="24"/>
        </w:rPr>
        <w:t>10766 жителей</w:t>
      </w:r>
      <w:r>
        <w:rPr>
          <w:rFonts w:cs="Times New Roman" w:ascii="Times New Roman" w:hAnsi="Times New Roman"/>
          <w:sz w:val="24"/>
          <w:szCs w:val="24"/>
        </w:rPr>
        <w:t xml:space="preserve">. В 2018 году - 10398 жителей, в 2017 году  -  10417, в 2016 году - 11477 жителей в 2015 году - 11939 жителей. </w:t>
      </w:r>
    </w:p>
    <w:p>
      <w:pPr>
        <w:pStyle w:val="Default"/>
        <w:jc w:val="both"/>
        <w:rPr>
          <w:b/>
          <w:b/>
          <w:color w:val="000000"/>
        </w:rPr>
      </w:pPr>
      <w:r>
        <w:rPr>
          <w:b/>
          <w:color w:val="000000"/>
        </w:rPr>
        <w:t xml:space="preserve">3.2. Динамика показателей, отражающих объем основных работ/услуг, выполненных муниципальными библиотеками (на основе суммарных данных по 6-НК). Выполнение показателей, включенных в «дорожные карты». </w:t>
      </w:r>
    </w:p>
    <w:p>
      <w:pPr>
        <w:pStyle w:val="Default"/>
        <w:jc w:val="both"/>
        <w:rPr/>
      </w:pPr>
      <w:r>
        <w:rPr/>
        <w:t xml:space="preserve">Библиотечным обслуживанием в 2019 году было охвачено  7871 человек, что составляет 73% от общего количества населения,  в 2018 году – 7849 человек, в 2017 году -7830 человек. Сельские библиотеки – филиалы стараются охватить все населенные пункты, находящиеся в их зоне обслуживания. Каждая библиотека организовывала обслуживание на дому  читателей пожилых и с ограниченными возможностями здоровья. Удаленных пользователей в 2019 году 400 человек, что составляет 5% от общего числа читателей, в 2018 году было 393 удаленных пользователей. </w:t>
      </w:r>
    </w:p>
    <w:p>
      <w:pPr>
        <w:pStyle w:val="Default"/>
        <w:jc w:val="both"/>
        <w:rPr>
          <w:b/>
          <w:b/>
        </w:rPr>
      </w:pPr>
      <w:r>
        <w:rPr>
          <w:b/>
        </w:rPr>
        <w:t xml:space="preserve">3.3. Оказание платных услуг (виды услуг, раскрыть динамику по вид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ьзователей. Библиотеками Краснооктябрьского района пользуются все слои на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ЦПИ предлагает пользователям следующие информационные и сервисные услуги: </w:t>
      </w:r>
      <w:r>
        <w:rPr>
          <w:rFonts w:cs="Times New Roman" w:ascii="Times New Roman" w:hAnsi="Times New Roman"/>
          <w:i/>
          <w:sz w:val="24"/>
          <w:szCs w:val="24"/>
        </w:rPr>
        <w:t xml:space="preserve">Платные: </w:t>
      </w:r>
      <w:r>
        <w:rPr>
          <w:rFonts w:cs="Times New Roman" w:ascii="Times New Roman" w:hAnsi="Times New Roman"/>
          <w:sz w:val="24"/>
          <w:szCs w:val="24"/>
        </w:rPr>
        <w:t>Поиск необходимой информации в Интернете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ление списков литературы к курсовым, дипломным работам. Прием и отправка факсов. Сканирование документов пользователей. Услуга Е - майл. Копирование на электронные носители (диск, флеш - носитель) в соответствии. Сч. 4 ГКРФ. Ксерокопирование документов. Распечатка документов на принтере с электронных носителей и справочно - правовых систем (исключая комментарии), - документов, не являющихся объектами авторского права, - фондовых документов в малых объемах (не более 15 стр. одного документа). Переплет документов. Скоросшиватель документов. Всего в отчетном году было заработано 8000 руб. </w:t>
      </w:r>
    </w:p>
    <w:p>
      <w:pPr>
        <w:pStyle w:val="Default"/>
        <w:jc w:val="both"/>
        <w:rPr>
          <w:b/>
          <w:b/>
        </w:rPr>
      </w:pPr>
      <w:r>
        <w:rPr>
          <w:b/>
        </w:rPr>
        <w:t xml:space="preserve">3.4. Краткие выводы по разделу. Основные тенденции в изменении потребностей пользователей и их удовлетвор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и причин, способствующих снижению контрольных показателей самой главной является старение фондов, связанное с недостаточным финансированием на комплектование библиотек книгами и периодическими изданиями, что снижает привлекательность библиотеки для большинства групп читателей.</w:t>
      </w:r>
    </w:p>
    <w:p>
      <w:pPr>
        <w:pStyle w:val="Default"/>
        <w:jc w:val="both"/>
        <w:rPr/>
      </w:pPr>
      <w:r>
        <w:rPr>
          <w:b/>
          <w:bCs/>
        </w:rPr>
        <w:t xml:space="preserve">4. Библиотечные фонды </w:t>
      </w:r>
      <w:r>
        <w:rPr>
          <w:b/>
        </w:rPr>
        <w:t>(формирование, использование, сохранность)</w:t>
      </w:r>
    </w:p>
    <w:p>
      <w:pPr>
        <w:pStyle w:val="Default"/>
        <w:jc w:val="both"/>
        <w:rPr/>
      </w:pPr>
      <w:r>
        <w:rPr>
          <w:b/>
          <w:color w:val="000000"/>
        </w:rPr>
        <w:t>4.1. Общая характеристика совокупного фонда муниципальных библиотек Краснооктябрьского района (объем,  видовой  состав, книгообеспеченость на одного жителя, пользователя) (указать  также цифры за предыд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г. совокупный фонд  библиотек Краснооктябрьской ЦБС </w:t>
      </w:r>
      <w:r>
        <w:rPr>
          <w:rFonts w:cs="Times New Roman" w:ascii="Times New Roman" w:hAnsi="Times New Roman"/>
          <w:sz w:val="24"/>
          <w:szCs w:val="24"/>
          <w:u w:val="single"/>
        </w:rPr>
        <w:t>140603экз.,</w:t>
      </w:r>
      <w:r>
        <w:rPr>
          <w:rFonts w:cs="Times New Roman" w:ascii="Times New Roman" w:hAnsi="Times New Roman"/>
          <w:sz w:val="24"/>
          <w:szCs w:val="24"/>
        </w:rPr>
        <w:t xml:space="preserve"> в 2018г </w:t>
      </w:r>
      <w:r>
        <w:rPr>
          <w:rFonts w:cs="Times New Roman" w:ascii="Times New Roman" w:hAnsi="Times New Roman"/>
          <w:sz w:val="24"/>
          <w:szCs w:val="24"/>
          <w:u w:val="single"/>
        </w:rPr>
        <w:t>140507 экз.</w:t>
      </w:r>
      <w:r>
        <w:rPr>
          <w:rFonts w:cs="Times New Roman" w:ascii="Times New Roman" w:hAnsi="Times New Roman"/>
          <w:sz w:val="24"/>
          <w:szCs w:val="24"/>
        </w:rPr>
        <w:t xml:space="preserve">   По отраслевому составу  </w:t>
      </w:r>
      <w:r>
        <w:rPr>
          <w:rFonts w:cs="Times New Roman" w:ascii="Times New Roman" w:hAnsi="Times New Roman"/>
          <w:sz w:val="24"/>
          <w:szCs w:val="24"/>
          <w:u w:val="single"/>
        </w:rPr>
        <w:t>93211экз.</w:t>
      </w:r>
      <w:r>
        <w:rPr>
          <w:rFonts w:cs="Times New Roman" w:ascii="Times New Roman" w:hAnsi="Times New Roman"/>
          <w:sz w:val="24"/>
          <w:szCs w:val="24"/>
        </w:rPr>
        <w:t xml:space="preserve"> составляют произведения художественной литературы,  </w:t>
      </w:r>
      <w:r>
        <w:rPr>
          <w:rFonts w:cs="Times New Roman" w:ascii="Times New Roman" w:hAnsi="Times New Roman"/>
          <w:sz w:val="24"/>
          <w:szCs w:val="24"/>
          <w:u w:val="single"/>
        </w:rPr>
        <w:t>30234 экз.</w:t>
      </w:r>
      <w:r>
        <w:rPr>
          <w:rFonts w:cs="Times New Roman" w:ascii="Times New Roman" w:hAnsi="Times New Roman"/>
          <w:sz w:val="24"/>
          <w:szCs w:val="24"/>
        </w:rPr>
        <w:t xml:space="preserve"> общественно-политическая литература, </w:t>
      </w:r>
      <w:r>
        <w:rPr>
          <w:rFonts w:cs="Times New Roman" w:ascii="Times New Roman" w:hAnsi="Times New Roman"/>
          <w:sz w:val="24"/>
          <w:szCs w:val="24"/>
          <w:u w:val="single"/>
        </w:rPr>
        <w:t>6286 экз.</w:t>
      </w:r>
      <w:r>
        <w:rPr>
          <w:rFonts w:cs="Times New Roman" w:ascii="Times New Roman" w:hAnsi="Times New Roman"/>
          <w:sz w:val="24"/>
          <w:szCs w:val="24"/>
        </w:rPr>
        <w:t xml:space="preserve"> техника и сельское хозяйство, </w:t>
      </w:r>
      <w:r>
        <w:rPr>
          <w:rFonts w:cs="Times New Roman" w:ascii="Times New Roman" w:hAnsi="Times New Roman"/>
          <w:sz w:val="24"/>
          <w:szCs w:val="24"/>
          <w:u w:val="single"/>
        </w:rPr>
        <w:t>4140 экз.</w:t>
      </w:r>
      <w:r>
        <w:rPr>
          <w:rFonts w:cs="Times New Roman" w:ascii="Times New Roman" w:hAnsi="Times New Roman"/>
          <w:sz w:val="24"/>
          <w:szCs w:val="24"/>
        </w:rPr>
        <w:t xml:space="preserve"> литература по искусству, физкультуре и спорту, </w:t>
      </w:r>
      <w:r>
        <w:rPr>
          <w:rFonts w:cs="Times New Roman" w:ascii="Times New Roman" w:hAnsi="Times New Roman"/>
          <w:sz w:val="24"/>
          <w:szCs w:val="24"/>
          <w:u w:val="single"/>
        </w:rPr>
        <w:t>6626 экз.</w:t>
      </w:r>
      <w:r>
        <w:rPr>
          <w:rFonts w:cs="Times New Roman" w:ascii="Times New Roman" w:hAnsi="Times New Roman"/>
          <w:sz w:val="24"/>
          <w:szCs w:val="24"/>
        </w:rPr>
        <w:t>естественно-научная. Книгообеспеченность 17,9 %</w:t>
      </w:r>
    </w:p>
    <w:p>
      <w:pPr>
        <w:pStyle w:val="Normal"/>
        <w:spacing w:lineRule="auto" w:line="240" w:before="0" w:after="0"/>
        <w:jc w:val="both"/>
        <w:rPr/>
      </w:pPr>
      <w:r>
        <w:rPr/>
        <w:t xml:space="preserve">4.2. Движение совокупного фонда муниципальных библиотек (на основе суммарных данных по 6-НК) </w:t>
      </w:r>
    </w:p>
    <w:tbl>
      <w:tblPr>
        <w:tblW w:w="8755" w:type="dxa"/>
        <w:jc w:val="left"/>
        <w:tblInd w:w="-113" w:type="dxa"/>
        <w:tblLayout w:type="fixed"/>
        <w:tblCellMar>
          <w:top w:w="0" w:type="dxa"/>
          <w:left w:w="108" w:type="dxa"/>
          <w:bottom w:w="0" w:type="dxa"/>
          <w:right w:w="108" w:type="dxa"/>
        </w:tblCellMar>
      </w:tblPr>
      <w:tblGrid>
        <w:gridCol w:w="2093"/>
        <w:gridCol w:w="1559"/>
        <w:gridCol w:w="1418"/>
        <w:gridCol w:w="2126"/>
        <w:gridCol w:w="1559"/>
      </w:tblGrid>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ояние фонда на 01.01.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ояние фонда на 01. 01.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760,25</w:t>
            </w:r>
          </w:p>
        </w:tc>
      </w:tr>
    </w:tbl>
    <w:p>
      <w:pPr>
        <w:pStyle w:val="Default"/>
        <w:jc w:val="both"/>
        <w:rPr>
          <w:b/>
          <w:b/>
          <w:color w:val="000000"/>
        </w:rPr>
      </w:pPr>
      <w:r>
        <w:rPr>
          <w:b/>
          <w:color w:val="000000"/>
        </w:rPr>
        <w:t xml:space="preserve">4.2.1. Поступления в единый фонд ЦБС </w:t>
      </w:r>
    </w:p>
    <w:p>
      <w:pPr>
        <w:pStyle w:val="Default"/>
        <w:jc w:val="both"/>
        <w:rPr>
          <w:b/>
          <w:b/>
          <w:color w:val="000000"/>
        </w:rPr>
      </w:pPr>
      <w:r>
        <w:rPr>
          <w:rFonts w:eastAsia="Times New Roman"/>
        </w:rPr>
        <w:t xml:space="preserve">    </w:t>
      </w:r>
      <w:r>
        <w:rPr/>
        <w:t xml:space="preserve">Всего за год приобретено </w:t>
      </w:r>
      <w:r>
        <w:rPr>
          <w:u w:val="single"/>
        </w:rPr>
        <w:t xml:space="preserve">948 </w:t>
      </w:r>
      <w:r>
        <w:rPr/>
        <w:t xml:space="preserve">экземпляров. Из них </w:t>
      </w:r>
      <w:r>
        <w:rPr>
          <w:u w:val="single"/>
        </w:rPr>
        <w:t xml:space="preserve">877  </w:t>
      </w:r>
      <w:r>
        <w:rPr/>
        <w:t xml:space="preserve">на русском языке, </w:t>
      </w:r>
      <w:r>
        <w:rPr>
          <w:u w:val="single"/>
        </w:rPr>
        <w:t xml:space="preserve">71 </w:t>
      </w:r>
      <w:r>
        <w:rPr/>
        <w:t>на татарском языке</w:t>
      </w:r>
    </w:p>
    <w:p>
      <w:pPr>
        <w:pStyle w:val="Default"/>
        <w:jc w:val="both"/>
        <w:rPr>
          <w:color w:val="000000"/>
        </w:rPr>
      </w:pPr>
      <w:r>
        <w:rPr>
          <w:b/>
          <w:color w:val="000000"/>
        </w:rPr>
        <w:t>- печатных изданий  (Соблюдение норматива ЮНЕСКО (250 документов в год на 1000 жителей);</w:t>
      </w:r>
      <w:r>
        <w:rPr>
          <w:color w:val="000000"/>
        </w:rPr>
        <w:t xml:space="preserve"> </w:t>
      </w:r>
      <w:r>
        <w:rPr/>
        <w:t>В расчете на 1000 жителей в библиотеки поступило за год 62 экз. (норматив - 250 экз. на 1000 жителей). Показатель меньше нормативного более чем в 4 раза и имеет тенденцию к дальнейшему снижению. Основная причина – недофинансирование комплектования библиотечных фондов вследствие дефицита местных бюджетов.</w:t>
      </w:r>
    </w:p>
    <w:p>
      <w:pPr>
        <w:pStyle w:val="Default"/>
        <w:jc w:val="both"/>
        <w:rPr>
          <w:color w:val="000000"/>
        </w:rPr>
      </w:pPr>
      <w:r>
        <w:rPr>
          <w:b/>
          <w:color w:val="000000"/>
        </w:rPr>
        <w:t>- электронных документов на съемных носителях;</w:t>
      </w:r>
      <w:r>
        <w:rPr>
          <w:color w:val="000000"/>
        </w:rPr>
        <w:t xml:space="preserve"> </w:t>
      </w:r>
      <w:r>
        <w:rPr/>
        <w:t xml:space="preserve">Электронных документов на съемных носителях не приобреталось. </w:t>
      </w:r>
    </w:p>
    <w:p>
      <w:pPr>
        <w:pStyle w:val="Default"/>
        <w:jc w:val="both"/>
        <w:rPr/>
      </w:pPr>
      <w:r>
        <w:rPr>
          <w:b/>
          <w:color w:val="000000"/>
        </w:rPr>
        <w:t>- сетевых удаленных лицензионных документов (назвать).</w:t>
      </w:r>
      <w:r>
        <w:rPr>
          <w:color w:val="000000"/>
        </w:rPr>
        <w:t xml:space="preserve"> Нет</w:t>
      </w:r>
    </w:p>
    <w:p>
      <w:pPr>
        <w:pStyle w:val="Default"/>
        <w:jc w:val="both"/>
        <w:rPr>
          <w:b/>
          <w:b/>
          <w:color w:val="000000"/>
        </w:rPr>
      </w:pPr>
      <w:r>
        <w:rPr>
          <w:b/>
          <w:color w:val="000000"/>
        </w:rPr>
        <w:t>- документов по целевым и библиотечным программам/проектам (указать название программ/проектов,  количество  документов (экз.),  сумму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риобретены комплекты по новым проектам Православная энциклопедия  8 экз. на сумму – 7200,00.. О финансовой поддержке издательских проектов   54 экз. на сумму 54,00 Журнал Нижний Новгород  43экз. на сумму – 10750,00  Основной упор делался на приобретение литературы общественно-политической (659 экз.) и художественной (251 экз.) Также пополнился отдел по искусству и спорту (22экз.).Много книг приобретено энциклопедического характера.  В общем объеме новых поступлений в значительную часть составляют периодические издания.</w:t>
      </w:r>
    </w:p>
    <w:p>
      <w:pPr>
        <w:pStyle w:val="Default"/>
        <w:jc w:val="both"/>
        <w:rPr/>
      </w:pPr>
      <w:r>
        <w:rPr>
          <w:b/>
          <w:color w:val="000000"/>
        </w:rPr>
        <w:t>- документов по теме года (указать  количество экз.);</w:t>
      </w:r>
      <w:r>
        <w:rPr>
          <w:color w:val="000000"/>
        </w:rPr>
        <w:t xml:space="preserve"> нет</w:t>
      </w:r>
    </w:p>
    <w:p>
      <w:pPr>
        <w:pStyle w:val="Default"/>
        <w:jc w:val="both"/>
        <w:rPr/>
      </w:pPr>
      <w:r>
        <w:rPr>
          <w:b/>
          <w:color w:val="000000"/>
        </w:rPr>
        <w:t>- изданий,  поступивших в качестве пожертвований  (указать  количество экз. документов, имена дарителей, привести примеры наиболее ценных изданий);</w:t>
      </w:r>
      <w:r>
        <w:rPr>
          <w:color w:val="000000"/>
        </w:rPr>
        <w:t xml:space="preserve"> нет</w:t>
      </w:r>
    </w:p>
    <w:p>
      <w:pPr>
        <w:pStyle w:val="Default"/>
        <w:jc w:val="both"/>
        <w:rPr>
          <w:b/>
          <w:b/>
          <w:color w:val="000000"/>
        </w:rPr>
      </w:pPr>
      <w:r>
        <w:rPr>
          <w:b/>
          <w:color w:val="000000"/>
        </w:rPr>
        <w:t>- подписка на периодические издания (печатные, электр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мплектов  периодических изданий, выписанных  библиотеками ЦБС составило – 589 экз. Подписка на периодические издания на 2019 год составила 105 406,00тыс. рублей. Количество выписанных названий периодических изданий: всего по ЦБС – 31 назв. в ЦБ – 19 назв. на одну с/библиотеку – 7 назв. </w:t>
      </w:r>
    </w:p>
    <w:p>
      <w:pPr>
        <w:pStyle w:val="Default"/>
        <w:jc w:val="both"/>
        <w:rPr>
          <w:b/>
          <w:b/>
          <w:color w:val="000000"/>
        </w:rPr>
      </w:pPr>
      <w:r>
        <w:rPr>
          <w:b/>
          <w:color w:val="000000"/>
        </w:rPr>
        <w:t>4.2.2 Источники комплектования (магазины,  интернет-магазины,  книготорговые фирмы и т.д.). Обосновать выбор источников комплектования.</w:t>
      </w:r>
    </w:p>
    <w:p>
      <w:pPr>
        <w:pStyle w:val="Normal"/>
        <w:spacing w:lineRule="auto" w:line="240" w:before="0" w:after="0"/>
        <w:jc w:val="both"/>
        <w:rPr/>
      </w:pPr>
      <w:r>
        <w:rPr>
          <w:rFonts w:cs="Times New Roman" w:ascii="Times New Roman" w:hAnsi="Times New Roman"/>
          <w:sz w:val="24"/>
          <w:szCs w:val="24"/>
        </w:rPr>
        <w:t xml:space="preserve">На комплектование единого фонда  ЦБС в 2019году было использовано  </w:t>
      </w:r>
      <w:r>
        <w:rPr>
          <w:rFonts w:cs="Times New Roman" w:ascii="Times New Roman" w:hAnsi="Times New Roman"/>
          <w:sz w:val="24"/>
          <w:szCs w:val="24"/>
          <w:u w:val="single"/>
        </w:rPr>
        <w:t>161768,00тыс.</w:t>
      </w:r>
      <w:r>
        <w:rPr>
          <w:rFonts w:cs="Times New Roman" w:ascii="Times New Roman" w:hAnsi="Times New Roman"/>
          <w:sz w:val="24"/>
          <w:szCs w:val="24"/>
        </w:rPr>
        <w:t xml:space="preserve"> рублей. Приобретено литературы </w:t>
      </w:r>
      <w:r>
        <w:rPr>
          <w:rFonts w:cs="Times New Roman" w:ascii="Times New Roman" w:hAnsi="Times New Roman"/>
          <w:sz w:val="24"/>
          <w:szCs w:val="24"/>
          <w:u w:val="single"/>
        </w:rPr>
        <w:t xml:space="preserve">948 экз. </w:t>
      </w:r>
      <w:r>
        <w:rPr>
          <w:rFonts w:cs="Times New Roman" w:ascii="Times New Roman" w:hAnsi="Times New Roman"/>
          <w:sz w:val="24"/>
          <w:szCs w:val="24"/>
        </w:rPr>
        <w:t>Районный бюджет  - 135406,00 тыс. Книги  - 30тыс. - 217 экз. Роспечать  - 105406 тыс. – 589экз. Федеральные средства  - 4184,72тыс. - 19экз. Областной  бюджет (безвозмездно) –22178,55тыс.-  123  экз. в том числе: Православная энциклопедия  8 экз. на сумму – 7200,00 тыс.. О финансовой поддержке издательских проектов   54 экз. на сумму – 54,00.. Журнал Нижний Новгород  43экз. на сумму – 10750,00тыс.. Оформлена подписка  печатных изданий 2019- 105406  тыс. 2018 – 105 тыс. Книги М.Горького – 17экз. на сумму – 3866,55тыс., Обл. детская библиотека 1экз. на сумму-307,67р.</w:t>
      </w:r>
    </w:p>
    <w:p>
      <w:pPr>
        <w:pStyle w:val="Default"/>
        <w:jc w:val="both"/>
        <w:rPr>
          <w:b/>
          <w:b/>
          <w:color w:val="000000"/>
        </w:rPr>
      </w:pPr>
      <w:r>
        <w:rPr>
          <w:b/>
          <w:color w:val="000000"/>
        </w:rPr>
        <w:t xml:space="preserve">4.2.3. Выбытие из  единого фонда ЦБС с указанием причин исключения из фонда (утрата, ветхость,  дефектность, непрофильность, устаревшие по содержанию). (указать  также цифры за предыдущий год). Если выбытие превышает поступление – указать причину (уменьшение библиотечных площадей,  сокращение библиотек).  </w:t>
      </w:r>
    </w:p>
    <w:p>
      <w:pPr>
        <w:pStyle w:val="Default"/>
        <w:jc w:val="both"/>
        <w:rPr/>
      </w:pPr>
      <w:r>
        <w:rPr>
          <w:rFonts w:eastAsia="Times New Roman"/>
          <w:color w:val="000000"/>
        </w:rPr>
        <w:t xml:space="preserve">  </w:t>
      </w:r>
      <w:r>
        <w:rPr/>
        <w:t xml:space="preserve">Ежегодно происходит активное списание фондов. Основной причиной списания остается ветхость, устаревшие по содержанию. Это говорит о том, что фонды библиотек крайне обветшали. Основу фонда составляет литература «советского периода». В 2019 году было списано 852  документов: </w:t>
      </w:r>
      <w:r>
        <w:rPr>
          <w:rFonts w:eastAsia="Symbol" w:cs="Symbol" w:ascii="Symbol" w:hAnsi="Symbol"/>
        </w:rPr>
        <w:t></w:t>
      </w:r>
      <w:r>
        <w:rPr/>
        <w:t xml:space="preserve"> по ветхости – 378экз., устаревшие – 450 экз.. Недостающие после проверки – 24экз. На русском языке 852экз. на татарском языке – 0 экз. Списание электронных документов не проводилось</w:t>
      </w:r>
    </w:p>
    <w:p>
      <w:pPr>
        <w:pStyle w:val="Default"/>
        <w:jc w:val="both"/>
        <w:rPr>
          <w:b/>
          <w:b/>
          <w:color w:val="000000"/>
        </w:rPr>
      </w:pPr>
      <w:r>
        <w:rPr>
          <w:b/>
          <w:color w:val="000000"/>
        </w:rPr>
        <w:t xml:space="preserve">4.3. Анализ и оценка состояния и использования фондов библиотек, находящихся в составе библиотечной сети: </w:t>
      </w:r>
      <w:r>
        <w:rPr>
          <w:b/>
        </w:rPr>
        <w:t xml:space="preserve"> Вопросы состояния и использования фондов библиотек являются важнейшим в деятельности ЦБС.</w:t>
      </w:r>
    </w:p>
    <w:p>
      <w:pPr>
        <w:pStyle w:val="Default"/>
        <w:jc w:val="both"/>
        <w:rPr>
          <w:color w:val="000000"/>
        </w:rPr>
      </w:pPr>
      <w:r>
        <w:rPr>
          <w:b/>
          <w:i/>
          <w:color w:val="000000"/>
        </w:rPr>
        <w:t>- обновляемость фондов</w:t>
      </w:r>
      <w:r>
        <w:rPr>
          <w:color w:val="000000"/>
        </w:rPr>
        <w:t xml:space="preserve">; </w:t>
      </w:r>
      <w:r>
        <w:rPr/>
        <w:t>Обновляемость фонда определяется темпами их пополнения, за отчетный год поступление составило 940 экз. изданий. Таким образом, обновляемость составила – 0,007%.</w:t>
      </w:r>
    </w:p>
    <w:p>
      <w:pPr>
        <w:pStyle w:val="Default"/>
        <w:jc w:val="both"/>
        <w:rPr/>
      </w:pPr>
      <w:r>
        <w:rPr>
          <w:b/>
          <w:i/>
          <w:color w:val="000000"/>
        </w:rPr>
        <w:t>- обращаемость;</w:t>
      </w:r>
      <w:r>
        <w:rPr>
          <w:color w:val="000000"/>
        </w:rPr>
        <w:t xml:space="preserve"> </w:t>
      </w:r>
      <w:r>
        <w:rPr/>
        <w:t>Обращаемость библиотечного фонда составила 1,3% (при рекомендованном нормативе 2-3), что объясняется недостаточным поступлением новых книг и преобладанием в фонде старых изданий, не пользующихся большим спросом.</w:t>
      </w:r>
    </w:p>
    <w:p>
      <w:pPr>
        <w:pStyle w:val="Default"/>
        <w:jc w:val="both"/>
        <w:rPr/>
      </w:pPr>
      <w:r>
        <w:rPr>
          <w:b/>
          <w:color w:val="000000"/>
        </w:rPr>
        <w:t>4.3.1  Изучение  состояния и использования фонда (разделы фонда. фонды структурных подразделений.</w:t>
      </w:r>
      <w:r>
        <w:rPr>
          <w:color w:val="000000"/>
        </w:rPr>
        <w:t xml:space="preserve"> Нет.</w:t>
      </w:r>
    </w:p>
    <w:p>
      <w:pPr>
        <w:pStyle w:val="Default"/>
        <w:jc w:val="both"/>
        <w:rPr>
          <w:color w:val="000000"/>
        </w:rPr>
      </w:pPr>
      <w:r>
        <w:rPr>
          <w:b/>
          <w:color w:val="000000"/>
        </w:rPr>
        <w:t>4.3.2 Изучение запросов пользователей (опросы/онлайн-опросы, анкетирование,  анализ читательских формуляров и т.д.)</w:t>
      </w:r>
      <w:r>
        <w:rPr/>
        <w:t xml:space="preserve"> не проводился</w:t>
      </w:r>
    </w:p>
    <w:p>
      <w:pPr>
        <w:pStyle w:val="Default"/>
        <w:jc w:val="both"/>
        <w:rPr>
          <w:b/>
          <w:b/>
          <w:color w:val="000000"/>
        </w:rPr>
      </w:pPr>
      <w:r>
        <w:rPr>
          <w:b/>
          <w:color w:val="000000"/>
        </w:rPr>
        <w:t xml:space="preserve">4.4. Краткие выводы по подразделу. Основные тенденции в формировании и использовании фондов. </w:t>
      </w:r>
    </w:p>
    <w:p>
      <w:pPr>
        <w:pStyle w:val="Default"/>
        <w:jc w:val="both"/>
        <w:rPr>
          <w:color w:val="000000"/>
        </w:rPr>
      </w:pPr>
      <w:r>
        <w:rPr/>
        <w:t>Основные тенденции в формировании и использовании фондов заключаются в недостаточном объеме ассигнований из бюджетов разных уровней, постоянном увеличении стоимости приобретаемых книг и подписки на периодические издания. Все это приводит к сокращению объёма новых поступлений в библиотечные фонды и соответственно не выполнению показателя обеспеченности новыми изданиями на одного жителя в экземплярах.</w:t>
      </w:r>
    </w:p>
    <w:p>
      <w:pPr>
        <w:pStyle w:val="Default"/>
        <w:jc w:val="both"/>
        <w:rPr>
          <w:b/>
          <w:b/>
          <w:color w:val="000000"/>
        </w:rPr>
      </w:pPr>
      <w:r>
        <w:rPr>
          <w:b/>
          <w:color w:val="000000"/>
        </w:rPr>
        <w:t xml:space="preserve">4.5. Обеспечение сохранности фондов. </w:t>
      </w:r>
    </w:p>
    <w:p>
      <w:pPr>
        <w:pStyle w:val="Default"/>
        <w:jc w:val="both"/>
        <w:rPr>
          <w:color w:val="000000"/>
        </w:rPr>
      </w:pPr>
      <w:r>
        <w:rPr>
          <w:b/>
          <w:bCs/>
          <w:i/>
          <w:color w:val="000000"/>
        </w:rPr>
        <w:t xml:space="preserve">- </w:t>
      </w:r>
      <w:r>
        <w:rPr>
          <w:b/>
          <w:i/>
          <w:color w:val="000000"/>
        </w:rPr>
        <w:t>соблюдение режимов хранения;</w:t>
      </w:r>
      <w:r>
        <w:rPr>
          <w:color w:val="000000"/>
        </w:rPr>
        <w:t xml:space="preserve"> Во всех библиотеках соблюдают режим хранения документов в фонде.</w:t>
      </w:r>
      <w:r>
        <w:rPr/>
        <w:t xml:space="preserve"> Ведущим направлением в санитарной защите книжного фонда в библиотеках стали профилактические меры, т.е. регулярно удалялась пыль с книг, ежедневно проветривались помещения, ежемесячно проводились санитарные дни</w:t>
      </w:r>
    </w:p>
    <w:p>
      <w:pPr>
        <w:pStyle w:val="Default"/>
        <w:jc w:val="both"/>
        <w:rPr>
          <w:color w:val="000000"/>
        </w:rPr>
      </w:pPr>
      <w:r>
        <w:rPr>
          <w:b/>
          <w:i/>
          <w:color w:val="000000"/>
        </w:rPr>
        <w:t>- проверка библиотечных фондов (указать библиотеки);</w:t>
      </w:r>
      <w:r>
        <w:rPr>
          <w:color w:val="000000"/>
        </w:rPr>
        <w:t xml:space="preserve"> Маресевская сельская библиотека</w:t>
      </w:r>
    </w:p>
    <w:p>
      <w:pPr>
        <w:pStyle w:val="Default"/>
        <w:jc w:val="both"/>
        <w:rPr>
          <w:color w:val="000000"/>
        </w:rPr>
      </w:pPr>
      <w:r>
        <w:rPr>
          <w:b/>
          <w:i/>
          <w:color w:val="000000"/>
        </w:rPr>
        <w:t>- мероприятия, проведенные  по сохранности библиотечного фонда  (месячники, акции, выставки и т.д.);</w:t>
      </w:r>
      <w:r>
        <w:rPr/>
        <w:t xml:space="preserve">  Центральная библиотека, являясь методическим центром для сельских библиотек, осуществляет общее руководство и методическую помощь в вопросах сохранности библиотечных фондов. Во всех библиотеках проводятся беседы с читателями о правилах пользования библиотекой, о правильном обращении с книгой. </w:t>
      </w:r>
      <w:r>
        <w:rPr>
          <w:bCs/>
          <w:lang w:eastAsia="ru-RU"/>
        </w:rPr>
        <w:t xml:space="preserve"> </w:t>
      </w:r>
    </w:p>
    <w:p>
      <w:pPr>
        <w:pStyle w:val="Default"/>
        <w:jc w:val="both"/>
        <w:rPr>
          <w:b/>
          <w:b/>
          <w:bCs/>
          <w:i/>
          <w:i/>
          <w:color w:val="000000"/>
        </w:rPr>
      </w:pPr>
      <w:r>
        <w:rPr>
          <w:b/>
          <w:i/>
          <w:color w:val="000000"/>
        </w:rPr>
        <w:t xml:space="preserve">- количество отремонтированных изданий (указать  также цифры за предыдущий год) ; </w:t>
      </w:r>
      <w:r>
        <w:rPr>
          <w:b/>
          <w:bCs/>
          <w:i/>
          <w:color w:val="000000"/>
        </w:rPr>
        <w:t xml:space="preserve"> </w:t>
      </w:r>
      <w:r>
        <w:rPr/>
        <w:t>Так как обновляемость книжного фонда низкая, то необходимо следить за состоянием книг и своевременно их ремонтировать. В 2019 году силами библиотечных работников было отремонтировано 225 экз., в 2018 году -  203 экз, в 2017 году 214 экземпляров.</w:t>
      </w:r>
    </w:p>
    <w:p>
      <w:pPr>
        <w:pStyle w:val="Default"/>
        <w:jc w:val="both"/>
        <w:rPr>
          <w:color w:val="000000"/>
        </w:rPr>
      </w:pPr>
      <w:r>
        <w:rPr>
          <w:b/>
          <w:color w:val="000000"/>
        </w:rPr>
        <w:t>- профилактическая работа с читателями (биб.уроки, эл. презентации,  и т.д.);</w:t>
      </w:r>
      <w:r>
        <w:rPr/>
        <w:t xml:space="preserve"> За отчетный период ЦБ  проведено 4 библиографических уроков: «Путешествие в мир каталогов и картотек» (урок-путешествие); «Путешествие по лабиринтам СБА библиотеки» (урок-поиск); «Культура чтения периодики» (урок-беседа); «Как научиться быстро читать» (урок-беседа).</w:t>
      </w:r>
    </w:p>
    <w:p>
      <w:pPr>
        <w:pStyle w:val="Default"/>
        <w:jc w:val="both"/>
        <w:rPr/>
      </w:pPr>
      <w:r>
        <w:rPr>
          <w:b/>
          <w:color w:val="000000"/>
        </w:rPr>
        <w:t>- работа по ликвидации читательской задолженности</w:t>
      </w:r>
      <w:r>
        <w:rPr>
          <w:color w:val="000000"/>
        </w:rPr>
        <w:t xml:space="preserve"> (звонки, выходы на дом, </w:t>
      </w:r>
      <w:r>
        <w:rPr>
          <w:color w:val="000000"/>
          <w:lang w:val="en-US"/>
        </w:rPr>
        <w:t>SMS</w:t>
      </w:r>
      <w:r>
        <w:rPr>
          <w:color w:val="000000"/>
        </w:rPr>
        <w:t>-сообщения,  использование  соц.сетей) (указать  также цифры за предыдущий год)</w:t>
      </w:r>
    </w:p>
    <w:p>
      <w:pPr>
        <w:pStyle w:val="Default"/>
        <w:jc w:val="both"/>
        <w:rPr/>
      </w:pPr>
      <w:r>
        <w:rPr>
          <w:rFonts w:eastAsia="Times New Roman"/>
        </w:rPr>
        <w:t xml:space="preserve">  </w:t>
      </w:r>
      <w:r>
        <w:rPr/>
        <w:t xml:space="preserve">В течении года велась работа с задолжниками. Забывчивым читателям приходилось напоминать по телефону (431 раз), самых злостных задолжников посетили на дому (118 раз). В целом по ЦБС задолжников не так уж и много. Самое главное - это предупреждение появления новых задолжников. Поэтому библиотекари регулярно передают списки задолжников в школы, информируют школьных библиотекарей, напоминают при проведении мероприятий. </w:t>
      </w:r>
    </w:p>
    <w:p>
      <w:pPr>
        <w:pStyle w:val="Default"/>
        <w:jc w:val="both"/>
        <w:rPr>
          <w:color w:val="000000"/>
        </w:rPr>
      </w:pPr>
      <w:r>
        <w:rPr>
          <w:b/>
          <w:color w:val="000000"/>
        </w:rPr>
        <w:t>4.5.1. Краткие выводы по подразделу. Основные проблемы обеспечения сохранности библиотечных фондов.</w:t>
      </w:r>
      <w:r>
        <w:rPr>
          <w:color w:val="000000"/>
        </w:rPr>
        <w:t xml:space="preserve"> </w:t>
      </w:r>
      <w:r>
        <w:rPr/>
        <w:t>В библиотеках предпринимаются все необходимые профессиональные меры по обеспечению сохранности фондов. Но достичь надлежащего уровня этой работы на сегодня не всегда удаётся. Среди основных проблем, можно назвать следующие: отсутствие достаточного количества площадей для хранения документного фонда; невозможность своевременно очищать книгохранилища от ветхой литературы, физический износ которой сейчас происходит быстрее из-за некачественной полиграфии</w:t>
      </w:r>
    </w:p>
    <w:p>
      <w:pPr>
        <w:pStyle w:val="Default"/>
        <w:jc w:val="both"/>
        <w:rPr>
          <w:color w:val="000000"/>
        </w:rPr>
      </w:pPr>
      <w:r>
        <w:rPr>
          <w:b/>
          <w:color w:val="000000"/>
        </w:rPr>
        <w:t>4.6. Реклама библиотечного фонда.</w:t>
      </w:r>
      <w:r>
        <w:rPr>
          <w:b/>
        </w:rPr>
        <w:t xml:space="preserve"> </w:t>
      </w:r>
      <w:r>
        <w:rPr/>
        <w:t>С помощью ярко и оригинально оформленных малых форм рекомендательной библиографии. Рекомендательные списки литературы : «Литература о  Краснооктябрьском районе», «Новая литература о ВОВ», «Я с книгой открываю мир природы», «Книги - юбиляры 2019</w:t>
      </w:r>
      <w:r>
        <w:rPr>
          <w:bCs/>
        </w:rPr>
        <w:t xml:space="preserve"> (Медянская с/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ем книги о войне», «Татарские писатели – детям», «Советуем прочитать…», «Новое о краеведении» (Чембилеевская с/б). Можно своевременно донести до читателя информацию об интересной ему литературе. Тек же с помощью книжных выставок </w:t>
      </w:r>
      <w:r>
        <w:rPr>
          <w:rFonts w:cs="Times New Roman" w:ascii="Times New Roman" w:hAnsi="Times New Roman"/>
          <w:bCs/>
          <w:sz w:val="24"/>
          <w:szCs w:val="24"/>
          <w:lang w:eastAsia="ru-RU"/>
        </w:rPr>
        <w:t xml:space="preserve">«Наши новинки», «Мир журналов и газет», «Мир интересных книг».  </w:t>
      </w:r>
    </w:p>
    <w:p>
      <w:pPr>
        <w:pStyle w:val="Default"/>
        <w:jc w:val="both"/>
        <w:rPr/>
      </w:pPr>
      <w:r>
        <w:rPr>
          <w:b/>
          <w:color w:val="000000"/>
        </w:rPr>
        <w:t>4.9. Работа  в рамках федеральных законов:</w:t>
      </w:r>
      <w:r>
        <w:rPr>
          <w:b/>
          <w:color w:val="000000"/>
          <w:lang w:eastAsia="ru-RU"/>
        </w:rPr>
        <w:t xml:space="preserve"> </w:t>
      </w:r>
    </w:p>
    <w:p>
      <w:pPr>
        <w:pStyle w:val="Default"/>
        <w:jc w:val="both"/>
        <w:rPr/>
      </w:pPr>
      <w:r>
        <w:rPr>
          <w:color w:val="000000"/>
          <w:lang w:eastAsia="ru-RU"/>
        </w:rPr>
        <w:t>- «О противодействии экстремистской деятельности» от 25.07.2002 г. №114-ФЗ;</w:t>
      </w:r>
      <w:r>
        <w:rPr/>
        <w:t xml:space="preserve"> </w:t>
      </w:r>
    </w:p>
    <w:p>
      <w:pPr>
        <w:pStyle w:val="Default"/>
        <w:jc w:val="both"/>
        <w:rPr/>
      </w:pPr>
      <w:r>
        <w:rPr/>
        <w:t>В помощь работе с экстремистской литературой ведется журнал сверки федерального списка экстремистских материалов с фондом библиотеки 1 раз в три месяца..</w:t>
      </w:r>
    </w:p>
    <w:p>
      <w:pPr>
        <w:pStyle w:val="Default"/>
        <w:jc w:val="both"/>
        <w:rPr>
          <w:color w:val="000000"/>
        </w:rPr>
      </w:pPr>
      <w:r>
        <w:rPr>
          <w:color w:val="000000"/>
        </w:rPr>
        <w:t xml:space="preserve">- «О  защите детей от информации, причиняющей вред их здоровью и развитию» от  29 декабря 2010 г. № 436-ФЗ.   </w:t>
      </w:r>
    </w:p>
    <w:p>
      <w:pPr>
        <w:pStyle w:val="Default"/>
        <w:jc w:val="both"/>
        <w:rPr/>
      </w:pPr>
      <w:r>
        <w:rPr/>
        <w:t xml:space="preserve">Систематически ведется мониторинг комплектования фонда. При каждом поступлении новой литературы в Отдел комплектования и обработки литературы МБУК «ЦБС», производится проверка наличия возрастной маркировки изданий для детей. Работник Отдела комплектования определяет возрастную категорию каждого не промаркированного издания и вносит дополнительную информацию о возрастной категории в шифр документа. </w:t>
      </w:r>
    </w:p>
    <w:p>
      <w:pPr>
        <w:pStyle w:val="Default"/>
        <w:jc w:val="both"/>
        <w:rPr>
          <w:color w:val="000000"/>
        </w:rPr>
      </w:pPr>
      <w:r>
        <w:rPr>
          <w:rFonts w:eastAsia="Times New Roman"/>
          <w:color w:val="000000"/>
        </w:rPr>
        <w:t xml:space="preserve"> </w:t>
      </w:r>
      <w:r>
        <w:rPr>
          <w:b/>
          <w:bCs/>
        </w:rPr>
        <w:t xml:space="preserve">5. Каталогизация и оцифровка библиотечного фонда </w:t>
      </w:r>
    </w:p>
    <w:p>
      <w:pPr>
        <w:pStyle w:val="Default"/>
        <w:jc w:val="both"/>
        <w:rPr>
          <w:b/>
          <w:b/>
        </w:rPr>
      </w:pPr>
      <w:r>
        <w:rPr>
          <w:b/>
        </w:rPr>
        <w:t>5.1. Создание электронных каталогов и других баз данных муниципальными библиотеками Краснооктябрьского района.</w:t>
      </w:r>
    </w:p>
    <w:p>
      <w:pPr>
        <w:pStyle w:val="Default"/>
        <w:jc w:val="both"/>
        <w:rPr/>
      </w:pPr>
      <w:r>
        <w:rPr>
          <w:rFonts w:eastAsia="Times New Roman"/>
          <w:b/>
          <w:bCs/>
        </w:rPr>
        <w:t xml:space="preserve"> </w:t>
      </w:r>
      <w:r>
        <w:rPr/>
        <w:t xml:space="preserve">Сегодня библиотеки являются сложными информационными системами, состоящими, как из традиционных, так и новых,  нетрадиционных информационных подсистем. Важную роль среди новых информационных подсистем библиотеки играет электронный каталог, и его создание является приоритетной целью автоматизации библиотечных процессов. Именно электронный каталог открывает быстрый и качественный доступ к информационным ресурсам библиотеки. Справочно-библиографический аппарат стал более современным и подвижным. В нем значительное место занимают электронные каталоги, интерактивное использование каталогов библиотеки. </w:t>
      </w:r>
    </w:p>
    <w:p>
      <w:pPr>
        <w:pStyle w:val="Default"/>
        <w:jc w:val="both"/>
        <w:rPr/>
      </w:pPr>
      <w:r>
        <w:rPr>
          <w:b/>
        </w:rPr>
        <w:t>- выполнение показателей, включенных в «дорожные карты»: увеличение количества библиографических записей в электронных каталогах муниципальных библиотек региона.</w:t>
      </w:r>
      <w:r>
        <w:rPr>
          <w:b/>
          <w:color w:val="FF0000"/>
        </w:rPr>
        <w:t xml:space="preserve"> </w:t>
      </w:r>
    </w:p>
    <w:p>
      <w:pPr>
        <w:pStyle w:val="Normal"/>
        <w:spacing w:lineRule="auto" w:line="240" w:before="0" w:after="0"/>
        <w:jc w:val="both"/>
        <w:rPr/>
      </w:pPr>
      <w:r>
        <w:rPr>
          <w:rFonts w:cs="Times New Roman" w:ascii="Times New Roman" w:hAnsi="Times New Roman"/>
          <w:sz w:val="24"/>
          <w:szCs w:val="24"/>
        </w:rPr>
        <w:t>В отчетном году Центральной библиотекой продолжена работа по пополнению  электронного каталога «Моя библиотека». На сегодня в электронном каталоге 19469 библиографических записей книжного фонда. Всего в ЭК – 25908 экз. За отчетный период введено 206 записи из них 0 ретроконверсия.</w:t>
      </w:r>
    </w:p>
    <w:p>
      <w:pPr>
        <w:pStyle w:val="Default"/>
        <w:jc w:val="both"/>
        <w:rPr>
          <w:b/>
          <w:b/>
        </w:rPr>
      </w:pPr>
      <w:r>
        <w:rPr>
          <w:b/>
        </w:rPr>
        <w:t>- состояние ретроспективной конверсии. Перевод имеющихся карточных каталогов и картотек в электронный каталог; -</w:t>
      </w:r>
    </w:p>
    <w:p>
      <w:pPr>
        <w:pStyle w:val="Default"/>
        <w:jc w:val="both"/>
        <w:rPr/>
      </w:pPr>
      <w:r>
        <w:rPr>
          <w:b/>
        </w:rPr>
        <w:t xml:space="preserve">- участие библиотек в проектах по корпоративной каталогизации документов библиотечных </w:t>
      </w:r>
      <w:r>
        <w:rPr>
          <w:b/>
          <w:color w:val="000000"/>
        </w:rPr>
        <w:t>фондов (КЭК);</w:t>
      </w:r>
      <w:r>
        <w:rPr>
          <w:b/>
          <w:bCs/>
          <w:color w:val="FF0000"/>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 году продолжили участие в проекте «Создание корпоративного электронного каталога государственных и муниципальных библиотек Нижегородской области». </w:t>
      </w:r>
    </w:p>
    <w:p>
      <w:pPr>
        <w:pStyle w:val="Default"/>
        <w:jc w:val="both"/>
        <w:rPr>
          <w:b/>
          <w:b/>
          <w:color w:val="000000"/>
        </w:rPr>
      </w:pPr>
      <w:r>
        <w:rPr>
          <w:b/>
          <w:color w:val="000000"/>
        </w:rPr>
        <w:t>- количество экземпляров фонда отраженных в электронном каталоге;</w:t>
      </w:r>
    </w:p>
    <w:p>
      <w:pPr>
        <w:pStyle w:val="Default"/>
        <w:jc w:val="both"/>
        <w:rPr/>
      </w:pPr>
      <w:r>
        <w:rPr/>
        <w:t>Объем корпоративного электронного каталога составляет 6907 библиографических записей, из них 1619 введено в 2019 году. В течение отчетного года  велось текущее редактирование  записей сводного корпоративного каталог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2. Оцифровка документов библиотечного фонда муниципальных библиотек (на основе суммарных данных по 6-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ифровка библиотечного фонда не велась из-за  отсутствия специального оборудования.</w:t>
      </w:r>
    </w:p>
    <w:p>
      <w:pPr>
        <w:pStyle w:val="Default"/>
        <w:jc w:val="both"/>
        <w:rPr>
          <w:b/>
          <w:b/>
        </w:rPr>
      </w:pPr>
      <w:r>
        <w:rPr>
          <w:b/>
        </w:rPr>
        <w:t xml:space="preserve">5.3. Обеспечение удаленным пользователям доступа к полнотекстовым документам электронных библиотечных систем: </w:t>
      </w:r>
    </w:p>
    <w:p>
      <w:pPr>
        <w:pStyle w:val="Default"/>
        <w:jc w:val="both"/>
        <w:rPr/>
      </w:pPr>
      <w:r>
        <w:rPr>
          <w:b/>
        </w:rPr>
        <w:t>- доступ к ресурсам Национальной электронной библиотеке (НЭБ);</w:t>
      </w:r>
      <w:r>
        <w:rPr/>
        <w:t xml:space="preserve"> -</w:t>
      </w:r>
    </w:p>
    <w:p>
      <w:pPr>
        <w:pStyle w:val="Default"/>
        <w:jc w:val="both"/>
        <w:rPr>
          <w:b/>
          <w:b/>
        </w:rPr>
      </w:pPr>
      <w:r>
        <w:rPr>
          <w:b/>
        </w:rPr>
        <w:t>- число сетевых удаленных лицензионных документов (указать каких).  -</w:t>
      </w:r>
    </w:p>
    <w:p>
      <w:pPr>
        <w:pStyle w:val="Default"/>
        <w:jc w:val="both"/>
        <w:rPr>
          <w:b/>
          <w:b/>
          <w:color w:val="000000"/>
        </w:rPr>
      </w:pPr>
      <w:r>
        <w:rPr>
          <w:b/>
          <w:color w:val="000000"/>
        </w:rPr>
        <w:t xml:space="preserve">5.4. Представительство муниципальных библиотек в сети Интернет </w:t>
      </w:r>
    </w:p>
    <w:p>
      <w:pPr>
        <w:pStyle w:val="Default"/>
        <w:jc w:val="both"/>
        <w:rPr>
          <w:b/>
          <w:b/>
          <w:color w:val="000000"/>
        </w:rPr>
      </w:pPr>
      <w:r>
        <w:rPr>
          <w:b/>
          <w:color w:val="000000"/>
        </w:rPr>
        <w:t xml:space="preserve">- веб-сайт ЦБС (изменения, проведенная работа за отчетный го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л свою работу сайт Краснооктябрьской ЦБС. На нем опубликована общая информация о библиотеки, содержащая характеристику направлений деятельности, новости библиотечной жизни, перспективный план мероприятий, контактная информация, сведения о новых книжных поступлениях. Присутствуют также дополнительные библиотечные сервисы: виртуальное обслуживание читателей, виртуальная справочная служба. Количество посещений Интернет сайта составило 19664.  Доступ к сети Интернет имеют: Центральная библиотека, Центральная детская библиотека, Кечасовская сельская библиотека, Большерубушкинская сельская библиотека, Чембилеевская сельская библиотека. Семеновская сельская библиотека</w:t>
      </w:r>
    </w:p>
    <w:p>
      <w:pPr>
        <w:pStyle w:val="Default"/>
        <w:jc w:val="both"/>
        <w:rPr>
          <w:color w:val="000000"/>
        </w:rPr>
      </w:pPr>
      <w:r>
        <w:rPr>
          <w:rFonts w:eastAsia="Times New Roman"/>
        </w:rPr>
        <w:t xml:space="preserve">  </w:t>
      </w:r>
      <w:r>
        <w:rPr>
          <w:b/>
          <w:color w:val="000000"/>
        </w:rPr>
        <w:t>- число библиотек, имеющих веб-страницы, аккаунты в социальных сетях и т.п. (назвать и дать ссылки);</w:t>
      </w:r>
      <w:r>
        <w:rPr>
          <w:color w:val="000000"/>
        </w:rPr>
        <w:t xml:space="preserve">  </w:t>
      </w:r>
      <w:r>
        <w:rPr/>
        <w:t>С 2019 года в социальных сетях «Одноклассники» ведутся странички, Центральной библиотеки, Детской библиотеки, Чембилеевской сельской библиотеки и Семеновской сельской библиотеки. На страничках размещается и обновляется такая информация, как афиши, анонсы, видеоматериалы, фотогалерея, новости и др.</w:t>
      </w:r>
    </w:p>
    <w:p>
      <w:pPr>
        <w:pStyle w:val="Default"/>
        <w:jc w:val="both"/>
        <w:rPr>
          <w:b/>
          <w:b/>
        </w:rPr>
      </w:pPr>
      <w:r>
        <w:rPr>
          <w:b/>
        </w:rPr>
        <w:t>5.5. Анализ состояния и использования электронных ресурсов библиотеками Краснооктябр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ктронных ресурсов осуществляет Центральная библиотека, сельские библиотеки только используют.</w:t>
      </w:r>
    </w:p>
    <w:p>
      <w:pPr>
        <w:pStyle w:val="Default"/>
        <w:jc w:val="both"/>
        <w:rPr/>
      </w:pPr>
      <w:r>
        <w:rPr>
          <w:rFonts w:eastAsia="Times New Roman"/>
        </w:rPr>
        <w:t xml:space="preserve">  </w:t>
      </w:r>
      <w:r>
        <w:rPr>
          <w:b/>
        </w:rPr>
        <w:t>5.6. Краткие выводы по разделу. Проблемы формирования и использования электронных ресурсов в библиотечной сфере Краснооктябр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Работа с электронными каталогами ведется регулярно. С выполнением дорожной карты библиотека справляется. Перед нами стоит задача заинтересовать пользователей сайта интересной и полезной информацией, чтобы у пользователя возникло желание его снова посетить. Сейчас перед библиотечной системой стоят задачи по обновлению компьютерного парка и оснащению библиотек-филиалов ПК, а также по повышению  эффективности и качества библиотечных услуг, которые требуют систематического бюджетного финансирования.</w:t>
      </w:r>
    </w:p>
    <w:p>
      <w:pPr>
        <w:pStyle w:val="Default"/>
        <w:jc w:val="both"/>
        <w:rPr>
          <w:b/>
          <w:b/>
          <w:bCs/>
        </w:rPr>
      </w:pPr>
      <w:r>
        <w:rPr>
          <w:b/>
          <w:bCs/>
        </w:rPr>
        <w:t>6. Организация и содержание библиотечного обслуживания пользователей</w:t>
      </w:r>
    </w:p>
    <w:p>
      <w:pPr>
        <w:pStyle w:val="Default"/>
        <w:jc w:val="both"/>
        <w:rPr>
          <w:b/>
          <w:b/>
        </w:rPr>
      </w:pPr>
      <w:r>
        <w:rPr>
          <w:b/>
        </w:rPr>
        <w:t xml:space="preserve">6.1. Общая характеристика основных направлений библиотечного обслуживания населения Краснооктябрьского муниципального района. </w:t>
      </w:r>
      <w:r>
        <w:rPr/>
        <w:t xml:space="preserve">Библиотеками района в 2019 году проведено </w:t>
      </w:r>
      <w:r>
        <w:rPr>
          <w:b/>
        </w:rPr>
        <w:t xml:space="preserve">829 </w:t>
      </w:r>
      <w:r>
        <w:rPr/>
        <w:t>мероприятий, которые посетили</w:t>
      </w:r>
      <w:r>
        <w:rPr>
          <w:b/>
        </w:rPr>
        <w:t xml:space="preserve"> 15041 </w:t>
      </w:r>
      <w:r>
        <w:rPr/>
        <w:t>человек. В отчетном году деятельность Краснооктябрьской ЦБС велась по следующим направлениям: гражданско-патриотическое, работа с молодежью, пропаганда здорового образа жизни и т.д.</w:t>
      </w:r>
    </w:p>
    <w:p>
      <w:pPr>
        <w:pStyle w:val="Default"/>
        <w:jc w:val="both"/>
        <w:rPr>
          <w:b/>
          <w:b/>
        </w:rPr>
      </w:pPr>
      <w:r>
        <w:rPr>
          <w:b/>
        </w:rPr>
        <w:t>6.2. Год театра в России.</w:t>
      </w:r>
    </w:p>
    <w:p>
      <w:pPr>
        <w:pStyle w:val="Danger"/>
        <w:spacing w:before="0" w:after="0"/>
        <w:ind w:firstLine="709"/>
        <w:jc w:val="both"/>
        <w:rPr>
          <w:shd w:fill="FFFFFF" w:val="clear"/>
        </w:rPr>
      </w:pPr>
      <w:r>
        <w:rPr>
          <w:bCs/>
        </w:rPr>
        <w:t xml:space="preserve">Каждый год в нашей стране знаменуется каким-то знаковым событием, наиболее важным для нашей страны. Прошедший год был объявлен Годом волонтера и добровольца а 2019 год объявлен </w:t>
      </w:r>
      <w:r>
        <w:rPr>
          <w:b/>
          <w:bCs/>
        </w:rPr>
        <w:t>Годом театра</w:t>
      </w:r>
      <w:r>
        <w:rPr>
          <w:b/>
        </w:rPr>
        <w:t xml:space="preserve"> в России</w:t>
      </w:r>
      <w:r>
        <w:rPr/>
        <w:t xml:space="preserve"> (Указ Президента РФ № 181 от 28.04.2018 г. «О проведении в Российской Федерации Года театра»). Год театра – это очень важное событие для культурной жизни страны. Одной из основных задач проведения года театра - популяризация театрального искусства. Библиотеки района приняли  активное участие в мероприятиях, посвящённых этому событию. Всего провели 49 мероприятий, участников 764 человека. У библиотек и театров много общего. Ведь основа и театра и библиотек – это литература, книги, пьесы, романы, сказки, стихи.  </w:t>
      </w:r>
      <w:r>
        <w:rPr>
          <w:bCs/>
        </w:rPr>
        <w:t xml:space="preserve"> </w:t>
      </w:r>
      <w:r>
        <w:rPr/>
        <w:t xml:space="preserve">Библионочь 2019 в Центральной библиотеке </w:t>
      </w:r>
      <w:r>
        <w:rPr>
          <w:b/>
        </w:rPr>
        <w:t xml:space="preserve">«Весь мир - театр» </w:t>
      </w:r>
      <w:r>
        <w:rPr/>
        <w:t xml:space="preserve">была посвящена этой теме.  Чтобы провести мероприятие на достойном уровне сотрудники Центральной библиотеки и Центральной детской библиотеки Краснооктябрьской ЦБС провели большую подготовительную работу: оформили книжные выставки, сделали афишу, подготовили разнообразную программу мероприятий.  19 апреля всем желающим представилась уникальная возможность побывать в библиотеке после основных часов ее работы. В читальном зале была представлена книжная выставка «Великий волшебник - театр», она познакомила читателей с интересными книгами об истории театра, его жанрах из фонда  библиотеки. Своеобразно оформленный интерьер, олицетворяющий собой театральную сцену, позволил входящим настроится на театральный лад.  Открыла мероприятие библиотекарь абонемента Жафярова Э.М. Она рассказала присутствующим об истории театра. Затем был  показан видеоролик «10 факторов из истории театра», гости совершили виртуальное путешествие по знаменитым театрам мира. Очередную порцию хорошего настроения и задора получили участники конкурсной программы «Театральное волшебство», которую подготовила и  провела зав. ЦДБ Ленкова Т.В. Каждый участник побывал в роли актера, приняли участие в конкурсах «Театральная загадка» «Пантомима», «Костюмер», «Сценическая пластика», «Актерское мастерство». И в заключении программы поставили сценку – экспромт по названием «Плохой ученик». Библиотекарь Кечасовской сельской библиотеки, Павлычева Л.Н. прочитала стихотворение и провела викторину «Театрал 2019». Участниками  акции так же стали читатели Ендовищенской сельской библиотеки и Семеновской сельской библиотеки. Читатель Центральной детской библиотеки Ленков Иван прочитал стихотворение А.С.Пушкина «Я помню чудное мгновение». </w:t>
      </w:r>
      <w:r>
        <w:rPr>
          <w:shd w:fill="FFFFFF" w:val="clear"/>
        </w:rPr>
        <w:t>После весёлой конкурсной программы, читательница из Салганской сельской библиотеки Лида Сивенкова провела с участниками мастер – класс по изготовлению театральных масок из пластилина. Дети продемонстрировали свои способности, показав, насколько широк диапазон детской фантазии. Все маски получились яркими и красочными.</w:t>
      </w:r>
      <w:r>
        <w:rPr/>
        <w:t xml:space="preserve"> </w:t>
      </w:r>
      <w:r>
        <w:rPr>
          <w:shd w:fill="FFFFFF" w:val="clear"/>
        </w:rPr>
        <w:t xml:space="preserve">Презентацию «Театральный Нижний», провела методист Бардина С.Н. Она подробно рассказала о всех театрах Нижнего Новгорода. </w:t>
      </w:r>
      <w:r>
        <w:rPr/>
        <w:t xml:space="preserve"> В заключении библиотекарь ЦБ Жафярова Э.М. и члены клуба «Селяночка» провели инсценировку - экспромт по сказке «Репка». Все посетители в этот день стали участниками беспроигрышной лотереи и получат небольшие памятные сувениры, сладкие подарки.  В конце праздника всех гостей и участников акции пригласили на чайные посиделки под названием «Театральный буфет».</w:t>
      </w:r>
      <w:r>
        <w:rPr>
          <w:shd w:fill="FFFFFF" w:val="clear"/>
        </w:rPr>
        <w:t xml:space="preserve"> Акция «Библионочь–2019» прошла в 5</w:t>
      </w:r>
      <w:r>
        <w:rPr>
          <w:color w:val="FF0000"/>
          <w:shd w:fill="FFFFFF" w:val="clear"/>
        </w:rPr>
        <w:t xml:space="preserve"> </w:t>
      </w:r>
      <w:r>
        <w:rPr>
          <w:shd w:fill="FFFFFF" w:val="clear"/>
        </w:rPr>
        <w:t>библиотеках Краснооктябрьской ЦБС. Общее количество участников</w:t>
      </w:r>
      <w:r>
        <w:rPr>
          <w:color w:val="FF0000"/>
          <w:shd w:fill="FFFFFF" w:val="clear"/>
        </w:rPr>
        <w:t xml:space="preserve"> </w:t>
      </w:r>
      <w:r>
        <w:rPr>
          <w:shd w:fill="FFFFFF" w:val="clear"/>
        </w:rPr>
        <w:t xml:space="preserve">179 человек. </w:t>
      </w:r>
    </w:p>
    <w:p>
      <w:pPr>
        <w:pStyle w:val="Danger"/>
        <w:spacing w:before="0" w:after="0"/>
        <w:jc w:val="both"/>
        <w:rPr>
          <w:shd w:fill="FFFFFF" w:val="clear"/>
        </w:rPr>
      </w:pPr>
      <w:r>
        <w:rPr>
          <w:shd w:fill="FFFFFF" w:val="clear"/>
        </w:rPr>
        <w:t xml:space="preserve">   </w:t>
      </w:r>
      <w:r>
        <w:rPr>
          <w:shd w:fill="FFFFFF" w:val="clear"/>
        </w:rPr>
        <w:t xml:space="preserve">Более 20 мероприятий, посвященных Году театра, провели в библиотеках района, такие как: «Путешествие в мир театра»  заочное путешествие (Кечасовская с/б), «Мир театра» информационный час (Ендовищинская с/б), «Театр – особый и прекрасный мир» викторина (Семеновская с/б). В Пошатовской с/б </w:t>
      </w:r>
      <w:r>
        <w:rPr>
          <w:bCs/>
        </w:rPr>
        <w:t>был проведен конкурс чтецов «Весь мир – ТЕАТР». Участникам предлагалось выразительно прочитать стихотворения, отрывки из прозаических произведений, посвященных театральной теме, или отрывок из любой пьесы, монологи героев литературных произведений в форме стихов или прозы.</w:t>
      </w:r>
      <w:r>
        <w:rPr/>
        <w:t xml:space="preserve"> «Волшебный мир театра» вечер путеводитель в самые известные театры мира провели в ЦБ, особенно интересной для всех оказалась история развития русского театра. В Маресевской с/б провели заочное путешествие "Театра мир откроет нам свои кулисы...". Участники мероприятия узнали, как зародилось театральное искусство на Руси. С помощью презентации познакомились с самыми замечательными театрами России. Познакомились с театральными терминами и понятиями, говорили об актёрской профессии, заглянули за кулисы театра. Молодые люди поделились своими впечатлениями о посещении театра, рассуждали о роли театра в современной жизни. В заключение им было предложено попробовать себя в роли актёров - с помощью персонажей кукольного театра разыграть отрывки известных сказ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3. Программно-проектная деятельность библиотек. </w:t>
      </w:r>
      <w:r>
        <w:rPr>
          <w:rFonts w:cs="Times New Roman" w:ascii="Times New Roman" w:hAnsi="Times New Roman"/>
          <w:sz w:val="24"/>
          <w:szCs w:val="24"/>
        </w:rPr>
        <w:t>«Вместе работаем – вместе развиваемся» - программа повышения квалификации библиотечных работников Краснооктябрьской ЦБС .(2019-2020гг)</w:t>
      </w:r>
    </w:p>
    <w:p>
      <w:pPr>
        <w:pStyle w:val="Default"/>
        <w:jc w:val="both"/>
        <w:rPr>
          <w:b/>
          <w:b/>
        </w:rPr>
      </w:pPr>
      <w:r>
        <w:rPr>
          <w:b/>
        </w:rPr>
        <w:t>6.4. Гражданско-патриотическое воспитание.</w:t>
      </w:r>
    </w:p>
    <w:p>
      <w:pPr>
        <w:pStyle w:val="Default"/>
        <w:jc w:val="both"/>
        <w:rPr>
          <w:rFonts w:eastAsia="Times New Roman"/>
          <w:lang w:eastAsia="ru-RU"/>
        </w:rPr>
      </w:pPr>
      <w:r>
        <w:rPr>
          <w:rFonts w:eastAsia="Times New Roman"/>
        </w:rPr>
        <w:t xml:space="preserve">   </w:t>
      </w:r>
      <w:r>
        <w:rPr>
          <w:rFonts w:eastAsia="Times New Roman"/>
          <w:lang w:eastAsia="ru-RU"/>
        </w:rPr>
        <w:t>Наши библиотекари имеют богатый опыт патриотического воспитания подрастающего поколения Задача библиотек – опираясь на имеющиеся фонды, рассказать о мужестве, о нашем прошлом, о нашем долге и памяти.</w:t>
      </w:r>
      <w:r>
        <w:rPr/>
        <w:t xml:space="preserve"> </w:t>
      </w:r>
      <w:r>
        <w:rPr>
          <w:rFonts w:eastAsia="Times New Roman"/>
          <w:lang w:eastAsia="ru-RU"/>
        </w:rPr>
        <w:t xml:space="preserve">Сотрудники библиотек используют для этой цели различные формы наглядной пропаганды книги (информационные стенды и книжные выставки), индивидуальной и массовой работы с читателями: комплексные (уроки и часы мужества, истории, вечера встречи и др.). Опыт проведения подобных  мероприятий  у работников библиотеки уже есть. В течении  2019 года провели мероприятия: ко Дню снятия блокады Ленинграда, ко Дню воссоединения Крыма с Россией, ко Дню Победы, ко Дню России,  ко Дню памяти и скорби, ко Дню государственного флага, ко Дню народного единства. Всего за год провели 108 мероприятий, 34 из них книжные выставки. Приняли участие 1512 человек. Среди проведенных следует отметить особо удачные. </w:t>
      </w:r>
    </w:p>
    <w:p>
      <w:pPr>
        <w:pStyle w:val="Default"/>
        <w:jc w:val="both"/>
        <w:rPr/>
      </w:pPr>
      <w:r>
        <w:rPr>
          <w:rFonts w:eastAsia="Times New Roman"/>
          <w:lang w:eastAsia="ru-RU"/>
        </w:rPr>
        <w:t xml:space="preserve">    </w:t>
      </w:r>
      <w:r>
        <w:rPr>
          <w:rFonts w:eastAsia="Times New Roman"/>
          <w:lang w:eastAsia="ru-RU"/>
        </w:rPr>
        <w:t xml:space="preserve">27 января 2019 года вся Россия праздновала  </w:t>
      </w:r>
      <w:r>
        <w:rPr>
          <w:rFonts w:eastAsia="Times New Roman"/>
          <w:b/>
          <w:lang w:eastAsia="ru-RU"/>
        </w:rPr>
        <w:t>75-летие снятие блокады Ленинграда</w:t>
      </w:r>
      <w:r>
        <w:rPr>
          <w:rFonts w:eastAsia="Times New Roman"/>
          <w:lang w:eastAsia="ru-RU"/>
        </w:rPr>
        <w:t>, этот особенный день является Днём воинской славы России. Именно в этот день, 27 января 1944 года, закончились 872 смертельных дня блокады города Ленинграда. Это были дни голода, невыносимого холода и смерти. Но также и отваги, самопожертвования и невероятного героизма. К этой дате в библиотеках района прошли мероприятия: «Сквозь всю блокаду…» информационный час (Чембилеевская с/б).</w:t>
      </w:r>
      <w:r>
        <w:rPr>
          <w:shd w:fill="FFFFFF" w:val="clear"/>
        </w:rPr>
        <w:t xml:space="preserve"> Библиотекарь ЦБ Жафярова Э.М.  провела </w:t>
      </w:r>
      <w:r>
        <w:rPr/>
        <w:t>информационный час «Нам эти годы позабыть нельзя»</w:t>
      </w:r>
      <w:r>
        <w:rPr>
          <w:shd w:fill="FFFFFF" w:val="clear"/>
        </w:rPr>
        <w:t>, особым чувством  присутствующие прониклись к судьбе маленькой девочки Тани Савичевой</w:t>
      </w:r>
    </w:p>
    <w:p>
      <w:pPr>
        <w:pStyle w:val="Default"/>
        <w:jc w:val="both"/>
        <w:rPr/>
      </w:pPr>
      <w:r>
        <w:rPr/>
        <w:t xml:space="preserve">А для членов клуба «Патриот» провели  патриотический урок «Блокада Ленинграда» - с дальнейшим обсуждением и подведением итогов встречи: что необходимо знать и помнить о войне 1941-1945 гг., о земляках, воевавших на фронтах ВОВ, свято чтить память о них и уважать живущих ныне участников войны. </w:t>
      </w:r>
      <w:r>
        <w:rPr>
          <w:rFonts w:eastAsia="Times New Roman"/>
          <w:lang w:eastAsia="ru-RU"/>
        </w:rPr>
        <w:t xml:space="preserve">В Маресевской с/б провели </w:t>
      </w:r>
      <w:r>
        <w:rPr/>
        <w:t>час информации «Сквозь всю блокаду». Участники мероприятия прослушали рассказ о том, как жили ленинградцы в осажденном фашистами городе. Были озвучены странички из дневника Тани Савичевой. Рассказ библиотекаря сопровождала электронная презентация, в которой были использованы фотографии военных лет блокадного города. Музыкальным фоном служила знаменитая 7 симфония Д.Шостаковича. Звучали бессмертные стихи О.Берггольц, А.Ахматовой. Была оформлена книжная  выставка «900 дней блокады». Участники почтили память погибших минутой молчания. В Медянской с/б провели день памяти «Блокада Ленинграда», В Б-Рыбушкинской с/б провели час информации «Сквозь всю блока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февраля 2019 г.</w:t>
      </w:r>
      <w:r>
        <w:rPr>
          <w:rFonts w:eastAsia="Times New Roman" w:cs="Times New Roman" w:ascii="Times New Roman" w:hAnsi="Times New Roman"/>
          <w:sz w:val="24"/>
          <w:szCs w:val="24"/>
          <w:lang w:eastAsia="ru-RU"/>
        </w:rPr>
        <w:t xml:space="preserve"> 115 лет со дня рождения нашего выдающегося земляка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летчика-героя </w:t>
      </w:r>
      <w:r>
        <w:rPr>
          <w:rFonts w:eastAsia="Times New Roman" w:cs="Times New Roman" w:ascii="Times New Roman" w:hAnsi="Times New Roman"/>
          <w:b/>
          <w:sz w:val="24"/>
          <w:szCs w:val="24"/>
          <w:lang w:eastAsia="ru-RU"/>
        </w:rPr>
        <w:t>Валерия Павловича Чкалова</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 xml:space="preserve">Центральная библиотека пригласили </w:t>
      </w:r>
      <w:r>
        <w:rPr>
          <w:rFonts w:cs="Times New Roman" w:ascii="Times New Roman" w:hAnsi="Times New Roman"/>
          <w:bCs/>
          <w:sz w:val="24"/>
          <w:szCs w:val="24"/>
          <w:lang w:eastAsia="ru-RU"/>
        </w:rPr>
        <w:t xml:space="preserve"> Студентов Агропромышленного техникума</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 xml:space="preserve">на Уроки  краеведения и патриотизма «Небо покоряется смелым», </w:t>
      </w:r>
      <w:r>
        <w:rPr>
          <w:rFonts w:cs="Times New Roman" w:ascii="Times New Roman" w:hAnsi="Times New Roman"/>
          <w:sz w:val="24"/>
          <w:szCs w:val="24"/>
        </w:rPr>
        <w:t xml:space="preserve">«Полет длиною в 115 лет» </w:t>
      </w:r>
      <w:r>
        <w:rPr>
          <w:rFonts w:cs="Times New Roman" w:ascii="Times New Roman" w:hAnsi="Times New Roman"/>
          <w:color w:val="000000"/>
          <w:sz w:val="24"/>
          <w:szCs w:val="24"/>
          <w:shd w:fill="FFFFFF" w:val="clear"/>
        </w:rPr>
        <w:t xml:space="preserve"> Сотрудники библиотеки рассказали об интересных фактах из жизни  прославленного лётчика Валерия Чкалова. </w:t>
      </w:r>
      <w:r>
        <w:rPr>
          <w:rFonts w:cs="Times New Roman" w:ascii="Times New Roman" w:hAnsi="Times New Roman"/>
          <w:sz w:val="24"/>
          <w:szCs w:val="24"/>
        </w:rPr>
        <w:t>Час краеведения «Волжский самородок», проведенный в Маресевской с/б ,познакомил участников мероприятия с наиболее интересными фактами из биографии выдающегося лётчика В.П.Чкалова. Непревзойдённый лётчик, совершивший два дальних беспосадочных перелёта, создатель школы высшего пилотажа, разработчик методик испытания новых самолётов. Его жизнь была короткой, но яркой. Перед читателями предстал образ бесстрашного героя, настоящего патриота, подвигами которого по праву можно гордиться. Рассказ библиотекаря сопровождался электронной презентацией.  Чембилеевская  с/б  принимала участие в областном флешмобе «Полет длиною в 115 лет». Для этого в библиотеке был проведен час краеведения «Полет длиною в 115 лет», для мероприятия  была оформлена кн.выставка «Волжский самородок», где кроме книг, были выставлены самолеты, которые  читатели смастерили и принесли из дома. За участие в флэшмобе Чембилеевская  с/б получила сертификат НГОДБ. В Кечасовской с/б провели час информации «Сердце, отданное небу», В Ендовищенской с/б провели урок краеведения и патриотизма «Небо покоряется смелым», к мероприятию был разработан  и распространен информационный буклет «Чкалов с нами!».</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ко </w:t>
      </w:r>
      <w:r>
        <w:rPr>
          <w:rFonts w:cs="Times New Roman" w:ascii="Times New Roman" w:hAnsi="Times New Roman"/>
          <w:b/>
          <w:sz w:val="24"/>
          <w:szCs w:val="24"/>
        </w:rPr>
        <w:t>Дню Защитника Отечества</w:t>
      </w:r>
      <w:r>
        <w:rPr>
          <w:rFonts w:cs="Times New Roman" w:ascii="Times New Roman" w:hAnsi="Times New Roman"/>
          <w:sz w:val="24"/>
          <w:szCs w:val="24"/>
        </w:rPr>
        <w:t xml:space="preserve"> в библиотеках проводятся конкурсные программы, уроки патриотизма, встречи с участниками афганской войны, военнопатриотические игры. Работники библиотек стараются совместить серьёзный характер мероприятий с воспитательным, познавательным и даже развлекательным аспектами. Среди них:  беседа «Есть такая профессия — Родину защищать» (Маресевская с/б),</w:t>
      </w:r>
      <w:r>
        <w:rPr>
          <w:rFonts w:cs="Times New Roman" w:ascii="Times New Roman" w:hAnsi="Times New Roman"/>
          <w:bCs/>
          <w:sz w:val="24"/>
          <w:szCs w:val="24"/>
          <w:lang w:eastAsia="ru-RU"/>
        </w:rPr>
        <w:t xml:space="preserve"> Конкурс  «Мы  будущие солдаты» (Ендовищинская с/б),</w:t>
      </w:r>
      <w:r>
        <w:rPr>
          <w:rFonts w:cs="Times New Roman" w:ascii="Times New Roman" w:hAnsi="Times New Roman"/>
          <w:bCs/>
          <w:sz w:val="24"/>
          <w:szCs w:val="24"/>
        </w:rPr>
        <w:t xml:space="preserve"> час мужества села «Есть такая профессия»  (Чембилеевская с/б),</w:t>
      </w:r>
      <w:r>
        <w:rPr>
          <w:rFonts w:cs="Times New Roman" w:ascii="Times New Roman" w:hAnsi="Times New Roman"/>
          <w:sz w:val="24"/>
          <w:szCs w:val="24"/>
        </w:rPr>
        <w:t xml:space="preserve"> час военно-патриотического воспитания «Служу Отечеству» (Медянская с/б),</w:t>
      </w:r>
      <w:r>
        <w:rPr>
          <w:rFonts w:cs="Times New Roman" w:ascii="Times New Roman" w:hAnsi="Times New Roman"/>
          <w:bCs/>
          <w:sz w:val="24"/>
          <w:szCs w:val="24"/>
        </w:rPr>
        <w:t xml:space="preserve"> конкурс «А ну – ка парни» (Семеновская с/б) и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арта - День памяти воинов-десантников </w:t>
      </w:r>
      <w:r>
        <w:rPr>
          <w:rFonts w:cs="Times New Roman" w:ascii="Times New Roman" w:hAnsi="Times New Roman"/>
          <w:b/>
          <w:sz w:val="24"/>
          <w:szCs w:val="24"/>
        </w:rPr>
        <w:t>6-ой парашютно-десантной роты</w:t>
      </w:r>
      <w:r>
        <w:rPr>
          <w:rFonts w:cs="Times New Roman" w:ascii="Times New Roman" w:hAnsi="Times New Roman"/>
          <w:sz w:val="24"/>
          <w:szCs w:val="24"/>
        </w:rPr>
        <w:t xml:space="preserve"> 104 гвардейского полка Псковской дивизии ВДВ, геройски погибших в Аргунском ущелье (с 29 февраля по 3 марта 2000 г.) при проведении контртеррористической операции на территории Чечни. </w:t>
      </w:r>
      <w:r>
        <w:rPr>
          <w:rFonts w:eastAsia="Times New Roman" w:cs="Times New Roman" w:ascii="Times New Roman" w:hAnsi="Times New Roman"/>
          <w:sz w:val="24"/>
          <w:szCs w:val="24"/>
          <w:lang w:eastAsia="ru-RU"/>
        </w:rPr>
        <w:t xml:space="preserve">К этой дате в библиотеках района прошли мероприятия: </w:t>
      </w:r>
      <w:r>
        <w:rPr>
          <w:rFonts w:cs="Times New Roman" w:ascii="Times New Roman" w:hAnsi="Times New Roman"/>
          <w:sz w:val="24"/>
          <w:szCs w:val="24"/>
        </w:rPr>
        <w:t>«6 рота – Шаг в бессмертие» - час памяти ( Чембилеевская с/б), «6 рота. Герои Нижегородцы» час мужества (Маресевская с/б), «Высота 776» электронная презентация (ЦБ), «История шестой роты ВДВ» информационный час (Б- Рыбушкинская с/б). Присутствующие  узнали  о  развернувшихся событиях на высоте 776.0, о  коллективном  подвиге  90 русских солдат и офицеров, просто исполнивших свой воинский долг перед Родиной. Там погибло 84 десантника из 90, высшей награды Родины – Герой Российской Федерации удостоены 22 воина и 21 из них посмертно. В ходе мероприятий были показаны видеосюжеты «Подвиг 6-й роты псковских десантников» и с места гибели десантников 6-й роты 76-й дивизии ВДВ, памятники героям, поставленные в Санкт — Петербурге, в Пскове, Москве. Прозвучала песня Стаса Конопляникова «6 рота».  Почтили память погибших десантников минутой молчания.</w:t>
      </w:r>
    </w:p>
    <w:p>
      <w:pPr>
        <w:pStyle w:val="Style18"/>
        <w:spacing w:before="0" w:after="120"/>
        <w:jc w:val="both"/>
        <w:rPr/>
      </w:pPr>
      <w:r>
        <w:rPr>
          <w:rStyle w:val="StrongEmphasis"/>
          <w:b w:val="false"/>
          <w:bCs w:val="false"/>
        </w:rPr>
        <w:t xml:space="preserve">    </w:t>
      </w:r>
      <w:r>
        <w:rPr>
          <w:rStyle w:val="StrongEmphasis"/>
          <w:b w:val="false"/>
          <w:bCs w:val="false"/>
        </w:rPr>
        <w:t xml:space="preserve">9 марта 2019 года исполнилось 85 лет со дня рождения </w:t>
      </w:r>
      <w:r>
        <w:rPr>
          <w:rStyle w:val="StrongEmphasis"/>
          <w:bCs w:val="false"/>
        </w:rPr>
        <w:t>Юрия Алексеевича Гагарина</w:t>
      </w:r>
      <w:r>
        <w:rPr>
          <w:rStyle w:val="StrongEmphasis"/>
          <w:b w:val="false"/>
          <w:bCs w:val="false"/>
        </w:rPr>
        <w:t xml:space="preserve">, человека, открывшего дорогу к звездам. Его имя неразрывно связано с одним из величайших достижений человечества – полетом в космос.  В библиотеках района прошли памятные мероприятия, посвященные первому космонавту планеты Земля Ю. А. Гагарину: </w:t>
      </w:r>
      <w:r>
        <w:rPr/>
        <w:t>«Орбита жизни Юрия Гагарина» час памяти (ЦБ), «Бессмертное имя героя»  час истории (Б-Рыбушкинская с/б), «Юрий Гагарин: история взлетов и падения» час героического портрета (Салганская с/б).  Присутствующие узнали, каким человеком был Юрий Гагарин, где и как он учился, как пришёл в космонавтику, какие трудности пришлось преодолеть будущему первому космонавту Земли. «Юрий Гагарин. Звездный избранник» электронная презентация (Чембимлеевская с/б) Презентация познакомили  с происхождением, образованием заслуженного космонавта СССР. О первом полет в космос, приземление, его наградах  за удачно выполненное задание. «О Юрии Алексеевиче Гагарине - стихами» час поэзии (Маресевская с/б) на мероприятии  были прочитаны стихи К.Симонова «Самый первый», И.Левченко «Улыбка Гагарина», И.Бутримовой «Юрий Гагарин», Л.Воробьева «Помяти Ю.А.Гагарина» Были оформлены книжные выставки «Юрий Гагарин звездный сын планеты Земля» (ЦБ), «Первый космонавт» (Ендовищинская с/б)  на которой были представлены книги о жизни и профессиональной деятельности первого космонавта Ю.А. Гагар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Великая Отечественная война …</w:t>
      </w:r>
      <w:r>
        <w:rPr>
          <w:rFonts w:eastAsia="Times New Roman" w:cs="Times New Roman" w:ascii="Times New Roman" w:hAnsi="Times New Roman"/>
          <w:sz w:val="24"/>
          <w:szCs w:val="24"/>
          <w:lang w:eastAsia="ru-RU"/>
        </w:rPr>
        <w:t xml:space="preserve"> Поистине героическая страница  нашей Родины. </w:t>
      </w:r>
      <w:r>
        <w:rPr>
          <w:rFonts w:cs="Times New Roman" w:ascii="Times New Roman" w:hAnsi="Times New Roman"/>
          <w:color w:val="000000"/>
          <w:sz w:val="24"/>
          <w:szCs w:val="24"/>
        </w:rPr>
        <w:t xml:space="preserve">Прошло много лет с той страшной войны, но память о том времени не уходит из сердца. Люди вновь и вновь возвращаются в памяти к тем далеким, исполненным тяжести и великого мужества военным годам. Память о войне волнует всех людей, так как война коснулась каждой семьи. В рамках проведения мероприятий, посвященных празднованию 74-й годовщины Победы в Великой Отечественной войне, в библиотеках района прошли мероприятия. </w:t>
      </w:r>
      <w:r>
        <w:rPr>
          <w:rFonts w:cs="Times New Roman" w:ascii="Times New Roman" w:hAnsi="Times New Roman"/>
          <w:sz w:val="24"/>
          <w:szCs w:val="24"/>
        </w:rPr>
        <w:t xml:space="preserve">«В городском саду играет духовой оркестр» литературно-музыкальный вечер (Чембилеевская с/б). </w:t>
      </w:r>
      <w:r>
        <w:rPr>
          <w:rFonts w:eastAsia="Times New Roman" w:cs="Times New Roman" w:ascii="Times New Roman" w:hAnsi="Times New Roman"/>
          <w:color w:val="000000"/>
          <w:sz w:val="24"/>
          <w:szCs w:val="24"/>
          <w:lang w:eastAsia="ru-RU"/>
        </w:rPr>
        <w:t>В  ЦБ  провели   </w:t>
      </w:r>
      <w:r>
        <w:rPr>
          <w:rFonts w:eastAsia="Times New Roman" w:cs="Times New Roman" w:ascii="Times New Roman" w:hAnsi="Times New Roman"/>
          <w:bCs/>
          <w:color w:val="000000"/>
          <w:sz w:val="24"/>
          <w:szCs w:val="24"/>
          <w:lang w:eastAsia="ru-RU"/>
        </w:rPr>
        <w:t>Час памяти и мужества - «Фронтовые подвиги наших земляков</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на котором присутствовали студенты  из Агропромышленного техникума. Они узнали о том, что среди воинов-односельчан пять   Героев Советского Союза, два   Полных кавалера ордена Славы, Только боевыми орденами удостоены 47  краснооктябрьцев.  Ребята рассказали о своих дедах и прадедах, участниках ВОВ, прочли стихи о войне, вспомнили и спели песни военных лет. К мероприятию была оформлена книжная выставка «Славному подвигу нет забвения». В Маресевской с/б была проведена </w:t>
      </w:r>
      <w:r>
        <w:rPr>
          <w:rFonts w:cs="Times New Roman" w:ascii="Times New Roman" w:hAnsi="Times New Roman"/>
          <w:sz w:val="24"/>
          <w:szCs w:val="24"/>
        </w:rPr>
        <w:t xml:space="preserve">литературно - музыкальная гостиная "Строки, опалённые войной", приуроченная к 95- летию со дня рождения поэтов - фронтовиков Б.Окуджавы и Ю.Друниной. На мероприятии прозвучали стихи Ю.Друниной в авторском исполнении, песни к военным кинофильмам Б.Окуджавы. К мероприятию была оформлена выставка "Поэзия моя, ты из окопа" по творчеству поэтов-фронтовиков. Устный рассказ сопровождался электронной презентацией. В Кечасовской с/б совместно с ДК и школой провели литературно-музыкальную композицию «Мы не просто вспоминаем день войны…». Для ветеранов и тружеников тыла с поздравлением выступила глава сельской администрации В.А.Комарова, прозвучали песни и стихи военных лет. В Б-Рыбушкинской с/б провели урок мужества «Александр Матросов: дорога к подвигу». В Пошатовской с/б был проведен вечер-портрет «История над нами пролилась», посвящённый 100-летию со дня рождения поэта-фронтовика Бориса Абрамовича Слуцкого. Языком понятным и простым Борис Слуцкий рассказывал своим читателям истории о страшной войне. Войну он прошел от первого до последнего дня. В Медянской с/б провели урок мужества «Нам жить и помнить» и обзор книг о войне с выставки «И в памяти, и в книге навсег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12 июня</w:t>
      </w:r>
      <w:r>
        <w:rPr>
          <w:rFonts w:cs="Times New Roman" w:ascii="Times New Roman" w:hAnsi="Times New Roman"/>
          <w:sz w:val="24"/>
          <w:szCs w:val="24"/>
          <w:shd w:fill="FFFFFF" w:val="clear"/>
        </w:rPr>
        <w:t xml:space="preserve"> самый молодой, но и самый торжественный национальный праздник - День России. Эта особенная дата для всего русского народа,  день гордости за Российскую Федерацию.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Чембилеевской с/б был проведен информационно-познавательный час «Я гражданин своей страны»,  библиотекарь рассказала о возникновении праздника. Затем участники мероприятия как бы мысленно крутили колесо истории и вспоминали значимые даты для России: войну с Наполеоном 1812 года, революцию 1917 года, Великую Отечественную войну. Говорили о народных промыслах. Закончилось мероприятие исполнением гимна России. В Кечасовской с/б провели патриотический вечер «Наш дом – Россия». Говорили о жизни русского народа. Вспомнили его обычаи, обряды, историю и культуру. В Ендовишинской с/б </w:t>
      </w:r>
      <w:r>
        <w:rPr>
          <w:rFonts w:cs="Times New Roman" w:ascii="Times New Roman" w:hAnsi="Times New Roman"/>
          <w:bCs/>
          <w:sz w:val="24"/>
          <w:szCs w:val="24"/>
          <w:lang w:eastAsia="ru-RU"/>
        </w:rPr>
        <w:t>прошел турнир знатоков « Мы- будущее России» в виде игры. Заранее были выданы задания. Читатели соревновались в знаниях истории родной страны и великих людей России.</w:t>
      </w:r>
      <w:r>
        <w:rPr>
          <w:rFonts w:cs="Times New Roman" w:ascii="Times New Roman" w:hAnsi="Times New Roman"/>
          <w:sz w:val="24"/>
          <w:szCs w:val="24"/>
        </w:rPr>
        <w:t xml:space="preserve"> В Пошатовской с/б проведен информационно-познавательный час  с элементами викторины «Это Родина моя – Россия». Читатели Маресевской с/б приняли участие в турнире знатоков "Широка страна моя родная". Команды участников сразились между собой, проявив эрудицию, смекалку, настойчивость. Игра состояла из нескольких туров: "История государственных символов", "Народы России", "Великие люди страны", "Немного географ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ные выставки: «Россия – Родина моя» (ЦБ)</w:t>
      </w:r>
      <w:r>
        <w:rPr>
          <w:rFonts w:cs="Times New Roman" w:ascii="Times New Roman" w:hAnsi="Times New Roman"/>
          <w:sz w:val="24"/>
          <w:szCs w:val="24"/>
        </w:rPr>
        <w:t xml:space="preserve"> « Широка страна моя родная». (Б-Рыбушкинская с/б)</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Есть в календаре даты, навечно вписанные в героическую летопись нашей страны:</w:t>
      </w:r>
      <w:r>
        <w:rPr>
          <w:rFonts w:cs="Times New Roman" w:ascii="Times New Roman" w:hAnsi="Times New Roman"/>
          <w:b/>
          <w:sz w:val="24"/>
          <w:szCs w:val="24"/>
        </w:rPr>
        <w:t xml:space="preserve"> 22 июня 1941</w:t>
      </w:r>
      <w:r>
        <w:rPr>
          <w:rFonts w:cs="Times New Roman" w:ascii="Times New Roman" w:hAnsi="Times New Roman"/>
          <w:sz w:val="24"/>
          <w:szCs w:val="24"/>
        </w:rPr>
        <w:t xml:space="preserve"> и 9 мая 1945 года. Между двумя датами – прочная нить. Она связала воедино годы ужаса и тяжелого труда. 22 июня – День памяти и скорби героев, павших в боях за свободу нашей Родины. Это незаживающая рана, память о погибших в душах женщин, матерей, отцов, детей. В ЦБ, для посетителей ОДП центра Соцзащиты, провели час памяти «Не забывайте те грозные годы». Звучали стихи  и песни о войне, вспомнили своих членов семьи — участников ВОВ. Затем посетили районный краеведческий музей и Памятник участникам ВОВ. В Кечасовской с/б провели патриотический 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победившие смерть».  Речь шла об участниках ВОВ, о ветеранах, о своих земляках. Об их краткой биографии, об их местах боёв, о ранениях, о наградах.</w:t>
      </w:r>
      <w:r>
        <w:rPr>
          <w:rFonts w:cs="Times New Roman" w:ascii="Times New Roman" w:hAnsi="Times New Roman"/>
          <w:bCs/>
          <w:sz w:val="24"/>
          <w:szCs w:val="24"/>
          <w:lang w:eastAsia="ru-RU"/>
        </w:rPr>
        <w:t xml:space="preserve"> В Ендовищинской с/б организовали вечер памяти и  скорби. « Черный день календаря». Присутствующие рассказывали о своих родственниках, которые не вернулись с ВОВ. В Пошатовской с/б провели </w:t>
      </w:r>
      <w:r>
        <w:rPr>
          <w:rFonts w:cs="Times New Roman" w:ascii="Times New Roman" w:hAnsi="Times New Roman"/>
          <w:sz w:val="24"/>
          <w:szCs w:val="24"/>
        </w:rPr>
        <w:t xml:space="preserve"> беседу «Мы помним, мы ничего не забыли». Звучали поэтические строки стихов О. Бертгольц, Ю. Друниной, К. Симонова, М. Джалиля, А. Твардовского и др. о горе и слезах, о мужестве и стойкости, о нежности и любви, о подвиге и победе. Завершилась трогательная встреча воспоминаниями о своих родных, воевавших на этой войне.</w:t>
      </w:r>
      <w:r>
        <w:rPr>
          <w:rFonts w:cs="Times New Roman" w:ascii="Times New Roman" w:hAnsi="Times New Roman"/>
          <w:bCs/>
          <w:sz w:val="24"/>
          <w:szCs w:val="24"/>
        </w:rPr>
        <w:t xml:space="preserve"> В Медянской с/б провели урок памяти «Я вспомнил все былое…». В Маресевской с/б была оформлена </w:t>
      </w:r>
      <w:r>
        <w:rPr>
          <w:rFonts w:cs="Times New Roman" w:ascii="Times New Roman" w:hAnsi="Times New Roman"/>
          <w:sz w:val="24"/>
          <w:szCs w:val="24"/>
        </w:rPr>
        <w:t xml:space="preserve"> книжно-иллюстративная выставка "Тот самый первый день войны". На выставке вниманию читателей представлены журнальные и газетные статьи о героизме и мужестве советских воинов, стойкости простых граждан, о детях, которые наравне со взрослыми ковали победу. Также были представлены материалы, где можно было ознакомиться с биографиями наших односельчан - участников Великой Отечественной войны. Центральное место выставки занимала Книга Памяти, где навечно прописаны наши земляки, погибшие на полях сражений. Отдельной полкой выделялась художественная литература о войне известных авторов. Дополняли выставку иллюстрированные материалы.</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первых числах ноября в библиотеках района  прошли мероприятия, посвященные</w:t>
      </w:r>
      <w:r>
        <w:rPr>
          <w:rFonts w:cs="Times New Roman" w:ascii="Times New Roman" w:hAnsi="Times New Roman"/>
          <w:b/>
          <w:sz w:val="24"/>
          <w:szCs w:val="24"/>
        </w:rPr>
        <w:t xml:space="preserve"> Дню народного единст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ас истории  «О героях былых времён: «Минин и Пожарский» (Кечасовская с/б), час патриотизма «День народного единства» (Салганская с/б),  </w:t>
      </w:r>
      <w:r>
        <w:rPr>
          <w:rFonts w:cs="Times New Roman" w:ascii="Times New Roman" w:hAnsi="Times New Roman"/>
          <w:bCs/>
          <w:sz w:val="24"/>
          <w:szCs w:val="24"/>
          <w:lang w:eastAsia="ru-RU"/>
        </w:rPr>
        <w:t>литературно-исторический вечер «Народ наш единством гордится» (Ендовищинская с/б)</w:t>
      </w:r>
      <w:r>
        <w:rPr>
          <w:rFonts w:cs="Times New Roman" w:ascii="Times New Roman" w:hAnsi="Times New Roman"/>
          <w:color w:val="242424"/>
          <w:sz w:val="24"/>
          <w:szCs w:val="24"/>
          <w:shd w:fill="FFFFFF" w:val="clear"/>
        </w:rPr>
        <w:t xml:space="preserve"> историка–патриотический час «Россия единством крепка» (Семеновская с/б)</w:t>
      </w:r>
      <w:r>
        <w:rPr>
          <w:rFonts w:cs="Times New Roman" w:ascii="Times New Roman" w:hAnsi="Times New Roman"/>
          <w:bCs/>
          <w:sz w:val="24"/>
          <w:szCs w:val="24"/>
        </w:rPr>
        <w:t xml:space="preserve"> , час информации «4 ноября – День народного единства»(Медянская с/б). В Маресевской с/б провели </w:t>
      </w:r>
      <w:r>
        <w:rPr>
          <w:rFonts w:cs="Times New Roman" w:ascii="Times New Roman" w:hAnsi="Times New Roman"/>
          <w:sz w:val="24"/>
          <w:szCs w:val="24"/>
        </w:rPr>
        <w:t xml:space="preserve">урок патриотизма "Любить Отечество как Минин и Пожарский» с элементами презентации «По пути Нижегородского ополчения» которая напомнила об исторических местах нашего края, связанных с именами прославленных земляков, познакомила с репродукциями картин известных художников, отразивших события того времени, с памятниками, скульптурами, посвященными героям земли Нижегородской. Закрепить полученную информацию помогла патриотическая выставка «Славные сыны Российской державы». Были оформлены книжные выставки </w:t>
      </w:r>
      <w:r>
        <w:rPr>
          <w:rFonts w:cs="Times New Roman" w:ascii="Times New Roman" w:hAnsi="Times New Roman"/>
          <w:b/>
          <w:sz w:val="24"/>
          <w:szCs w:val="24"/>
        </w:rPr>
        <w:t xml:space="preserve"> </w:t>
      </w:r>
      <w:r>
        <w:rPr>
          <w:rFonts w:cs="Times New Roman" w:ascii="Times New Roman" w:hAnsi="Times New Roman"/>
          <w:sz w:val="24"/>
          <w:szCs w:val="24"/>
        </w:rPr>
        <w:t>«Великая дата России»,</w:t>
      </w:r>
      <w:r>
        <w:rPr>
          <w:rFonts w:cs="Times New Roman" w:ascii="Times New Roman" w:hAnsi="Times New Roman"/>
          <w:bCs/>
          <w:color w:val="333333"/>
          <w:sz w:val="24"/>
          <w:szCs w:val="24"/>
          <w:shd w:fill="FFFFFF" w:val="clear"/>
        </w:rPr>
        <w:t xml:space="preserve"> </w:t>
      </w:r>
      <w:r>
        <w:rPr>
          <w:rFonts w:cs="Times New Roman" w:ascii="Times New Roman" w:hAnsi="Times New Roman"/>
          <w:bCs/>
          <w:sz w:val="24"/>
          <w:szCs w:val="24"/>
          <w:shd w:fill="FFFFFF" w:val="clear"/>
        </w:rPr>
        <w:t>«Согласие сегодня – мир навсегд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ЦБ) «Единством Россия сильна» (Пошатовская с/б). «День единения в России» (Б-Рыбушкинская с/б)</w:t>
      </w:r>
    </w:p>
    <w:p>
      <w:pPr>
        <w:pStyle w:val="Default"/>
        <w:jc w:val="both"/>
        <w:rPr>
          <w:b/>
          <w:b/>
        </w:rPr>
      </w:pPr>
      <w:r>
        <w:rPr>
          <w:b/>
        </w:rPr>
        <w:t xml:space="preserve">6.5. Продвижение книги и чт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году библиотеки Краснооктябрьского района вели активную многоплановую работу по продвижению и поддержке чтения. Библиотеки использовали в своей работе массовые мероприятия и выставки литературы как самые эффективные формы привлечения читателей. В 2019 году библиотекари приняли участие: в социально- культурной акции «Библионочь – 2019», в Акции «Литературная ночь», Всероссийской акции «Ночь искусств».</w:t>
      </w:r>
    </w:p>
    <w:p>
      <w:pPr>
        <w:pStyle w:val="Style18"/>
        <w:tabs>
          <w:tab w:val="clear" w:pos="708"/>
          <w:tab w:val="left" w:pos="-142" w:leader="none"/>
        </w:tabs>
        <w:jc w:val="both"/>
        <w:rPr/>
      </w:pPr>
      <w:r>
        <w:rPr/>
        <w:t xml:space="preserve">      </w:t>
      </w:r>
      <w:r>
        <w:rPr/>
        <w:t xml:space="preserve">Ежегодно в первую среду марта отмечается </w:t>
      </w:r>
      <w:r>
        <w:rPr>
          <w:b/>
        </w:rPr>
        <w:t>Всемирный день чтения вслух</w:t>
      </w:r>
      <w:r>
        <w:rPr/>
        <w:t xml:space="preserve">. День чтения вслух проходит по всей стране с 2010 года. В рамках акции, читатели Краснооктябрьской ЦБС, смогли прочесть вслух отрывки литературных произведений разных жанров, написанных как отечественными, так и зарубежными писателями, и поэтами. В ЦБ этот день был посвящен писателю-юбиляру В.М.Шукшину. Были прочитаны отрывки из произведения «До третьих петухов» с последующим обсуждением. В читальном зале была оформлена книжно-иллюстрированная  выставка </w:t>
      </w:r>
      <w:r>
        <w:rPr>
          <w:shd w:fill="FFFFFF" w:val="clear"/>
        </w:rPr>
        <w:t xml:space="preserve">«Весна, весна, пора любви». </w:t>
      </w:r>
      <w:r>
        <w:rPr/>
        <w:t xml:space="preserve"> В Чембилеевской с/б провели  день чтения «Читаю я, читаем мы, читают все!», который был посвящен 110 летнему юбилею со дня рождения татарского писателя Амирхана Еники. В этот день были почитаны отрывки из его сборника рассказов «Мать и дочь», «Ошибка молодости» и др. с последующим обсуждением. Библиотекарь познакомила читателей с биографией писателя, его творческой жизни. В Кечасовской с/б провели день чтения вслух</w:t>
      </w:r>
      <w:r>
        <w:rPr>
          <w:lang w:eastAsia="en-US"/>
        </w:rPr>
        <w:t xml:space="preserve"> «Чтение – это движение вперёд».</w:t>
      </w:r>
      <w:r>
        <w:rPr/>
        <w:t xml:space="preserve"> </w:t>
      </w:r>
      <w:r>
        <w:rPr>
          <w:lang w:eastAsia="en-US"/>
        </w:rPr>
        <w:t xml:space="preserve">Для прочтения вслух и обсуждения были выбраны отрывки из произведений: </w:t>
      </w:r>
      <w:r>
        <w:rPr/>
        <w:t xml:space="preserve"> </w:t>
      </w:r>
      <w:r>
        <w:rPr>
          <w:lang w:eastAsia="en-US"/>
        </w:rPr>
        <w:t xml:space="preserve">В.С.Рыжакова, А.П.Гайдара, А.С.Пушкина. В Пошатовской с/б провели час поэзии «Поэзия без границ». Участники на свое усмотрение читали  свои любимые стихи. В Маресевской с/б акция прошла под названием  </w:t>
      </w:r>
      <w:r>
        <w:rPr/>
        <w:t>«Читаем книги-юбиляры». Участниками акции стали читатели, посетившие библиотеку в этот день. Их вниманию была представлена выставка "Книги-юбиляры - 2019". Посетителям было предложено взять книгу с выставки и прочитать отрывок. Некоторые захотели продолжить чтение книг дома. Самыми читаемыми книгами стали в этот день "А зори здесь тихие" Б.Васильева, "Живи и помни" В.Распутина и сказки А.С.Пу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тературная ночь».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преддверии Дня русского языка и Пушкинского дня России, 5 июня, в Центральной библиотеке прошла межрегиональная акция «Литературная ночь», собравшая любителей книг и чтения, друзей библиотеки и просто желающих интересно и полезно отдохнуть. Главная тема акции – жизнь и творчество великого русского поэта Александра Сергеевича Пушкина. Отрадно отметить, что среди гостей было много молодёжи, которая активно участвовала во всех мероприятиях праздничной программы. Не оставались в стороне и посетители постарше, молодые родители с детьми. Как всегда много желающих было на творческий мастер-класс.  Гости своими руками мастерили из бумаги  памятные закладки для книг. Большой популярностью пользовались литературные игры, конкурсы и викторины, посвящённые жизни и творчеству А. С. Пушкина, а также новинка акции – квест «Пушкин в библиотеке». Участники игры должны были найти все спрятанные в  библиотеке портреты великого  русского поэта. Большой интерес у посетителей вызвала площадка «Читай! Артистом будешь!». Здесь все желающие читали по ролям сказку «О попе и о работнике его Балде» А. С. Пушкина. Очень увлекательное занятие! Все участники остались довольны. В приятной дружеской атмосфере звучали стихи Пушкина, романсы на его стихи в исполнении гостей мероприятия. Зрители оценили творчество исполнителей, было много тёплых слов и пожеланий. По восторженным отзывам участников всем всё понравилось! Каждый нашёл для себя занятие по душе, получил массу положительных эмоций и узнал много нового и интересного!</w:t>
      </w:r>
      <w:r>
        <w:rPr>
          <w:rFonts w:cs="Times New Roman" w:ascii="Times New Roman" w:hAnsi="Times New Roman"/>
          <w:sz w:val="24"/>
          <w:szCs w:val="24"/>
          <w:shd w:fill="FFFFFF" w:val="clear"/>
        </w:rPr>
        <w:t xml:space="preserve"> Присутствовало 30 человек. В Кечасовской с\б Литературная ночь прошла под названием «Мир великого поэта» Присутствующие узнали много интересного из биографии поэта, читали отрывки из любимых стихов, приняли участие в турнире знатоков русского языка </w:t>
      </w:r>
      <w:r>
        <w:rPr>
          <w:rFonts w:cs="Times New Roman" w:ascii="Times New Roman" w:hAnsi="Times New Roman"/>
          <w:sz w:val="24"/>
          <w:szCs w:val="24"/>
        </w:rPr>
        <w:t>«Изучаем русский язык  – узнаём Россию».</w:t>
      </w:r>
      <w:r>
        <w:rPr>
          <w:rFonts w:cs="Times New Roman" w:ascii="Times New Roman" w:hAnsi="Times New Roman"/>
          <w:bCs/>
          <w:sz w:val="24"/>
          <w:szCs w:val="24"/>
        </w:rPr>
        <w:t xml:space="preserve"> В Ендовишинской с/б провели литературно-игровой турнир по сказкам А.С.Пушкина. Читатели в игровой форме показали свои знания сказок А.С.Пушкина. Читали отрывки, отгадывали загадки. В конце посетителям было предложено инсценировать  одну из сказок на выбор. В Пошатовской с/б провели  </w:t>
      </w:r>
      <w:r>
        <w:rPr>
          <w:rFonts w:cs="Times New Roman" w:ascii="Times New Roman" w:hAnsi="Times New Roman"/>
          <w:sz w:val="24"/>
          <w:szCs w:val="24"/>
        </w:rPr>
        <w:t>литературный праздник «Как вечно пушкинское слово». В Маресевской с/б в  программу акции входили: книжно - иллюстративная выставка « Солнце русской поэзии», литературный квест «В волшебной Пушкинской стране», громкие чтения «Давайте Пушкина читать!». Участники литературного квеста, выполняя задания, должны были собрать ключевую фразу "Что за прелесть эти сказки, каждая есть поэма!". Каждый в этот вечер мог прочитать любимые стихи А.С.Пушкина вслух. Желающие участвовали в мастер-классе по изготовлению кукол для пальчикового театра. Литературная ночь дала возможность ещё раз прикоснуться к творчеству великого русского поэта, глубже познать мир классики</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В этом году в Межрегиональной акция «Литературная ночь» приняли участие 9 библиотек, участников 175 человек.</w:t>
      </w:r>
    </w:p>
    <w:p>
      <w:pPr>
        <w:pStyle w:val="Style18"/>
        <w:shd w:fill="FFFFFF" w:val="clear"/>
        <w:ind w:hanging="0"/>
        <w:jc w:val="both"/>
        <w:textAlignment w:val="baseline"/>
        <w:rPr>
          <w:color w:val="000000"/>
          <w:shd w:fill="FFFFFF" w:val="clear"/>
        </w:rPr>
      </w:pPr>
      <w:r>
        <w:rPr>
          <w:rFonts w:eastAsia="Times New Roman"/>
          <w:lang w:eastAsia="en-US"/>
        </w:rPr>
        <w:t xml:space="preserve">     </w:t>
      </w:r>
      <w:r>
        <w:rPr/>
        <w:t xml:space="preserve">В рамках ежегодной всероссийской акции </w:t>
      </w:r>
      <w:r>
        <w:rPr>
          <w:b/>
        </w:rPr>
        <w:t xml:space="preserve">«Ночь кино» </w:t>
      </w:r>
      <w:r>
        <w:rPr/>
        <w:t xml:space="preserve">в  Краснооктябрьской ЦБС приняли участие 7 библиотек, участниками акции стали 125 человек. </w:t>
      </w:r>
      <w:r>
        <w:rPr>
          <w:color w:val="000000"/>
          <w:shd w:fill="FFFFFF" w:val="clear"/>
        </w:rPr>
        <w:t>ЦБ присоединилась к  Акции «Ночь кино» и провела ряд мероприятий. В библиотеке была оформлена книжно-иллюстративная выставка </w:t>
      </w:r>
      <w:r>
        <w:rPr>
          <w:bCs/>
          <w:color w:val="000000"/>
          <w:shd w:fill="FFFFFF" w:val="clear"/>
        </w:rPr>
        <w:t>«Литература и кино», </w:t>
      </w:r>
      <w:r>
        <w:rPr>
          <w:color w:val="000000"/>
          <w:shd w:fill="FFFFFF" w:val="clear"/>
        </w:rPr>
        <w:t>на которой были представлены книги и фотодокументы, рассказывающие о советских и российских киноактерах.  Была организована кино-викторина </w:t>
      </w:r>
      <w:r>
        <w:rPr>
          <w:bCs/>
          <w:color w:val="000000"/>
          <w:shd w:fill="FFFFFF" w:val="clear"/>
        </w:rPr>
        <w:t>«Великие актёры в жизни и в кино»,</w:t>
      </w:r>
      <w:r>
        <w:rPr>
          <w:color w:val="000000"/>
          <w:shd w:fill="FFFFFF" w:val="clear"/>
        </w:rPr>
        <w:t xml:space="preserve"> посвященная деятелям киноискусства,  Ноне Мордюковой и Сергею Бондарчуку. и др. Присутствующие с большим интересом узнали о непростой жизни и творчестве наших знаменитых актеров. Затем посмотрели презентацию фильмов вошедших в золотой фонд нашего кинематографа с участием великих актеров. Мероприятие получилось познавательным и очень интересным. Присутствовало 28 человек. В Ендовищинской с/б акция прошла по названием «Кино в массы». В Пошатовской с/б </w:t>
      </w:r>
      <w:r>
        <w:rPr>
          <w:lang w:eastAsia="en-US"/>
        </w:rPr>
        <w:t>участники акции, «Мы любим кино», проверили «кинематографическую» эрудицию – угадывали музыкальные композиции по части эпизода из советских и российских фильмов; восстанавливали перепутанные названия фильмов; угадывали фильмы по «крылатой» фразе.</w:t>
      </w:r>
    </w:p>
    <w:p>
      <w:pPr>
        <w:pStyle w:val="Style18"/>
        <w:shd w:fill="FFFFFF" w:val="clear"/>
        <w:ind w:hanging="0"/>
        <w:jc w:val="both"/>
        <w:textAlignment w:val="baseline"/>
        <w:rPr>
          <w:bCs/>
        </w:rPr>
      </w:pPr>
      <w:r>
        <w:rPr>
          <w:color w:val="000000"/>
          <w:shd w:fill="FFFFFF" w:val="clear"/>
        </w:rPr>
        <w:t xml:space="preserve">     </w:t>
      </w:r>
      <w:r>
        <w:rPr/>
        <w:t xml:space="preserve">Районная  библиотека второй раз в 2019 году была куратором Всероссийской акции </w:t>
      </w:r>
      <w:r>
        <w:rPr>
          <w:b/>
        </w:rPr>
        <w:t>«Большой этнографический диктант».</w:t>
      </w:r>
      <w:r>
        <w:rPr/>
        <w:t xml:space="preserve"> Акция проводилась с целью оценки уровня этнографической грамотности населения. Организаторами «Большого этнографического диктанта» выступают Федеральное агентство по делам национальностей и министерство национальной политики Удмуртской Республики. Проверить свои знания в этой области пришли школьники и взрослые люди, пенсионеры, студенты</w:t>
      </w:r>
      <w:r>
        <w:rPr>
          <w:bCs/>
        </w:rPr>
        <w:t xml:space="preserve"> учебного центра «Уразовка» Пильнинского агропромышленного техникума</w:t>
      </w:r>
      <w:r>
        <w:rPr/>
        <w:t xml:space="preserve">. Диктант написали 56 человек. </w:t>
      </w:r>
      <w:r>
        <w:rPr>
          <w:bCs/>
        </w:rPr>
        <w:t xml:space="preserve"> Задания оказались совсем непростыми и требовали серьезных знаний по истории, географии и краеведению от участников</w:t>
      </w:r>
    </w:p>
    <w:p>
      <w:pPr>
        <w:pStyle w:val="Style18"/>
        <w:tabs>
          <w:tab w:val="clear" w:pos="708"/>
          <w:tab w:val="left" w:pos="-142" w:leader="none"/>
        </w:tabs>
        <w:ind w:hanging="0"/>
        <w:jc w:val="both"/>
        <w:rPr/>
      </w:pPr>
      <w:r>
        <w:rPr/>
        <w:t xml:space="preserve">     </w:t>
      </w:r>
      <w:r>
        <w:rPr>
          <w:b/>
        </w:rPr>
        <w:t>«Ночь искусств 2019»—</w:t>
      </w:r>
      <w:r>
        <w:rPr/>
        <w:t xml:space="preserve"> это, в первую очередь, ночь творчества. Это — масштабное мероприятие, которое затрагивает все жанры творчества: живопись, декоративно-прикладное искусство, скульптуру, музыку, поэзию, хореографию, кинематограф, анимацию и многое другое.  Многие  библиотеки района  присоединилась к Всероссийской культурно-образовательной акции «Ночь искусств». </w:t>
      </w:r>
      <w:r>
        <w:rPr>
          <w:lang w:eastAsia="en-US"/>
        </w:rPr>
        <w:t xml:space="preserve">«Волшебный мир искусства»  (Кечасовская с/б), «Дыхание осени» (Ендовищинская с/б), «Искусство, волнующее сердца» (Пошатовская с/б), </w:t>
      </w:r>
      <w:r>
        <w:rPr/>
        <w:t>«С любовью об искусстве» (ЦБ),</w:t>
      </w:r>
      <w:r>
        <w:rPr>
          <w:bCs/>
          <w:iCs/>
          <w:lang w:eastAsia="en-US"/>
        </w:rPr>
        <w:t xml:space="preserve"> «Живописец, представитель романтизма» к 220-летию со дня рождения русского художника К.П. Брюллова (Медянская с/б),</w:t>
      </w:r>
      <w:r>
        <w:rPr/>
        <w:t xml:space="preserve"> «Прекрасные творения» (Маресевская с/б). Для участников были подготовлены разнообразные культурные  программы. Посетители смогли принять участие в мастер-классах, викторинах, познакомиться с книгами об искусстве. </w:t>
      </w:r>
      <w:r>
        <w:rPr>
          <w:color w:val="000000"/>
          <w:shd w:fill="FFFFFF" w:val="clear"/>
        </w:rPr>
        <w:t xml:space="preserve">Во Всероссийской культурно-образовательной акции «Ночь искусств» приняли участие </w:t>
      </w:r>
      <w:r>
        <w:rPr>
          <w:shd w:fill="FFFFFF" w:val="clear"/>
        </w:rPr>
        <w:t xml:space="preserve">7 </w:t>
      </w:r>
      <w:r>
        <w:rPr>
          <w:color w:val="000000"/>
          <w:shd w:fill="FFFFFF" w:val="clear"/>
        </w:rPr>
        <w:t>библиотек Краснооктябрьской ЦБС. Общее количество участников</w:t>
      </w:r>
      <w:r>
        <w:rPr>
          <w:shd w:fill="FFFFFF" w:val="clear"/>
        </w:rPr>
        <w:t xml:space="preserve"> 133</w:t>
      </w:r>
      <w:r>
        <w:rPr>
          <w:color w:val="000000"/>
          <w:shd w:fill="FFFFFF" w:val="clear"/>
        </w:rPr>
        <w:t xml:space="preserve">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 году исполнилось 100 лет со дня рождения великого советского и российского писателя, киносценариста и общественного деятеля </w:t>
      </w:r>
      <w:r>
        <w:rPr>
          <w:rFonts w:cs="Times New Roman" w:ascii="Times New Roman" w:hAnsi="Times New Roman"/>
          <w:b/>
          <w:sz w:val="24"/>
          <w:szCs w:val="24"/>
        </w:rPr>
        <w:t>Даниила Гранина.</w:t>
      </w:r>
      <w:r>
        <w:rPr>
          <w:rFonts w:cs="Times New Roman" w:ascii="Times New Roman" w:hAnsi="Times New Roman"/>
          <w:sz w:val="24"/>
          <w:szCs w:val="24"/>
        </w:rPr>
        <w:t xml:space="preserve"> Учитывая его выдающийся вклад в отечественную культуру, Президент РФ В. В. Путин объявил 2019 год – годом Даниила Гранина. В библиотеках района к юбилею Д.Гранина были проведены мероприятия: «Даниил Гранин: идущий на грозу» вечер памяти (Чембилеевская с/б), «По страницам книг Даниила Гранина» литературный час (Кечасовская с/б),  «Писатель и его книги» литературный час  (Ендовищинская с/б),  «По страницам книг Д. Гранина» литературный час (ЦБ), «Жизнь. Судьба. Творчество Д.Гранина» беседа (Семеновская с/б), «Писатель, мыслитель и настоящий подвижник» обзор книжной выставки (Медянская с/б), "И жизнь, и сердце, отданные людям" вечер – память (Маресевская с/б). Участники мероприятий познакомились с биографией Даниила Гранина, узнали о том, как прошли детство и юность писателя, когда опубликовались его первые сочинения. Его произведения проникнуты искренней любовью к людям, к России, её истории и традициям, поднимают важные нравственные проблемы. Большое место в его творчестве занимает тема Великой Отечественной войны. В Пошатовской с/б был проведен круглый стол «По страницам книг Д.Гранина…». Знакомство с основными этапами жизни и творчества писателя, прочтение участниками отрывов из его книг: «Блокадная книга», «Иду на грозу», «Картина», «Искатели».</w:t>
      </w:r>
    </w:p>
    <w:p>
      <w:pPr>
        <w:pStyle w:val="Style18"/>
        <w:tabs>
          <w:tab w:val="clear" w:pos="708"/>
          <w:tab w:val="left" w:pos="-142" w:leader="none"/>
        </w:tabs>
        <w:jc w:val="both"/>
        <w:rPr/>
      </w:pPr>
      <w:r>
        <w:rPr/>
        <w:t xml:space="preserve">5 марта 2019 года исполнилось  100 лет со дня рождения советского русского поэта, автора популярных песен  </w:t>
      </w:r>
      <w:r>
        <w:rPr>
          <w:b/>
        </w:rPr>
        <w:t>Алексея Фатьянова</w:t>
      </w:r>
      <w:r>
        <w:rPr/>
        <w:t xml:space="preserve">. Песни на стихи этого замечательного поэта в свое время знала и распевала вся страна, они стали символами Советской эпохи. С этими песнями советские люди выиграли войну, отстроили заново страну, полетели в космос. Самое широкое признание получили песни «На солнечной поляночке», «Соловьи», «Давно мы дома не были», «Три года ты мне снилась», «Мы, друзья, перелётные птицы», «Хвастать, милая, не стану», «В городском саду» и еще многие другие. В Чембилеевской сельской </w:t>
      </w:r>
      <w:r>
        <w:rPr>
          <w:bCs/>
        </w:rPr>
        <w:t xml:space="preserve"> библиотеке провели литературно – музыкальный вечер «На солнечной поляночке». В начале мероприятия библиотекарь рассказала о биографии Фатьянова, о его песнях. Прослушали несколько стихов в исполнении учителя русского языка Хасяновой Г.Ш., ученик 8 класса Арифуллин Айдар исполнил шуточную песню «Хвастать милая не стану…». В ЦБ </w:t>
      </w:r>
      <w:r>
        <w:rPr>
          <w:color w:val="000000"/>
          <w:shd w:fill="FFFFFF" w:val="clear"/>
        </w:rPr>
        <w:t>участники клуба “Селяночка” совершили поэтический круиз по творчеству замечательного поэта,</w:t>
      </w:r>
      <w:r>
        <w:rPr>
          <w:rStyle w:val="1"/>
          <w:rFonts w:eastAsia="Calibri" w:cs="Times New Roman"/>
          <w:caps/>
          <w:color w:val="000000"/>
          <w:sz w:val="24"/>
          <w:szCs w:val="24"/>
          <w:shd w:fill="F5F5F5" w:val="clear"/>
        </w:rPr>
        <w:t xml:space="preserve"> </w:t>
      </w:r>
      <w:r>
        <w:rPr/>
        <w:t>Фатьянова Алексея</w:t>
      </w:r>
      <w:r>
        <w:rPr>
          <w:color w:val="000000"/>
          <w:shd w:fill="F5F5F5" w:val="clear"/>
        </w:rPr>
        <w:t xml:space="preserve"> Ивановича. </w:t>
      </w:r>
      <w:r>
        <w:rPr>
          <w:color w:val="000000"/>
          <w:shd w:fill="FFFFFF" w:val="clear"/>
        </w:rPr>
        <w:t xml:space="preserve">Оживила программу презентация, куда вошли записи из юбилейных концертов А. Фатьянова с участием известных эстрадных исполнителей, а также участники вечера сами исполняли песни этого замечательного поэта-песенника. В Кечасовской с/б провели вечер памяти с элементами викторины </w:t>
      </w:r>
      <w:r>
        <w:rPr>
          <w:lang w:eastAsia="en-US"/>
        </w:rPr>
        <w:t xml:space="preserve">«По – дружески, да попросту». В Ендовищинской с/б </w:t>
      </w:r>
    </w:p>
    <w:p>
      <w:pPr>
        <w:pStyle w:val="Normal"/>
        <w:spacing w:lineRule="auto" w:line="240" w:before="0" w:after="0"/>
        <w:jc w:val="both"/>
        <w:rPr/>
      </w:pPr>
      <w:r>
        <w:rPr>
          <w:rFonts w:cs="Times New Roman" w:ascii="Times New Roman" w:hAnsi="Times New Roman"/>
          <w:sz w:val="24"/>
          <w:szCs w:val="24"/>
        </w:rPr>
        <w:t>читатели посетили поэтическую гостиную «Поэт Алексей Фатьянов – Вязниковский соловей».  В Маресевской с/б провели литературно - музыкальный вечер "Я не хочу судьбу иную" На встрече собрались почитатели таланта поэта, любители русской песни. В Пошатовской с/б была проведена викторина «Угадай мелодию» Фронтовые песни А.И. Фатьянова». В начале мероприятия участники еще раз вспомнили жизнь и творчество этого поэта, а затем с большим воодушевлением угадывали с первых нот старые, добрые песни и с удовольствием их пели вместе. Прекрасная музыка, дружеская атмосфера и интересные вопросы позволили игрокам увлекательно и весело провести врем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6. Духовно-нравственное воспитание и просвещение.</w:t>
      </w:r>
    </w:p>
    <w:p>
      <w:pPr>
        <w:pStyle w:val="Heading1"/>
        <w:shd w:fill="FFFFFF" w:val="clear"/>
        <w:spacing w:lineRule="auto" w:line="240" w:before="0" w:after="0"/>
        <w:jc w:val="both"/>
        <w:rPr>
          <w:rFonts w:ascii="Times New Roman" w:hAnsi="Times New Roman" w:cs="Times New Roman"/>
          <w:b w:val="false"/>
          <w:b w:val="false"/>
          <w:color w:val="000000"/>
          <w:sz w:val="24"/>
          <w:szCs w:val="24"/>
          <w:shd w:fill="FFFFFF" w:val="clear"/>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val="false"/>
          <w:iCs/>
          <w:color w:val="000000"/>
          <w:sz w:val="24"/>
          <w:szCs w:val="24"/>
        </w:rPr>
        <w:t xml:space="preserve">   </w:t>
      </w:r>
      <w:r>
        <w:rPr>
          <w:rFonts w:eastAsia="Times New Roman" w:cs="Times New Roman" w:ascii="Times New Roman" w:hAnsi="Times New Roman"/>
          <w:b w:val="false"/>
          <w:sz w:val="24"/>
          <w:szCs w:val="24"/>
          <w:lang w:eastAsia="ru-RU"/>
        </w:rPr>
        <w:t>Духовно – нравственное воспитание  является одним из приоритетных направлений в работе библиотек Краснооктябрьского района. Ежегодно в библиотеках в канун религиозных праздников проводятся беседы, познавательные часы, уроки духовности. По мере поступления новых книг, обзоры, информационно – познавательные часы, презентации.</w:t>
      </w:r>
      <w:r>
        <w:rPr>
          <w:rFonts w:cs="Times New Roman" w:ascii="Times New Roman" w:hAnsi="Times New Roman"/>
          <w:b w:val="false"/>
          <w:color w:val="000000"/>
          <w:sz w:val="24"/>
          <w:szCs w:val="24"/>
          <w:shd w:fill="FFFFFF" w:val="clear"/>
        </w:rPr>
        <w:t xml:space="preserve"> В</w:t>
      </w:r>
      <w:r>
        <w:rPr>
          <w:rFonts w:eastAsia="Times New Roman" w:cs="Times New Roman" w:ascii="Times New Roman" w:hAnsi="Times New Roman"/>
          <w:b w:val="false"/>
          <w:sz w:val="24"/>
          <w:szCs w:val="24"/>
        </w:rPr>
        <w:t xml:space="preserve"> рамках </w:t>
      </w:r>
      <w:r>
        <w:rPr>
          <w:rFonts w:eastAsia="Times New Roman" w:cs="Times New Roman" w:ascii="Times New Roman" w:hAnsi="Times New Roman"/>
          <w:sz w:val="24"/>
          <w:szCs w:val="24"/>
        </w:rPr>
        <w:t>Дня православной книги</w:t>
      </w:r>
      <w:r>
        <w:rPr>
          <w:rFonts w:eastAsia="Times New Roman" w:cs="Times New Roman" w:ascii="Times New Roman" w:hAnsi="Times New Roman"/>
          <w:b w:val="false"/>
          <w:sz w:val="24"/>
          <w:szCs w:val="24"/>
        </w:rPr>
        <w:t xml:space="preserve"> в ЦБ была оформлена </w:t>
      </w:r>
      <w:r>
        <w:rPr>
          <w:rFonts w:cs="Times New Roman" w:ascii="Times New Roman" w:hAnsi="Times New Roman"/>
          <w:b w:val="false"/>
          <w:color w:val="000000"/>
          <w:sz w:val="24"/>
          <w:szCs w:val="24"/>
          <w:shd w:fill="FFFFFF" w:val="clear"/>
        </w:rPr>
        <w:t>православная выставка-вернисаж «Святыни православия». В экспозиции выставки были представлены книги , рассказывающие об истории православных храмов и монастырей древнерусских городов России, их святынях, облике и внутреннем убранстве.</w:t>
      </w:r>
      <w:r>
        <w:rPr>
          <w:rFonts w:cs="Times New Roman" w:ascii="Times New Roman" w:hAnsi="Times New Roman"/>
          <w:b w:val="false"/>
          <w:sz w:val="24"/>
          <w:szCs w:val="24"/>
        </w:rPr>
        <w:t xml:space="preserve"> В Маресевской с/б провели час православия "Живое слово мудрости духовной". Был проведён обзор книжной выставки, где была представлена литература о святых земли Русской, о храмах России, а также главная книга христиан - Библия. В заключении было отмечено, что православная литература позволяет понять , что составляет основу христианской жизни, пересмотреть свои жизненные приоритеты. В Кечасовской с/б провели обзор книг с книжной выставки «Душеполезное чтение», в ходе которого библиотекарь раскрыла перед читателями духовное богатство православных книг.</w:t>
      </w:r>
      <w:r>
        <w:rPr>
          <w:rFonts w:cs="Times New Roman" w:ascii="Times New Roman" w:hAnsi="Times New Roman"/>
          <w:b w:val="false"/>
          <w:bCs w:val="false"/>
          <w:color w:val="000000"/>
          <w:sz w:val="24"/>
          <w:szCs w:val="24"/>
        </w:rPr>
        <w:t xml:space="preserve"> Были представлены православные книги, </w:t>
      </w:r>
    </w:p>
    <w:p>
      <w:pPr>
        <w:pStyle w:val="Normal"/>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 самых светлых христианских праздниках: о Рождестве, о Крещении, о Пасх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sz w:val="24"/>
          <w:szCs w:val="24"/>
        </w:rPr>
        <w:t xml:space="preserve">Ежегодно в мае в рамках празднования </w:t>
      </w:r>
      <w:r>
        <w:rPr>
          <w:rFonts w:cs="Times New Roman" w:ascii="Times New Roman" w:hAnsi="Times New Roman"/>
          <w:b/>
          <w:sz w:val="24"/>
          <w:szCs w:val="24"/>
        </w:rPr>
        <w:t>Дня славянской письменности и культуры</w:t>
      </w:r>
      <w:r>
        <w:rPr>
          <w:rFonts w:cs="Times New Roman" w:ascii="Times New Roman" w:hAnsi="Times New Roman"/>
          <w:sz w:val="24"/>
          <w:szCs w:val="24"/>
        </w:rPr>
        <w:t xml:space="preserve"> в библиотеках района проводятся мероприятия, приуроченные к этой дате.</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В Чембилеевской с/б провели познавательный час «Славянское наследие». </w:t>
      </w:r>
      <w:r>
        <w:rPr>
          <w:rFonts w:cs="Times New Roman" w:ascii="Times New Roman" w:hAnsi="Times New Roman"/>
          <w:b/>
          <w:bCs/>
          <w:iCs/>
          <w:sz w:val="24"/>
          <w:szCs w:val="24"/>
        </w:rPr>
        <w:t xml:space="preserve"> </w:t>
      </w:r>
      <w:r>
        <w:rPr>
          <w:rFonts w:eastAsia="Times New Roman" w:cs="Times New Roman" w:ascii="Times New Roman" w:hAnsi="Times New Roman"/>
          <w:color w:val="000000"/>
          <w:sz w:val="24"/>
          <w:szCs w:val="24"/>
          <w:lang w:eastAsia="ru-RU"/>
        </w:rPr>
        <w:t xml:space="preserve">В ЦБ  был  проведен библиотечный урок  «Азбука, прошедшая через века»   Библиотекарь Жафярова Э.М.. рассказала о развитии славянской письменности с древнейших времен до современных дней и о главнейшей роли просветителей Кирилла и Мефодия,  в создании славянской азбуки. Участники познакомились  с  книгой Е. Филяковой «Русская письменность». Подробно узнали о первопечатнике Иване Фёдорове, в чем разница между глаголицей и кириллицей, кто такие солунские братья. В Маресевской с/б провели </w:t>
      </w:r>
      <w:r>
        <w:rPr>
          <w:rFonts w:cs="Times New Roman" w:ascii="Times New Roman" w:hAnsi="Times New Roman"/>
          <w:sz w:val="24"/>
          <w:szCs w:val="24"/>
        </w:rPr>
        <w:t>Беседу у книжной выставки «Бесценный дар Кирилла и Мефодия». Читатели проследили историю возникновения письменности, прошедшую долгий путь с древнейших времён до современного письма. В заключение сделали вывод, что создание азбуки - это важнейший шаг в культурном развитии наших предков.</w:t>
      </w:r>
      <w:r>
        <w:rPr>
          <w:rFonts w:cs="Times New Roman" w:ascii="Times New Roman" w:hAnsi="Times New Roman"/>
          <w:bCs/>
          <w:sz w:val="24"/>
          <w:szCs w:val="24"/>
        </w:rPr>
        <w:t xml:space="preserve"> В Чембилеевской с/б познавательный час «Славянское наследие», в Кечасовский с/б провели час истории «Первая печатная книга на Руси», в Ендовищинской с/б провели познавательный час «Наши исто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К всероссийскому Дню семьи, любви и верности в </w:t>
      </w:r>
      <w:r>
        <w:rPr>
          <w:rFonts w:cs="Times New Roman" w:ascii="Times New Roman" w:hAnsi="Times New Roman"/>
          <w:sz w:val="24"/>
          <w:szCs w:val="24"/>
        </w:rPr>
        <w:t xml:space="preserve">ЦБ </w:t>
      </w:r>
      <w:r>
        <w:rPr>
          <w:rFonts w:cs="Times New Roman" w:ascii="Times New Roman" w:hAnsi="Times New Roman"/>
          <w:color w:val="2C2B2B"/>
          <w:sz w:val="24"/>
          <w:szCs w:val="24"/>
          <w:shd w:fill="FFFFFF" w:val="clear"/>
        </w:rPr>
        <w:t xml:space="preserve">прошел ромашковый день «Семья – начало всех начал». К этому мероприятию была оформлена подборка альбомов «История семьи в фотографиях».  Участники мероприятия  познакомили со своими семьями, рассказывали о семейных традициях, делились секретами успехов в своей жизни. Продолжилось мероприятие конкурсной и игровой программой. В Маресевской с/б провели урок добра и любви </w:t>
      </w:r>
      <w:r>
        <w:rPr>
          <w:rFonts w:cs="Times New Roman" w:ascii="Times New Roman" w:hAnsi="Times New Roman"/>
          <w:sz w:val="24"/>
          <w:szCs w:val="24"/>
        </w:rPr>
        <w:t>"Прославлены и венчаны на небесах".</w:t>
      </w:r>
      <w:r>
        <w:rPr>
          <w:rFonts w:cs="Times New Roman" w:ascii="Times New Roman" w:hAnsi="Times New Roman"/>
          <w:bCs/>
          <w:sz w:val="24"/>
          <w:szCs w:val="24"/>
          <w:lang w:eastAsia="ru-RU"/>
        </w:rPr>
        <w:t xml:space="preserve"> В Чембилеевской с/б  была проведена беседа «Петр и Феврония: любовь сильнее смерти», к мероприятию была оформлена кн.выставка Все начинается с семьи». В Кечасовской с/б провели урок добра и любви </w:t>
      </w:r>
      <w:r>
        <w:rPr>
          <w:rFonts w:cs="Times New Roman" w:ascii="Times New Roman" w:hAnsi="Times New Roman"/>
          <w:bCs/>
          <w:sz w:val="24"/>
          <w:szCs w:val="24"/>
        </w:rPr>
        <w:t>«День семьи, любви и верности». В Ендовищинской с/б час информации «Семья, согретая любовью, всегда надёжна и крепка».  В Пошатовской с/б провели беседу «Мой мир – моя семья».</w:t>
      </w:r>
      <w:r>
        <w:rPr>
          <w:rFonts w:cs="Times New Roman" w:ascii="Times New Roman" w:hAnsi="Times New Roman"/>
          <w:sz w:val="24"/>
          <w:szCs w:val="24"/>
        </w:rPr>
        <w:t xml:space="preserve"> Участники мероприятий познакомились с дошедшей до нас через века красивой легендой о жизни и любви святых Петра и Февронии Муромских. Их жизнь - образец христианского супружества и верности для всех семейных пар. Пётр и Феврония с древних времен считаются покровителями семьи и брака. Большой интерес у присутствующих вызвала легенда о ромашке, которая стала официальным символом праздника</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 рамках</w:t>
      </w:r>
      <w:r>
        <w:rPr>
          <w:rFonts w:cs="Times New Roman" w:ascii="Times New Roman" w:hAnsi="Times New Roman"/>
          <w:b/>
          <w:sz w:val="24"/>
          <w:szCs w:val="24"/>
          <w:shd w:fill="FFFFFF" w:val="clear"/>
        </w:rPr>
        <w:t xml:space="preserve"> Всероссийского дня трезвости в </w:t>
      </w:r>
      <w:r>
        <w:rPr>
          <w:rFonts w:cs="Times New Roman" w:ascii="Times New Roman" w:hAnsi="Times New Roman"/>
          <w:sz w:val="24"/>
          <w:szCs w:val="24"/>
          <w:shd w:fill="FFFFFF" w:val="clear"/>
        </w:rPr>
        <w:t xml:space="preserve">библиотеках Краснооктябрьской ЦБС с 10 по 11 сентября провели различные мероприятия. Задача проведенных мероприятий – дать предостерегающую информацию и уберечь от беды молодое поколение, предоставить убедительное объяснение последствий злоупотребления для собственного здоровья. </w:t>
      </w:r>
      <w:r>
        <w:rPr>
          <w:rFonts w:eastAsia="Times New Roman" w:cs="Times New Roman" w:ascii="Times New Roman" w:hAnsi="Times New Roman"/>
          <w:sz w:val="24"/>
          <w:szCs w:val="24"/>
          <w:lang w:eastAsia="ru-RU"/>
        </w:rPr>
        <w:t xml:space="preserve"> В эти дни было проведено 8 мероприятий, участниками мероприятий стали 126 человек.  Этот праздник проводился в России ежегодно с 1911 по 1917 годы. А потом о нем забыли. Возродился День трезвости совсем недавно и празднуется 11 сентября. Почему возник этот праздник, как он проводился раньше и как отмечается в настоящее время – об этом рассказала во время часа профилактики «Алкоголь – коварный враг»  библиотекарь Маресевской сельской библиотеки.  Библиотекарь Ендовищенской сельской библиотеки, для молодежи села провела  час информации «Алкоголь и преступление», направленный на доведение до жителей населения информации о вредной привычке и её последствиях.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студентов Агропромышленного техникума библиотекари Центральной библиотеки провели  устный журнал «Жизнь за стакан». Используя слайд-презентацию «Твое здоровье и алкоголь», библиотекарь, Жафярова Э.М., попыталась показать пагубное влияние алкоголя, а также его последствия на молодой  организм.  </w:t>
      </w:r>
      <w:r>
        <w:rPr>
          <w:rFonts w:cs="Times New Roman" w:ascii="Times New Roman" w:hAnsi="Times New Roman"/>
          <w:sz w:val="24"/>
          <w:szCs w:val="24"/>
        </w:rPr>
        <w:t xml:space="preserve"> «Быть трезвым, значит здраво мыслить», под таким названием библиотекарь Чембилеевской сельской библиотеки провела беседу</w:t>
      </w:r>
      <w:r>
        <w:rPr>
          <w:rFonts w:eastAsia="Times New Roman" w:cs="Times New Roman" w:ascii="Times New Roman" w:hAnsi="Times New Roman"/>
          <w:sz w:val="24"/>
          <w:szCs w:val="24"/>
          <w:lang w:eastAsia="ru-RU"/>
        </w:rPr>
        <w:t>. В конце мероприятия все участники получили памят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рь Кечасовской сельской библиотеки, провела час информации «Трезвая Россия – здоровая нация». Рассказ библиотекаря дополнил видео - фильм о вреде, наносимом алкоголем организму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Имя Александра Невского</w:t>
      </w:r>
      <w:r>
        <w:rPr>
          <w:rFonts w:eastAsia="Times New Roman" w:cs="Times New Roman" w:ascii="Times New Roman" w:hAnsi="Times New Roman"/>
          <w:sz w:val="24"/>
          <w:szCs w:val="24"/>
          <w:lang w:eastAsia="ru-RU"/>
        </w:rPr>
        <w:t xml:space="preserve"> объединяет прошлое, настоящее и будущее России. Сколь неоценима роль Александра Невского в русской истории, столь же велика благодарная память потомков, обращенная к нему».</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В рамках празднования в 2021 г. 800-летия со дня рождения А.Невского в библиотеках Краснооктябрьской ЦБС провели различные мероприятия: час истории "Святой витязь земли русской" (Маресевская с/б), </w:t>
      </w:r>
    </w:p>
    <w:p>
      <w:pPr>
        <w:pStyle w:val="Default"/>
        <w:jc w:val="both"/>
        <w:rPr>
          <w:rFonts w:eastAsia="Times New Roman"/>
          <w:lang w:eastAsia="ru-RU"/>
        </w:rPr>
      </w:pPr>
      <w:r>
        <w:rPr>
          <w:rFonts w:eastAsia="Times New Roman"/>
          <w:lang w:eastAsia="ru-RU"/>
        </w:rPr>
        <w:t xml:space="preserve">час истории  «А.Невский – личность нации» (Кечасовская с/б), просмотр отрывков историко-биографического кинофильма «Александр Невский» с последующим обсуждением (Пошатовский с/ф). </w:t>
      </w:r>
      <w:r>
        <w:rPr/>
        <w:t xml:space="preserve">Присутствующие узнали о жизни и ратных подвигах великого князя во имя земли Русской. В честь него был учреждён орден Александра Невского. Его образ запечатлён в произведениях искусства - музыке, живописи, кино. После смерти Александр Невский был причислен церковью к лику свят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оформлены книжные выставки: </w:t>
      </w:r>
      <w:r>
        <w:rPr>
          <w:rFonts w:cs="Times New Roman" w:ascii="Times New Roman" w:hAnsi="Times New Roman"/>
          <w:bCs/>
          <w:sz w:val="24"/>
          <w:szCs w:val="24"/>
          <w:lang w:eastAsia="ru-RU"/>
        </w:rPr>
        <w:t>«Александр Невский – защитник земли русской» (Чембилеевская с/б), «Александр Невский в Русской истории» (Ендовищинская с/б),</w:t>
      </w:r>
      <w:r>
        <w:rPr>
          <w:rFonts w:cs="Times New Roman" w:ascii="Times New Roman" w:hAnsi="Times New Roman"/>
          <w:sz w:val="24"/>
          <w:szCs w:val="24"/>
        </w:rPr>
        <w:t xml:space="preserve"> «Защитник земли русской - Александр Невский» (Салганская с/б),  где была представлена литература об Александре Невском и его вре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территории нашего района восемь библиотек обслуживают татарское население. Они пропагандируют мусульманскую религию и </w:t>
      </w:r>
      <w:r>
        <w:rPr>
          <w:rFonts w:eastAsia="Times New Roman" w:cs="Times New Roman" w:ascii="Times New Roman" w:hAnsi="Times New Roman"/>
          <w:b/>
          <w:sz w:val="24"/>
          <w:szCs w:val="24"/>
          <w:lang w:eastAsia="ru-RU"/>
        </w:rPr>
        <w:t>культуру татарского народа</w:t>
      </w:r>
      <w:r>
        <w:rPr>
          <w:rFonts w:eastAsia="Times New Roman" w:cs="Times New Roman" w:ascii="Times New Roman" w:hAnsi="Times New Roman"/>
          <w:sz w:val="24"/>
          <w:szCs w:val="24"/>
          <w:lang w:eastAsia="ru-RU"/>
        </w:rPr>
        <w:t xml:space="preserve">. В своих библиотеках к национальным праздникам они готовят книжные выставки, проводят конкурсы, различные мероприятия, творческие встречи.  </w:t>
      </w:r>
      <w:r>
        <w:rPr>
          <w:rFonts w:cs="Times New Roman" w:ascii="Times New Roman" w:hAnsi="Times New Roman"/>
          <w:color w:val="000000"/>
          <w:sz w:val="24"/>
          <w:szCs w:val="24"/>
          <w:shd w:fill="FFFFFF" w:val="clear"/>
        </w:rPr>
        <w:t>Навруз - праздник весеннего равноденствия и начала нового сельскохозяйственного года у персоязычных и некоторых тюркоязычных народов Казахстана, Средней и Малой Азии, Ирана, а также среди башкир и татар. Навруз в переводе с фарси означает "новый день". Он отмечается в день весеннего равноденствия - 21 марта. Навруз символизирует обновление природы и человека, очищение душ и начало новой жизни.</w:t>
      </w:r>
      <w:r>
        <w:rPr>
          <w:rFonts w:cs="Times New Roman" w:ascii="Times New Roman" w:hAnsi="Times New Roman"/>
          <w:sz w:val="24"/>
          <w:szCs w:val="24"/>
        </w:rPr>
        <w:t xml:space="preserve"> 21 марта в Чембилеевской сельской библиотеке совместно с членами клуба «Экология и здоровье» был проведен праздник «Нәүрүз бәйрәме котлы булсын»</w:t>
      </w:r>
      <w:r>
        <w:rPr>
          <w:rFonts w:cs="Times New Roman" w:ascii="Times New Roman" w:hAnsi="Times New Roman"/>
          <w:sz w:val="24"/>
          <w:szCs w:val="24"/>
          <w:lang w:val="tt-RU"/>
        </w:rPr>
        <w:t xml:space="preserve">. Библиотекарь познакомила гостей  с историей праздника, рассказала, как отмечают этот день другие народы, познакомила с обычаями и традициями праздника. В библиотеке была организована выставка национальных татарских  блюд. В гости пришла Нәүрүз –бикә, которую встретили с чак-чаком. Были проведены татарские игры “Яшел яулык”, “Йозек салыш” и др. Было исполнено много песен, танцевльных номеров. Праздник прошел очень интересно. В Пошатовской с/б провели </w:t>
      </w:r>
      <w:r>
        <w:rPr>
          <w:rFonts w:eastAsia="Times New Roman" w:cs="Times New Roman" w:ascii="Times New Roman" w:hAnsi="Times New Roman"/>
          <w:sz w:val="24"/>
          <w:szCs w:val="24"/>
          <w:lang w:eastAsia="ru-RU"/>
        </w:rPr>
        <w:t>стол «Ислам – религия мира и добра». Целью которого было сформировать  у участников представление о религии; познакомить с основами вероучений в исламе, с их основоположниками; способствовать воспитанию уважения к взглядам и верованиям  людей другого вероиспове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Международному году языков коренных народов </w:t>
      </w:r>
      <w:r>
        <w:rPr>
          <w:rFonts w:eastAsia="Times New Roman" w:cs="Times New Roman" w:ascii="Times New Roman" w:hAnsi="Times New Roman"/>
          <w:sz w:val="24"/>
          <w:szCs w:val="24"/>
          <w:lang w:eastAsia="ru-RU"/>
        </w:rPr>
        <w:t xml:space="preserve">в Чембилеевской с/б </w:t>
      </w:r>
      <w:r>
        <w:rPr>
          <w:rFonts w:cs="Times New Roman" w:ascii="Times New Roman" w:hAnsi="Times New Roman"/>
          <w:bCs/>
          <w:sz w:val="24"/>
          <w:szCs w:val="24"/>
          <w:lang w:eastAsia="ru-RU"/>
        </w:rPr>
        <w:t xml:space="preserve">был проведен информационный час «Сохраним родной язык, чтобы сохранить свои корни». В мероприятии приняли участие 17 человек. Была приглашена учительница татарского языка и литературы Исхакова Альфия Саяровна. Она рассказала так же о великих татарских писателях и поэтах, об их произведениях, о красоте родного языка и о необходимости его сохранения. Библиотекарь так же рассказала о необходимости сохранения родного татарского языка.  В Б-Рыбушкинской с/б провели мероприятие под названием </w:t>
      </w:r>
      <w:r>
        <w:rPr>
          <w:rFonts w:cs="Times New Roman" w:ascii="Times New Roman" w:hAnsi="Times New Roman"/>
          <w:sz w:val="24"/>
          <w:szCs w:val="24"/>
        </w:rPr>
        <w:t>«</w:t>
      </w:r>
      <w:r>
        <w:rPr>
          <w:rFonts w:cs="Times New Roman" w:ascii="Times New Roman" w:hAnsi="Times New Roman"/>
          <w:sz w:val="24"/>
          <w:szCs w:val="24"/>
          <w:lang w:val="tt-RU"/>
        </w:rPr>
        <w:t>Әдәби  музыкаль кичә: “И туган тел, и матур тел”.</w:t>
      </w:r>
      <w:r>
        <w:rPr>
          <w:rFonts w:cs="Times New Roman" w:ascii="Times New Roman" w:hAnsi="Times New Roman"/>
          <w:sz w:val="24"/>
          <w:szCs w:val="24"/>
        </w:rPr>
        <w:t xml:space="preserve"> Его главной целью было  в привлечении  внимания к возможной утрате родных языков и необходимости их поддержки и актив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февраля в Чембилеевской сельской библиотеке совместно с сельским клубом был проведен праздник, посвященный </w:t>
      </w:r>
      <w:r>
        <w:rPr>
          <w:rFonts w:cs="Times New Roman" w:ascii="Times New Roman" w:hAnsi="Times New Roman"/>
          <w:b/>
          <w:sz w:val="24"/>
          <w:szCs w:val="24"/>
        </w:rPr>
        <w:t>Международному дню родного языка.</w:t>
      </w:r>
      <w:r>
        <w:rPr>
          <w:rFonts w:cs="Times New Roman" w:ascii="Times New Roman" w:hAnsi="Times New Roman"/>
          <w:sz w:val="24"/>
          <w:szCs w:val="24"/>
        </w:rPr>
        <w:t xml:space="preserve"> Были приглашены читатели всех возрастов. В библиотеке была оформлена кн.выставка «Тел-тарих козгесе»(Язык –зеркало истории) по которой библиотекарь провела обзор.  Она сказала что важно сохранить наш родной татарский язык, ведь потерять его очень легко, но воссоздать заново просто невозможно. Было прочитано много стихов, спето несколько песен, исполнено несколько татарских танцев. Прекрасный татарский танец «Эпипя» в исполнении Сатдиновой Дины никого не оставил равнодушным, а Садеков Руслан исполнил татарский танец для мальчиков. Сценку «Эби белян бабушка» великолепно исполнили Альбина и Диана, а стихотворение В.Казыйханова «И родной тел» прочитали Мусина Ильмира и зав.клубом Салахетдинова Алсу.  Все зрители с удовольствием присоединялись к каждой песне.. В заключении праздника все вместе исполнили «гимн» татарского народа, песню «И туган тел, и матур тел».  В Пошатовской с/б провели обзор книжной выставки «Родной язык, как ты прекрасен!». Библиотекарь рассказала о величии и богатстве татарского языка, В библиотеке звучали цитаты, высказывания и стихотворения о татарском языке выдающихся люд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июня в Чембилеевской сельской библиотеке прошел вечер памяти нашего великого земляка, уроженца с.Чембилей, народного артиста Татарстана Бигичева Хайдара, посвященный его 70 летнему юбилею. Были приглашены его учителя, друзья, соседи, сестра Бигичева Халидя. В начале мероприятия библиотекарь рассказала коротко о биографии великого земляка, познакомила с экспонатами выставки. Затем слово предоставили сестре Х.Бигичева – Халиде. Халидя апа рассказала о детстве и юношестве певца, как она росли и учились, учителя, друзья делились воспоминаниями. Мифтяхова Закия апа рассказала свое стихотворение, посвященное своему ученику. Мероприятие прошло в очень теплой атмосфере, в заключении праздника Халидя апа подарила всем гостям диск и книгу Рейхани Бигичевой «Кунак кына без бу доньяда»(Мы только гости в этом мире).</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19 октября по всему миру 4 раз прошла образовательная акция по проверке грамотности на татарском языке «Татарча диктант». </w:t>
      </w:r>
      <w:r>
        <w:rPr>
          <w:rFonts w:eastAsia="Times New Roman" w:cs="Times New Roman" w:ascii="Times New Roman" w:hAnsi="Times New Roman"/>
          <w:color w:val="000000"/>
          <w:sz w:val="24"/>
          <w:szCs w:val="24"/>
          <w:lang w:eastAsia="ru-RU"/>
        </w:rPr>
        <w:t>«Татарча диктант-2019» написали в 22 странах мира и в более чем 47 регионах России. Центральная библиотека первый раз  приняла участие в  данной акции.  Диктант написали  24 человека, среди пришедших проверить свои знания были как люди старшего поколения, так и молодежь. Самой молодой участнице 15 лет, а самой пожилой – 63 года. Среди участников были представители разных профессий:  учителя, бухгалтеры,  корреспондент газеты, домохозяйка, а также учащийся Уразовской школы и студенты Пильнинского  Агропромыщленного техникума.</w:t>
        <w:br/>
        <w:t xml:space="preserve">Участники образовательной акции написали отрывок из повести татарского писателя </w:t>
      </w:r>
      <w:r>
        <w:rPr>
          <w:rFonts w:cs="Times New Roman" w:ascii="Times New Roman" w:hAnsi="Times New Roman"/>
          <w:sz w:val="24"/>
          <w:szCs w:val="24"/>
          <w:lang w:val="tt-RU"/>
        </w:rPr>
        <w:t>Г. Мөхәммәтшинн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tt-RU"/>
        </w:rPr>
        <w:t>Саумысыз, аккошлар!”</w:t>
      </w:r>
      <w:r>
        <w:rPr>
          <w:rFonts w:cs="Times New Roman" w:ascii="Times New Roman" w:hAnsi="Times New Roman"/>
          <w:b/>
          <w:sz w:val="24"/>
          <w:szCs w:val="24"/>
          <w:lang w:val="tt-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Текст диктанта читала  учитель татарского языка  Харрясова Мярзия Абдулбариев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7. Экологическое просвещение на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м принадлежит особая роль в непрерывном экологическом образовании местного сообщества.</w:t>
      </w:r>
      <w:r>
        <w:rPr>
          <w:rFonts w:cs="Times New Roman" w:ascii="Times New Roman" w:hAnsi="Times New Roman"/>
          <w:sz w:val="24"/>
          <w:szCs w:val="24"/>
        </w:rPr>
        <w:t xml:space="preserve"> Работая в данном направлении, стараются охватить все возрастные группы. В работе по экологическому просвещению читателей библиотеки используют самые разнообразные форм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библиотеках Краснооктябрьской ЦБС, в 2019 году,  были организованы и проведены следующие мероприятия.</w:t>
      </w:r>
      <w:r>
        <w:rPr>
          <w:rFonts w:cs="Times New Roman" w:ascii="Times New Roman" w:hAnsi="Times New Roman"/>
          <w:sz w:val="24"/>
          <w:szCs w:val="24"/>
          <w:shd w:fill="FFFEFE" w:val="clear"/>
        </w:rPr>
        <w:t xml:space="preserve"> В Центральной библиотеке  для студентов Агропромышленного техникума прошла экологическая игра – путешествие </w:t>
      </w:r>
      <w:r>
        <w:rPr>
          <w:rFonts w:cs="Times New Roman" w:ascii="Times New Roman" w:hAnsi="Times New Roman"/>
          <w:sz w:val="24"/>
          <w:szCs w:val="24"/>
        </w:rPr>
        <w:t xml:space="preserve">«Будь природе другом!». </w:t>
      </w:r>
      <w:r>
        <w:rPr>
          <w:rFonts w:cs="Times New Roman" w:ascii="Times New Roman" w:hAnsi="Times New Roman"/>
          <w:sz w:val="24"/>
          <w:szCs w:val="24"/>
          <w:shd w:fill="FFFEFE" w:val="clear"/>
        </w:rPr>
        <w:t>Библиотекарь  рассказала об охране лесов, рек и озёр, о бережном отношении к животным и растениям. Весёлая игра «Если я приду в лесок» была посвящена правилам поведения в лесу, где ребята отгадывали загадки, отвечали на вопросы викторины о растениях и животных, с большим удовольствием выполняли задания экологических конкурсов. Были показаны презентации о камне  Тараташ и о Уразовском заказнике. Встреча завершилась обзором книг о природе и экологии, представленных на выставке «Земля моя добрая</w:t>
      </w:r>
      <w:r>
        <w:rPr>
          <w:rFonts w:cs="Times New Roman" w:ascii="Times New Roman" w:hAnsi="Times New Roman"/>
          <w:color w:val="8B4513"/>
          <w:sz w:val="24"/>
          <w:szCs w:val="24"/>
          <w:shd w:fill="FFFEFE" w:val="clear"/>
        </w:rPr>
        <w:t>».</w:t>
      </w:r>
      <w:r>
        <w:rPr>
          <w:rFonts w:cs="Times New Roman" w:ascii="Times New Roman" w:hAnsi="Times New Roman"/>
          <w:sz w:val="24"/>
          <w:szCs w:val="24"/>
        </w:rPr>
        <w:t xml:space="preserve"> К Всемирному дню водных ресурсов в Маресевской с/б была проведена  беседа-презентация "Вода - чудесный дар природы". На мероприятии говорили о роли воды в жизни человека, об использовании её в разных сферах человеческой деятельности, о её удивительных свойствах, значении для всего живого. Были затронуты вопросы экологии. Отметили, что запасы пресной воды на Земле ограничены, не хватает чистой питьевой воды. А здоровье и жизнь напрямую зависят от её количества и качества. Рассуждали о том, как человек своими действиями загрязняет воду, о важности сбережения имеющихся в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EFE" w:val="clear"/>
        </w:rPr>
        <w:t xml:space="preserve">В Кечасовской с/б провели Эколого-краеведческий час с элементами викторины </w:t>
      </w:r>
      <w:r>
        <w:rPr>
          <w:rFonts w:cs="Times New Roman" w:ascii="Times New Roman" w:hAnsi="Times New Roman"/>
          <w:sz w:val="24"/>
          <w:szCs w:val="24"/>
        </w:rPr>
        <w:t>«Тропинками родного края». О охраняемых уголках природы, растениях и животных  Нижегородской области. В Пошатовской с/б был проведен эколого-правовой час ««Я – гражданин планеты»». На мероприятии речь шла об актуальных проблемах, которые касаются каждого человека, об  экологических проблемах нашей планеты, большое внимание библиотекарь уделила правовым вопросам эколог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усть всегда будет чистой земля» под таким название в ЦБ был проведен экологический урок</w:t>
      </w:r>
      <w:r>
        <w:rPr>
          <w:rFonts w:cs="Times New Roman" w:ascii="Times New Roman" w:hAnsi="Times New Roman"/>
          <w:sz w:val="24"/>
          <w:szCs w:val="24"/>
        </w:rPr>
        <w:t>.  С с</w:t>
      </w:r>
      <w:r>
        <w:rPr>
          <w:rFonts w:cs="Times New Roman" w:ascii="Times New Roman" w:hAnsi="Times New Roman"/>
          <w:sz w:val="24"/>
          <w:szCs w:val="24"/>
          <w:lang w:val="tt-RU"/>
        </w:rPr>
        <w:t xml:space="preserve">тудентами </w:t>
      </w:r>
      <w:r>
        <w:rPr>
          <w:rFonts w:cs="Times New Roman" w:ascii="Times New Roman" w:hAnsi="Times New Roman"/>
          <w:sz w:val="24"/>
          <w:szCs w:val="24"/>
        </w:rPr>
        <w:t xml:space="preserve">Агропромышленного техникума обсуждали проблемы загрязнения атмосферного воздуха в селах, говорили о плохом качестве питьевой воды, причинах исчезновения некоторых видов животных и растений, охраняемых территориях-заповедниках нашей области. </w:t>
      </w:r>
      <w:r>
        <w:rPr>
          <w:rFonts w:cs="Times New Roman" w:ascii="Times New Roman" w:hAnsi="Times New Roman"/>
          <w:sz w:val="24"/>
          <w:szCs w:val="24"/>
          <w:lang w:val="tt-RU"/>
        </w:rPr>
        <w:t xml:space="preserve"> Присутвовали 23 ч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EFE" w:val="clear"/>
        </w:rPr>
        <w:t xml:space="preserve">     </w:t>
      </w:r>
      <w:r>
        <w:rPr>
          <w:rFonts w:cs="Times New Roman" w:ascii="Times New Roman" w:hAnsi="Times New Roman"/>
          <w:sz w:val="24"/>
          <w:szCs w:val="24"/>
        </w:rPr>
        <w:t xml:space="preserve">Большое внимание в библиотеках района уделяется оформлению внутреннего пространства, в частности </w:t>
      </w:r>
      <w:r>
        <w:rPr>
          <w:rFonts w:cs="Times New Roman" w:ascii="Times New Roman" w:hAnsi="Times New Roman"/>
          <w:b/>
          <w:sz w:val="24"/>
          <w:szCs w:val="24"/>
        </w:rPr>
        <w:t>выставочной деятельности.</w:t>
      </w:r>
      <w:r>
        <w:rPr>
          <w:rFonts w:cs="Times New Roman" w:ascii="Times New Roman" w:hAnsi="Times New Roman"/>
          <w:sz w:val="24"/>
          <w:szCs w:val="24"/>
        </w:rPr>
        <w:t xml:space="preserve"> Для читателей были оформлены следующие книжные выставки: «Чудеса родного края» (Ендовищинская с/б), «Эта земля – твоя и моя» (Семеновская с/б), «Природа - наш дом родной» (Б-Рыбушкинская с/б), «Заповедный мотив, заповедная даль…» (ЦБ), «Охрана природы – веление времени»(Семеновская с/б), «Через книгу – в мир природы» (Маресевская с/б) и др.</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 основная задача </w:t>
      </w:r>
      <w:r>
        <w:rPr>
          <w:rFonts w:cs="Times New Roman" w:ascii="Times New Roman" w:hAnsi="Times New Roman"/>
          <w:b/>
          <w:sz w:val="24"/>
          <w:szCs w:val="24"/>
        </w:rPr>
        <w:t>клубов и кружков</w:t>
      </w:r>
      <w:r>
        <w:rPr>
          <w:rFonts w:cs="Times New Roman" w:ascii="Times New Roman" w:hAnsi="Times New Roman"/>
          <w:sz w:val="24"/>
          <w:szCs w:val="24"/>
        </w:rPr>
        <w:t xml:space="preserve"> экологической направленности. Такие любительские объединения действуют в трех библиотеках  района. В Чембилеевской с/б  ведет работу экологический клуб «Экология и здоровье», заседания которого проходит один раз в месяц, согласно плана. В работе клуба затрагиваются различные темы по вопросам экологии нашего села, информируем о заповедных местах  села, района. С членами клуба на майском заседании, была проведена экологическая игра «Тайны и загадки природы», в ходе которой вспоминали книги писателей, в которых показано, где наиболее ярко выражена красота окружающего нас мира.  В Ендовищинской с/б на одно из заседаний Клуба «Зеленое движение» был приглашен глава сельской администрации Ильясова Р.Н. За круглым столом обсуждались проблемы утилизации мусора в селе. В Кечасовской с/б с 2008 года действует клуб «Берегиня», периодичность заседаний 1 раз в месяц. Среди всех проблем, стоящих сегодня перед мировым сообществом, особенно актуальной остается проблема загрязнения окружающей среды. На мероприятии «Наша планета нуждается в нас», члены клуба,  проверили свои экологические знания, отвечая на вопросы викторины посвящённые животным и птицам, цветам и растениям, различным изменениям на Земле.</w:t>
      </w:r>
      <w:r>
        <w:rPr>
          <w:rFonts w:cs="Times New Roman" w:ascii="Times New Roman" w:hAnsi="Times New Roman"/>
          <w:i/>
          <w:sz w:val="24"/>
          <w:szCs w:val="24"/>
        </w:rPr>
        <w:t xml:space="preserve"> </w:t>
      </w:r>
      <w:r>
        <w:rPr>
          <w:rFonts w:cs="Times New Roman" w:ascii="Times New Roman" w:hAnsi="Times New Roman"/>
          <w:b/>
          <w:i/>
          <w:sz w:val="24"/>
          <w:szCs w:val="24"/>
        </w:rPr>
        <w:t>Всего по данному направлению было проведено 91 мероприятие из них 36 заседаний экологических клубов. Приняли участие 1007 человек.</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ероприятия по экологии объединяет то, что они направлены на воспитание у населения любви к окружающему нас миру, бережному отношению ко всему живому, рациональному использованию даров природы и места человека в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6.8. Деятельность в помощь сельскохозяйственному производству и развитию личных подсобных хозяйств.</w:t>
      </w:r>
      <w:r>
        <w:rPr>
          <w:rFonts w:cs="Times New Roman" w:ascii="Times New Roman" w:hAnsi="Times New Roman"/>
          <w:color w:val="000000"/>
          <w:sz w:val="24"/>
          <w:szCs w:val="24"/>
        </w:rPr>
        <w:t xml:space="preserve"> </w:t>
      </w:r>
      <w:r>
        <w:rPr>
          <w:rFonts w:cs="Times New Roman" w:ascii="Times New Roman" w:hAnsi="Times New Roman"/>
          <w:sz w:val="24"/>
          <w:szCs w:val="24"/>
        </w:rPr>
        <w:t>Сельское хозяйство занимает значительное место в экономике Нижегородской области, а Краснооктябрьский район, в целом, является сельскохозяйственным. Работа библиотек района в данном направлении в основном нацелена на владельцев личных подсобных хозяйств и приусадеб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9 году литература сельскохозяйственного профиля в фонды Краснооктябрьской ЦБС не поступала. В фонде ЦБС довольно устаревшая литература, которая находится на библиотечных полках только потому, что ее нечем заменить. Репертуар периодических изданий сельскохозяйственной тематики сокращен до минимума. Так, например, все библиотеки Краснооктябрьского района,  выписывают популярные журналы «Домашний любимец», «Домашние цветы», «Приусадебное хозяйство».</w:t>
      </w:r>
    </w:p>
    <w:p>
      <w:pPr>
        <w:pStyle w:val="Normal"/>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грамотно и эффективно, с минимальными затратами вести дела в саду, в огороде, на подворье, как лучше хозяйствовать на земле, каким образом получать экологически чистую продукцию и в то же время обеспечивать семью необходимым набором овощей, фруктов? С этой целью библиотекари Краснооктябрьской ЦБС использовали свой фонд, и провели ряд мероприятий. </w:t>
      </w:r>
      <w:r>
        <w:rPr>
          <w:rFonts w:cs="Times New Roman" w:ascii="Times New Roman" w:hAnsi="Times New Roman"/>
          <w:sz w:val="24"/>
          <w:szCs w:val="24"/>
        </w:rPr>
        <w:t xml:space="preserve">В Маресевской с/б в помощь сельскохозяйственному производству и развитию ЛПХ была оформлена  выставка «Личное подворье: с чего начать». На выставке были представлены книги, справочная литература по растениеводству, животноводству, пчеловодству, основам организации фермерских хозяйств, а также заготовке и переработке сельхозпродукции. Особой популярностью пользовались книги из раздела «Ваше подворье», рассказывающие о разведении, выращивании, породах домашних животных. Также на выставке была подборка статей из периодических изданий о государственной поддержке фермеров и развитии семейных фермерских хозяйств. Выставку дополняла информационно-издательская продукция библиотеки. В Медянской с/б провели презентацию книги </w:t>
      </w:r>
      <w:r>
        <w:rPr>
          <w:rFonts w:cs="Times New Roman" w:ascii="Times New Roman" w:hAnsi="Times New Roman"/>
          <w:bCs/>
          <w:iCs/>
          <w:color w:val="000000"/>
          <w:sz w:val="24"/>
          <w:szCs w:val="24"/>
        </w:rPr>
        <w:t>«Золотая книга фермер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Это незаменимое пособие для всех, кто содержит домашних животных и птиц на личном подворье или приусадебном участке, Книга содержит рекомендации по разведению, выращиванию, кормлению, профилактике и лечению заболеваний, обустройству животноводческих помещений.</w:t>
      </w:r>
    </w:p>
    <w:p>
      <w:pPr>
        <w:pStyle w:val="Style15"/>
        <w:spacing w:lineRule="auto" w:line="240" w:before="0" w:after="0"/>
        <w:ind w:left="0" w:firstLine="567"/>
        <w:jc w:val="both"/>
        <w:rPr>
          <w:rFonts w:ascii="Times New Roman" w:hAnsi="Times New Roman" w:cs="Times New Roman"/>
          <w:color w:val="000000"/>
        </w:rPr>
      </w:pPr>
      <w:r>
        <w:rPr>
          <w:rFonts w:cs="Times New Roman" w:ascii="Times New Roman" w:hAnsi="Times New Roman"/>
          <w:spacing w:val="5"/>
        </w:rPr>
        <w:t>Очередное заседание женского клуба "Селяночка" в ЦБ было посвящено теме  "</w:t>
      </w:r>
      <w:r>
        <w:rPr>
          <w:rFonts w:cs="Times New Roman" w:ascii="Times New Roman" w:hAnsi="Times New Roman"/>
          <w:shd w:fill="FFFFFF" w:val="clear"/>
        </w:rPr>
        <w:t xml:space="preserve"> Соленье и варенье - в зиму объеденье</w:t>
      </w:r>
      <w:r>
        <w:rPr>
          <w:rFonts w:cs="Times New Roman" w:ascii="Times New Roman" w:hAnsi="Times New Roman"/>
          <w:spacing w:val="5"/>
        </w:rPr>
        <w:t xml:space="preserve"> " Библиотекарь  рассказала о  празднике урожая, который празднуется во всех странах мира. В России старинное название Праздника урожая – Осинины. Были проведены викторины об овощах. Члены клуба вспомнили пословицы и поговорки об осени. Делились с рецептами. Завершилось мероприятие дегустацией зимних заготовок участников мероприятия.</w:t>
      </w:r>
      <w:r>
        <w:rPr>
          <w:rFonts w:cs="Times New Roman" w:ascii="Times New Roman" w:hAnsi="Times New Roman"/>
          <w:color w:val="000000"/>
        </w:rPr>
        <w:t xml:space="preserve">  В Пошатовской с/б была проведена беседа «Хвала рукам, что вырастили хлеб». В нем приняли участие работники сельскохозяйственной сферы. Они поделились проблемой нехватки квалифицированных кадров, внесли предложения по организации курсов повышения квалификации для молодых специалистов. Вывод участников беседы был однозначен: предпринимательство на селе должно быть, в первую очередь, социально ориентированным. Необходимо возрождать и укреплять любовь к земле, растить заботливого хозяина. К мероприятию была оформлена выставка « Земля хозяином сильна» с разделами: «Сельское хозяйство сегодня», «Секреты хорошего урожая», «Специалисту сельского хозяйства». В Маресевской с/б провели праздник урожая «Ах какая красота, прямо с грядки и с куста» Эта встреча была посвящена домашним заготовкам на зиму. Присутствующие узнали об истории консервирования, секретах сохранения урожая, об оригинальной рецептуре консервирования овощей, плодов. Также увлекательно прошла дегустация новых заготовок на зиму, рецептами которых присутствующие с удовольствием обменивались друг с другом.</w:t>
      </w:r>
    </w:p>
    <w:p>
      <w:pPr>
        <w:pStyle w:val="Style15"/>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лись и Дни  и часы информации. Их тематика разнообразна: «Для вас, сельчане», «Инновации в сельском хозяйстве» (Чембилеевская с/б), «Сад - палисад» (Салганская с/б), «Для вас, фермеры» (Медянская с/б), «Возродим село вместе» (Ц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ладельцев личного подсобного хозяйства, садоводов и огородников осуществлялось в библиотеках ЦБС через выставки: «Личное подворье: с чего начать» выставка - совет (Маресевская с/б), «Календарь огородника» цикл книжных выставок (ЦБ), «Секреты богатого урожая»  выставка-совет,  «Пчеловодство – дело тонкое» выставка-дегустация(Салганская с/б)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сего по направлению было проведено 31мероприятие, на которых присутствовало 346 человек, оформлено 11 книжных выставок.</w:t>
      </w:r>
    </w:p>
    <w:p>
      <w:pPr>
        <w:pStyle w:val="Style15"/>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 xml:space="preserve">6.9. </w:t>
      </w:r>
      <w:r>
        <w:rPr>
          <w:rFonts w:cs="Times New Roman" w:ascii="Times New Roman" w:hAnsi="Times New Roman"/>
          <w:b/>
        </w:rPr>
        <w:t>Формирование здорового образа жизни.</w:t>
      </w:r>
    </w:p>
    <w:p>
      <w:pPr>
        <w:pStyle w:val="Style15"/>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иблиотеки выполняя просветительскую функцию, ведут активную пропаганду литературы о здоровом образе жизни. Сотрудники организовывают выставки изданий, проводят обзоры, посвящённые новым возможностям медицины, применению различных лекарственных средств, народным способам лечения, в том числе с помощью лекарственных растений. В течении года в библиотеках района провели 53 мероприятия по </w:t>
      </w:r>
      <w:r>
        <w:rPr>
          <w:rFonts w:cs="Times New Roman" w:ascii="Times New Roman" w:hAnsi="Times New Roman"/>
          <w:b/>
        </w:rPr>
        <w:t>пропаганде ЗОЖ</w:t>
      </w:r>
      <w:r>
        <w:rPr>
          <w:rFonts w:cs="Times New Roman" w:ascii="Times New Roman" w:hAnsi="Times New Roman"/>
        </w:rPr>
        <w:t>. Среди проведенных следует отметить наиболее удачные.</w:t>
      </w:r>
    </w:p>
    <w:p>
      <w:pPr>
        <w:pStyle w:val="Style18"/>
        <w:tabs>
          <w:tab w:val="clear" w:pos="708"/>
          <w:tab w:val="left" w:pos="-142" w:leader="none"/>
        </w:tabs>
        <w:ind w:hanging="0"/>
        <w:jc w:val="both"/>
        <w:rPr>
          <w:b/>
          <w:b/>
          <w:i/>
          <w:i/>
        </w:rPr>
      </w:pPr>
      <w:r>
        <w:rPr>
          <w:shd w:fill="FFFFFF" w:val="clear"/>
        </w:rPr>
        <w:t xml:space="preserve">  </w:t>
      </w:r>
      <w:r>
        <w:rPr>
          <w:shd w:fill="FFFFFF" w:val="clear"/>
        </w:rPr>
        <w:t>В ЦБ  прошел час информации  «Спорт в жизни великих».  Началось мероприятие с небольшого рассказа об истории спорта, о выдающихся спортсменах.  Оказывается, обладателями спортивных достижений были А.В. Суворов, А.С. Пушкин, Л.Н. Толстой, они любили физические упражнения, в которых можно было проявить свою силу, ловкость, находчивость. Например, А.С. Пушкин увлекался гимнастикой, боксом, плаваньем, играл в шахматы. Л.Н. Толстой серьезно заинтересован был верховой ездой, любил ходьбу. Многие известные личности, выполняя общественную или писательскую работу, находили время для занятий спортом. В Чембилеевской с/б провели беседу «Здоровый образ жизни – путь к долголетию». На мероприятие был приглашен 63-летний житель села Сафин Мансур. Он рассказал о том,  как полезно заниматься спортом, ведь он сам</w:t>
      </w:r>
      <w:r>
        <w:rPr>
          <w:bCs/>
        </w:rPr>
        <w:t xml:space="preserve"> легко делает сальто, занимается карате и самбо, занимается плаванием, много ходит пешком и на лыжах зимой и др. И с удовольствием отвечал на вопросы присутствующим.</w:t>
      </w:r>
    </w:p>
    <w:p>
      <w:pPr>
        <w:pStyle w:val="Style15"/>
        <w:spacing w:lineRule="auto" w:line="240" w:before="0" w:after="0"/>
        <w:ind w:left="0" w:hanging="0"/>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В Кечасовской с/б провели час информации «Спорт и здоровый образ жизни»  </w:t>
      </w:r>
      <w:r>
        <w:rPr>
          <w:rFonts w:cs="Times New Roman" w:ascii="Times New Roman" w:hAnsi="Times New Roman"/>
        </w:rPr>
        <w:t>Говорили о различных способах закаливания, о занятиях физическими упражнениями, о занятиях утренней гимнастикой, о правильном питании.</w:t>
      </w:r>
      <w:r>
        <w:rPr>
          <w:rFonts w:cs="Times New Roman" w:ascii="Times New Roman" w:hAnsi="Times New Roman"/>
          <w:b/>
          <w:i/>
        </w:rPr>
        <w:t xml:space="preserve"> </w:t>
      </w:r>
      <w:r>
        <w:rPr>
          <w:rFonts w:cs="Times New Roman" w:ascii="Times New Roman" w:hAnsi="Times New Roman"/>
        </w:rPr>
        <w:t>В Ендовищинской с/б провели час здоровья «Стиль жизни – здоровье», приуроченный к всемирному дню Здоровья на мероприятие была приглашена заведующая ФАП Зейнетдинова Н. В ходе мероприятия обсуждались такие проблемы как курение, алкоголь, наркомания. Поговорили о здоровом питании и о целебных свойствах трав, фруктов и овощей, произрастающих в нашем регионе. В Маресевской с/б провели</w:t>
      </w:r>
      <w:r>
        <w:rPr>
          <w:rFonts w:cs="Times New Roman" w:ascii="Times New Roman" w:hAnsi="Times New Roman"/>
          <w:b/>
          <w:i/>
        </w:rPr>
        <w:t xml:space="preserve"> </w:t>
      </w:r>
      <w:r>
        <w:rPr>
          <w:rFonts w:cs="Times New Roman" w:ascii="Times New Roman" w:hAnsi="Times New Roman"/>
        </w:rPr>
        <w:t>устный журнал "Спорт. Здоровье. Красота". Были даны рекомендации, как вести здоровый образ жизни: соблюдение гигиены, правильное питание, занятия спортом, активный отдых, отказ от вредных привычек. Соблюдение этих несложных правил поможет сохранить красоту и здоровье на долгие годы. Мероприятие дополняла выставка с одноимённым названием</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громное внимание библиотеками района уделяется </w:t>
      </w:r>
      <w:r>
        <w:rPr>
          <w:rFonts w:cs="Times New Roman" w:ascii="Times New Roman" w:hAnsi="Times New Roman"/>
          <w:b/>
          <w:sz w:val="24"/>
          <w:szCs w:val="24"/>
          <w:shd w:fill="FFFFFF" w:val="clear"/>
        </w:rPr>
        <w:t>профилактике вредных и пагубных привычек в подростковой и молодежной среде</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о всем мире наркоманию справедливо считают преимущественно молодежным явлением: вследствие недостатка жизненного опыта дети и подростки неустойчивы к наркотическому давлению среды и наркотическому соблазну. Поэтому приобщение к наркотикам происходит именно в подростково - юношеском возрасте и значительно реже ─ в более старшем. Наркомания ─ наша общая беда. Работники библиотек могут помочь подросткам и молодежи не допустить роковой ошибки через различные формы библиотечной работы, проводя различные мероприятия, направленные на профилактику нарком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и 2019 года в библиотеках Краснооктябрьской ЦБС было проведено </w:t>
      </w:r>
      <w:r>
        <w:rPr>
          <w:rFonts w:cs="Times New Roman" w:ascii="Times New Roman" w:hAnsi="Times New Roman"/>
          <w:b/>
          <w:sz w:val="24"/>
          <w:szCs w:val="24"/>
        </w:rPr>
        <w:t>74 мероприятия</w:t>
      </w:r>
      <w:r>
        <w:rPr>
          <w:rFonts w:cs="Times New Roman" w:ascii="Times New Roman" w:hAnsi="Times New Roman"/>
          <w:sz w:val="24"/>
          <w:szCs w:val="24"/>
        </w:rPr>
        <w:t xml:space="preserve"> в которых приняли участие </w:t>
      </w:r>
      <w:r>
        <w:rPr>
          <w:rFonts w:cs="Times New Roman" w:ascii="Times New Roman" w:hAnsi="Times New Roman"/>
          <w:b/>
          <w:sz w:val="24"/>
          <w:szCs w:val="24"/>
        </w:rPr>
        <w:t>1135 челов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года приняли участие в </w:t>
      </w:r>
      <w:r>
        <w:rPr>
          <w:rFonts w:cs="Times New Roman" w:ascii="Times New Roman" w:hAnsi="Times New Roman"/>
          <w:b/>
          <w:i/>
          <w:sz w:val="24"/>
          <w:szCs w:val="24"/>
        </w:rPr>
        <w:t>первом этапе Всероссийской антинаркотической акции «Сообщи где торгуют смертью»</w:t>
      </w:r>
      <w:r>
        <w:rPr>
          <w:rFonts w:cs="Times New Roman" w:ascii="Times New Roman" w:hAnsi="Times New Roman"/>
          <w:sz w:val="24"/>
          <w:szCs w:val="24"/>
        </w:rPr>
        <w:t xml:space="preserve"> которая проходила в период с 11 марта по 22 марта. В акции приняли участие 5 библиотек и провели следующие мероприятия: «Задумайтесь! Это серьезно» ( Центральная библиотека),  «С наркотиками нет будущего» ( Б-Рыбушкинская с/б), «Вред человечеству» (Ключищинская с/б), «Наркотику: путешествие туда, обратно дороги нет» (Маресевская с/б) и др. Всего в Акции приняли участие 142 челове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период с 26 мая по 26 июня в Нижегородской области прошел </w:t>
      </w:r>
      <w:r>
        <w:rPr>
          <w:rFonts w:cs="Times New Roman" w:ascii="Times New Roman" w:hAnsi="Times New Roman"/>
          <w:b/>
          <w:i/>
          <w:color w:val="000000"/>
          <w:sz w:val="24"/>
          <w:szCs w:val="24"/>
        </w:rPr>
        <w:t xml:space="preserve">первый этап мероприятий «Антинаркотического месячника-2019», </w:t>
      </w:r>
      <w:r>
        <w:rPr>
          <w:rFonts w:cs="Times New Roman" w:ascii="Times New Roman" w:hAnsi="Times New Roman"/>
          <w:color w:val="000000"/>
          <w:sz w:val="24"/>
          <w:szCs w:val="24"/>
        </w:rPr>
        <w:t>посвященный  Международному дню борьбы с наркоманией, который ежегодно отмечается во всем мире 26 июня.</w:t>
      </w:r>
      <w:r>
        <w:rPr>
          <w:rFonts w:cs="Times New Roman" w:ascii="Times New Roman" w:hAnsi="Times New Roman"/>
          <w:sz w:val="24"/>
          <w:szCs w:val="24"/>
        </w:rPr>
        <w:t xml:space="preserve"> </w:t>
      </w:r>
      <w:r>
        <w:rPr>
          <w:rFonts w:cs="Times New Roman" w:ascii="Times New Roman" w:hAnsi="Times New Roman"/>
          <w:color w:val="000000"/>
          <w:sz w:val="24"/>
          <w:szCs w:val="24"/>
        </w:rPr>
        <w:t>В этот период в библиотеках района было проведено 6 мероприятий: «Я выбираю жизнь» (Маресевская с/б), «Наркотики и дети. Как сохранить будущее» ( Центральная библиотека), «Наркомания – глобальная проблема человечества» (Медянская с/б), «Знать, чтобы выжить» (Центральная библиотека) и др. Присутствовало 96 человек.</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ках Краснооктябрьского района, в период</w:t>
      </w:r>
      <w:r>
        <w:rPr>
          <w:rFonts w:cs="Times New Roman" w:ascii="Times New Roman" w:hAnsi="Times New Roman"/>
          <w:b/>
          <w:i/>
          <w:sz w:val="24"/>
          <w:szCs w:val="24"/>
        </w:rPr>
        <w:t xml:space="preserve"> </w:t>
      </w:r>
      <w:r>
        <w:rPr>
          <w:rFonts w:cs="Times New Roman" w:ascii="Times New Roman" w:hAnsi="Times New Roman"/>
          <w:sz w:val="24"/>
          <w:szCs w:val="24"/>
        </w:rPr>
        <w:t>с 11.11.2019 по 20.11.2019 года, провели</w:t>
      </w:r>
      <w:r>
        <w:rPr>
          <w:rFonts w:cs="Times New Roman" w:ascii="Times New Roman" w:hAnsi="Times New Roman"/>
          <w:b/>
          <w:i/>
          <w:sz w:val="24"/>
          <w:szCs w:val="24"/>
        </w:rPr>
        <w:t xml:space="preserve"> 2 этап  межведомственной комплексной Оперативно-профилактической операции «Дети России - 2019»</w:t>
      </w:r>
      <w:r>
        <w:rPr>
          <w:rFonts w:cs="Times New Roman" w:ascii="Times New Roman" w:hAnsi="Times New Roman"/>
          <w:sz w:val="24"/>
          <w:szCs w:val="24"/>
        </w:rPr>
        <w:t xml:space="preserve"> Цель проведения Операции – предупреждение распространения наркомании среди несовершеннолетних, выявления фактов вовлечения несовершеннолетних в преступную деятельность, связанную с незаконным оборотом наркотических средств, психотропных веществ и их прекурсов. </w:t>
      </w:r>
      <w:r>
        <w:rPr>
          <w:rFonts w:eastAsia="Times New Roman" w:cs="Times New Roman" w:ascii="Times New Roman" w:hAnsi="Times New Roman"/>
          <w:color w:val="000000"/>
          <w:sz w:val="24"/>
          <w:szCs w:val="24"/>
          <w:shd w:fill="FFFFFF" w:val="clear"/>
          <w:lang w:eastAsia="ru-RU"/>
        </w:rPr>
        <w:t xml:space="preserve">В целях повышения эффективности антинаркотической профилактической работы в библиотеках Краснооктябрьской ЦБС были проведены 13 мероприятий, 189 участников. </w:t>
      </w:r>
      <w:r>
        <w:rPr>
          <w:rFonts w:cs="Times New Roman" w:ascii="Times New Roman" w:hAnsi="Times New Roman"/>
          <w:sz w:val="24"/>
          <w:szCs w:val="24"/>
        </w:rPr>
        <w:t>Среди проведенных следует отметить наиболее удачные.</w:t>
      </w:r>
    </w:p>
    <w:p>
      <w:pPr>
        <w:pStyle w:val="Style18"/>
        <w:shd w:fill="FFFFFF" w:val="clear"/>
        <w:jc w:val="both"/>
        <w:textAlignment w:val="baseline"/>
        <w:rPr/>
      </w:pPr>
      <w:r>
        <w:rPr/>
        <w:t>Беседа «Здоровью – Да! Наркотикам – Нет!», в Пошатовской сельской библиотеке, была направлена на пропаганду здорового образа жизни. Целью мероприятия было предостеречь подростков от употребления наркотиков, показать их воздействие на организм человека на примерах знаменитых певцов, музыкантов, актеров, умерших от передозировки наркотиков. Ребята узнали об административной и уголовной  ответственности за незаконный оборот наркотиков</w:t>
      </w:r>
    </w:p>
    <w:p>
      <w:pPr>
        <w:pStyle w:val="Style18"/>
        <w:shd w:fill="FFFFFF" w:val="clear"/>
        <w:jc w:val="both"/>
        <w:textAlignment w:val="baseline"/>
        <w:rPr/>
      </w:pPr>
      <w:r>
        <w:rPr/>
        <w:t xml:space="preserve">   </w:t>
      </w:r>
      <w:r>
        <w:rPr/>
        <w:t>В Салганской сельской библиотеке провели акцию «Скажи наркотикам Нет! Скажи жизни Да!». Присутствующим был показан видеоролик «Дорога ведущая в ад» и проведен обзор книжной выставки « Наркотикам Нет!». В конце мероприятия ребята выпустили в небо желтые воздушные шары, как символ солнца, света, тепла и жизни.</w:t>
      </w:r>
      <w:r>
        <w:rPr>
          <w:color w:val="000000"/>
          <w:shd w:fill="FFFFFF" w:val="clear"/>
        </w:rPr>
        <w:t xml:space="preserve"> Целью часа информации «Наркотикам – Нет!» было </w:t>
      </w:r>
      <w:r>
        <w:rPr>
          <w:color w:val="222222"/>
        </w:rPr>
        <w:t>познакомить с антинаркотическим законодательством в РФ,  ответственностью,  предусмотренной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Профилактика наркомании и здоровый образ жизни» круглый стол  </w:t>
      </w:r>
      <w:r>
        <w:rPr>
          <w:rFonts w:cs="Times New Roman" w:ascii="Times New Roman" w:hAnsi="Times New Roman"/>
          <w:color w:val="000000"/>
          <w:sz w:val="24"/>
          <w:szCs w:val="24"/>
          <w:shd w:fill="FFFFFF" w:val="clear"/>
        </w:rPr>
        <w:t xml:space="preserve">в Ендовищинской сельской библиотеке был проведен для родителей. Цель: донести до сознания родителей, что риск возникновения зависимости от наркотиков реален для любого человека, однако каждый из нас сам несёт ответственность за собственную жизнь, здоровье, судьбу. Родителям были вручены памятки и буклеты по теме. </w:t>
      </w:r>
    </w:p>
    <w:p>
      <w:pPr>
        <w:pStyle w:val="Style18"/>
        <w:shd w:fill="FFFFFF" w:val="clear"/>
        <w:jc w:val="both"/>
        <w:rPr>
          <w:color w:val="000000"/>
        </w:rPr>
      </w:pPr>
      <w:r>
        <w:rPr>
          <w:color w:val="000000"/>
        </w:rPr>
        <w:t xml:space="preserve">   </w:t>
      </w:r>
      <w:r>
        <w:rPr>
          <w:color w:val="000000"/>
        </w:rPr>
        <w:t>В  Чембилеевской сельской библиотеке был проведен познавательный час «Наркотики: знания против миражей». Были приглашены старшеклассники вместе с учителем Шиафетдиновой Ф.Н. Конечно, библиотека не может напрямую бороться с распространением наркотиков и лечить наркотическую зависимость, но достичь успехов в борьбе с этим негативным явлением мы можем через книгу, большой опыт массовой работы по проведению профилактических и информационных мероприятий.</w:t>
      </w:r>
    </w:p>
    <w:p>
      <w:pPr>
        <w:pStyle w:val="Style18"/>
        <w:shd w:fill="FFFFFF" w:val="clear"/>
        <w:jc w:val="both"/>
        <w:rPr>
          <w:color w:val="000000"/>
        </w:rPr>
      </w:pPr>
      <w:r>
        <w:rPr>
          <w:color w:val="000000"/>
        </w:rPr>
        <w:t>Была оформлена книжная выставка «Наркотики: знания против миражей», у которой был проведен обзор.  Была подготовлена и показана эл.презентация «Наркотики: чума 21 века», беседа с молодежью о том, как не стать жертвой наркотиков, как сказать твердое «нет!». В заключении было прочитано стихотворение «Зачем наркотик молодым?» и зачитаны самые простые, но очень важные правила, как уберечь себя от наркотиков.</w:t>
      </w:r>
    </w:p>
    <w:p>
      <w:pPr>
        <w:pStyle w:val="Style18"/>
        <w:shd w:fill="FFFFFF" w:val="clear"/>
        <w:ind w:hanging="0"/>
        <w:jc w:val="both"/>
        <w:textAlignment w:val="baseline"/>
        <w:rPr>
          <w:b/>
          <w:b/>
        </w:rPr>
      </w:pPr>
      <w:r>
        <w:rPr>
          <w:rFonts w:eastAsia="Times New Roman"/>
          <w:color w:val="000000"/>
          <w:lang w:eastAsia="en-US"/>
        </w:rPr>
        <w:t xml:space="preserve">   </w:t>
      </w:r>
      <w:r>
        <w:rPr/>
        <w:t xml:space="preserve">С 11 по 22 ноября в библиотеках Краснооктябрьского района провели </w:t>
      </w:r>
      <w:r>
        <w:rPr>
          <w:b/>
          <w:i/>
        </w:rPr>
        <w:t xml:space="preserve">второй этап Общероссийской антинаркотической акции «Сообщи, где торгуют смертью». </w:t>
      </w:r>
      <w:r>
        <w:rPr/>
        <w:t>В этот период библиотекарями были проведены различные мероприятия по профилактике наркомании:</w:t>
      </w:r>
      <w:r>
        <w:rPr>
          <w:color w:val="000000"/>
          <w:shd w:fill="FFFFFF" w:val="clear"/>
        </w:rPr>
        <w:t xml:space="preserve"> «Жизнь прекрасна – не губи ее» (Пошатовская с/б); «Хозяин судьбы»  (Салганская с/б); «Разные дороги в бездну» (Ендовищинская с/б);</w:t>
      </w:r>
      <w:r>
        <w:rPr/>
        <w:t xml:space="preserve"> </w:t>
      </w:r>
      <w:r>
        <w:rPr>
          <w:color w:val="000000"/>
        </w:rPr>
        <w:t xml:space="preserve">«Наркотики: чума 21 века» презентация. (Чембилеевская с/б); «Жизнь без наркотиков» (Медянская с/б); «Мы вместе – нет наркотиков» (ЦБ); «Береги здоровье смолоду» (Ключищинская  с/б) и др.  </w:t>
      </w:r>
      <w:r>
        <w:rPr/>
        <w:t>В ходе встреч собравшимся напомнили о вреде наркотических веществ, раскрыли предпринимаемые государством и муниципальными органами управления меры противодействия распространению наркомании и представили целый ряд вариантов счастливой и полноценной жизни. Среди учащихся и молодежи велись разъяснительные беседы о необходимости предоставления информации о местах распространения наркотических веществ по «Телефону доверия». В ходе проведения мероприятий были розданы памятки, буклеты для подростков и их родителей: «Путь в никуда» (Пошатовская с/б); «Здоровая жизнь без наркотиков» (Ключищинская с/б), «Умей сказать НЕТ!» (Медянская с/б); «Чтобы избежать беды»  (Ендовищинская с/б); «Имя беды - наркотик» (ЦБ). Была проделана работа по размещению информации о «Телефонах доверия» на информационных стендах. Всего было проведено 11 мероприятий, участников 136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команы подвержены еще одной страшной опасности — заражению СПИДом. К сожалению, эту опасность они плохо осознают, т. к. мало интересуются санитарно-просветительными публикациями и вообще всем, что не касается наркотиков. Поэтому  с 14 по 20 мая библиотеки района участвовали во </w:t>
      </w:r>
      <w:r>
        <w:rPr>
          <w:rFonts w:cs="Times New Roman" w:ascii="Times New Roman" w:hAnsi="Times New Roman"/>
          <w:b/>
          <w:i/>
          <w:sz w:val="24"/>
          <w:szCs w:val="24"/>
        </w:rPr>
        <w:t xml:space="preserve">Всероссийской акции «Стоп ВИЧ/СПИД» </w:t>
      </w:r>
      <w:r>
        <w:rPr>
          <w:rFonts w:cs="Times New Roman" w:ascii="Times New Roman" w:hAnsi="Times New Roman"/>
          <w:sz w:val="24"/>
          <w:szCs w:val="24"/>
        </w:rPr>
        <w:t xml:space="preserve">Было проведено 12 мероприятий: «Чтобы жизнь не прошла мимо» (Чембилеевская с/б), «Задумайтесь! Это серьезно!» (Маресевская с/б), «СПИД: реальность или миф» (Ендовищинская с/б), «Знать, чтобы не оступится» (Кечасовская с/б) и др. Главной задачей акции было информировать население об основных мерах профилактики заболевания. Всего на мероприятиях присутствовало 223 человека. Ежегодно 1 декабря принято отмечать Всемирный день борьбы со СПИДом. С 26 ноября по 2 декабря 2018 года на всей территории Российской Федерации в шестой раз проходила </w:t>
      </w:r>
      <w:r>
        <w:rPr>
          <w:rFonts w:cs="Times New Roman" w:ascii="Times New Roman" w:hAnsi="Times New Roman"/>
          <w:b/>
          <w:i/>
          <w:sz w:val="24"/>
          <w:szCs w:val="24"/>
        </w:rPr>
        <w:t>Всероссийская акция «Стоп ВИЧ/СПИД»</w:t>
      </w:r>
      <w:r>
        <w:rPr>
          <w:rFonts w:cs="Times New Roman" w:ascii="Times New Roman" w:hAnsi="Times New Roman"/>
          <w:sz w:val="24"/>
          <w:szCs w:val="24"/>
        </w:rPr>
        <w:t>, в которой библиотеки Краснооктябрьского района приняли участие. В этот период было проведено 5 мероприятий: «Я люблю тебя жизнь» (ЦБ), «Стоп ВИЧ/СПИД» (Медянская с/б), «СПИД убивает жизнь» (Ключищинская с/б), «Жизнь прекрасна – не губи ее» (Салганская с/б) и др. Присутствовало 5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0. Работа с молодежью.</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lang w:eastAsia="ru-RU"/>
        </w:rPr>
        <w:t>Работа с молодежью ведётся по всем основны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shd w:fill="FFFFFF" w:val="clear"/>
        </w:rPr>
        <w:t xml:space="preserve">Проблема профилактики правонарушений среди  подростков и молодежи </w:t>
      </w:r>
      <w:r>
        <w:rPr>
          <w:rFonts w:cs="Times New Roman" w:ascii="Times New Roman" w:hAnsi="Times New Roman"/>
          <w:sz w:val="24"/>
          <w:szCs w:val="24"/>
        </w:rPr>
        <w:t xml:space="preserve">и умение ориентироваться в политической жизни страны. </w:t>
      </w:r>
      <w:r>
        <w:rPr>
          <w:rFonts w:cs="Times New Roman" w:ascii="Times New Roman" w:hAnsi="Times New Roman"/>
          <w:sz w:val="24"/>
          <w:szCs w:val="24"/>
          <w:shd w:fill="FFFFFF" w:val="clear"/>
        </w:rPr>
        <w:t>является актуальной для библиотек Краснооктябрьского района. В этой работе используются все формы и методы библиотечной работы.  В каждой библиотеке имеются стенды, уголки, на которых для детей и подростков размещена информация по правам ребенка, информация о службах психологической помощи и «телефонах довер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 2019 году пользователями библиотек Краснооктябрьской ЦБС  стали 1696 молодых людей в возрасте от 15 до 30 лет, что составляет 21 % от общего количества пользователей библиотек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Главным приоритетом в работе библиотек является </w:t>
      </w:r>
      <w:r>
        <w:rPr>
          <w:rFonts w:cs="Times New Roman" w:ascii="Times New Roman" w:hAnsi="Times New Roman"/>
          <w:b/>
          <w:sz w:val="24"/>
          <w:szCs w:val="24"/>
          <w:shd w:fill="FFFFFF" w:val="clear"/>
        </w:rPr>
        <w:t>патриотическое воспитание.</w:t>
      </w:r>
      <w:r>
        <w:rPr>
          <w:rFonts w:cs="Times New Roman" w:ascii="Times New Roman" w:hAnsi="Times New Roman"/>
          <w:sz w:val="24"/>
          <w:szCs w:val="24"/>
          <w:shd w:fill="FFFFFF" w:val="clear"/>
        </w:rPr>
        <w:t xml:space="preserve"> Основная цель работы в этом направлении - воспитание патриотических чувств, развитие интереса к героическому прошлому нашего народа, изучение истории Отчества и малой Родины. </w:t>
      </w:r>
      <w:r>
        <w:rPr>
          <w:rFonts w:cs="Times New Roman" w:ascii="Times New Roman" w:hAnsi="Times New Roman"/>
          <w:sz w:val="24"/>
          <w:szCs w:val="24"/>
        </w:rPr>
        <w:t xml:space="preserve"> С 2008 года Центральная библиотека организует работу </w:t>
      </w:r>
      <w:r>
        <w:rPr>
          <w:rFonts w:cs="Times New Roman" w:ascii="Times New Roman" w:hAnsi="Times New Roman"/>
          <w:b/>
          <w:sz w:val="24"/>
          <w:szCs w:val="24"/>
        </w:rPr>
        <w:t xml:space="preserve">молодежного клуба «Патриот». </w:t>
      </w:r>
      <w:r>
        <w:rPr>
          <w:rFonts w:cs="Times New Roman" w:ascii="Times New Roman" w:hAnsi="Times New Roman"/>
          <w:sz w:val="24"/>
          <w:szCs w:val="24"/>
        </w:rPr>
        <w:t xml:space="preserve">Участники клуба студенты  Уразовскаого филиала Пильнинского Агропромышленного колледжа. В 2019 году в клубе прошли следующие мероприятия: «Блокада Ленинграда» - патриотический урок с дальнейшим обсуждением и подведением итогов встречи: что необходимо знать и помнить о войне 1941-1945 гг., о земляках, воевавших на фронтах ВОВ, свято чтить память о них и уважать живущих ныне участников войны.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лет длиною в 115 лет» патриотический урок к </w:t>
      </w:r>
      <w:r>
        <w:rPr>
          <w:rFonts w:eastAsia="Times New Roman" w:cs="Times New Roman" w:ascii="Times New Roman" w:hAnsi="Times New Roman"/>
          <w:sz w:val="24"/>
          <w:szCs w:val="24"/>
          <w:lang w:eastAsia="ru-RU"/>
        </w:rPr>
        <w:t>115-летию со дня рождения летчика-героя Валерия Павловича Чкалова.</w:t>
      </w:r>
      <w:r>
        <w:rPr>
          <w:rFonts w:cs="Times New Roman" w:ascii="Times New Roman" w:hAnsi="Times New Roman"/>
          <w:sz w:val="24"/>
          <w:szCs w:val="24"/>
        </w:rPr>
        <w:t xml:space="preserve"> «Остались на всегда молодыми» - урок мужества ко Дню защитника Отечества. «Очерки истории российской символики» час информации. «Широка страна моя родная» - беседа ко Дню России. «Курская дуга» презентация. «Навеки в памяти народной»  - беседа ко Дню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 согласии с законом» - тематический урок ко Дню Конституции</w:t>
      </w:r>
      <w:r>
        <w:rPr>
          <w:rFonts w:eastAsia="Times New Roman" w:cs="Times New Roman" w:ascii="Times New Roman" w:hAnsi="Times New Roman"/>
          <w:sz w:val="24"/>
          <w:szCs w:val="24"/>
          <w:shd w:fill="FFFFFF" w:val="clear"/>
          <w:lang w:eastAsia="ru-RU"/>
        </w:rPr>
        <w:t xml:space="preserve"> Ребята ознакомились с историей возникновения права и Конституции РФ. Узнали о важном значении Всеобщей декларации прав человека, открывшей целую эпоху по борьбе за права личности и её свободы и позволивший людям всего мира объединиться вместе в деле защиты и обеспечения прав человека на Земле. А истоками формирования гражданской позиции, сознательного отношения к жизни являются знание основных статей Конституции РФ, знание государственной символики страны.</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rPr>
        <w:t>В канун Дня защитника Отечества</w:t>
      </w:r>
      <w:r>
        <w:rPr>
          <w:rFonts w:cs="Times New Roman" w:ascii="Times New Roman" w:hAnsi="Times New Roman"/>
          <w:sz w:val="24"/>
          <w:szCs w:val="24"/>
        </w:rPr>
        <w:t xml:space="preserve"> В Чембилеевской с/б </w:t>
      </w:r>
      <w:r>
        <w:rPr>
          <w:rFonts w:cs="Times New Roman" w:ascii="Times New Roman" w:hAnsi="Times New Roman"/>
          <w:bCs/>
          <w:sz w:val="24"/>
          <w:szCs w:val="24"/>
        </w:rPr>
        <w:t>был проведен час мужества для молодежи села «Есть такая профессия». Ребята, которые отслужили в армии, призвали молодежь не уклоняться от военной службы, так как она учит ребят взаимовыручке, настоящей мужской дружбе, которая длится всю жизнь.</w:t>
      </w:r>
      <w:r>
        <w:rPr>
          <w:rFonts w:cs="Times New Roman" w:ascii="Times New Roman" w:hAnsi="Times New Roman"/>
          <w:sz w:val="24"/>
          <w:szCs w:val="24"/>
          <w:shd w:fill="FFFFFF" w:val="clear"/>
        </w:rPr>
        <w:t xml:space="preserve">   В Кечасовской с/б  провели </w:t>
      </w:r>
      <w:r>
        <w:rPr>
          <w:rFonts w:cs="Times New Roman" w:ascii="Times New Roman" w:hAnsi="Times New Roman"/>
          <w:bCs/>
          <w:sz w:val="24"/>
          <w:szCs w:val="24"/>
        </w:rPr>
        <w:t xml:space="preserve">конкурсное мероприятие: «А ну – ка  парни?».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конкурсах были задания на быстроту, ловкость, силу, выносливость, смекалку. Участники с задором выполняли задания, зарабатывая баллы для своей команды. В Ендовищинской с/б, для молодежи села, провели конкурс </w:t>
      </w:r>
      <w:r>
        <w:rPr>
          <w:rFonts w:cs="Times New Roman" w:ascii="Times New Roman" w:hAnsi="Times New Roman"/>
          <w:bCs/>
          <w:sz w:val="24"/>
          <w:szCs w:val="24"/>
          <w:lang w:eastAsia="ru-RU"/>
        </w:rPr>
        <w:t>« Мы  будущие солдаты». Конкурсы были на силу, на меткость и умение чистить картофель.</w:t>
      </w:r>
      <w:r>
        <w:rPr>
          <w:rFonts w:cs="Times New Roman" w:ascii="Times New Roman" w:hAnsi="Times New Roman"/>
          <w:bCs/>
          <w:sz w:val="24"/>
          <w:szCs w:val="24"/>
        </w:rPr>
        <w:t xml:space="preserve"> В Пошатовской с/б был проведен военно-патриотический час «Эхо войны и память сердца».</w:t>
      </w:r>
      <w:r>
        <w:rPr>
          <w:rFonts w:cs="Times New Roman" w:ascii="Times New Roman" w:hAnsi="Times New Roman"/>
          <w:sz w:val="24"/>
          <w:szCs w:val="24"/>
        </w:rPr>
        <w:t xml:space="preserve"> </w:t>
      </w:r>
      <w:r>
        <w:rPr>
          <w:rFonts w:cs="Times New Roman" w:ascii="Times New Roman" w:hAnsi="Times New Roman"/>
          <w:bCs/>
          <w:sz w:val="24"/>
          <w:szCs w:val="24"/>
        </w:rPr>
        <w:t>События этого дня были буквально по минутам восстановлены в ходе этого военно-патриотического часа. Ребята погрузились в историю давно минувших лет, когда 22 июня 1941 года начался отсчёт долгих 1418 военных дней и ночей. Столько длилась Великая Отечественная Война...  Библиотекарь прошла с участниками мероприятия по дорогам войны. Участники мероприятия "листая" страницы "Книги памяти" все вспомнили о подвиге 28 панфиловцев, о женщинах грозных сороковых, которые сражались наравне с мужчинами, о героизме и мужестве советских людей. Затем ребята зачитали отрывки из фронтовых писем, которые сохранились в некоторых семьях. Затем библиотекарь рассказала о книгах на военную тематику. В заключение участники мероприятия  прочитали стихи о Дне Победы и войне, а после почтили память погибших минутой молчания.</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shd w:fill="FFFFFF" w:val="clear"/>
        </w:rPr>
        <w:t>Для обеспечения реализации государственной политики в области</w:t>
      </w:r>
      <w:r>
        <w:rPr>
          <w:rFonts w:cs="Times New Roman" w:ascii="Times New Roman" w:hAnsi="Times New Roman"/>
          <w:b/>
          <w:sz w:val="24"/>
          <w:szCs w:val="24"/>
          <w:shd w:fill="FFFFFF" w:val="clear"/>
        </w:rPr>
        <w:t xml:space="preserve"> по противодействию экстремизма и терроризма</w:t>
      </w:r>
      <w:r>
        <w:rPr>
          <w:rFonts w:cs="Times New Roman" w:ascii="Times New Roman" w:hAnsi="Times New Roman"/>
          <w:sz w:val="24"/>
          <w:szCs w:val="24"/>
          <w:shd w:fill="FFFFFF" w:val="clear"/>
        </w:rPr>
        <w:t xml:space="preserve"> библиотеками ведется информационная и просветительская работа. </w:t>
      </w:r>
      <w:r>
        <w:rPr>
          <w:rFonts w:cs="Times New Roman" w:ascii="Times New Roman" w:hAnsi="Times New Roman"/>
          <w:sz w:val="24"/>
          <w:szCs w:val="24"/>
        </w:rPr>
        <w:t xml:space="preserve">В ЦБ провели беседу «Мы за мир без зла и насилия». Были показаны видеоролики: «Опасности вербовки», «Белые журавлики», «Город ангелов». </w:t>
      </w:r>
    </w:p>
    <w:p>
      <w:pPr>
        <w:pStyle w:val="Normal"/>
        <w:spacing w:lineRule="auto" w:line="240" w:before="0" w:after="0"/>
        <w:jc w:val="both"/>
        <w:rPr/>
      </w:pPr>
      <w:r>
        <w:rPr>
          <w:rFonts w:cs="Times New Roman" w:ascii="Times New Roman" w:hAnsi="Times New Roman"/>
          <w:sz w:val="24"/>
          <w:szCs w:val="24"/>
        </w:rPr>
        <w:t>Вспомнили о  трагедии, которая произошла в сентябре 2004 года в городе Беслане. В заключение мероприятия почтили память жертв террористических актов минутой молчания. В Чембилеевской с/б был оформлен и представлен для читателей тематический стенд «Молодежный экстремизм: формы проявления, профилактика» и провели информационный час для молодежи «Экстремизм - антисоциальное явление». В Кечасовской с/б  была проведена беседа «Терроризм и экстремизм – зло проти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имся против терроризма и экстремизма» - час информации, направленный на содействие противодействию угрозы терроризма и идей экстремизма, воспитание в сознании терпимости и лояльности друг к другу был проведен  в Ендовищинской с/б. В ходе мероприятия   вспомнили о трагедии в г. Беслан 1 сентября 2004 года.  Минутой молчания присутствующие почтили память погибших в этой ужасной трагедии. В Пошатовской с/б была проведена беседа «Молодёжный экстремизм: формы проявления, профилактика». В ходе мероприятия были рассмотрены молодежные субкультуры, различные по социально-правовому признаку, объединения, представляющие угрозу обществу и государ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Важной работой для библиотек остается правовое просвещение подростков и молодежи, воспитание гражданина.</w:t>
      </w:r>
      <w:r>
        <w:rPr>
          <w:rFonts w:cs="Times New Roman" w:ascii="Times New Roman" w:hAnsi="Times New Roman"/>
          <w:b/>
          <w:sz w:val="24"/>
          <w:szCs w:val="24"/>
        </w:rPr>
        <w:t xml:space="preserve"> </w:t>
      </w:r>
      <w:r>
        <w:rPr>
          <w:rFonts w:cs="Times New Roman" w:ascii="Times New Roman" w:hAnsi="Times New Roman"/>
          <w:sz w:val="24"/>
          <w:szCs w:val="24"/>
        </w:rPr>
        <w:t xml:space="preserve">Каждый год в третье воскресенье февраля в России проводится важное масштабное мероприятие по повышению правовой культуры юношества </w:t>
      </w:r>
      <w:r>
        <w:rPr>
          <w:rFonts w:cs="Times New Roman" w:ascii="Times New Roman" w:hAnsi="Times New Roman"/>
          <w:b/>
          <w:sz w:val="24"/>
          <w:szCs w:val="24"/>
        </w:rPr>
        <w:t>– День молодого избирателя</w:t>
      </w:r>
      <w:r>
        <w:rPr>
          <w:rFonts w:cs="Times New Roman" w:ascii="Times New Roman" w:hAnsi="Times New Roman"/>
          <w:sz w:val="24"/>
          <w:szCs w:val="24"/>
        </w:rPr>
        <w:t>. Но традиционно библиотеки ЦБС проводят мероприятия с молодежью, направленные на  просвещение молодых избирателей, в течение февраля и первой декады марта. Беседы, викторины, избирательные часы, ролевые игры, конкурсы, выставки – каждое из проведенных мероприятий нацелено на повышение правовой культуры будущих избирателей, на формирование чувства ответственности за будущее своей страны. В Ендовищенской с/б, проведен информационный час «Идем на выборы впервые». На мероприятие была приглашена, председатель участковой избирательной комиссии, Измайлова И.А.  Приняли участие в игре «Учимся голосовать»</w:t>
      </w:r>
      <w:r>
        <w:rPr>
          <w:rFonts w:eastAsia="Times New Roman" w:cs="Times New Roman" w:ascii="Times New Roman" w:hAnsi="Times New Roman"/>
          <w:sz w:val="24"/>
          <w:szCs w:val="24"/>
          <w:lang w:eastAsia="ru-RU"/>
        </w:rPr>
        <w:t>. Для проведения  импровизированного голосования, библиотекарем, были подготовлены  избирательные списки и бюллетени. В ходе игры использовалось настоящее оборудование переносной ящик для голосования</w:t>
      </w:r>
      <w:r>
        <w:rPr>
          <w:rFonts w:cs="Times New Roman" w:ascii="Times New Roman" w:hAnsi="Times New Roman"/>
          <w:sz w:val="24"/>
          <w:szCs w:val="24"/>
        </w:rPr>
        <w:t>. В мероприятии приняли участие 10 старшеклассников Ендовищенской ООШ. В Салганской с/б, провела беседу «Я — гражданин, я — избиратель». Целью мероприятия было: ознакомить молодых людей, будущих избирателей, с законодательством Российской Федерации о выборах, порядке проведения избирательной кампании. Ознакомившись, с основными понятиями о выборах, участники мероприятия ответили на вопросы викторины</w:t>
      </w:r>
      <w:r>
        <w:rPr>
          <w:rFonts w:cs="Times New Roman" w:ascii="Times New Roman" w:hAnsi="Times New Roman"/>
          <w:b/>
          <w:sz w:val="24"/>
          <w:szCs w:val="24"/>
        </w:rPr>
        <w:t xml:space="preserve"> </w:t>
      </w:r>
      <w:r>
        <w:rPr>
          <w:rFonts w:cs="Times New Roman" w:ascii="Times New Roman" w:hAnsi="Times New Roman"/>
          <w:sz w:val="24"/>
          <w:szCs w:val="24"/>
        </w:rPr>
        <w:t xml:space="preserve">«Азбука избирателя: основные термины и понятия». По окончанию мероприятия  в помощь молодым избирателям, библиотекарь , раздала  памятки: «Молодому избирателю», «Воспользуйся правом выбора». В Чембилеевской с/б была проведена познавательная игра «Нам выбирать». На игру были приглашены выпускники школы и молодежь села, не достигшая 18 лет.  К мероприятию была оформлена книжная </w:t>
      </w:r>
      <w:r>
        <w:rPr>
          <w:rFonts w:eastAsia="Times New Roman" w:cs="Times New Roman" w:ascii="Times New Roman" w:hAnsi="Times New Roman"/>
          <w:sz w:val="24"/>
          <w:szCs w:val="24"/>
          <w:lang w:eastAsia="ru-RU"/>
        </w:rPr>
        <w:t>выставка «</w:t>
      </w:r>
      <w:r>
        <w:rPr>
          <w:rFonts w:cs="Times New Roman" w:ascii="Times New Roman" w:hAnsi="Times New Roman"/>
          <w:sz w:val="24"/>
          <w:szCs w:val="24"/>
        </w:rPr>
        <w:t>Я гражданин, а это значи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оведена викторина «Ты будущий избиратель». В заключении </w:t>
      </w:r>
      <w:r>
        <w:rPr>
          <w:rFonts w:eastAsia="Times New Roman" w:cs="Times New Roman" w:ascii="Times New Roman" w:hAnsi="Times New Roman"/>
          <w:sz w:val="24"/>
          <w:szCs w:val="24"/>
          <w:lang w:eastAsia="ru-RU"/>
        </w:rPr>
        <w:t>приняли участие в импровизированном голосовании, «Выборы президента школы», для проведения которого были подготовлены информационные плакаты, избирательные списки и бюллетени, ящик для голосования.</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лючищенской с/б  провели беседу «Твой голос важен». В ЦБ </w:t>
      </w:r>
      <w:r>
        <w:rPr>
          <w:rFonts w:cs="Times New Roman" w:ascii="Times New Roman" w:hAnsi="Times New Roman"/>
          <w:color w:val="000000"/>
          <w:sz w:val="24"/>
          <w:szCs w:val="24"/>
        </w:rPr>
        <w:t>провели правовой урок «Я на выборы иду, пусть меня научат» на котором была продемонстрирована электронная презентация «Молодежь и выборы». Затем</w:t>
      </w:r>
      <w:r>
        <w:rPr>
          <w:rFonts w:cs="Times New Roman" w:ascii="Times New Roman" w:hAnsi="Times New Roman"/>
          <w:sz w:val="24"/>
          <w:szCs w:val="24"/>
        </w:rPr>
        <w:t xml:space="preserve"> студенты приняли  участие в викторине  «Что такое ВЫБОРЫ – это каждый знает». </w:t>
      </w:r>
      <w:r>
        <w:rPr>
          <w:rFonts w:cs="Times New Roman" w:ascii="Times New Roman" w:hAnsi="Times New Roman"/>
          <w:color w:val="000000"/>
          <w:sz w:val="24"/>
          <w:szCs w:val="24"/>
        </w:rPr>
        <w:t>В конце мероприятия всем участникам мероприятия были вручены буклеты «Избиратель, помни!» и подарки (шариковые р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библиотеках Краснооктябрьской ЦБС провели  5 мероприятий, приняли участие 63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w:t>
      </w:r>
      <w:r>
        <w:rPr>
          <w:rFonts w:cs="Times New Roman" w:ascii="Times New Roman" w:hAnsi="Times New Roman"/>
          <w:b/>
          <w:sz w:val="24"/>
          <w:szCs w:val="24"/>
        </w:rPr>
        <w:t>молодежного чтения в</w:t>
      </w:r>
      <w:r>
        <w:rPr>
          <w:rFonts w:cs="Times New Roman" w:ascii="Times New Roman" w:hAnsi="Times New Roman"/>
          <w:sz w:val="24"/>
          <w:szCs w:val="24"/>
        </w:rPr>
        <w:t xml:space="preserve"> России сегодня выходят на первый план, приобретают государственное значение. В целях популяризации книги и чтения в библиотеках Краснооктябрьской ЦБС были проведены различные мероприятия.  </w:t>
      </w:r>
      <w:r>
        <w:rPr>
          <w:rFonts w:cs="Times New Roman" w:ascii="Times New Roman" w:hAnsi="Times New Roman"/>
          <w:color w:val="000000"/>
          <w:sz w:val="24"/>
          <w:szCs w:val="24"/>
          <w:shd w:fill="FFFFFF" w:val="clear"/>
        </w:rPr>
        <w:t>Во Всероссийский день чтения в </w:t>
      </w:r>
      <w:r>
        <w:rPr>
          <w:rFonts w:cs="Times New Roman" w:ascii="Times New Roman" w:hAnsi="Times New Roman"/>
          <w:bCs/>
          <w:color w:val="000000"/>
          <w:sz w:val="24"/>
          <w:szCs w:val="24"/>
          <w:shd w:fill="FFFFFF" w:val="clear"/>
        </w:rPr>
        <w:t>Центральной  библиотеке</w:t>
      </w:r>
      <w:r>
        <w:rPr>
          <w:rFonts w:cs="Times New Roman" w:ascii="Times New Roman" w:hAnsi="Times New Roman"/>
          <w:color w:val="000000"/>
          <w:sz w:val="24"/>
          <w:szCs w:val="24"/>
          <w:shd w:fill="FFFFFF" w:val="clear"/>
        </w:rPr>
        <w:t> прошла акция «Будь в тренде – читай!». </w:t>
      </w:r>
      <w:r>
        <w:rPr>
          <w:rFonts w:cs="Times New Roman" w:ascii="Times New Roman" w:hAnsi="Times New Roman"/>
          <w:color w:val="000000"/>
          <w:sz w:val="24"/>
          <w:szCs w:val="24"/>
        </w:rPr>
        <w:t xml:space="preserve"> В течение дня библиотекари рассказывали об истории возникновения праздника, о пользе чтения, о том, что книги для человечества – то же, что память для человека. В них – наша история, в них – открытие истины, в них – накопленные знания и вековой опыт. Особый интерес у молодёжи вызвала электронная презентация, посвященная писателям-юбилярам и книгам-юбилярам 2019 года. С большим удовольствием студенты принимали участие в веселых и познавательных викторинах: «По страницам книг», «Молодёжное чтение», «Зоосад Крылова», «Зазеркалье», где продемонстрировали логику и внимательность. В Чембилеевской с/б  </w:t>
      </w:r>
      <w:r>
        <w:rPr>
          <w:rFonts w:cs="Times New Roman" w:ascii="Times New Roman" w:hAnsi="Times New Roman"/>
          <w:sz w:val="24"/>
          <w:szCs w:val="24"/>
        </w:rPr>
        <w:t xml:space="preserve">была оформлена библиозона  «Детективное агентство Эраста Фандорина», на которую были выставлены детективы А. Кристи, Э. По, Д. Чейза, Б. Акунина и др.  В Пошатовской с/б, ко Дню молодежи, была организована выставка «Время читать». На ней были представлены книги разных направлений, жанров и разных судеб, образующие собой циферблат часов, каждую цифру которых можно найти в названии произведения. Цифрами на этом циферблате послужили книги: «12» – «Двенадцать стульев» Ильфа и Петрова, «2» – «Два капитана» В. Каверина, «3»– «Три мушкетера» А. Дюма, «6» – «Палата № 6» А. П. Чехова и.т.д. Словом, книги есть на каждый час: в полдень, в полночь и сейчас! Именно так звучал девиз этой выставки. В Маресевской с/б была оформлена книжная выставка "Читай только лучшее!". На выставке была представлена литература как современных авторов, так и русских и зарубежных классиков. Продемонстрировать свои познания в литературе можно было участвуя в литературной викторине «Эрудит». Также молодым людям было предложено прорекламировать интересные на их взгляд книги в конкурсе "Прочти, это классно!". Библиотека выпустила к мероприятию рекомендательный список "Что читает молодёжь". </w:t>
      </w:r>
    </w:p>
    <w:p>
      <w:pPr>
        <w:pStyle w:val="Default"/>
        <w:jc w:val="both"/>
        <w:rPr/>
      </w:pPr>
      <w:r>
        <w:rPr>
          <w:rFonts w:eastAsia="Times New Roman"/>
          <w:b/>
        </w:rPr>
        <w:t xml:space="preserve">  </w:t>
      </w:r>
      <w:r>
        <w:rPr>
          <w:b/>
          <w:color w:val="000000"/>
        </w:rPr>
        <w:t>6.11. Библиотечное обслуживание людей с ограниченными возможностями здоровья, в т.ч. в рамках Соглашений  о сотрудничестве с НГОУНБ по обслуживанию слепых и слабовидящих граждан (количество поданных и выполненных заявок, количество обслуженных за год, мероприятия, пробле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Целью работы библиотек Краснооктябрьского района традиционно является совершенствование библиотечного обслуживания, в том числе - различных социально – возрастных групп. Работа в этом направлении ведется в Центральной библиотеке совместно с ОДП Государственное бюджетное учреждение «Центр социального обслуживания граждан пожилого возраста и инвалидов Краснооктябрьского района» и с  Краснооктябрьским НОО ООО «ВОИ» -  («</w:t>
      </w:r>
      <w:r>
        <w:rPr>
          <w:rFonts w:cs="Times New Roman" w:ascii="Times New Roman" w:hAnsi="Times New Roman"/>
          <w:sz w:val="24"/>
          <w:szCs w:val="24"/>
          <w:shd w:fill="FFFFFF" w:val="clear"/>
        </w:rPr>
        <w:t>КРАСНООКТЯБРЬСКАЯ РАЙОННАЯ ОРГАНИЗАЦИЯ НИЖЕГОРОДСКОЙ ОБЛАСТНОЙ ОРГАНИЗАЦИИ ИМЕНИ АЛЕКСАНДРА НЕВСКОГО ОБЩЕРОССИЙСКОЙ ОБЩЕСТВЕННОЙ ОРГАНИЗАЦИИ "ВСЕРОССИЙСКОЕ ОБЩЕСТВО ИНВАЛИДОВ»</w:t>
      </w:r>
      <w:r>
        <w:rPr>
          <w:rFonts w:cs="Times New Roman" w:ascii="Times New Roman" w:hAnsi="Times New Roman"/>
          <w:sz w:val="24"/>
          <w:szCs w:val="24"/>
        </w:rPr>
        <w:t>) на основании  совместного плана работы на год. Люди с ограниченными возможностями являются активными читателями. А те читатели, которые по состоянию здоровья посещать библиотеку не могут, получают обслуживание на дому. Доставка книг производится как силами библиотекарей, так и с привлечением социальных работников, волонтеров, родственников читателей. Библиотекари беседуют с одинокими людьми, оказывают необходимую помощь, поздравляют с праздниками. В работе помогает отдел ПЦПИ,  где используется информационно-правовая программа «Консультант+».  Для данной категории читателей в течение 2019 года в Центральной библиотеке было  проведено 16 мероприятий. Мероприятия посетили 246 читателей. Представим Вам некоторые из них: «Волшебный мир театра» вечер путеводитель в самые известные театры мира, «Нам эти годы позабыть нельзя» информационный час ко Дню снятия блокады Ленинграда. «Осенний бал»  присутствующие с большим удовольствием приняли участие в различных играх, пробовали свои силы в интересных конкурсах. Узнали как в старину было принято устраивать проводы осени, после того как был собран весь урожай. На осенней вечеринке как без творчества? Присутствующие блеснули своими талантами, приняв активное участие в быстром конкурсе «Яблочный цветок»: очистит тонко яблоко и сделать из него цветок. Напоследок и ведущие, и участники праздника спели осенние песни и част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 овеянный легендами»</w:t>
      </w:r>
      <w:r>
        <w:rPr>
          <w:rFonts w:cs="Times New Roman" w:ascii="Times New Roman" w:hAnsi="Times New Roman"/>
          <w:color w:val="000000"/>
          <w:sz w:val="24"/>
          <w:szCs w:val="24"/>
          <w:shd w:fill="FFFFFF" w:val="clear"/>
        </w:rPr>
        <w:t xml:space="preserve"> час краеведения  посвященный к 90-летию Краснооктябрьского района.</w:t>
      </w:r>
      <w:r>
        <w:rPr>
          <w:rFonts w:cs="Times New Roman" w:ascii="Times New Roman" w:hAnsi="Times New Roman"/>
          <w:sz w:val="24"/>
          <w:szCs w:val="24"/>
        </w:rPr>
        <w:t xml:space="preserve"> Интересными были посиделки ко дню пожилого человека «Не стареть душой не когда», прошедшие в Центре дневного пребывание  пожилых и инвалидов, который провела библиотекарь ЦБ Жафярова Э.М.  совместно с работниками Центра. На мероприятии присутствовали пенсионеры Уразовского сельсовета. Ведущие мероприятия поздравили присутствующих с праздником, затем предоставили слово гостям. Участники встречи попробовали свои силы в различных конкурсах. В конкурсе «Мудрое слово» предлагалось вспомнить все пословицы и поговорки о молодости и старости. В конкурсе «Русская песня» по очереди доставали из мешочка записки, где были написаны строки из известных русских народных песен. Задачей участников было узнать песню и исполнить её всем вместе.  В теплой, душевной обстановке гости мероприятия шутили, вспоминали истории из жизни, пели русские и татарские песни.</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Библиотеки Краснооктябрьского района приняли участие в «Правовом марафоне для пенсионеров», который проходил в Нижегородской области с 1 по 15 октября, приуроченный к Международному дню пожилых. В этот период в библиотеках района были проведены различные информационные и просветительские мероприятия.</w:t>
      </w:r>
    </w:p>
    <w:p>
      <w:pPr>
        <w:pStyle w:val="Normal"/>
        <w:shd w:fill="FFFFFF" w:val="clear"/>
        <w:spacing w:lineRule="auto" w:line="240" w:before="0" w:after="0"/>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Правовой марафон для пенсионеров» начался с проведения «Дня правовой помощи пенсионерам</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в Центральной библиотеке. В ходе мероприятия актуальными были вопросы пенсионного законодательства, предоставления мер социальной поддержки, индексации пенсий, компьютерного обучения и др. Сотрудники библиотеки рассказали о ресурсах и услугах предоставляемых библиотекой, познакомили со справочной правовой системой «КонсультантПлюс», работой с комплектом «Электронный гражданин».</w:t>
      </w:r>
    </w:p>
    <w:p>
      <w:pPr>
        <w:pStyle w:val="Normal"/>
        <w:shd w:fill="FFFFFF" w:val="clear"/>
        <w:spacing w:lineRule="auto" w:line="240" w:before="0" w:after="0"/>
        <w:ind w:firstLine="57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 течение этого времени  «Дни правовой помощи» были проведены и в сельских  библиотеках: в Б-Рыбушкинской сельской библиотеке правовой час «Госуслуги, что это и как ими пользоваться», в Салганской сельской библиотеке правовой час «Сила  закона – в службе народу», в Чембилеевской сельской библиотеке  час права «Тогда я иду к прокурору», в Ендовищенской сельской библиотеке информационный час «Закон в помощь пенсионерам». Обращения пенсионеров, поступившие в ходе мероприятий, касались вопросов оказания медицинской помощи и лекарственного обеспечения, жилищно-коммунальной сферы, наследования недвижимости, порядка предоставления льгот по налогу на имущество, предоставления льгот по земельному налогу, о сроках уплаты и получения дополнительных выплат к пенсии. По всем рассмотренным вопросам граждане получили устные консультации и разъяснения специалистов.</w:t>
      </w:r>
    </w:p>
    <w:p>
      <w:pPr>
        <w:pStyle w:val="Normal"/>
        <w:shd w:fill="FFFFFF" w:val="clear"/>
        <w:spacing w:lineRule="auto" w:line="240" w:before="0" w:after="0"/>
        <w:ind w:firstLine="57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 ходе мероприятий для участников марафона в библиотеках района были организованы книжно-иллюстративные выставки и тематические столы просмотра «Современный мир и права человека» (Б-Рыбушкинская с/б), «Правовое поле пенсионеров» (ЦБ), «В мире права и закона» (Ендовищенская с/б), «Правовое образование – залог жизненной активности» (Кечасовская с/б), «Мои года – мое богатство» (Чембилеевская с/б) которые сопровождались обзором литературы, журналов, статей из газет. На выставках в удобной, доходчивой форме были представлены материалы по налоговым вычетам, изменениям в пенсионной системе и жилищно-коммунальным услугам, тонкости которых интересуют большинство пенсионеров.</w:t>
      </w:r>
    </w:p>
    <w:p>
      <w:pPr>
        <w:pStyle w:val="Normal"/>
        <w:shd w:fill="FFFFFF" w:val="clear"/>
        <w:spacing w:lineRule="auto" w:line="240" w:before="0" w:after="0"/>
        <w:ind w:firstLine="57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дводя итоги проведения «Правового марафона для пенсионеров» мы отметили положительный отклик населения и эффективность проведенных мероприятий: была успешно выполнена основная задача акции – консультирование в доступной и понятной форме по вопросам правовой защиты людей старш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в библиотеках района широко отмечается </w:t>
      </w:r>
      <w:r>
        <w:rPr>
          <w:rFonts w:cs="Times New Roman" w:ascii="Times New Roman" w:hAnsi="Times New Roman"/>
          <w:b/>
          <w:sz w:val="24"/>
          <w:szCs w:val="24"/>
        </w:rPr>
        <w:t xml:space="preserve">День пожилого человека и Международный день инвалидов. </w:t>
      </w:r>
      <w:r>
        <w:rPr>
          <w:rFonts w:cs="Times New Roman" w:ascii="Times New Roman" w:hAnsi="Times New Roman"/>
          <w:sz w:val="24"/>
          <w:szCs w:val="24"/>
        </w:rPr>
        <w:t xml:space="preserve">Мероприятия, посвященные этим датам, проходят в теплой атмосфере за чашкой чая, за душевным разговором, а книги и периодические издания, представленные в этот день на выставках, становятся востребованными пожилыми людьми и инвалид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юдей с ограниченными возможностями здоровья, В Маресевской с/б,  провели музыкальный ретро- вечер "Команда молодости нашей", посвящённый 90-летию со дня рождения А.Пахмутовой Весь вечер звучали песни А.Пахмутовой в записи известных исполнителей, а так же в исполнении гостей вечера Дыдыкиной Т.Г. и Кармановой Н.Н. Участники мероприятия с удовольствием подпевали исполнителям, ведь это были песни их молодости. Вечер подарил  много положительных эмоций. В рамках Международного дня инвалидов в Маресевской с/б провели акцию "Мы вместе!". В этот день библиотекарь вместе с группой активных читателей посетили на дому нескольких жителей нашего села Маресево - людей с ограниченными возможностями здоровья. Им были вручены небольшие памятные подарки. В их адрес прозвучали тёплые слова.. Библиотекарь принесла им книги и свежие номера журналов "Будь здоров" и "1000 советов". Эти особенные люди не скрывали своей радости, общались, рассказывали о своей жизни, своих проблемах, своих увлечениях. Библиотекой был подготовлен буклет "Права и льготы инвалидов". Каждый из них получил в этот день частичку тепла и внимания. Ендовищенской с/б для читателей-пенсионеров, состоялась встреча с медицинским работником “Люди особый- заботы”. Мед. работник рассказала об основных задачах  системы здравоохранения РФ об особой заботе государства о пожилых людях. Отвечая на вопросы участников встречи мед. работник подробнее остановилась на проблемах заболеваемости людей пожилого возраста, особенно на болезнях сердечно - сосудистой системы, призвала присутствующих тщательно следить за артериальным давлением, контролировать уровень сахара в крови,  холестерина. Желающие смогли измерить свое  артериальное давление.  Салганская с/б совместно с ДК провели мероприятие для пожилых людей: «Как молоды мы были». Для присутствующих прозвучали песни, стихи , поздравления, много добрых слов и пожел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служивание инвалидов и престарелых требует от библиотекаря тонкого индивидуального подхода, проникнутого состраданием и терпением. Он должен обращать внимание на их самочувствие, настроение, учитывать жизненную позицию. На него ложится высокая моральная и психологическая ответственность. Ведь важно не только принести нужную книгу, но и поддержать беседу на любую интересующую читателя тему. </w:t>
      </w:r>
      <w:r>
        <w:rPr>
          <w:rFonts w:cs="Times New Roman" w:ascii="Times New Roman" w:hAnsi="Times New Roman"/>
          <w:sz w:val="24"/>
          <w:szCs w:val="24"/>
        </w:rPr>
        <w:t>Люди с ограниченными возможностями здоровья тоже обладают талантами, способностями, одаренностью. Это «особые» люди, которым нужно дать возможность проявить свой талант и оказать поддержку.</w:t>
      </w:r>
    </w:p>
    <w:p>
      <w:pPr>
        <w:pStyle w:val="Default"/>
        <w:jc w:val="both"/>
        <w:rPr>
          <w:b/>
          <w:b/>
        </w:rPr>
      </w:pPr>
      <w:r>
        <w:rPr>
          <w:b/>
        </w:rPr>
        <w:t>6.12. Культурно-досуговая деятельность (клубы по интересам,  кружки, творческие студии, литературные гостиные и др.).</w:t>
      </w:r>
    </w:p>
    <w:p>
      <w:pPr>
        <w:pStyle w:val="Default"/>
        <w:jc w:val="both"/>
        <w:rPr/>
      </w:pPr>
      <w:r>
        <w:rPr/>
        <w:t>В библиотеках ЦБС организовано 24 клуба и кружка по интересам. Все они работают на протяжении многих  лет. Каждый клуб уникален и своеобразен. В нем существует своя возрастная, социальная и культурная среда, объединяющая людей по интересам для чтения, а также для встреч и общения. По направлению: 11 детских; 3- экологических, 3- семейных, 3- краеведческих, 1- правовой, 1- литературный, 1- по профилактике наркомании, 1- для пожилых людей. По возрасту: 11 – для детей до 14 лет, 5 - для молодежи (14-30), 6- для средней возрастной группы (31-60 лет), 1- для всех возрастов, 1- старше 60 лет. Клубными объединениями охвачено в 2019 г.  261 человек..</w:t>
      </w:r>
    </w:p>
    <w:p>
      <w:pPr>
        <w:pStyle w:val="Default"/>
        <w:jc w:val="both"/>
        <w:rPr/>
      </w:pPr>
      <w:r>
        <w:rPr>
          <w:rFonts w:eastAsia="Times New Roman"/>
        </w:rPr>
        <w:t xml:space="preserve"> </w:t>
      </w:r>
      <w:r>
        <w:rPr>
          <w:b/>
        </w:rPr>
        <w:t xml:space="preserve">6.13. </w:t>
      </w:r>
      <w:r>
        <w:rPr>
          <w:b/>
          <w:color w:val="000000"/>
        </w:rPr>
        <w:t>Внестационарные формы обслуживания (назвать формы, их количество, привести примеры  работы.  Сколько человек обслуживается на дому:  всего, в т.ч.  силами библиотечных работников,  книгоношами).</w:t>
      </w:r>
    </w:p>
    <w:p>
      <w:pPr>
        <w:pStyle w:val="Default"/>
        <w:jc w:val="both"/>
        <w:rPr/>
      </w:pPr>
      <w:r>
        <w:rPr>
          <w:rFonts w:eastAsia="Times New Roman"/>
        </w:rPr>
        <w:t xml:space="preserve"> </w:t>
      </w:r>
      <w:r>
        <w:rPr/>
        <w:t>Библиотекари Краснооктябрьской ЦБС активно используют такую форму внестационарного обслуживания, как книгоношество и обслуживание на дому.</w:t>
      </w:r>
    </w:p>
    <w:p>
      <w:pPr>
        <w:pStyle w:val="Style18"/>
        <w:jc w:val="both"/>
        <w:rPr/>
      </w:pPr>
      <w:r>
        <w:rPr>
          <w:color w:val="000000"/>
        </w:rPr>
        <w:t xml:space="preserve"> </w:t>
      </w:r>
      <w:r>
        <w:rPr/>
        <w:t xml:space="preserve">   </w:t>
      </w:r>
      <w:r>
        <w:rPr/>
        <w:t xml:space="preserve">По сравнению с прошлым годом возросло количество  читателей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2017 год</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2018 год</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201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388</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393</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400</w:t>
            </w:r>
          </w:p>
        </w:tc>
      </w:tr>
    </w:tbl>
    <w:p>
      <w:pPr>
        <w:pStyle w:val="Style18"/>
        <w:ind w:hanging="0"/>
        <w:jc w:val="both"/>
        <w:rPr/>
      </w:pPr>
      <w:r>
        <w:rPr/>
        <w:t xml:space="preserve"> </w:t>
      </w:r>
      <w:r>
        <w:rPr/>
        <w:t>Система обслуживания на дому инвалидов и людей преклонного возраста строится на строго индивидуальном подходе к каждому читателю, услуги и материалы предоставляются в доступной форме. При подборе литературы по надомному обслуживанию учитываются индивидуальные пожелания, читательские наклонности. Посещение происходит один раз в месяц. Читателей на дому посещают как библиотекари, так и книгоноши. С каждым годом увеличивается книговыдач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2017 год</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2018 год</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201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9565</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9692</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t>10692</w:t>
            </w:r>
          </w:p>
        </w:tc>
      </w:tr>
    </w:tbl>
    <w:p>
      <w:pPr>
        <w:pStyle w:val="Style18"/>
        <w:ind w:hanging="0"/>
        <w:jc w:val="both"/>
        <w:rPr/>
      </w:pPr>
      <w:r>
        <w:rPr/>
        <w:t xml:space="preserve"> </w:t>
      </w:r>
      <w:r>
        <w:rPr/>
        <w:t xml:space="preserve">Анализ статистики по формам обслуживания показывает, что на селе из-за снижения количества населения и его старения большее предпочтение отдается обслуживанию на дому. В ЦБ использовались форма внестационарного обслуживания – книгоношество и обслуживание на дому. Книгоношами ЦБ в этом году были 7 человек,  </w:t>
      </w:r>
      <w:r>
        <w:rPr>
          <w:shd w:fill="FFFFFF" w:val="clear"/>
        </w:rPr>
        <w:t>Библиотекарь абонемента  посещала Дом Милосердия и</w:t>
      </w:r>
      <w:r>
        <w:rPr>
          <w:bCs/>
        </w:rPr>
        <w:t xml:space="preserve"> отделение дневного пребывания пенсионеров и инвалидов</w:t>
      </w:r>
      <w:r>
        <w:rPr/>
        <w:t xml:space="preserve"> (Центра социального обслуживания населения). В этом году было  обслужено 65 удаленных пользователя, 15 из них были обслужены книгоношами</w:t>
      </w:r>
      <w:r>
        <w:rPr>
          <w:shd w:fill="FFFFFF" w:val="clear"/>
        </w:rPr>
        <w:t xml:space="preserve"> </w:t>
      </w:r>
      <w:r>
        <w:rPr/>
        <w:t>Посещение проходила один раз в месяц.  Проводились беседы, обмен мнениями о прочитанной литературе</w:t>
      </w:r>
    </w:p>
    <w:p>
      <w:pPr>
        <w:pStyle w:val="Style18"/>
        <w:ind w:hanging="0"/>
        <w:jc w:val="both"/>
        <w:rPr/>
      </w:pPr>
      <w:r>
        <w:rPr/>
      </w:r>
    </w:p>
    <w:p>
      <w:pPr>
        <w:pStyle w:val="Style18"/>
        <w:ind w:hanging="0"/>
        <w:jc w:val="both"/>
        <w:rPr/>
      </w:pPr>
      <w:r>
        <w:rPr/>
        <w:t xml:space="preserve"> </w:t>
      </w:r>
      <w:r>
        <w:rPr>
          <w:b/>
        </w:rPr>
        <w:t>6.14. Продвижение библиотек и библиотечных услуг и др. (реклама библиотеки, услуг, массовых мероприятий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библиотеках Краснооктябрьской ЦБС имеются</w:t>
      </w:r>
      <w:r>
        <w:rPr>
          <w:rFonts w:eastAsia="Times New Roman" w:cs="Times New Roman" w:ascii="Times New Roman" w:hAnsi="Times New Roman"/>
          <w:sz w:val="24"/>
          <w:szCs w:val="24"/>
        </w:rPr>
        <w:t xml:space="preserve"> информационные стенды, на которых размещены: режим работы библиотеки, информация об услугах, предлагаемых библиотекой, информация о кружках, план работы на месяц, объявления о проводимых мероприятиях, продукция издательской деятельности библиоте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здательская продукция создается по актуальным темам года, поддерживает все направления библиотечной деятельности. </w:t>
      </w:r>
      <w:r>
        <w:rPr>
          <w:rFonts w:eastAsia="Times New Roman" w:cs="Times New Roman" w:ascii="Times New Roman" w:hAnsi="Times New Roman"/>
          <w:sz w:val="24"/>
          <w:szCs w:val="24"/>
        </w:rPr>
        <w:t xml:space="preserve">В течение года выпускались буклеты, памятки, составлялись рекомендательные списки, которые распространялись в библиотеках и различных организац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библиотеке имеется путеводитель по фонду и правила пользования библиотекой. Информирование о вновь поступающей литературе осуществлялось по телефону. Проводились экскурсия по библиотеке:</w:t>
      </w:r>
      <w:r>
        <w:rPr>
          <w:rFonts w:eastAsia="Times New Roman" w:cs="Times New Roman" w:ascii="Times New Roman" w:hAnsi="Times New Roman"/>
          <w:color w:val="000000"/>
          <w:sz w:val="24"/>
          <w:szCs w:val="24"/>
        </w:rPr>
        <w:t xml:space="preserve"> «Знакомьтесь, библиотека»</w:t>
      </w:r>
      <w:r>
        <w:rPr>
          <w:rFonts w:eastAsia="Times New Roman" w:cs="Times New Roman" w:ascii="Times New Roman" w:hAnsi="Times New Roman"/>
          <w:sz w:val="24"/>
          <w:szCs w:val="24"/>
        </w:rPr>
        <w:t xml:space="preserve"> и  библиотечные уроки: «Учись искусству чтения», «СБА библиотеки. Методика поиска нужной информации», «Как работать с периодикой. Периодика в помощь студенту» и д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оссийский день библиотек – один из поводов для библиотек заявить о себе. К этому дню активизируется реклама библиотечных услуг, в библиотеках проводятся экскурсии, оформляются выставки и устраиваются праздники для чита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кламы библиотеки приняли участие в Межрегиональной акции «Литературная ночь» во всероссийской акции «Ночь искусств», в ежегодной сетевой Всероссийской акции в поддержку чтения «Библионочь-2019», в культурно-просветительской акции «Большой этнографический диктан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и активно осваивают интернет-пространство с целью продвижения чтения, информационно-библиотечных услуг, а также рекламы библиотек, как культурных учреждений. Краснооктябрьская ЦБС имеет свой официальный сайт, где регулярно обновлялась новостная информация, заполнялись основные разделы сайта; странички в соц.сетях в группах «Одноклассники». Количество посещений интернет – сайта за 2019 год составила 19664.</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ежнему остались информирование читательской аудитории о проходящих в библиотеке мероприятиях через СМИ. Действенной формой оперативной информации является районная газета «Сельские вести » и областная татарская газета «Туган як». На их страницах увидели более 30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убликации, рассказывающих о библиотечных трудовых буднях. </w:t>
      </w:r>
    </w:p>
    <w:p>
      <w:pPr>
        <w:pStyle w:val="Default"/>
        <w:jc w:val="both"/>
        <w:rPr>
          <w:rFonts w:eastAsia="Times New Roman"/>
          <w:color w:val="000000"/>
          <w:lang w:eastAsia="ru-RU"/>
        </w:rPr>
      </w:pPr>
      <w:r>
        <w:rPr>
          <w:rFonts w:eastAsia="Times New Roman"/>
          <w:color w:val="000000"/>
          <w:lang w:eastAsia="ru-RU"/>
        </w:rPr>
        <w:t xml:space="preserve">   </w:t>
      </w:r>
      <w:r>
        <w:rPr>
          <w:b/>
          <w:bCs/>
          <w:color w:val="000000"/>
        </w:rPr>
        <w:t xml:space="preserve">7. Справочно-библиографическое, информационное и социально-правовое обслуживание пользователей </w:t>
      </w:r>
    </w:p>
    <w:p>
      <w:pPr>
        <w:pStyle w:val="Default"/>
        <w:jc w:val="both"/>
        <w:rPr/>
      </w:pPr>
      <w:r>
        <w:rPr>
          <w:rFonts w:eastAsia="Times New Roman"/>
        </w:rPr>
        <w:t xml:space="preserve"> </w:t>
      </w:r>
      <w:r>
        <w:rPr>
          <w:rFonts w:eastAsia="Times New Roman"/>
          <w:b/>
        </w:rPr>
        <w:t xml:space="preserve"> </w:t>
      </w:r>
      <w:r>
        <w:rPr>
          <w:rFonts w:eastAsia="Times New Roman"/>
          <w:b/>
          <w:bCs/>
          <w:color w:val="000000"/>
        </w:rPr>
        <w:t xml:space="preserve"> </w:t>
      </w:r>
      <w:r>
        <w:rPr>
          <w:b/>
          <w:color w:val="000000"/>
        </w:rPr>
        <w:t>7.1. Организация и ведение СБА в библиоте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остав СБА и объем рабо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направлениям библиографической деятельности библиотек относится создание и ведение Справочно-библиографического аппарата библиотеки (СБА). СБА библиотеки по праву считается ключом к фонду документов, раскрывая его состав и содержание в различных аспектах. Традиционно в его состав входят: система каталогов и картотек, справочно-библиографический фонд (СБФ). Система каталогов Центральной библиотеке (ЦБ) включает: Алфавитный каталог (АК), Систематический каталог (СК), Алфавитно-предметный указатель (АПК), Электронный каталог «Моя библиотека», Корпоративный электронный каталог (КЭК). В сельских библиотеках применяются два дополняющих друг друга каталога АК и СК. Система картотек занимает очень важное место в СБА библиотеки. Картотеки расширяют поисковые возможности каталогов, раскрывают фонд библиотеки в разнообразных аспектах. В ЦБ ведутся: Систематическая картотека статей, Краеведческая картотека, Картотека персоналий, Картотека стихов, Сводная картотека периодических изданий. Широкое распространение получили тематические картотеки: «Экология от А до Я», «2019 год-год Театра», «1812 год: слава и память» и краеведческая картотека «Краснооктябрьскому району - 90»  - ЦБ.  «Полюби свою землю» «Наш край в творчестве писателей» - Ендовищинская с/б. «Край Нижегородский», «Вся  правда о наркотиках», «2019 год – год театра в России» - Кечасовская с/б. «Будь здорова, экология!», «Я выбираю жизнь!», «Никто не забыт – ничто не забыто», «2019год – Д. Гранина» - Медянская с/б. . «2019 год – год театра в России –«Пэрдэ алды – пэрдэ арты (По обе стороны кулис)», «Горжусь тобой, мой край Нижегородский», «Местная власть» - Чембилеевская с/б.</w:t>
      </w:r>
      <w:r>
        <w:rPr>
          <w:rFonts w:eastAsia="Times New Roman" w:cs="Times New Roman" w:ascii="Times New Roman" w:hAnsi="Times New Roman"/>
          <w:sz w:val="24"/>
          <w:szCs w:val="24"/>
          <w:lang w:eastAsia="ru-RU"/>
        </w:rPr>
        <w:t xml:space="preserve"> «Край овеянный легендами», «Прикоснись сердцем к театру», «Исторический след» - Пошатовская с/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году библиотеками района проведена определенная работа с каталогами и картотеками. АК и СК пополнялись карточками на новую литературу. Расписано и расставлено </w:t>
      </w:r>
      <w:r>
        <w:rPr>
          <w:rFonts w:cs="Times New Roman" w:ascii="Times New Roman" w:hAnsi="Times New Roman"/>
          <w:sz w:val="24"/>
          <w:szCs w:val="24"/>
          <w:lang w:val="en-US"/>
        </w:rPr>
        <w:t>965</w:t>
      </w:r>
      <w:r>
        <w:rPr>
          <w:rFonts w:cs="Times New Roman" w:ascii="Times New Roman" w:hAnsi="Times New Roman"/>
          <w:sz w:val="24"/>
          <w:szCs w:val="24"/>
        </w:rPr>
        <w:t xml:space="preserve"> карточек. Велось текущее редактирование каталогов и картотек. Проводилась работа по внешнему и внутреннему оформлению каталогов. Из каталогов изымались библиографические записи на списанные экземпляры. Электронные каталоги ведутся только ЦБ. В 2019 году в электронный каталог «Моя библиотека» введено 206 записи, из них 0 ретро ввод. В сводный корпоративный электронный каталог 16</w:t>
      </w:r>
      <w:r>
        <w:rPr>
          <w:rFonts w:cs="Times New Roman" w:ascii="Times New Roman" w:hAnsi="Times New Roman"/>
          <w:sz w:val="24"/>
          <w:szCs w:val="24"/>
          <w:lang w:val="en-US"/>
        </w:rPr>
        <w:t>19</w:t>
      </w:r>
      <w:r>
        <w:rPr>
          <w:rFonts w:cs="Times New Roman" w:ascii="Times New Roman" w:hAnsi="Times New Roman"/>
          <w:sz w:val="24"/>
          <w:szCs w:val="24"/>
        </w:rPr>
        <w:t xml:space="preserve"> библиографических записей (100% план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работа со справочно-библиографическим фондом и т.д.</w:t>
      </w:r>
    </w:p>
    <w:p>
      <w:pPr>
        <w:pStyle w:val="Normal"/>
        <w:spacing w:lineRule="auto" w:line="240" w:before="0" w:after="0"/>
        <w:jc w:val="both"/>
        <w:rPr/>
      </w:pPr>
      <w:r>
        <w:rPr>
          <w:rFonts w:cs="Times New Roman" w:ascii="Times New Roman" w:hAnsi="Times New Roman"/>
          <w:sz w:val="24"/>
          <w:szCs w:val="24"/>
        </w:rPr>
        <w:t xml:space="preserve">Важнейшей частью СБА является справочно-библиографический фонд (СБФ). В СБФ представлены различные издания справочного характера: энциклопедии, словари универсальные и отраслевые, библиографические издания. Издания представлены на русском и татарском языках, предназначены преимущественно для тематического, фактографического и библиографического поиска. СБФ, являясь частью фонда, находится в читальном зале на отдельных стеллажах. СБФ рекламировался в ходе мероприятий по повышению информационно-библиографической культуры пользователей – экскурсий, Дней библиографии, библиографических уроков, выставок.  В 2019 году СБФ ЦБС  пополнился  справочными изданиями (Православная энциклопедия, Большая Российская энциклопедия.) </w:t>
      </w:r>
    </w:p>
    <w:p>
      <w:pPr>
        <w:pStyle w:val="Default"/>
        <w:jc w:val="both"/>
        <w:rPr/>
      </w:pPr>
      <w:r>
        <w:rPr>
          <w:rFonts w:eastAsia="Times New Roman"/>
        </w:rPr>
        <w:t xml:space="preserve"> </w:t>
      </w:r>
      <w:r>
        <w:rPr>
          <w:b/>
          <w:color w:val="000000"/>
        </w:rPr>
        <w:t>7.2. Справочно-библиографическое обслуживание индивидуальных пользователей и коллективных абонентов. Развитие системы СБО с использованием ИКТ. Виртуальная справочная служба. Количество выданных справок и предоставленных консультаций посетителям библиотеки. Количество выданных справок и консультаций, предоставляемых в виртуальном режиме удаленным пользователям библиоте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о-библиографическое обслуживание пользователей в 2019 году строилось на основе справочно-библиографических ресурсов с комплексным использованием, как современных информационных технологий, так и традиционных. Осуществлялось выполнение тематических, адресных, фактографических, уточняющих справок в режиме «запрос-ответ». Проводились консультации по вопросам использования справочно-поискового аппарата библиотеки и электронных баз данных. Чтобы повысить уровень обслуживания и наиболее полно выполнить запросы пользователей библиотеки активно предоставляли ресурсы Интернет. Неоценимую помощь в работе с правовой информацией оказывала справочно-поисковая система «Консультант Плюс», которая пользуется популярностью среди населения, т.к. обеспечивает свободный доступ к информации. Всего библиотеками Краснооктябрьской ЦБС </w:t>
      </w:r>
      <w:r>
        <w:rPr>
          <w:rFonts w:eastAsia="Times New Roman" w:cs="Times New Roman" w:ascii="Times New Roman" w:hAnsi="Times New Roman"/>
          <w:sz w:val="24"/>
          <w:szCs w:val="24"/>
          <w:lang w:eastAsia="ru-RU"/>
        </w:rPr>
        <w:t>за отчётный период было выполнено 1964 справки, в том числе 462 ЦБ. Из них тематические – 808, адресные – 361, уточняющие – 488, фактографические – 307. Анализ работы показал, что лидируют тематические и уточняющие справки.</w:t>
      </w:r>
      <w:r>
        <w:rPr>
          <w:rFonts w:cs="Times New Roman" w:ascii="Times New Roman" w:hAnsi="Times New Roman"/>
          <w:sz w:val="24"/>
          <w:szCs w:val="24"/>
        </w:rPr>
        <w:t xml:space="preserve"> Удаленным пользователям, в виртуальном режиме используя ресурсы Интернет – 489, на основании информации СПС «Консультант Плюс» -</w:t>
      </w:r>
      <w:r>
        <w:rPr>
          <w:rFonts w:cs="Times New Roman" w:ascii="Times New Roman" w:hAnsi="Times New Roman"/>
          <w:color w:val="FF0000"/>
          <w:sz w:val="24"/>
          <w:szCs w:val="24"/>
        </w:rPr>
        <w:t xml:space="preserve"> </w:t>
      </w:r>
      <w:r>
        <w:rPr>
          <w:rFonts w:cs="Times New Roman" w:ascii="Times New Roman" w:hAnsi="Times New Roman"/>
          <w:sz w:val="24"/>
          <w:szCs w:val="24"/>
        </w:rPr>
        <w:t>124</w:t>
      </w:r>
    </w:p>
    <w:p>
      <w:pPr>
        <w:pStyle w:val="Default"/>
        <w:jc w:val="both"/>
        <w:rPr/>
      </w:pPr>
      <w:r>
        <w:rPr/>
        <w:t xml:space="preserve">Все выполненные справки и консультации учитывались в тетради библиографических справок. </w:t>
      </w:r>
    </w:p>
    <w:p>
      <w:pPr>
        <w:pStyle w:val="Default"/>
        <w:jc w:val="both"/>
        <w:rPr>
          <w:b/>
          <w:b/>
          <w:color w:val="000000"/>
        </w:rPr>
      </w:pPr>
      <w:r>
        <w:rPr>
          <w:b/>
          <w:color w:val="000000"/>
        </w:rPr>
        <w:t>7.3. Библиографическое информирование (информационно-библиографическое обслужи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е обслуживание являлось одним из важных направлений деятельности каждой библиотеке ЦБС. Целью библиографического информирования в 2019 году являлось раскрытие и популяризация фондов библиотек. Информационная работа библиотек осуществлялась в режиме массового, группового и индивидуального информирования. Для этого использовались все имеющиеся информационные ресурсы, традиционные и компьютерные технологии. Велись картотеки абонентов группового и индивидуального информир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массовое информирование: бюллетень новых поступлений, выставки новых поступлений, обзоры новых поступлений, дни информаци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актуальной в современных условиях являлась массовая информационная работа. Для работы в этом направлении библиотеки системы проводили: Дни информации (ДИ), устраивали обзоры, оформляли информационные стенды, подготавливали выставки. Во всех библиотеках района Бюллетени новых поступлений составлялись по мере поступления новой литературы.</w:t>
      </w:r>
    </w:p>
    <w:p>
      <w:pPr>
        <w:pStyle w:val="Style15"/>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Основной формой библиографического информирования являлись ДИ. Во время проведения ДИ максимально широко раскрываются ресурсы библиотеки. В программу ДИ всегда входят самые разнообразные формы доведения информации до пользователей: беседы, выставки, обзоры, презентации, библиографические списки. В Кечасовской с/б провели: «Люди, победившие смерть»,  «Молодёжь и наркотики», «Биоразнообразие нашего края», «Нижегородские промыслы». В Медянской с/б провели ДИ нового документального очерка В. Федорова «Бессменный флагман», посвященный 115-летию со дня рождения выдающего земляка – летчика-героя В.П. Чкалова.</w:t>
      </w:r>
      <w:r>
        <w:rPr>
          <w:rFonts w:cs="Times New Roman" w:ascii="Times New Roman" w:hAnsi="Times New Roman"/>
          <w:color w:val="000000"/>
        </w:rPr>
        <w:t xml:space="preserve"> Проводились и Дни  и часы информации для владельцев ЛПХ, их тематика разнообразна: «Для вас, сельчане», «Инновации в сельском хозяйстве» (Чембилеевская с/б), «Сад - палисад» (Салганская с/б), «Для вас, фермеры» (Медянская с/б), «Возродим село вместе» (ЦБ). </w:t>
      </w:r>
      <w:r>
        <w:rPr>
          <w:rFonts w:cs="Times New Roman" w:ascii="Times New Roman" w:hAnsi="Times New Roman"/>
        </w:rPr>
        <w:t>В Чембилеевской с/б информационная работа ведется по мере поступления новой литературы и периодики.</w:t>
      </w:r>
      <w:r>
        <w:rPr>
          <w:rFonts w:cs="Times New Roman" w:ascii="Times New Roman" w:hAnsi="Times New Roman"/>
          <w:bCs/>
          <w:lang w:eastAsia="ru-RU"/>
        </w:rPr>
        <w:t xml:space="preserve"> Регулярно в библиотеке проводятся дни открытых дверей</w:t>
      </w:r>
      <w:r>
        <w:rPr>
          <w:rFonts w:cs="Times New Roman" w:ascii="Times New Roman" w:hAnsi="Times New Roman"/>
        </w:rPr>
        <w:t xml:space="preserve">, </w:t>
      </w:r>
      <w:r>
        <w:rPr>
          <w:rFonts w:cs="Times New Roman" w:ascii="Times New Roman" w:hAnsi="Times New Roman"/>
          <w:bCs/>
          <w:lang w:eastAsia="ru-RU"/>
        </w:rPr>
        <w:t xml:space="preserve"> оформляются  книжные выставки: «Наши новинки», «Мир журналов и газет», «Мир интересных книг»  проводятся  экскурсии по библиотеке для всех категорий чита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очная деятельность занимает большое место среди различных форм массового информирования. Для полноты раскрытия фондов в библиотеках Краснооктябрьской ЦБС были организованы тематические книжные выставки и открытые полки, выставки и обзоры новых поступлений, различной тематике. Например, выставки по краеведению в ЦБ  «Перекресток судеб и времен» посвященная 100-летию  безвинно расстрелянных людей между селами Семеновка и Пошатово. Здесь был собран материал местных краеведов об этом событии. Выставка пользовалась  популярностью у людей, которым была интересна история  района.</w:t>
      </w:r>
      <w:r>
        <w:rPr>
          <w:rFonts w:cs="Times New Roman" w:ascii="Times New Roman" w:hAnsi="Times New Roman"/>
          <w:sz w:val="24"/>
          <w:szCs w:val="24"/>
          <w:shd w:fill="FFFFFF" w:val="clear"/>
        </w:rPr>
        <w:t xml:space="preserve"> Православная выставка-вернисаж «Святыни православия». В экспозиции выставки были представлены книги, рассказывающие об истории православных храмов и монастырей древнерусских городов России, их святынях, облике и внутреннем убранстве. В Кечасовской с/б были оформлены книжные выставки: «Мир великого поэта» (посвященная А.С.Пушкину), </w:t>
      </w:r>
      <w:r>
        <w:rPr>
          <w:rFonts w:cs="Times New Roman" w:ascii="Times New Roman" w:hAnsi="Times New Roman"/>
          <w:sz w:val="24"/>
          <w:szCs w:val="24"/>
        </w:rPr>
        <w:t>«Война. Победа. Память», «Наркомания – знак беды», «Край мой – гордость моя». Информационное обеспечение владельцев личного подсобного хозяйства, садоводов и огородников осуществлялось в библиотеках ЦБС через выставки: «Личное подворье: с чего начать» выставка - совет (Маресевская с/б), «Календарь огородника» цикл книжных выставок (ЦБ), «Секреты богатого урожая»  выставка-совет,  «Пчеловодство – дело тонкое» выставка-дегустация(Салганская с/б)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графические обзоры широко представлены в деятельности библиотек. Темы обзоров знаковые для 2019 года: Год театра, , краеведение, юбилеи писателей ( и др.). Большой объем информации о проведенных мероприятиях в ЦБ и сельских библиотеках размещены на сайте библиотеке и страницах  районной газеты «Сельские вести» и областной газеты «Туган я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групповое (коллективное) информ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многих лет стабилен состав группового информирования: пенсионеры, студенты, педагоги, фермеры, учащиеся. На групповой информации в ЦБ состоит 5 групп, в сельских библиотеках -30. Информация абонентам группового информирования предоставлялась в форме выставок, ДИ, часов информации, обзоров, презентаций. По темам: «Человек – легенда Чкалов», «Любви волшебные страницы»,  «Право выбирать» (ЦБ); «Что нами движет при выборе профессии», «Ребёнок, родители, школа», «Выращивание молодняка» (Кечасовская с/б); «В мире новых книг», «Хоровод сказок», «Пространство равных возможностей» (Чембилеевская с/б). В Медянской с/б, для учащихся старших классов был проведен ДИ «Главный документ страны», об истории создания главного документа страны – Конституции.</w:t>
      </w:r>
    </w:p>
    <w:p>
      <w:pPr>
        <w:pStyle w:val="Default"/>
        <w:jc w:val="both"/>
        <w:rPr>
          <w:b/>
          <w:b/>
          <w:color w:val="000000"/>
        </w:rPr>
      </w:pPr>
      <w:r>
        <w:rPr>
          <w:b/>
          <w:color w:val="000000"/>
        </w:rPr>
        <w:t>- индивидуальное информирование;</w:t>
      </w:r>
    </w:p>
    <w:p>
      <w:pPr>
        <w:pStyle w:val="Normal"/>
        <w:spacing w:lineRule="auto" w:line="240" w:before="0" w:after="0"/>
        <w:contextualSpacing/>
        <w:jc w:val="both"/>
        <w:rPr/>
      </w:pPr>
      <w:r>
        <w:rPr>
          <w:rFonts w:cs="Times New Roman" w:ascii="Times New Roman" w:hAnsi="Times New Roman"/>
          <w:sz w:val="24"/>
          <w:szCs w:val="24"/>
        </w:rPr>
        <w:t>На индивидуальном информировании в ЦБС состоит 96  человека из них 12 в ЦБ. Информирование индивидуальных абонентов осуществлялось по электронной почте, по телефону, при личном посещении библиотеки. Частота оповещения зависела от поступления литературы. Индивидуальным информированием охвачены практически все группы населения, студенты, учителя школ, сотрудники здравоохранения, культуры и др.  Темы информирования: «Лечение без лекарств», «О татарских писателях и поэтах» (ЦБ);  «О татарских свадебных обрядах», «Куда пойти учиться», «Защита домашних животных от клещей»,  «Право на досрочную пенсию» (Ендовищинская с/б); «Корм для пчёл зимой», «Сорта многолетних цветов», «Зимовка плодовых деревьев», «Выращивание кроликов пуховых пород» (Кечасовская с/б).</w:t>
      </w:r>
      <w:r>
        <w:rPr>
          <w:rFonts w:cs="Times New Roman" w:ascii="Times New Roman" w:hAnsi="Times New Roman"/>
          <w:sz w:val="24"/>
          <w:szCs w:val="24"/>
          <w:lang w:bidi="en-US"/>
        </w:rPr>
        <w:t xml:space="preserve"> «Книга – источник знаний», «Экология родного края» (Медянская с/б). «</w:t>
      </w:r>
      <w:r>
        <w:rPr>
          <w:rFonts w:cs="Times New Roman" w:ascii="Times New Roman" w:hAnsi="Times New Roman"/>
          <w:sz w:val="24"/>
          <w:szCs w:val="24"/>
        </w:rPr>
        <w:t>О льготах семье учителя – пенсионера», «О татарских художниках», «О пользе имбиря», «О нижегородской ярмарке», «Об аквариумных рыбках» (Чембилеевская с/б).</w:t>
      </w:r>
    </w:p>
    <w:p>
      <w:pPr>
        <w:pStyle w:val="Default"/>
        <w:jc w:val="both"/>
        <w:rPr>
          <w:b/>
          <w:b/>
          <w:color w:val="000000"/>
        </w:rPr>
      </w:pPr>
      <w:r>
        <w:rPr>
          <w:b/>
          <w:color w:val="000000"/>
        </w:rPr>
        <w:t>7.4. Выпуск библиографической продукции.</w:t>
      </w:r>
    </w:p>
    <w:p>
      <w:pPr>
        <w:pStyle w:val="Default"/>
        <w:jc w:val="both"/>
        <w:rPr>
          <w:color w:val="000000"/>
        </w:rPr>
      </w:pPr>
      <w:r>
        <w:rPr>
          <w:rFonts w:eastAsia="Times New Roman"/>
        </w:rPr>
        <w:t xml:space="preserve">   </w:t>
      </w:r>
      <w:r>
        <w:rPr/>
        <w:t xml:space="preserve">В настоящее время издательская деятельность является важным направлением в работе библиотек и носит многоплановый характер. Издательская продукция создавалась по актуальным темам года, поддерживала все направления библиотечной деятельности,  способствовала созданию положительного имиджа библиотеки. За отчетный период ЦБ изданы рекомендательные списки литературы: «Литература о  Краснооктябрьском районе», «Читаем о  театре» (ЦБ); «Новая литература о ВОВ», « Читай село! О нас пишут» (Ендовищинская с/б); </w:t>
      </w:r>
      <w:r>
        <w:rPr>
          <w:color w:val="000000"/>
        </w:rPr>
        <w:t>«Наркомания – знак беды», «Охрана окружающей среды: права и обязанности граждан», «Экология: информируем, рекомендуем, советуем прочесть» (Кечасовская с/б).</w:t>
      </w:r>
      <w:r>
        <w:rPr>
          <w:b/>
          <w:bCs/>
        </w:rPr>
        <w:t xml:space="preserve"> </w:t>
      </w:r>
      <w:r>
        <w:rPr/>
        <w:t xml:space="preserve"> «Я с книгой открываю мир природы», «Книги - юбиляры 2019,</w:t>
      </w:r>
      <w:r>
        <w:rPr>
          <w:bCs/>
        </w:rPr>
        <w:t xml:space="preserve">«Юрий Гагарин – первый космонавт земли», «Бессменный флагман - В. Чкалов» (Медянская с/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 книги о войне», «Татарские писатели –детям», «Советуем прочитать…», «Новое о краеведении»(Чембилеевская с/б).</w:t>
      </w:r>
    </w:p>
    <w:p>
      <w:pPr>
        <w:pStyle w:val="Style15"/>
        <w:spacing w:lineRule="auto" w:line="240" w:before="0" w:after="0"/>
        <w:ind w:left="0" w:hanging="0"/>
        <w:jc w:val="both"/>
        <w:rPr>
          <w:rFonts w:ascii="Times New Roman" w:hAnsi="Times New Roman" w:cs="Times New Roman"/>
        </w:rPr>
      </w:pPr>
      <w:r>
        <w:rPr>
          <w:rFonts w:eastAsia="Times New Roman" w:cs="Times New Roman" w:ascii="Times New Roman" w:hAnsi="Times New Roman"/>
          <w:b/>
          <w:lang w:eastAsia="en-US"/>
        </w:rPr>
        <w:t xml:space="preserve">   </w:t>
      </w:r>
      <w:r>
        <w:rPr>
          <w:rFonts w:cs="Times New Roman" w:ascii="Times New Roman" w:hAnsi="Times New Roman"/>
        </w:rPr>
        <w:t xml:space="preserve">Информационные буклеты: «Мы едины - мы непобедимы», «Спасем мир вместе», «Они ковали Великую Победу», «Толерантность – дорога к миру», «Благословенный уголок земли», «4 ноября – День народного единства» (ЦБ); «Выхожу я один на дорогу…», посвященной к 205-летию со дня рождения М.Ю. Лермонтова, «Умей сказать нет!», «Курить – здоровье вредит». «Писатели - юбиляры – 2019» (Медянская с/б).  </w:t>
      </w:r>
      <w:r>
        <w:rPr>
          <w:rFonts w:eastAsia="Times New Roman" w:cs="Times New Roman" w:ascii="Times New Roman" w:hAnsi="Times New Roman"/>
          <w:lang w:eastAsia="ru-RU"/>
        </w:rPr>
        <w:t>«2019 год – год Театра»,</w:t>
      </w:r>
      <w:r>
        <w:rPr>
          <w:rFonts w:cs="Times New Roman" w:ascii="Times New Roman" w:hAnsi="Times New Roman"/>
        </w:rPr>
        <w:t xml:space="preserve"> </w:t>
      </w:r>
      <w:r>
        <w:rPr>
          <w:rFonts w:eastAsia="Times New Roman" w:cs="Times New Roman" w:ascii="Times New Roman" w:hAnsi="Times New Roman"/>
          <w:lang w:eastAsia="ru-RU"/>
        </w:rPr>
        <w:t>«Экология в Пошатове» (Пошатовская с/б)</w:t>
      </w:r>
      <w:r>
        <w:rPr>
          <w:rFonts w:cs="Times New Roman" w:ascii="Times New Roman" w:hAnsi="Times New Roman"/>
        </w:rPr>
        <w:t xml:space="preserve">                                                                                                        </w:t>
      </w:r>
    </w:p>
    <w:p>
      <w:pPr>
        <w:pStyle w:val="Style15"/>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Издательская продукция распространялась во время массовых мероприятий в библиотеках. А так же в Домах культуры, в магазинах, в школах и др.                                                                                                                                                                                                                                                                                                                                                                                                                                                                                  </w:t>
      </w:r>
      <w:r>
        <w:rPr>
          <w:rFonts w:cs="Times New Roman" w:ascii="Times New Roman" w:hAnsi="Times New Roman"/>
          <w:b/>
        </w:rPr>
        <w:t>7.5. Формирование информационной культуры пользова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культуры пользователей. Формы и методы данного направления библиографической деятельности являются традиционными – это экскурсии, библиотечные уроки, Дни библиографии, часы библиографии, индивидуальные консультации. Процесс формирования информационной культуры начинался уже при записи в библиотеку в форме экскурсий и индивидуальных консультаций. Предоставлялась информация: о Правилах пользования библиотекой, о размещении фондов, о тех предоставляемых библиотекой услугах, которые сделают более быстрым и правильным поиск необходимой информации.</w:t>
      </w:r>
    </w:p>
    <w:p>
      <w:pPr>
        <w:pStyle w:val="Default"/>
        <w:jc w:val="both"/>
        <w:rPr>
          <w:b/>
          <w:b/>
          <w:color w:val="000000"/>
        </w:rPr>
      </w:pPr>
      <w:r>
        <w:rPr>
          <w:rFonts w:eastAsia="Times New Roman"/>
        </w:rPr>
        <w:t xml:space="preserve">  </w:t>
      </w:r>
      <w:r>
        <w:rPr/>
        <w:t>Библиотечно-библиографические уроки позволяли вести обучение пользователей, пропагандировать знания о книге, библиотеке, библиографии. За отчетный период ЦБ  проведено 3 библиографических урока:  «Тайны книжного дома»,</w:t>
      </w:r>
      <w:r>
        <w:rPr>
          <w:rFonts w:eastAsia="Times New Roman"/>
          <w:lang w:eastAsia="ru-RU"/>
        </w:rPr>
        <w:t xml:space="preserve">  «Азбука, прошедшая через века</w:t>
      </w:r>
      <w:r>
        <w:rPr/>
        <w:t xml:space="preserve">», «Ключи от всех энциклопедий». В Кечасовской с/б провели библиографическую игру-путешествие «Мой первый каталог», экскурсию по библиотеке «Войдем в мир книг вместе» и 2 библиотечных урока </w:t>
      </w:r>
      <w:r>
        <w:rPr>
          <w:color w:val="000000"/>
        </w:rPr>
        <w:t>«Порядок и правила расстановки книг»,</w:t>
      </w:r>
      <w:r>
        <w:rPr/>
        <w:t xml:space="preserve"> </w:t>
      </w:r>
      <w:r>
        <w:rPr>
          <w:color w:val="000000"/>
        </w:rPr>
        <w:t xml:space="preserve">«Энциклопедии и справочники». В Медянской с/б провели БУ «Знакомство с библиотекой», «СБА библиотеки»; библиографическую игру </w:t>
      </w:r>
      <w:r>
        <w:rPr>
          <w:bCs/>
        </w:rPr>
        <w:t>«Книга – ваш друг!».</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о всех библиотеках системы оформлялась стендовая информация: информационные уголки, плакаты, схемы поиска информации по СБА., путеводители по фонду, правила пользования библиотекой.</w:t>
      </w:r>
    </w:p>
    <w:p>
      <w:pPr>
        <w:pStyle w:val="Default"/>
        <w:jc w:val="both"/>
        <w:rPr>
          <w:b/>
          <w:b/>
          <w:color w:val="000000"/>
        </w:rPr>
      </w:pPr>
      <w:r>
        <w:rPr>
          <w:b/>
          <w:color w:val="000000"/>
        </w:rPr>
        <w:t>7.6. Обслуживание удаленных пользователей. Организация МБА и ЭДД в муниципальных библиоте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я  обслуживание удаленных пользователей была и остается одной из основных функция во всем мире. Становиться  все более очевидным, что эффективная поддержка чтения сегодня невозможна без расширения круга читателей за счет виртуальных пользователей. В библиотеках района ведется справочно-библиографическое обслуживание удаленных пользователей. Развитие компьютерных технологий в библиотеках выполняет очень важную функцию – предоставление равного доступа к информационным ресурсам для всех групп пользователей, вне зависимости от их места жительства, возраста и т. д. В 2019 году на сайте ЦБС было зарегистрировано 6722 удаленных пользователей, число обращений 19664. На сайте постоянно обновлялась информация, которая вызывала интерес у наших потребителей.  Предоставление услуг в удаленном доступе велось и с помощью таких средств, связи как телефон. По телефону библиотеками района выполнен</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290 запросов. Работа по электронной доставке документа не велас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 Методическая работа в помощь библиографической деятельности библиот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правлений деятельности библиографа ЦБС является  методическая работа. Методическая помощь по вопросам библиографического обслуживания осуществлялась всеми формами: консультации, выезды в филиалы, семинары -  практикумы. В 2019 году для библиотекарей сельских библиотек проведен  семинар «Наглядность в библиотеке: книжные выставки, информационные стенды, папки, альбомы» методист подробно рассказала об оформлении библиотечного пространства, наружной и внутренней рекламе в библиотеке, книжных выставках и информационных стендах Согласно графику были выезды в сельские библиотеки ЦБС.</w:t>
      </w:r>
    </w:p>
    <w:p>
      <w:pPr>
        <w:pStyle w:val="Default"/>
        <w:jc w:val="both"/>
        <w:rPr>
          <w:b/>
          <w:b/>
          <w:color w:val="000000"/>
        </w:rPr>
      </w:pPr>
      <w:r>
        <w:rPr>
          <w:b/>
          <w:color w:val="000000"/>
        </w:rPr>
        <w:t>7.8. Краткие выводы по разде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анализируя работу библиотек района за 2019 год по информационно - библиографической деятельности, хочется отметить, что в большинстве библиотек проводилась интересная многоплановая работа. Старались максимально полно предоставить пользователям информационно – библиографические услуги, удовлетворить запросы различных слоев населения, ориентируясь на качество обслуживания, развивали деловые контакты с потребителями информации. </w:t>
      </w:r>
    </w:p>
    <w:p>
      <w:pPr>
        <w:pStyle w:val="TextBodyIndent"/>
        <w:ind w:hanging="0"/>
        <w:rPr>
          <w:b/>
          <w:b/>
          <w:bCs/>
          <w:i/>
          <w:i/>
          <w:iCs/>
        </w:rPr>
      </w:pPr>
      <w:r>
        <w:rPr>
          <w:b/>
        </w:rPr>
        <w:t>7.9. Деятельность Публичных центров правовой и социально значимой информации. 7.9.1. Задачи и направления, характеризующие деятельность ПЦПИ, указываются качественные изменения в его работе.</w:t>
      </w:r>
    </w:p>
    <w:p>
      <w:pPr>
        <w:pStyle w:val="TextBodyIndent"/>
        <w:ind w:hanging="0"/>
        <w:rPr/>
      </w:pPr>
      <w:r>
        <w:rPr>
          <w:bCs/>
          <w:i/>
        </w:rPr>
        <w:t>Основными задачами публичного центра правовой информации является</w:t>
      </w:r>
      <w:r>
        <w:rPr/>
        <w:t xml:space="preserve">: обеспечение свободного и бесплатного доступа граждан к нормативным и законодательным документам, материалам правового характера, социально значимой информации районного, регионального и федерального уровней; формирование и актуализация информационно-правовых ресурсов; повышение правовой культуры и грамотности населения. </w:t>
      </w:r>
      <w:r>
        <w:rPr>
          <w:i/>
        </w:rPr>
        <w:t>Основные направления работы.</w:t>
      </w:r>
      <w:r>
        <w:rPr>
          <w:b/>
        </w:rPr>
        <w:t xml:space="preserve">   </w:t>
      </w:r>
      <w:r>
        <w:rPr/>
        <w:t>Развитие гражданской, политической и правовой культуры является важным направлением формирования гражданского общества в современной России. Значительную роль в этом процессе играют библиотеки, способные не только искать и сохранять  необходимую информацию, но и обеспечить свободный доступ к своим информационным ресурсам. Стараясь на должном уровне исполнять функции информационно-правового центра, Краснооктябрьская ЦРБ, прежде всего,   ориентирована на правовое информирование населения и на информирование по вопросам местного самоуправления.</w:t>
      </w:r>
    </w:p>
    <w:p>
      <w:pPr>
        <w:pStyle w:val="TextBodyIndent"/>
        <w:ind w:hanging="0"/>
        <w:rPr/>
      </w:pPr>
      <w:r>
        <w:rPr>
          <w:b/>
        </w:rPr>
        <w:t>7.9.2. Место в структуре библиотеки:</w:t>
      </w:r>
      <w:r>
        <w:rPr>
          <w:b/>
          <w:bCs/>
          <w:i/>
          <w:iCs/>
        </w:rPr>
        <w:t xml:space="preserve"> </w:t>
      </w:r>
      <w:r>
        <w:rPr>
          <w:b/>
        </w:rPr>
        <w:t xml:space="preserve">полное название структуры, указать является ПЦПИ самостоятельным звеном или входит в состав какого-то отдела, отметить изменения, произошедшие за год (вошел в структуру отдела …, выделился из структуры отдела... и т. п.). </w:t>
      </w:r>
      <w:r>
        <w:rPr/>
        <w:t xml:space="preserve">Публичный центр правовой информации на базе центральной библиотеки открыт в 2009 году.  </w:t>
      </w:r>
    </w:p>
    <w:p>
      <w:pPr>
        <w:pStyle w:val="TextBodyIndent"/>
        <w:ind w:hanging="0"/>
        <w:rPr>
          <w:b/>
          <w:b/>
          <w:bCs/>
          <w:i/>
          <w:i/>
          <w:iCs/>
        </w:rPr>
      </w:pPr>
      <w:r>
        <w:rPr>
          <w:b/>
        </w:rPr>
        <w:t>7.9.3. Количество штатных единиц, их должности: указать все изменения в структуре ПЦПИ, произошедшие за год.</w:t>
      </w:r>
    </w:p>
    <w:p>
      <w:pPr>
        <w:pStyle w:val="TextBodyIndent"/>
        <w:ind w:hanging="0"/>
        <w:rPr>
          <w:b/>
          <w:b/>
          <w:bCs/>
          <w:i/>
          <w:i/>
          <w:iCs/>
        </w:rPr>
      </w:pPr>
      <w:r>
        <w:rPr/>
        <w:t xml:space="preserve">    </w:t>
      </w:r>
      <w:r>
        <w:rPr/>
        <w:t xml:space="preserve">Заведующий ПЦПИ  Насибуллина Сылу Ильхамовна, образование высшее стаж работы 2 месяца. </w:t>
      </w:r>
    </w:p>
    <w:p>
      <w:pPr>
        <w:pStyle w:val="Normal"/>
        <w:spacing w:lineRule="auto" w:line="240" w:before="0" w:after="0"/>
        <w:jc w:val="both"/>
        <w:rPr/>
      </w:pPr>
      <w:r>
        <w:rPr>
          <w:rFonts w:cs="Times New Roman" w:ascii="Times New Roman" w:hAnsi="Times New Roman"/>
          <w:sz w:val="24"/>
          <w:szCs w:val="24"/>
        </w:rPr>
        <w:t>Инженер программист ПЦПИ  Жалялетдинов Фянур  Фаритович, образование высшее, стаж работы  10 лет.</w:t>
      </w:r>
    </w:p>
    <w:p>
      <w:pPr>
        <w:pStyle w:val="TextBodyIndent"/>
        <w:ind w:hanging="0"/>
        <w:rPr/>
      </w:pPr>
      <w:r>
        <w:rPr>
          <w:b/>
        </w:rPr>
        <w:t>7.9.4. Техническое оснащение</w:t>
      </w:r>
      <w:r>
        <w:rPr>
          <w:b/>
          <w:bCs/>
          <w:i/>
          <w:iCs/>
        </w:rPr>
        <w:t xml:space="preserve"> </w:t>
      </w:r>
      <w:r>
        <w:rPr>
          <w:b/>
        </w:rPr>
        <w:t>(компьютеры, множительная техника, фотоаппараты и проч.): указать все изменения, произошедшие за год.</w:t>
      </w:r>
    </w:p>
    <w:p>
      <w:pPr>
        <w:pStyle w:val="TextBodyIndent"/>
        <w:ind w:hanging="0"/>
        <w:rPr/>
      </w:pPr>
      <w:r>
        <w:rPr>
          <w:i/>
        </w:rPr>
        <w:t xml:space="preserve"> </w:t>
      </w:r>
      <w:r>
        <w:rPr>
          <w:i/>
        </w:rPr>
        <w:t>Техническое оснащение:</w:t>
      </w:r>
      <w:r>
        <w:rPr>
          <w:b/>
        </w:rPr>
        <w:t xml:space="preserve">  </w:t>
      </w:r>
      <w:r>
        <w:rPr>
          <w:rFonts w:eastAsia="Calibri"/>
        </w:rPr>
        <w:t>ноутбук, 2 компьютера, резак, переплетная машина, ламинатор (не рабочий), проектор,</w:t>
      </w:r>
      <w:r>
        <w:rPr/>
        <w:t xml:space="preserve"> проекционный экран, </w:t>
      </w:r>
      <w:r>
        <w:rPr>
          <w:rFonts w:eastAsia="Calibri"/>
        </w:rPr>
        <w:t>ксерокс (принтер, копировальный сканер - факс), цифровой дубликатор,</w:t>
      </w:r>
      <w:r>
        <w:rPr/>
        <w:t xml:space="preserve"> стиплер, </w:t>
      </w:r>
      <w:r>
        <w:rPr>
          <w:rFonts w:eastAsia="Calibri"/>
        </w:rPr>
        <w:t>модем,</w:t>
      </w:r>
      <w:r>
        <w:rPr/>
        <w:t xml:space="preserve"> программное обеспечение АИБС «Моя библиотека», идет разработка  корпоративного электронного каталога государственных и муниципальных библиотек Нижегородской области АБСОТЕКА, Консультант +, Интернет, </w:t>
      </w:r>
      <w:r>
        <w:rPr>
          <w:b/>
          <w:lang w:val="en-US"/>
        </w:rPr>
        <w:t>E</w:t>
      </w:r>
      <w:r>
        <w:rPr>
          <w:b/>
        </w:rPr>
        <w:t xml:space="preserve"> – </w:t>
      </w:r>
      <w:r>
        <w:rPr>
          <w:b/>
          <w:lang w:val="en-US"/>
        </w:rPr>
        <w:t>mail</w:t>
      </w:r>
      <w:r>
        <w:rPr>
          <w:b/>
        </w:rPr>
        <w:t>:</w:t>
      </w:r>
      <w:r>
        <w:rPr>
          <w:b/>
          <w:lang w:val="en-US"/>
        </w:rPr>
        <w:t>biblioteka</w:t>
      </w:r>
      <w:r>
        <w:rPr>
          <w:b/>
        </w:rPr>
        <w:t>43@</w:t>
      </w:r>
      <w:r>
        <w:rPr>
          <w:b/>
          <w:lang w:val="en-US"/>
        </w:rPr>
        <w:t>bk</w:t>
      </w:r>
      <w:r>
        <w:rPr>
          <w:b/>
        </w:rPr>
        <w:t>.</w:t>
      </w:r>
      <w:r>
        <w:rPr>
          <w:b/>
          <w:lang w:val="en-US"/>
        </w:rPr>
        <w:t>ru</w:t>
      </w:r>
      <w:r>
        <w:rPr>
          <w:b/>
        </w:rPr>
        <w:t>.</w:t>
      </w:r>
    </w:p>
    <w:p>
      <w:pPr>
        <w:pStyle w:val="TextBodyIndent"/>
        <w:ind w:hanging="0"/>
        <w:rPr>
          <w:b/>
          <w:b/>
          <w:bCs/>
          <w:i/>
          <w:i/>
          <w:iCs/>
        </w:rPr>
      </w:pPr>
      <w:r>
        <w:rPr>
          <w:b/>
        </w:rPr>
        <w:t>7.9.5. Информационные ресурсы (книжный фонд, фонд периодических изданий, правовые акты органов МСУ, СПС, собственные продукты, в т.ч. тематические папки, картотеки, издательская продукция и т.п.): показать все изменения, произошедшие за год: поступило документов, периодичность обновления информации в СПС, издание собственных продуктов и т. п.</w:t>
      </w:r>
      <w:r>
        <w:rPr/>
        <w:t xml:space="preserve"> </w:t>
      </w:r>
      <w:r>
        <w:rPr>
          <w:i/>
        </w:rPr>
        <w:t>Фонд ПЦПИ</w:t>
      </w:r>
      <w:r>
        <w:rPr/>
        <w:t xml:space="preserve"> насчитывает 105 книг. К сожалению, в 2019 году в фонд ПЦПИ книг не поступало.   Основным ресурсом правовой информации для центра является СПС Консультант +.  К услугам  пользователей  ПЦПИ, библиотеки предоставляется не только электронная база данных, но и литература правовой тематики: </w:t>
      </w:r>
    </w:p>
    <w:p>
      <w:pPr>
        <w:pStyle w:val="Style15"/>
        <w:tabs>
          <w:tab w:val="clear" w:pos="708"/>
          <w:tab w:val="left" w:pos="709" w:leader="none"/>
        </w:tabs>
        <w:spacing w:lineRule="auto" w:line="240" w:before="0" w:after="0"/>
        <w:ind w:left="0" w:hanging="0"/>
        <w:jc w:val="both"/>
        <w:rPr/>
      </w:pPr>
      <w:r>
        <w:rPr>
          <w:rFonts w:cs="Times New Roman" w:ascii="Times New Roman" w:hAnsi="Times New Roman"/>
        </w:rPr>
        <w:t>Конституция РФ, кодексы, комментарии к ним, учебники по всем видам права , книги по теории государства и права, книги по международному праву, периодические издания: приложение к «Российской газете» «Новые законы и нормативные акты», «Библиотека и закон».Ведется картотека законодательных документов из областных газет: «Правовая среда» приложение из «Нижегородских новостей» «Официальный отдел» приложение из «Нижегородской правды» и др. Ведется картотека «Законодательные документы администрации   Краснооктябрьского района»  из таких периодических изданий как: «Официально» рубрика из газеты «Сельские вести», правовые рубрики газет «Авылым хэбэрлэрэ», «Туган як», журнал «Социальная защита».</w:t>
      </w:r>
    </w:p>
    <w:p>
      <w:pPr>
        <w:pStyle w:val="Style15"/>
        <w:tabs>
          <w:tab w:val="clear" w:pos="708"/>
          <w:tab w:val="left" w:pos="6495"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Продолжили пополнение  папок - накопители  с вырезками и ксерокопиями из районных газет: «Решения Земского собрания Краснооктябрьского муниципального района Нижегородской области »,«Постановления администрации Краснооктябрьского муниципального района Нижегородской области», «Распоряжения администрации Краснооктябрьского муниципального района Нижегородской области», «Абитуриенту»,</w:t>
      </w:r>
    </w:p>
    <w:p>
      <w:pPr>
        <w:pStyle w:val="Style15"/>
        <w:tabs>
          <w:tab w:val="clear" w:pos="708"/>
          <w:tab w:val="left" w:pos="1418" w:leader="none"/>
        </w:tabs>
        <w:spacing w:lineRule="auto" w:line="240" w:before="0" w:after="0"/>
        <w:ind w:left="0" w:hanging="0"/>
        <w:jc w:val="both"/>
        <w:rPr/>
      </w:pPr>
      <w:r>
        <w:rPr>
          <w:rFonts w:cs="Times New Roman" w:ascii="Times New Roman" w:hAnsi="Times New Roman"/>
        </w:rPr>
        <w:t xml:space="preserve">«Образование и библиотека», «Мир против наркотиков», «Выборы ». Более качественное выполнение запросов пользователей позволяют осуществлять и Интернет - ресурсы. </w:t>
      </w:r>
    </w:p>
    <w:p>
      <w:pPr>
        <w:pStyle w:val="TextBodyIndent"/>
        <w:ind w:hanging="0"/>
        <w:rPr>
          <w:b/>
          <w:b/>
          <w:bCs/>
          <w:i/>
          <w:i/>
          <w:iCs/>
        </w:rPr>
      </w:pPr>
      <w:r>
        <w:rPr>
          <w:b/>
        </w:rPr>
        <w:t>7.9.6. Услуги, оказываемые ПЦПИ (бесплатные и платные): указать все изменения, произошедшие за год: введение новых услуг, переход из платных услуг в бесплатные и наоборот и т. п.</w:t>
      </w:r>
      <w:r>
        <w:rPr/>
        <w:t xml:space="preserve"> Центр правовой информации предлагает пользователям следующие информационные и сервисные услуги:</w:t>
      </w:r>
    </w:p>
    <w:p>
      <w:pPr>
        <w:pStyle w:val="Style15"/>
        <w:spacing w:lineRule="auto" w:line="240" w:before="0" w:after="0"/>
        <w:ind w:left="0" w:hanging="0"/>
        <w:jc w:val="both"/>
        <w:rPr/>
      </w:pPr>
      <w:r>
        <w:rPr>
          <w:rFonts w:cs="Times New Roman" w:ascii="Times New Roman" w:hAnsi="Times New Roman"/>
          <w:b/>
          <w:i/>
        </w:rPr>
        <w:t>Бесплатные:</w:t>
      </w:r>
      <w:r>
        <w:rPr>
          <w:rFonts w:cs="Times New Roman" w:ascii="Times New Roman" w:hAnsi="Times New Roman"/>
          <w:i/>
        </w:rPr>
        <w:t xml:space="preserve"> </w:t>
      </w:r>
      <w:r>
        <w:rPr>
          <w:rFonts w:cs="Times New Roman" w:ascii="Times New Roman" w:hAnsi="Times New Roman"/>
        </w:rPr>
        <w:t>Подбор документов по теме по предварительному заказу. Предоставлению компьютера пользователю для самостоятельного набора текста. Самостоятельная работа пользователей в СПС «Консультант +»  Прием заказов по телефону на поиск документов в справочных правовых системах (СПС).</w:t>
      </w:r>
    </w:p>
    <w:p>
      <w:pPr>
        <w:pStyle w:val="Style15"/>
        <w:spacing w:lineRule="auto" w:line="240" w:before="0" w:after="0"/>
        <w:ind w:left="0" w:hanging="0"/>
        <w:jc w:val="both"/>
        <w:rPr>
          <w:rFonts w:ascii="Times New Roman" w:hAnsi="Times New Roman" w:cs="Times New Roman"/>
          <w:i/>
          <w:i/>
        </w:rPr>
      </w:pPr>
      <w:r>
        <w:rPr>
          <w:rFonts w:cs="Times New Roman" w:ascii="Times New Roman" w:hAnsi="Times New Roman"/>
          <w:b/>
          <w:i/>
        </w:rPr>
        <w:t>Платные</w:t>
      </w:r>
      <w:r>
        <w:rPr>
          <w:rFonts w:cs="Times New Roman" w:ascii="Times New Roman" w:hAnsi="Times New Roman"/>
          <w:i/>
        </w:rPr>
        <w:t xml:space="preserve">: </w:t>
      </w:r>
      <w:r>
        <w:rPr>
          <w:rFonts w:cs="Times New Roman" w:ascii="Times New Roman" w:hAnsi="Times New Roman"/>
        </w:rPr>
        <w:t>Поиск необходимой информации в Интернете (самостоятельно).</w:t>
      </w:r>
      <w:r>
        <w:rPr>
          <w:rFonts w:cs="Times New Roman" w:ascii="Times New Roman" w:hAnsi="Times New Roman"/>
          <w:i/>
        </w:rPr>
        <w:t xml:space="preserve"> </w:t>
      </w:r>
      <w:r>
        <w:rPr>
          <w:rFonts w:cs="Times New Roman" w:ascii="Times New Roman" w:hAnsi="Times New Roman"/>
        </w:rPr>
        <w:t>Составление списков литературы к курсовым, дипломным работам. Прием и отправка факсов.</w:t>
      </w:r>
    </w:p>
    <w:p>
      <w:pPr>
        <w:pStyle w:val="Style15"/>
        <w:spacing w:lineRule="auto" w:line="240" w:before="0" w:after="0"/>
        <w:ind w:left="0" w:hanging="0"/>
        <w:jc w:val="both"/>
        <w:rPr/>
      </w:pPr>
      <w:r>
        <w:rPr>
          <w:rFonts w:cs="Times New Roman" w:ascii="Times New Roman" w:hAnsi="Times New Roman"/>
        </w:rPr>
        <w:t>Сканирование документов пользователей. Услуга Е - мейл. Копирование на электронные носители (диск, флеш - носитель) в соответвии. Сч. 4 ГКРФ. Ксерокопирование документов. Распечатка документов на принтере с электронных носителей и справочно - правовых систем (исключая комментарии), - документов, не являющихся объектами авторского права, - фондовых документов в малых объемах (не более 15 стр. одного документа). Переплет документов. Скоросшиватель документов.</w:t>
      </w:r>
    </w:p>
    <w:p>
      <w:pPr>
        <w:pStyle w:val="TextBodyIndent"/>
        <w:ind w:hanging="0"/>
        <w:rPr/>
      </w:pPr>
      <w:r>
        <w:rPr>
          <w:b/>
        </w:rPr>
        <w:t>7.9.7. Количественные показатели по основным разделам работы. К обязательным относятся цифровые показатели, которые предусмотрены государственной статистикой:</w:t>
      </w:r>
      <w:r>
        <w:rPr>
          <w:i/>
        </w:rPr>
        <w:t xml:space="preserve"> Число зарегистрированных пользователей ПЦПИ</w:t>
      </w:r>
      <w:r>
        <w:rPr/>
        <w:t xml:space="preserve"> всего – 294 из них: - дети до 14 лет – 8; - молодежь14-30 лет -130; - удаленных пользователей - 52. </w:t>
      </w:r>
    </w:p>
    <w:p>
      <w:pPr>
        <w:pStyle w:val="TextBodyIndent"/>
        <w:ind w:hanging="0"/>
        <w:rPr/>
      </w:pPr>
      <w:r>
        <w:rPr>
          <w:i/>
        </w:rPr>
        <w:t>Число посещений ПЦПИ</w:t>
      </w:r>
      <w:r>
        <w:rPr/>
        <w:t xml:space="preserve"> всего - 994, из них: - для получения библиотечно-информационных услуг- 548.</w:t>
      </w:r>
    </w:p>
    <w:p>
      <w:pPr>
        <w:pStyle w:val="TextBodyIndent"/>
        <w:ind w:hanging="0"/>
        <w:rPr/>
      </w:pPr>
      <w:r>
        <w:rPr>
          <w:i/>
        </w:rPr>
        <w:t>Выдано</w:t>
      </w:r>
      <w:r>
        <w:rPr/>
        <w:t xml:space="preserve"> (просмотрено) документов, всего - 701,</w:t>
      </w:r>
    </w:p>
    <w:p>
      <w:pPr>
        <w:pStyle w:val="TextBodyIndent"/>
        <w:ind w:hanging="0"/>
        <w:rPr/>
      </w:pPr>
      <w:r>
        <w:rPr/>
        <w:t>в том числе:- из фонда на физических носителях - 58, - инсталлированных документов - 0,</w:t>
      </w:r>
    </w:p>
    <w:p>
      <w:pPr>
        <w:pStyle w:val="TextBodyIndent"/>
        <w:ind w:hanging="0"/>
        <w:rPr/>
      </w:pPr>
      <w:r>
        <w:rPr/>
        <w:t>- сетевых удаленных лицензированных документов - 0.</w:t>
      </w:r>
    </w:p>
    <w:p>
      <w:pPr>
        <w:pStyle w:val="TextBodyIndent"/>
        <w:ind w:hanging="0"/>
        <w:rPr/>
      </w:pPr>
      <w:r>
        <w:rPr/>
        <w:t>- изготовлено для пользователей и выдано копий единиц -316.</w:t>
      </w:r>
    </w:p>
    <w:p>
      <w:pPr>
        <w:pStyle w:val="TextBodyIndent"/>
        <w:ind w:hanging="0"/>
        <w:rPr/>
      </w:pPr>
      <w:r>
        <w:rPr/>
        <w:t>- выполнено справок и консультаций, всего 497.</w:t>
      </w:r>
    </w:p>
    <w:p>
      <w:pPr>
        <w:pStyle w:val="TextBodyIndent"/>
        <w:ind w:hanging="0"/>
        <w:rPr/>
      </w:pPr>
      <w:r>
        <w:rPr/>
        <w:t>- из них в виртуальном режиме - 105.</w:t>
      </w:r>
    </w:p>
    <w:p>
      <w:pPr>
        <w:pStyle w:val="TextBodyIndent"/>
        <w:ind w:hanging="0"/>
        <w:rPr>
          <w:b/>
          <w:b/>
        </w:rPr>
      </w:pPr>
      <w:r>
        <w:rPr>
          <w:b/>
        </w:rPr>
        <w:t>7.9.8. Пользователи ПЦПИ: анализ состава пользователей ПЦПИ по категориям, которые выделены в ПЦПИ.</w:t>
      </w:r>
    </w:p>
    <w:p>
      <w:pPr>
        <w:pStyle w:val="TextBodyIndent"/>
        <w:ind w:hanging="0"/>
        <w:rPr>
          <w:b/>
          <w:b/>
          <w:bCs/>
          <w:i/>
          <w:i/>
          <w:iCs/>
        </w:rPr>
      </w:pPr>
      <w:r>
        <w:rPr>
          <w:b/>
        </w:rPr>
        <w:t>7.9.9. Запросы пользователей ПЦПИ: цели посещения/обращения, удовлетворение запросов пользователей. Наличие неудовлетворенных запросов, причины, по которым запрос пользователя оказался неудовлетворенным.</w:t>
      </w:r>
    </w:p>
    <w:p>
      <w:pPr>
        <w:pStyle w:val="Style15"/>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Всего выполнено - 4070 запросов пользователей, </w:t>
      </w:r>
    </w:p>
    <w:p>
      <w:pPr>
        <w:pStyle w:val="Style15"/>
        <w:spacing w:lineRule="auto" w:line="240" w:before="0" w:after="0"/>
        <w:ind w:left="0" w:hanging="0"/>
        <w:jc w:val="both"/>
        <w:rPr/>
      </w:pPr>
      <w:r>
        <w:rPr>
          <w:rFonts w:cs="Times New Roman" w:ascii="Times New Roman" w:hAnsi="Times New Roman"/>
        </w:rPr>
        <w:t xml:space="preserve">из них: выполнено по телефону - 290  Запросов на правовую информацию выполнено - 465, из них выполнено с использованием «Консультант +» -  124. </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Всего справок выполнено - 489 .</w:t>
      </w:r>
      <w:r>
        <w:rPr>
          <w:rFonts w:eastAsia="Times New Roman" w:cs="Times New Roman" w:ascii="Times New Roman" w:hAnsi="Times New Roman"/>
          <w:b/>
          <w:bCs/>
          <w:i/>
          <w:iCs/>
        </w:rPr>
        <w:t xml:space="preserve">    </w:t>
      </w:r>
      <w:r>
        <w:rPr>
          <w:rFonts w:cs="Times New Roman" w:ascii="Times New Roman" w:hAnsi="Times New Roman"/>
        </w:rPr>
        <w:t>Пользователей интересовали такие проблемы правового характера, как: материнский капитал, права несовершеннолетних, законодательство в сфере ЖКХ, жилье для молодых специалистов,  уголовное право, социальные права (пенсии, льготы, субсидии), права потребителей и др.</w:t>
      </w:r>
    </w:p>
    <w:p>
      <w:pPr>
        <w:pStyle w:val="TextBodyIndent"/>
        <w:ind w:hanging="0"/>
        <w:rPr/>
      </w:pPr>
      <w:r>
        <w:rPr>
          <w:b/>
        </w:rPr>
        <w:t>7.9.10. Анализ выдачи документов, в том числе и с выставок, тематических полок и подборок.</w:t>
      </w:r>
      <w:r>
        <w:rPr/>
        <w:t xml:space="preserve"> Документовыдача составила - 726,  из них: в электронном виде - 589,  в печатном виде - 48.  Выдано копий документов - 321. Количество обращений в Интернет -19664</w:t>
      </w:r>
    </w:p>
    <w:p>
      <w:pPr>
        <w:pStyle w:val="TextBodyIndent"/>
        <w:ind w:hanging="0"/>
        <w:rPr>
          <w:b/>
          <w:b/>
          <w:bCs/>
          <w:i/>
          <w:i/>
          <w:iCs/>
        </w:rPr>
      </w:pPr>
      <w:r>
        <w:rPr>
          <w:b/>
        </w:rPr>
        <w:t>7.9.11. Юридическая помощь пользователям ПЦ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отсутствием штатного сотрудника, юридическая помощь оказывается только консультационным путём через интернет ресурсы.</w:t>
      </w:r>
    </w:p>
    <w:p>
      <w:pPr>
        <w:pStyle w:val="TextBodyIndent"/>
        <w:ind w:hanging="0"/>
        <w:rPr/>
      </w:pPr>
      <w:r>
        <w:rPr>
          <w:bCs/>
          <w:iCs/>
        </w:rPr>
        <w:t xml:space="preserve">  </w:t>
      </w:r>
      <w:r>
        <w:rPr>
          <w:b/>
        </w:rPr>
        <w:t>7.9.12. Массовая работа ПЦПИ: проведение массовых мероприятий (количество, периодичность, форма, тема, эффективность и др.);</w:t>
      </w:r>
      <w:r>
        <w:rPr>
          <w:b/>
          <w:bCs/>
          <w:i/>
          <w:iCs/>
        </w:rPr>
        <w:t xml:space="preserve"> </w:t>
      </w:r>
      <w:r>
        <w:rPr>
          <w:b/>
        </w:rPr>
        <w:t>освещается работа по приоритетным направлениям (по значимости в деятельности ПЦПИ).</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и Краснооктябрьского района приняли участие в «Правовом марафоне для пенсионеров», который проходил в Нижегородской области с 1 по 15 октября, приуроченный к Международному дню пожилых. В этот период в библиотеках района были проведены различные информационные и просветительские мероприятия.</w:t>
      </w:r>
    </w:p>
    <w:p>
      <w:pPr>
        <w:pStyle w:val="Normal"/>
        <w:shd w:fill="FFFFFF" w:val="clear"/>
        <w:spacing w:lineRule="auto" w:line="240" w:before="0" w:after="0"/>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Правовой марафон для пенсионеров» начался с проведения «Дня правовой помощи пенсионерам</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в Центральной библиотеке. В ходе мероприятия актуальными были вопросы пенсионного законодательства, предоставления мер социальной поддержки, индексации пенсий, компьютерного обучения и др. Сотрудники библиотеки рассказали о ресурсах и услугах предоставляемых библиотекой, познакомили со справочной правовой системой «КонсультантПлюс», работой с комплектом «Электронный гражданин».</w:t>
      </w:r>
    </w:p>
    <w:p>
      <w:pPr>
        <w:pStyle w:val="Style18"/>
        <w:shd w:fill="FFFFFF" w:val="clear"/>
        <w:ind w:hanging="0"/>
        <w:jc w:val="both"/>
        <w:rPr/>
      </w:pPr>
      <w:r>
        <w:rPr>
          <w:b/>
          <w:bCs/>
          <w:iCs/>
          <w:lang w:eastAsia="ar-SA"/>
        </w:rPr>
        <w:t xml:space="preserve">    </w:t>
      </w:r>
      <w:r>
        <w:rPr/>
        <w:t>19 ноября в</w:t>
      </w:r>
      <w:r>
        <w:rPr>
          <w:shd w:fill="FFFFFF" w:val="clear"/>
        </w:rPr>
        <w:t xml:space="preserve"> Краснооктябрьском филиале Агропромышленного</w:t>
      </w:r>
      <w:r>
        <w:rPr>
          <w:rStyle w:val="StrongEmphasis"/>
          <w:shd w:fill="FFFFFF" w:val="clear"/>
        </w:rPr>
        <w:t> </w:t>
      </w:r>
      <w:r>
        <w:rPr>
          <w:shd w:fill="FFFFFF" w:val="clear"/>
        </w:rPr>
        <w:t>Техникума проведено</w:t>
      </w:r>
      <w:r>
        <w:rPr>
          <w:bCs/>
          <w:shd w:fill="FFFFFF" w:val="clear"/>
        </w:rPr>
        <w:t> </w:t>
      </w:r>
      <w:r>
        <w:rPr/>
        <w:t xml:space="preserve">  мероприятие, посвященное Международному дню толерантности. Участниками мероприятия стали студенты Агропромышленного техникума.</w:t>
      </w:r>
    </w:p>
    <w:p>
      <w:pPr>
        <w:pStyle w:val="Style18"/>
        <w:shd w:fill="FFFFFF" w:val="clear"/>
        <w:ind w:firstLine="284"/>
        <w:jc w:val="both"/>
        <w:rPr/>
      </w:pPr>
      <w:r>
        <w:rPr/>
        <w:t>Ведущие библиотекарь читального зала Мухетдинова Р.Р и Заведующий ПЦПИ Насибуллина С.И. открыли мероприятие с каскада вопросов: «Что для вас значит толерантность?», «Какие качества вы понимаете под толерантностью?», «Как вы думаете, почему она так актуальна в настоящее время?», «Как вы оцениваете это явление в современном мире – нужны ли вообще такие понятия как толерантность, дружба народов, или ими можно пренебречь?». В этот день студенты участвовали в игре «Возьмемся за руки, друзья». Познакомившись с понятием «толерантность», студенты  выполнили ряд упражнений: «построиться по росту», «чем мы похожи», «комплименты»,  «аплодисменты». В конце игры образовали круг и хором произнесли слова: « </w:t>
      </w:r>
      <w:r>
        <w:rPr>
          <w:shd w:fill="FFFFFF" w:val="clear"/>
        </w:rPr>
        <w:t>Люди на свет рождаются разными: непохожими, своеобразными. Чтобы других ты смог понимать, нужно терпенье в себе воспитать»</w:t>
      </w:r>
      <w:r>
        <w:rPr/>
        <w:t>.  Затем студенты приняли участие в игре "Ромашка толерантности". На лепестках цветка они могли прочесть совершенно разные слова, характеризующие душевные качества человека, его эмоции, а выбирали только те, которые укладываются в понятие толерантности и не раз звучали уз уст мальчишек и девчонок в ходе занятия. Ребята успешно справились с поставленной задачей и  белая ромашка, поражающая всех своей небесной чистотой и искренностью, превратилась в яркое солнышко, дарящее тепло и свет людям, так же как наши улыбки и доброта. Мероприятие закончилось раздачей информационных буклетов « Толерантность –дорога к ми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кабря  был проведен информационный час «Что такое СПИД и как он проявляется?» участникам этого мероприятия стали студенты Пильнинского Агропромышленного Техникума. Цель мероприятия: привлечение внимания подростков к проблеме СПИДа, пропаганда здорового образа жизни среди молодежи и формирование ответственного отношения к своему здоровью. В рамках проведения декады, приуроченной к Всемирному дню борьбы со СПИДом,  в центральной  библиотеке оформлена книжная выставка «Осторожно -СПИД!». Вниманию читателей представлена литература по истории заболевания, о путях передачи вируса, синдромах и группах риска, лечении и профилактике ВИЧ - инфекции, книги посвященные проблемам наркомании. Дополняли выставку, памятки и буклеты по профилактике СПИДа. Данной выставкой библиотекарь старалась донести до читателей мысль о том, что проблема ВИЧ касается каждого человека. Перед собравшимися студентами  выступила специалист Уразовской ЦБС, помощник врача эпидемиолога по Краснооктябрьскому району Чаус М.Н..  Марина Николаевна рассказала, что такое ВИЧ и СПИД. Чем они отличаются, о симптомах, последствиях и способах профилактики. Затем по презентации была проведена викторина,   в которой студенты принимали активное участие и с удовольствием отвечали на вопросы. Ведущим мероприятия было предложено провести анкетирование среди собравшихся. А так же выступила Камалетдинова С.Р.  главный специалист по работе с молодёжью Комитета по образованию, делам молодёжи и спорта и  провела интеллектуальную игру. Ребята пришли к выводу: необходимо соблюдать здоровый образ жизни с целью профилактики ВИЧ – инфекции и что распространение СПИДа является проблемой социальной безопасности, которая может затронуть любого человека. Старший методист ПКУ Т.Мураеева раздала всем участникам  информационные буклеты «Спасём мир вмест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10 декабря в учебном центре «Уразовка» Пильнинского Агропромышленного колледжа состоялось мероприятие  «День прав человека» и «День Конституции». Провели  мероприятие заведующий ПЦПИ Насибуллина С.И. и библиотекарь читального зала Мухетдинова Р.Р. Ребята ознакомились с историей возникновения права и Конституции РФ. Узнали о важном значении Всеобщей декларации прав человека, открывшей целую эпоху по борьбе за права личности и её свободы и позволивший людям всего мира объединиться вместе в деле защиты и обеспечения прав человека на Земле. А истоками формирования гражданской позиции, сознательного отношения к жизни являются знание основных статей Конституции РФ, знание государственной символики страны. И эти знания обязательны для каждого гражданина, как свидетельство его принадлежности к стране. Студенты закрепили прослушанный материал просмотром презентации, </w:t>
      </w:r>
      <w:r>
        <w:rPr>
          <w:rFonts w:cs="Times New Roman" w:ascii="Times New Roman" w:hAnsi="Times New Roman"/>
          <w:sz w:val="24"/>
          <w:szCs w:val="24"/>
          <w:shd w:fill="FFFFFF" w:val="clear"/>
        </w:rPr>
        <w:t xml:space="preserve">ответили на вопросы предложенной викторины. </w:t>
      </w:r>
      <w:r>
        <w:rPr>
          <w:rFonts w:eastAsia="Times New Roman" w:cs="Times New Roman" w:ascii="Times New Roman" w:hAnsi="Times New Roman"/>
          <w:sz w:val="24"/>
          <w:szCs w:val="24"/>
          <w:shd w:fill="FFFFFF" w:val="clear"/>
          <w:lang w:eastAsia="ru-RU"/>
        </w:rPr>
        <w:t>Работниками ЦБ также была подготовлена выставка «Ваши права и обязанности». По окончанию мероприятия студентам были розданы информационные буклеты «Прав человека» и «Конституции РФ».</w:t>
      </w:r>
    </w:p>
    <w:p>
      <w:pPr>
        <w:pStyle w:val="Normal"/>
        <w:spacing w:lineRule="auto" w:line="240" w:before="0" w:after="0"/>
        <w:jc w:val="both"/>
        <w:rPr>
          <w:rFonts w:ascii="Times New Roman" w:hAnsi="Times New Roman" w:eastAsia="Times New Roman" w:cs="Times New Roman"/>
          <w:color w:val="444444"/>
          <w:sz w:val="24"/>
          <w:szCs w:val="24"/>
          <w:shd w:fill="FFFFFF" w:val="clear"/>
          <w:lang w:eastAsia="ru-RU"/>
        </w:rPr>
      </w:pPr>
      <w:r>
        <w:rPr>
          <w:rFonts w:cs="Times New Roman" w:ascii="Times New Roman" w:hAnsi="Times New Roman"/>
          <w:b/>
          <w:sz w:val="24"/>
          <w:szCs w:val="24"/>
        </w:rPr>
        <w:t>7.9. 14. Информационная и справочно-библиографическая работа ПЦП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2019 году круг абонентов коллективного (группового) информирования остался без изменения. Абонентами группового информирования в этом году являются:</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 xml:space="preserve">работники администрации, работники пенсионного фонда, работники здравоохранения, </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колхозники, редакция «Сельские вести», работники образования, школьники</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работники «Дома интерната для престарелых и инвалидов», работники культуры</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 xml:space="preserve">сотрудники Соцзащиты Краснооктябрьского района, работники торговли, студенты, </w:t>
      </w:r>
    </w:p>
    <w:p>
      <w:pPr>
        <w:pStyle w:val="Style15"/>
        <w:spacing w:lineRule="auto" w:line="240" w:before="0" w:after="0"/>
        <w:ind w:left="0" w:hanging="0"/>
        <w:jc w:val="both"/>
        <w:rPr>
          <w:rFonts w:ascii="Times New Roman" w:hAnsi="Times New Roman" w:cs="Times New Roman"/>
        </w:rPr>
      </w:pPr>
      <w:r>
        <w:rPr>
          <w:rFonts w:cs="Times New Roman" w:ascii="Times New Roman" w:hAnsi="Times New Roman"/>
        </w:rPr>
        <w:t xml:space="preserve">пенсионеры. </w:t>
      </w:r>
    </w:p>
    <w:p>
      <w:pPr>
        <w:pStyle w:val="Style15"/>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i/>
        </w:rPr>
        <w:t xml:space="preserve">Деловое досье: </w:t>
      </w:r>
      <w:r>
        <w:rPr>
          <w:rFonts w:cs="Times New Roman" w:ascii="Times New Roman" w:hAnsi="Times New Roman"/>
        </w:rPr>
        <w:t>«Права потребителей» - деловое досье, «Пенсионеру на заметку» - пополнение папки открытой в 2012 году,</w:t>
      </w:r>
      <w:r>
        <w:rPr>
          <w:rFonts w:cs="Times New Roman" w:ascii="Times New Roman" w:hAnsi="Times New Roman"/>
          <w:i/>
        </w:rPr>
        <w:t xml:space="preserve"> </w:t>
      </w:r>
      <w:r>
        <w:rPr>
          <w:rFonts w:cs="Times New Roman" w:ascii="Times New Roman" w:hAnsi="Times New Roman"/>
        </w:rPr>
        <w:t>«Выбираем дело всей жизни» - деловое дос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Земского собрания Краснооктябрьского муниципального района Нижегородской области » - продолжить пополнение, «Постановления администрации Краснооктябрьского муниципального района Нижегородской области» - продолжить пополнение, «Найдем работу вместе» - деловое досье, «Распоряжения администрации Краснооктябрьского муниципального района Нижегородской области» - продолжить пополнение.</w:t>
      </w:r>
    </w:p>
    <w:p>
      <w:pPr>
        <w:pStyle w:val="TextBodyIndent"/>
        <w:ind w:hanging="0"/>
        <w:rPr/>
      </w:pPr>
      <w:r>
        <w:rPr/>
        <w:t xml:space="preserve">Деятельность ПЦПИ по индивидуальному информированию гражда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онентами индивидуального информирования ПЦПИ на 2019 год являлись  20 человек:  корректор газеты «Авылым хэбэрлэрэ», преподаватель Кечасовской школы,</w:t>
      </w:r>
    </w:p>
    <w:p>
      <w:pPr>
        <w:pStyle w:val="Style15"/>
        <w:autoSpaceDE w:val="false"/>
        <w:spacing w:lineRule="auto" w:line="240" w:before="0" w:after="0"/>
        <w:ind w:left="0" w:hanging="0"/>
        <w:jc w:val="both"/>
        <w:rPr/>
      </w:pPr>
      <w:r>
        <w:rPr>
          <w:rFonts w:cs="Times New Roman" w:ascii="Times New Roman" w:hAnsi="Times New Roman"/>
        </w:rPr>
        <w:t>методист Дома детского творчества, методист АКБ РДК, студенты учебного центра «Уразовка» (факультет экономики), специалист пенсионного фонда, специалист УСЗН Краснооктябрьского района</w:t>
      </w:r>
    </w:p>
    <w:p>
      <w:pPr>
        <w:pStyle w:val="TextBodyIndent"/>
        <w:ind w:hanging="0"/>
        <w:rPr>
          <w:b/>
          <w:b/>
        </w:rPr>
      </w:pPr>
      <w:r>
        <w:rPr>
          <w:b/>
        </w:rPr>
        <w:t>7.9. 15. Обучение граждан компьютерной грамотности. Работа с изданиями:</w:t>
      </w:r>
    </w:p>
    <w:p>
      <w:pPr>
        <w:pStyle w:val="TextBodyIndent"/>
        <w:ind w:hanging="0"/>
        <w:rPr/>
      </w:pPr>
      <w:r>
        <w:rPr/>
        <w:t>- «Электронный гражданин»: статистические итоги работы за год, популяризация комплекта: количество мероприятий, количество присутствующих на мероприятиях, эффективность мероприятий; Количество граждан обратившихся за пособием «Электронный гражданин» 38 человек. Пособие выдавалось не комплектом. Было выдано учебников 20 экземпляров, рабочих тетрадей 22 экземпляра, видеокурсов 5 экземпляров.</w:t>
      </w:r>
    </w:p>
    <w:p>
      <w:pPr>
        <w:pStyle w:val="TextBodyIndent"/>
        <w:ind w:hanging="0"/>
        <w:rPr/>
      </w:pPr>
      <w:r>
        <w:rPr/>
        <w:t xml:space="preserve">- «Азбука Интернета»: статистические итоги работы за год, популяризация издания (количество мероприятий, количество присутствующих на мероприятиях, эффективность мероприятий) и др. Количество граждан обратившихся за пособием «Азбука Интернета»  11 человек, было выдано 10 учебных пособий. </w:t>
      </w:r>
    </w:p>
    <w:p>
      <w:pPr>
        <w:pStyle w:val="TextBodyIndent"/>
        <w:ind w:hanging="0"/>
        <w:rPr/>
      </w:pPr>
      <w:r>
        <w:rPr/>
        <w:t>Популяризация возможностей библиотек по обучению граждан компьютерной грамотности</w:t>
      </w:r>
      <w:r>
        <w:rPr>
          <w:b/>
        </w:rPr>
        <w:t xml:space="preserve"> </w:t>
      </w:r>
      <w:r>
        <w:rPr/>
        <w:t>проводилась на следующих мероприятиях: «Электронная грамотность» «День правовой помощи пенсионерам», «Я и Интернет», «Основы Цифровой жизни» «Безопасность в Интернете». В 2019 году  проведено 4 групповых занятия, в них приняло участие 26 чел. 3 индивидуальных занятия, в них приняло участие 3 чел.</w:t>
      </w:r>
    </w:p>
    <w:p>
      <w:pPr>
        <w:pStyle w:val="TextBodyIndent"/>
        <w:ind w:hanging="0"/>
        <w:rPr>
          <w:b/>
          <w:b/>
        </w:rPr>
      </w:pPr>
      <w:r>
        <w:rPr>
          <w:rFonts w:eastAsia="Times New Roman"/>
        </w:rPr>
        <w:t xml:space="preserve"> </w:t>
      </w:r>
      <w:r>
        <w:rPr>
          <w:bCs/>
          <w:iCs/>
        </w:rPr>
        <w:t xml:space="preserve"> </w:t>
      </w:r>
      <w:r>
        <w:rPr>
          <w:b/>
        </w:rPr>
        <w:t>7.9.16. Методическая работа ПЦПИ:</w:t>
      </w:r>
      <w:r>
        <w:rPr>
          <w:b/>
          <w:bCs/>
          <w:i/>
          <w:iCs/>
        </w:rPr>
        <w:t xml:space="preserve"> </w:t>
      </w:r>
      <w:r>
        <w:rPr>
          <w:b/>
        </w:rPr>
        <w:t>оказание методической помощи библиотекам-филиалам по вопросам правового просвещения на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ПЦПИ уделяет оказанию методической помощи библиотекам филиалам.  Оказывается помощь филиалам по части правового просвещения населения. Даются рекомендации по составлению годовых отчетов и планов работы. Грамотное владение компьютерной техникой — залог повышения творческих возможностей библиотекарей. С каждым годом все большее количество библиотек оснащается современной компьютерной техникой. </w:t>
      </w:r>
    </w:p>
    <w:p>
      <w:pPr>
        <w:pStyle w:val="TextBodyIndent"/>
        <w:ind w:hanging="0"/>
        <w:rPr>
          <w:b/>
          <w:b/>
        </w:rPr>
      </w:pPr>
      <w:r>
        <w:rPr>
          <w:b/>
        </w:rPr>
        <w:t>7.9.17. Реклама ПЦ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созданием сайта Краснооктябрьской ЦБС, мы можем не только информировать о чем-либо наших пользователей, но и имеем возможность диалога с нашими потребителями.</w:t>
      </w:r>
    </w:p>
    <w:p>
      <w:pPr>
        <w:pStyle w:val="TextBodyIndent"/>
        <w:ind w:hanging="0"/>
        <w:rPr/>
      </w:pPr>
      <w:r>
        <w:rPr>
          <w:b/>
        </w:rPr>
        <w:t>7.9.18. Партнеры ПЦПИ: взаимодействие с органами власти, общественными организациями, коммерческими структурами, учебными заведениями и др. (наличие договоров; примеры взаимного сотрудничества и т. п.).</w:t>
      </w:r>
      <w:r>
        <w:rPr>
          <w:bCs/>
          <w:iCs/>
        </w:rPr>
        <w:t xml:space="preserve"> Партнеры ПЦПИ</w:t>
      </w:r>
      <w:r>
        <w:rPr/>
        <w:t>:  прокуратура, Уразовский филиал Пильнинского агропромышленного  техникума, УСЗН, Территориальная избирательная комиссия, центр занятости населения (по устной  договорённости).</w:t>
      </w:r>
    </w:p>
    <w:p>
      <w:pPr>
        <w:pStyle w:val="TextBodyIndent"/>
        <w:ind w:hanging="0"/>
        <w:rPr>
          <w:b/>
          <w:b/>
        </w:rPr>
      </w:pPr>
      <w:r>
        <w:rPr>
          <w:b/>
        </w:rPr>
        <w:t>7.9.19. Деятельность библиотек-филиалов: наличие и актуальность фонда правовой литературы; выставки, подборки, тематические папки правовой тематики; проведение мероприятий по правовому просвещению граждан, популяризации правовых знаний, обучение граждан компьютерной грамотности и т.п.</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ar-SA"/>
        </w:rPr>
        <w:t xml:space="preserve">  </w:t>
      </w:r>
      <w:r>
        <w:rPr>
          <w:rFonts w:cs="Times New Roman" w:ascii="Times New Roman" w:hAnsi="Times New Roman"/>
          <w:sz w:val="24"/>
          <w:szCs w:val="24"/>
        </w:rPr>
        <w:t xml:space="preserve">В отчетном 2019 году ПЦПИ продолжило работу с  сотрудниками отдела культуры, работниками РДК. Оказывается техническая  и информационная помощь в проведении мероприятий в Доме культуры и сельских клубах. ПЦПИ Краснооктябрьской ЦБС продолжит методическую работу по части оказания методической помощи сельским филиалам и пользовател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 Краеведческая деятельность библиотек. </w:t>
      </w:r>
    </w:p>
    <w:p>
      <w:pPr>
        <w:pStyle w:val="Default"/>
        <w:jc w:val="both"/>
        <w:rPr/>
      </w:pPr>
      <w:r>
        <w:rPr>
          <w:b/>
        </w:rPr>
        <w:t>8.1. Реализация краеведческих проектов, в том числе корпоративных.</w:t>
      </w:r>
      <w:r>
        <w:rPr/>
        <w:t xml:space="preserve"> Нет </w:t>
      </w:r>
    </w:p>
    <w:p>
      <w:pPr>
        <w:pStyle w:val="Default"/>
        <w:jc w:val="both"/>
        <w:rPr>
          <w:b/>
          <w:b/>
          <w:color w:val="000000"/>
        </w:rPr>
      </w:pPr>
      <w:r>
        <w:rPr>
          <w:b/>
          <w:color w:val="000000"/>
        </w:rPr>
        <w:t xml:space="preserve">8.2. Анализ формирования и использования фондов краеведческих документов и местных изданий (движение фонда, источники поступлений, выдача). </w:t>
      </w:r>
    </w:p>
    <w:p>
      <w:pPr>
        <w:pStyle w:val="Default"/>
        <w:jc w:val="both"/>
        <w:rPr>
          <w:color w:val="000000"/>
        </w:rPr>
      </w:pPr>
      <w:r>
        <w:rPr>
          <w:rFonts w:eastAsia="Times New Roman"/>
          <w:color w:val="000000"/>
        </w:rPr>
        <w:t xml:space="preserve">    </w:t>
      </w:r>
      <w:r>
        <w:rPr/>
        <w:t>Деятельность библиотек по продвижению краеведческой книги играет важную роль, благодаря которой люди глубже знакомятся со своей малой родиной, познают духовно- нравственные традиции родного народа. Работа по продвижению национальной и краеведческой книги проводится всеми библиотеками на протяжении многи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у краеведческой деятельности библиотек Краснооктябрьской ЦБС составляют фонды краеведческих документов и местных изданий. Они формируются в библиотеке с целью активного использования и постоянного хранения. Краеведческий фонд ЦБС составляет  3497 экземпляра. В 2019 году поступило</w:t>
      </w:r>
      <w:r>
        <w:rPr>
          <w:rFonts w:cs="Times New Roman" w:ascii="Times New Roman" w:hAnsi="Times New Roman"/>
          <w:color w:val="FF0000"/>
          <w:sz w:val="24"/>
          <w:szCs w:val="24"/>
        </w:rPr>
        <w:t xml:space="preserve"> </w:t>
      </w:r>
      <w:r>
        <w:rPr>
          <w:rFonts w:cs="Times New Roman" w:ascii="Times New Roman" w:hAnsi="Times New Roman"/>
          <w:sz w:val="24"/>
          <w:szCs w:val="24"/>
        </w:rPr>
        <w:t>114 экземпляров.  Книговыдача в 2019 году  составила  3748 экз. Оформлена подписка на областные газеты «Нижегородская  правда», «Нижегородские новости», «Земля Нижегородская». Местные издания :«Сельские вести», «Авылым Хэбэрлэре»,»Туган Як». Все библиотеки Краснооктябрьского района ведут краеведческий справочно-библиографический аппарат, в состав которого входят систематический краеведческий каталог, систематические и тематические картотеки и др.</w:t>
      </w:r>
      <w:r>
        <w:rPr>
          <w:rFonts w:eastAsia="Times New Roman" w:cs="Times New Roman" w:ascii="Times New Roman" w:hAnsi="Times New Roman"/>
          <w:sz w:val="24"/>
          <w:szCs w:val="24"/>
          <w:lang w:eastAsia="ru-RU"/>
        </w:rPr>
        <w:t xml:space="preserve"> </w:t>
      </w:r>
    </w:p>
    <w:p>
      <w:pPr>
        <w:pStyle w:val="Default"/>
        <w:jc w:val="both"/>
        <w:rPr/>
      </w:pPr>
      <w:r>
        <w:rPr>
          <w:b/>
        </w:rPr>
        <w:t>8.3. Формирование краеведческих баз данных (в том числе краеведческих каталогов и картотек), электронных библиотек</w:t>
      </w:r>
      <w:r>
        <w:rPr>
          <w:b/>
          <w:color w:val="000000"/>
        </w:rPr>
        <w:t>. Краеведение на библиотечном сайте, краеведческие блог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аеведческая картотека «Наш край: вчера, сегодня, завтра», имеющаяся в ЦБ является своеобразной летописью края включающей библиографические описания документов по истории и современной жизни области и района. Краеведческий фонд внесен также в электронный каталог «Моя библиотека» и корпоративный каталог. В  СКС ЦБ  рубрики в краеведческой картотеке: «Лучшие люди района», «Экология района», «Памятники и памятные места райо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раеведческая деятельность на сайте представлена 14 рубриками и обновляется по мере поступления данных: </w:t>
      </w:r>
      <w:hyperlink r:id="rId2">
        <w:r>
          <w:rPr>
            <w:rStyle w:val="InternetLink"/>
            <w:rFonts w:eastAsia="Times New Roman" w:cs="Times New Roman" w:ascii="Times New Roman" w:hAnsi="Times New Roman"/>
            <w:bCs/>
            <w:color w:val="000000"/>
            <w:sz w:val="24"/>
            <w:szCs w:val="24"/>
            <w:lang w:eastAsia="ru-RU"/>
          </w:rPr>
          <w:t>Памятные даты, Краснооктябрьского р-на</w:t>
        </w:r>
      </w:hyperlink>
      <w:r>
        <w:rPr>
          <w:rFonts w:eastAsia="Times New Roman" w:cs="Times New Roman" w:ascii="Times New Roman" w:hAnsi="Times New Roman"/>
          <w:bCs/>
          <w:sz w:val="24"/>
          <w:szCs w:val="24"/>
          <w:lang w:eastAsia="ru-RU"/>
        </w:rPr>
        <w:t xml:space="preserve">, </w:t>
      </w:r>
      <w:hyperlink r:id="rId3">
        <w:r>
          <w:rPr>
            <w:rStyle w:val="InternetLink"/>
            <w:rFonts w:eastAsia="Times New Roman" w:cs="Times New Roman" w:ascii="Times New Roman" w:hAnsi="Times New Roman"/>
            <w:bCs/>
            <w:color w:val="000000"/>
            <w:sz w:val="24"/>
            <w:szCs w:val="24"/>
            <w:lang w:eastAsia="ru-RU"/>
          </w:rPr>
          <w:t>Наш район</w:t>
        </w:r>
      </w:hyperlink>
      <w:r>
        <w:rPr>
          <w:rFonts w:eastAsia="Times New Roman" w:cs="Times New Roman" w:ascii="Times New Roman" w:hAnsi="Times New Roman"/>
          <w:bCs/>
          <w:sz w:val="24"/>
          <w:szCs w:val="24"/>
          <w:lang w:eastAsia="ru-RU"/>
        </w:rPr>
        <w:t xml:space="preserve">, </w:t>
      </w:r>
      <w:hyperlink r:id="rId4">
        <w:r>
          <w:rPr>
            <w:rStyle w:val="InternetLink"/>
            <w:rFonts w:eastAsia="Times New Roman" w:cs="Times New Roman" w:ascii="Times New Roman" w:hAnsi="Times New Roman"/>
            <w:bCs/>
            <w:color w:val="000000"/>
            <w:sz w:val="24"/>
            <w:szCs w:val="24"/>
            <w:lang w:eastAsia="ru-RU"/>
          </w:rPr>
          <w:t>Из отдела краеведения</w:t>
        </w:r>
      </w:hyperlink>
      <w:r>
        <w:rPr>
          <w:rFonts w:eastAsia="Times New Roman" w:cs="Times New Roman" w:ascii="Times New Roman" w:hAnsi="Times New Roman"/>
          <w:bCs/>
          <w:sz w:val="24"/>
          <w:szCs w:val="24"/>
          <w:lang w:eastAsia="ru-RU"/>
        </w:rPr>
        <w:t xml:space="preserve">, </w:t>
      </w:r>
      <w:hyperlink r:id="rId5">
        <w:r>
          <w:rPr>
            <w:rStyle w:val="InternetLink"/>
            <w:rFonts w:eastAsia="Times New Roman" w:cs="Times New Roman" w:ascii="Times New Roman" w:hAnsi="Times New Roman"/>
            <w:bCs/>
            <w:color w:val="000000"/>
            <w:sz w:val="24"/>
            <w:szCs w:val="24"/>
            <w:lang w:eastAsia="ru-RU"/>
          </w:rPr>
          <w:t>Новые книги</w:t>
        </w:r>
      </w:hyperlink>
      <w:r>
        <w:rPr>
          <w:rFonts w:eastAsia="Times New Roman" w:cs="Times New Roman" w:ascii="Times New Roman" w:hAnsi="Times New Roman"/>
          <w:bCs/>
          <w:sz w:val="24"/>
          <w:szCs w:val="24"/>
          <w:lang w:eastAsia="ru-RU"/>
        </w:rPr>
        <w:t xml:space="preserve">, </w:t>
      </w:r>
      <w:hyperlink r:id="rId6">
        <w:r>
          <w:rPr>
            <w:rStyle w:val="InternetLink"/>
            <w:rFonts w:eastAsia="Times New Roman" w:cs="Times New Roman" w:ascii="Times New Roman" w:hAnsi="Times New Roman"/>
            <w:bCs/>
            <w:color w:val="000000"/>
            <w:sz w:val="24"/>
            <w:szCs w:val="24"/>
            <w:lang w:eastAsia="ru-RU"/>
          </w:rPr>
          <w:t>Их именами названы улицы</w:t>
        </w:r>
      </w:hyperlink>
      <w:r>
        <w:rPr>
          <w:rFonts w:eastAsia="Times New Roman" w:cs="Times New Roman" w:ascii="Times New Roman" w:hAnsi="Times New Roman"/>
          <w:bCs/>
          <w:sz w:val="24"/>
          <w:szCs w:val="24"/>
          <w:lang w:eastAsia="ru-RU"/>
        </w:rPr>
        <w:t xml:space="preserve">, </w:t>
      </w:r>
      <w:hyperlink r:id="rId7">
        <w:r>
          <w:rPr>
            <w:rStyle w:val="InternetLink"/>
            <w:rFonts w:eastAsia="Times New Roman" w:cs="Times New Roman" w:ascii="Times New Roman" w:hAnsi="Times New Roman"/>
            <w:bCs/>
            <w:color w:val="000000"/>
            <w:sz w:val="24"/>
            <w:szCs w:val="24"/>
            <w:lang w:eastAsia="ru-RU"/>
          </w:rPr>
          <w:t>Чудеса природы</w:t>
        </w:r>
      </w:hyperlink>
      <w:r>
        <w:rPr>
          <w:rFonts w:eastAsia="Times New Roman" w:cs="Times New Roman" w:ascii="Times New Roman" w:hAnsi="Times New Roman"/>
          <w:bCs/>
          <w:sz w:val="24"/>
          <w:szCs w:val="24"/>
          <w:lang w:eastAsia="ru-RU"/>
        </w:rPr>
        <w:t xml:space="preserve">, </w:t>
      </w:r>
      <w:hyperlink r:id="rId8">
        <w:r>
          <w:rPr>
            <w:rStyle w:val="InternetLink"/>
            <w:rFonts w:eastAsia="Times New Roman" w:cs="Times New Roman" w:ascii="Times New Roman" w:hAnsi="Times New Roman"/>
            <w:bCs/>
            <w:color w:val="000000"/>
            <w:sz w:val="24"/>
            <w:szCs w:val="24"/>
            <w:lang w:eastAsia="ru-RU"/>
          </w:rPr>
          <w:t>На заметку краеведу</w:t>
        </w:r>
      </w:hyperlink>
      <w:r>
        <w:rPr>
          <w:rFonts w:eastAsia="Times New Roman" w:cs="Times New Roman" w:ascii="Times New Roman" w:hAnsi="Times New Roman"/>
          <w:bCs/>
          <w:sz w:val="24"/>
          <w:szCs w:val="24"/>
          <w:lang w:eastAsia="ru-RU"/>
        </w:rPr>
        <w:t xml:space="preserve">, </w:t>
      </w:r>
      <w:hyperlink r:id="rId9">
        <w:r>
          <w:rPr>
            <w:rStyle w:val="InternetLink"/>
            <w:rFonts w:eastAsia="Times New Roman" w:cs="Times New Roman" w:ascii="Times New Roman" w:hAnsi="Times New Roman"/>
            <w:bCs/>
            <w:color w:val="000000"/>
            <w:sz w:val="24"/>
            <w:szCs w:val="24"/>
            <w:lang w:eastAsia="ru-RU"/>
          </w:rPr>
          <w:t>Топонимика</w:t>
        </w:r>
      </w:hyperlink>
      <w:r>
        <w:rPr>
          <w:rFonts w:eastAsia="Times New Roman" w:cs="Times New Roman" w:ascii="Times New Roman" w:hAnsi="Times New Roman"/>
          <w:bCs/>
          <w:sz w:val="24"/>
          <w:szCs w:val="24"/>
          <w:lang w:eastAsia="ru-RU"/>
        </w:rPr>
        <w:t xml:space="preserve">, </w:t>
      </w:r>
      <w:hyperlink r:id="rId10">
        <w:r>
          <w:rPr>
            <w:rStyle w:val="InternetLink"/>
            <w:rFonts w:eastAsia="Times New Roman" w:cs="Times New Roman" w:ascii="Times New Roman" w:hAnsi="Times New Roman"/>
            <w:bCs/>
            <w:color w:val="000000"/>
            <w:sz w:val="24"/>
            <w:szCs w:val="24"/>
            <w:lang w:eastAsia="ru-RU"/>
          </w:rPr>
          <w:t>Труды наших краеведов</w:t>
        </w:r>
      </w:hyperlink>
      <w:r>
        <w:rPr>
          <w:rFonts w:eastAsia="Times New Roman" w:cs="Times New Roman" w:ascii="Times New Roman" w:hAnsi="Times New Roman"/>
          <w:bCs/>
          <w:sz w:val="24"/>
          <w:szCs w:val="24"/>
          <w:lang w:eastAsia="ru-RU"/>
        </w:rPr>
        <w:t xml:space="preserve">, </w:t>
      </w:r>
      <w:hyperlink r:id="rId11">
        <w:r>
          <w:rPr>
            <w:rStyle w:val="InternetLink"/>
            <w:rFonts w:eastAsia="Times New Roman" w:cs="Times New Roman" w:ascii="Times New Roman" w:hAnsi="Times New Roman"/>
            <w:bCs/>
            <w:color w:val="000000"/>
            <w:sz w:val="24"/>
            <w:szCs w:val="24"/>
            <w:lang w:eastAsia="ru-RU"/>
          </w:rPr>
          <w:t>Поэзия и проза нашего края</w:t>
        </w:r>
      </w:hyperlink>
      <w:r>
        <w:rPr>
          <w:rFonts w:eastAsia="Times New Roman" w:cs="Times New Roman" w:ascii="Times New Roman" w:hAnsi="Times New Roman"/>
          <w:bCs/>
          <w:sz w:val="24"/>
          <w:szCs w:val="24"/>
          <w:lang w:eastAsia="ru-RU"/>
        </w:rPr>
        <w:t xml:space="preserve">, </w:t>
      </w:r>
      <w:hyperlink r:id="rId12">
        <w:r>
          <w:rPr>
            <w:rStyle w:val="InternetLink"/>
            <w:rFonts w:eastAsia="Times New Roman" w:cs="Times New Roman" w:ascii="Times New Roman" w:hAnsi="Times New Roman"/>
            <w:bCs/>
            <w:color w:val="000000"/>
            <w:sz w:val="24"/>
            <w:szCs w:val="24"/>
            <w:lang w:eastAsia="ru-RU"/>
          </w:rPr>
          <w:t>Обелиски, памятники</w:t>
        </w:r>
      </w:hyperlink>
      <w:r>
        <w:rPr>
          <w:rFonts w:eastAsia="Times New Roman" w:cs="Times New Roman" w:ascii="Times New Roman" w:hAnsi="Times New Roman"/>
          <w:bCs/>
          <w:sz w:val="24"/>
          <w:szCs w:val="24"/>
          <w:lang w:eastAsia="ru-RU"/>
        </w:rPr>
        <w:t xml:space="preserve">, </w:t>
      </w:r>
      <w:hyperlink r:id="rId13">
        <w:r>
          <w:rPr>
            <w:rStyle w:val="InternetLink"/>
            <w:rFonts w:eastAsia="Times New Roman" w:cs="Times New Roman" w:ascii="Times New Roman" w:hAnsi="Times New Roman"/>
            <w:bCs/>
            <w:color w:val="000000"/>
            <w:sz w:val="24"/>
            <w:szCs w:val="24"/>
            <w:lang w:eastAsia="ru-RU"/>
          </w:rPr>
          <w:t>Краснооктябрьцы Герои Советского Союза</w:t>
        </w:r>
      </w:hyperlink>
      <w:r>
        <w:rPr>
          <w:rFonts w:eastAsia="Times New Roman" w:cs="Times New Roman" w:ascii="Times New Roman" w:hAnsi="Times New Roman"/>
          <w:bCs/>
          <w:sz w:val="24"/>
          <w:szCs w:val="24"/>
          <w:lang w:eastAsia="ru-RU"/>
        </w:rPr>
        <w:t xml:space="preserve">, </w:t>
      </w:r>
      <w:hyperlink r:id="rId14">
        <w:r>
          <w:rPr>
            <w:rStyle w:val="InternetLink"/>
            <w:rFonts w:eastAsia="Times New Roman" w:cs="Times New Roman" w:ascii="Times New Roman" w:hAnsi="Times New Roman"/>
            <w:bCs/>
            <w:color w:val="000000"/>
            <w:sz w:val="24"/>
            <w:szCs w:val="24"/>
            <w:lang w:eastAsia="ru-RU"/>
          </w:rPr>
          <w:t>Памятные места,</w:t>
        </w:r>
      </w:hyperlink>
      <w:r>
        <w:rPr>
          <w:rFonts w:cs="Times New Roman" w:ascii="Times New Roman" w:hAnsi="Times New Roman"/>
          <w:sz w:val="24"/>
          <w:szCs w:val="24"/>
        </w:rPr>
        <w:t xml:space="preserve"> </w:t>
      </w:r>
      <w:hyperlink r:id="rId15">
        <w:r>
          <w:rPr>
            <w:rStyle w:val="InternetLink"/>
            <w:rFonts w:eastAsia="Times New Roman" w:cs="Times New Roman" w:ascii="Times New Roman" w:hAnsi="Times New Roman"/>
            <w:bCs/>
            <w:color w:val="000000"/>
            <w:sz w:val="24"/>
            <w:szCs w:val="24"/>
            <w:lang w:eastAsia="ru-RU"/>
          </w:rPr>
          <w:t>Летописи родного края</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ощь пользователям созданы картотеки: «Летопись родного края» (Маресевская с/б).«Край Нижегородский», «Золотая Хохлома», «Валерий Чкалов – легенда авиации», «Нижегородские промыслы» (Кечасовская с/б). «Наш край» (Медянская с/б). « Край мой- гордость моя» (Б-Рыбушкинская с/б)</w:t>
      </w:r>
    </w:p>
    <w:p>
      <w:pPr>
        <w:pStyle w:val="Default"/>
        <w:jc w:val="both"/>
        <w:rPr/>
      </w:pPr>
      <w:r>
        <w:rPr>
          <w:rFonts w:eastAsia="Times New Roman"/>
          <w:lang w:eastAsia="ru-RU"/>
        </w:rPr>
        <w:t xml:space="preserve">      </w:t>
      </w:r>
      <w:r>
        <w:rPr>
          <w:rFonts w:eastAsia="Times New Roman"/>
          <w:lang w:eastAsia="ru-RU"/>
        </w:rPr>
        <w:t xml:space="preserve">Библиотекарь Маресевской с/б </w:t>
      </w:r>
      <w:r>
        <w:rPr>
          <w:rFonts w:eastAsia="Times New Roman"/>
        </w:rPr>
        <w:t xml:space="preserve">активно использует в работе тематические папки газетных вырезок: «Летопись родного края», «Наше село на страницах печати», альбом </w:t>
      </w:r>
      <w:r>
        <w:rPr>
          <w:rFonts w:eastAsia="Times New Roman"/>
          <w:color w:val="000000"/>
        </w:rPr>
        <w:t>«Гордимся. Помним. Чтим».</w:t>
      </w:r>
      <w:r>
        <w:rPr>
          <w:rFonts w:eastAsia="Times New Roman"/>
        </w:rPr>
        <w:t xml:space="preserve"> Они являются важным дополнением к краеведческому фонду.</w:t>
      </w:r>
      <w:r>
        <w:rPr/>
        <w:t xml:space="preserve">  Библиотекарем ЦБ Жафяровой Э.М. проведена большая поисковая деятельность, в результате которой</w:t>
      </w:r>
      <w:r>
        <w:rPr>
          <w:shd w:fill="F0E0E0" w:val="clear"/>
        </w:rPr>
        <w:t xml:space="preserve"> </w:t>
      </w:r>
      <w:r>
        <w:rPr/>
        <w:t xml:space="preserve">создана большая  папка «Краткий экскурс по Краснооктябрьскому району», </w:t>
      </w:r>
      <w:r>
        <w:rPr>
          <w:iCs/>
          <w:shd w:fill="FFFFFF" w:val="clear"/>
        </w:rPr>
        <w:t>К основным направлениям, по которым собиралась информация, относятся: </w:t>
        <w:br/>
        <w:t>- статьи местных краеведов по истории населенных пунктов; - даты создания, описания и изображения памятников архитектуры, истории и культуры; </w:t>
        <w:br/>
        <w:t>- описания и изображения памятников природы.</w:t>
      </w:r>
      <w:r>
        <w:rPr/>
        <w:t xml:space="preserve"> А также информация о наших земляках,  который внесли достойный вклад в развитие отечественной государственности, науки, культуры,  сельского хозяйства</w:t>
      </w:r>
    </w:p>
    <w:p>
      <w:pPr>
        <w:pStyle w:val="Default"/>
        <w:jc w:val="both"/>
        <w:rPr>
          <w:b/>
          <w:b/>
        </w:rPr>
      </w:pPr>
      <w:r>
        <w:rPr>
          <w:b/>
        </w:rPr>
        <w:t xml:space="preserve">8.4. Основные направления краеведческой деятельности – по тематике (историческое, литературное, экологическое и др.) и формам работы. </w:t>
      </w:r>
      <w:r>
        <w:rPr/>
        <w:t>В краеведческой работе библиотеки актуальными и наиболее распространенными остаются литературное и историческое направления библиотечного краеведения, сохранение народных традиций, национальной культуры</w:t>
      </w:r>
    </w:p>
    <w:p>
      <w:pPr>
        <w:pStyle w:val="Default"/>
        <w:jc w:val="both"/>
        <w:rPr/>
      </w:pPr>
      <w:r>
        <w:rPr>
          <w:b/>
        </w:rPr>
        <w:t>Историческое краеведение:</w:t>
      </w:r>
      <w:r>
        <w:rPr/>
        <w:t xml:space="preserve"> К 90-летию нижегородского краеведа Алимжана Орлова в Чембилеевской с/б  был проведен час интересного сообщения «Алимжан Орлов о татарах мишарях». Библиотекарь рассказала о биографии А.Орлова,  его трудовой деятельности, познакомила с книгой « Камкино: история и современность» и с другими книгами, имеющимися в фонде. В Ендовищинской с/б провели час информации. «Много ли мы знаем о родном крае». Библиотекарь  рассказала о природе родного края и ее богатствах. Познакомились с культурными традициями людей родного края, с предметами старинного быта, укладом их жизни. Приглашенный на мероприятие учитель  истории  познакомил присутствующих  с книгой памяти и рассказал об односельчанах участниках  ВОВ. К 90-летию Краснооктябрьского района в ЦБ провели презентацию  «Прошлое и настоящее»</w:t>
      </w:r>
      <w:r>
        <w:rPr>
          <w:shd w:fill="FFFFFF" w:val="clear"/>
        </w:rPr>
        <w:t xml:space="preserve"> Была показана презентация « Краткий экскурс по Краснооктябрьскому району».</w:t>
      </w:r>
      <w:r>
        <w:rPr>
          <w:color w:val="3C4052"/>
          <w:shd w:fill="FFFFFF" w:val="clear"/>
        </w:rPr>
        <w:t xml:space="preserve"> В </w:t>
      </w:r>
      <w:r>
        <w:rPr/>
        <w:t xml:space="preserve"> первой   части презентации «Край, овеянный легендами»,  были  собраны материалы об истории образования Краснооктябрьского  района, о природе  края. Посетители могли познакомиться  с  легендами возникновения  сёл и деревень района, с памятниками религиозного зодчества и колыбелями ислама нашего края, с памятными местами .  </w:t>
      </w:r>
      <w:r>
        <w:rPr>
          <w:shd w:fill="FFFFFF" w:val="clear"/>
        </w:rPr>
        <w:t>Вторая часть презентации  «Знаменитые. Талантливые. Великие.», была посвящена  известным людям – нашим землякам.</w:t>
      </w:r>
      <w:r>
        <w:rPr/>
        <w:t xml:space="preserve">  В Маресевской с/б провели </w:t>
      </w:r>
      <w:r>
        <w:rPr>
          <w:rFonts w:eastAsia="Times New Roman"/>
          <w:color w:val="000000"/>
        </w:rPr>
        <w:t xml:space="preserve">час краеведения «Волжский самородок». Библиотекарь  познакомил участников мероприятия с   биографией  выдающегося лётчика В.П.Чкалова. Перед читателями предстал образ бесстрашного героя, настоящего патриота, подвигами которого по праву можно гордиться. </w:t>
      </w:r>
      <w:r>
        <w:rPr/>
        <w:t xml:space="preserve"> </w:t>
      </w:r>
      <w:r>
        <w:rPr>
          <w:rFonts w:eastAsia="Times New Roman"/>
        </w:rPr>
        <w:t xml:space="preserve">Патриотический час "Георгий Всеволодович - основатель Нижнего Новгорода" провела библиотекарь Маресевской с/б  для учащихся старших классов. </w:t>
      </w:r>
      <w:r>
        <w:rPr>
          <w:rFonts w:eastAsia="Times New Roman"/>
          <w:color w:val="000000"/>
        </w:rPr>
        <w:t xml:space="preserve">Участники мероприятия познакомились с жизнью и деятельностью великого князя, основателя  Нижнего Новгорода. Узнали об исторических предпосылках, предшествующих появлению Нижнего Новгорода. Мероприятие сопровождалось электронной презентацией. В течении года в Маресевской с/б   работала книжная выставка «Отечество моё нижегородское» с разделами: «История Нижегородского края», «Знаменитые земляки», «Писатели-нижегородцы», «Искусство родного края», «Моя маленькая Родина».                                                                                </w:t>
      </w:r>
    </w:p>
    <w:p>
      <w:pPr>
        <w:pStyle w:val="Default"/>
        <w:jc w:val="both"/>
        <w:rPr>
          <w:b/>
          <w:b/>
        </w:rPr>
      </w:pPr>
      <w:r>
        <w:rPr>
          <w:b/>
        </w:rPr>
        <w:t>Литературное краеведение:</w:t>
      </w:r>
      <w:r>
        <w:rPr/>
        <w:t xml:space="preserve"> В Чембилеевской с/б  был проведен час поэзии «Наш край родной в стихах», на котором библиотекарь познакомила читателей с творчеством Закии Хабибуллиной,  односельчанки, писательницы. Библиотекарь рассказала о биографии и творчестве Закии апы. Познакомила с её  книгами, имеющимися в фонде «Ник вакытны булмый туктатып?» (Почему нельзя остановить время?») и «Туган як моннары»  (Мелодии родного края). Так же библиотекарь рассказала, что на некоторые стихи Закии апы были написаны песни и их исполнила тоже односельчанка, заслуженная артистка республики Татарстан Роза Хабибуллина. Были прочитаны стихи и прослушаны песни.</w:t>
      </w:r>
    </w:p>
    <w:p>
      <w:pPr>
        <w:pStyle w:val="Default"/>
        <w:jc w:val="both"/>
        <w:rPr/>
      </w:pPr>
      <w:r>
        <w:rPr/>
        <w:t>В Салганской с/б провели поэтический вечер «И все таки услышат голос мой». Мероприятие было посвящено Поэтам – землякам В.Закуражнову и М.Мишукову. Библиотекарь познакомила присутствующих с биографиями поэтов и их стихами. На одноименной выставке были представлены сборники стихов и рукописи поэтов. В Маресевской с/б к 80-летию В.А.Шамшурина провели час литературного краеведения "В.Шамшурин: певец родного края". Библиотекарь познакомил читателей с жизнью и творчеством писателя.</w:t>
      </w:r>
      <w:r>
        <w:rPr>
          <w:bCs/>
          <w:lang w:eastAsia="ru-RU"/>
        </w:rPr>
        <w:t xml:space="preserve"> В Чембилеевской с/б был проведен вечер памяти Х.Бигичева, выдающегося земляка, певца, солиста Татарского государственного академического театра оперы и балета им.М.Джалиля, посвященного его 70 летнему юбилею.</w:t>
      </w:r>
      <w:r>
        <w:rPr/>
        <w:t xml:space="preserve"> К этому мероприятию в библиотеке была оформлена книжная выставка «Жыр сэнгэтенен алтын баганасы», у которой  был проведен книжный обзор. Были приглашены учителя великого певца, его друзья, соседи, сестра Бигичева Халидя. В начале мероприятия библиотекарь рассказала коротко о биографии великого земляка, познакомила с экспонатами выставки. Затем слово предоставили сестре Х.Бигичева – Халиде. Халидя апа рассказала о детстве и юношестве певца, как она росли и учились, учителя, друзья делились воспоминаниями. Мифтяхова Закия апа рассказала свое стихотворение, посвященное своему ученику. Мероприятие прошло в очень теплой атмосфере, в заключении праздника Халидя апа подарила всем гостям диск и книгу Рейхани Бигичевой «Кунак кына без бу доньяда» (Мы только гости в этом мире).В Б-Рыбушкинской с/б была организовани встреча с местными поэтами Нуриям Закировой и Факией Ситдиковой . У Закировой Нуриям есть книга сборник стихов. Она прочитала свои стихи и рассказала об истории села Рыбушкино, о знаменитых людях района и  села. </w:t>
      </w:r>
    </w:p>
    <w:p>
      <w:pPr>
        <w:pStyle w:val="Default"/>
        <w:jc w:val="both"/>
        <w:rPr/>
      </w:pPr>
      <w:r>
        <w:rPr>
          <w:rFonts w:eastAsia="Times New Roman"/>
          <w:b/>
        </w:rPr>
        <w:t xml:space="preserve">  </w:t>
      </w:r>
      <w:r>
        <w:rPr>
          <w:b/>
        </w:rPr>
        <w:t xml:space="preserve">8.5. Выпуск краеведческих изда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ен репертуар издательской продукции библиотек. Библиотекари подготавливают информационные бюллетени, бюллетени новых поступлений..</w:t>
      </w:r>
    </w:p>
    <w:p>
      <w:pPr>
        <w:pStyle w:val="Standard"/>
        <w:jc w:val="both"/>
        <w:rPr>
          <w:rFonts w:ascii="Times New Roman" w:hAnsi="Times New Roman" w:eastAsia="Times New Roman" w:cs="Times New Roman"/>
          <w:lang w:val="ru-RU"/>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Важным направлением для библиотек  является издательская деятельность по краеведению. </w:t>
      </w:r>
      <w:r>
        <w:rPr>
          <w:rFonts w:cs="Times New Roman" w:ascii="Times New Roman" w:hAnsi="Times New Roman"/>
          <w:shd w:fill="FFFFFF" w:val="clear"/>
          <w:lang w:val="ru-RU"/>
        </w:rPr>
        <w:t>Для привлечения внимания читателей и продвижения культурно-исторического и литературного наследия края в Краснооктябрьской ЦБС были выпущены буклеты:</w:t>
      </w:r>
      <w:r>
        <w:rPr>
          <w:rFonts w:eastAsia="Times New Roman" w:cs="Times New Roman" w:ascii="Times New Roman" w:hAnsi="Times New Roman"/>
          <w:lang w:val="ru-RU"/>
        </w:rPr>
        <w:t xml:space="preserve"> «Георгий Всеволодович — основатель Нижнего Новгорода» (Маресевская с/б);</w:t>
      </w:r>
      <w:r>
        <w:rPr>
          <w:rFonts w:cs="Times New Roman" w:ascii="Times New Roman" w:hAnsi="Times New Roman"/>
          <w:lang w:val="ru-RU"/>
        </w:rPr>
        <w:t xml:space="preserve"> «Нижегородские писатели-юбиляры 2019года» (Медянская с/б); «Край родной, я тебя воспеваю» (Пошатовская с/б);  «Благословенный уголок земли»,  «</w:t>
      </w:r>
      <w:r>
        <w:rPr>
          <w:rFonts w:cs="Times New Roman" w:ascii="Times New Roman" w:hAnsi="Times New Roman"/>
        </w:rPr>
        <w:t> </w:t>
      </w:r>
      <w:r>
        <w:rPr>
          <w:rFonts w:cs="Times New Roman" w:ascii="Times New Roman" w:hAnsi="Times New Roman"/>
          <w:lang w:val="ru-RU"/>
        </w:rPr>
        <w:t xml:space="preserve">Край, родимый край…» (ЦБ). Данные буклеты  был распространен в библиотеках и разных организациях. </w:t>
      </w:r>
    </w:p>
    <w:p>
      <w:pPr>
        <w:pStyle w:val="Default"/>
        <w:jc w:val="both"/>
        <w:rPr/>
      </w:pPr>
      <w:r>
        <w:rPr>
          <w:rFonts w:eastAsia="Times New Roman"/>
          <w:b/>
          <w:color w:val="1B0701"/>
        </w:rPr>
        <w:t xml:space="preserve">     </w:t>
      </w:r>
      <w:r>
        <w:rPr>
          <w:b/>
        </w:rPr>
        <w:t xml:space="preserve">8.6. Раскрытие и продвижение краеведческих фондов, в том числе создание виртуальных выставок и муз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B0701"/>
          <w:sz w:val="24"/>
          <w:szCs w:val="24"/>
        </w:rPr>
        <w:t xml:space="preserve">Для раскрытия и продв ижения краеведческих фондов ведется работа по оформлению книжных выставок. </w:t>
      </w:r>
      <w:r>
        <w:rPr>
          <w:rFonts w:cs="Times New Roman" w:ascii="Times New Roman" w:hAnsi="Times New Roman"/>
          <w:sz w:val="24"/>
          <w:szCs w:val="24"/>
        </w:rPr>
        <w:t>В течение года оформлялись книжные выставки:</w:t>
      </w:r>
      <w:r>
        <w:rPr>
          <w:rFonts w:eastAsia="Times New Roman" w:cs="Times New Roman" w:ascii="Times New Roman" w:hAnsi="Times New Roman"/>
          <w:sz w:val="24"/>
          <w:szCs w:val="24"/>
        </w:rPr>
        <w:t xml:space="preserve"> «Отечество моё нижегородское», </w:t>
      </w:r>
      <w:r>
        <w:rPr>
          <w:rFonts w:eastAsia="Times New Roman" w:cs="Times New Roman" w:ascii="Times New Roman" w:hAnsi="Times New Roman"/>
          <w:color w:val="000000"/>
          <w:sz w:val="24"/>
          <w:szCs w:val="24"/>
        </w:rPr>
        <w:t xml:space="preserve">"Славные сыны Российской державы", </w:t>
      </w:r>
      <w:r>
        <w:rPr>
          <w:rFonts w:eastAsia="Times New Roman" w:cs="Times New Roman" w:ascii="Times New Roman" w:hAnsi="Times New Roman"/>
          <w:sz w:val="24"/>
          <w:szCs w:val="24"/>
        </w:rPr>
        <w:t>«Бессмертный флагман» (Маресевская с/б);</w:t>
      </w:r>
      <w:r>
        <w:rPr>
          <w:rFonts w:cs="Times New Roman" w:ascii="Times New Roman" w:hAnsi="Times New Roman"/>
          <w:sz w:val="24"/>
          <w:szCs w:val="24"/>
        </w:rPr>
        <w:t xml:space="preserve"> «Твой след». (Пошатовская с/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едческий фонд ЦБС находится в свободном доступе для всех читателей. Для раскрытия фонда и удобства пользования оформлены разделители на стеллажах. Информирование о краеведческой деятельности ЦБС и распространение краеведческих материалов осуществлялось через СМИ и посредством WEB – сайта библиотеки. Раздел краевед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8.7. Краеведческие чтения, работа краеведческих объединений.</w:t>
      </w:r>
    </w:p>
    <w:p>
      <w:pPr>
        <w:pStyle w:val="Default"/>
        <w:jc w:val="both"/>
        <w:rPr/>
      </w:pPr>
      <w:r>
        <w:rPr/>
        <w:t>В Краснооктябрьской ЦБС работают три кружка краеведческого направления. «Краевед» (Ключищенский с/ф), «Хаят» (Пошатовский с/ф), «Родной край» (Семеновский с/ф). В</w:t>
      </w:r>
      <w:r>
        <w:rPr>
          <w:rFonts w:eastAsia="Times New Roman"/>
        </w:rPr>
        <w:t xml:space="preserve"> Пошатовском с/ф функционирует краеведческий кружок «Хаят»(жизнь), который образовался после создания краеведческого уголка.  Руководитель и члены кружка активно работают над пополнением краеведческого уголка новыми экспонатами. </w:t>
      </w:r>
      <w:r>
        <w:rPr>
          <w:lang w:eastAsia="ru-RU"/>
        </w:rPr>
        <w:t xml:space="preserve">В музейной зоне очень часто проводятся заседания кружка. </w:t>
      </w:r>
    </w:p>
    <w:p>
      <w:pPr>
        <w:pStyle w:val="Default"/>
        <w:jc w:val="both"/>
        <w:rPr>
          <w:b/>
          <w:b/>
        </w:rPr>
      </w:pPr>
      <w:r>
        <w:rPr>
          <w:b/>
        </w:rPr>
        <w:t xml:space="preserve">8.8. Создание в муниципальных библиотеках историко-краеведческих мини-музеев, краеведческих и этнографических комнат и уголков и т.п. </w:t>
      </w:r>
    </w:p>
    <w:p>
      <w:pPr>
        <w:pStyle w:val="Default"/>
        <w:jc w:val="both"/>
        <w:rPr>
          <w:b/>
          <w:b/>
        </w:rPr>
      </w:pPr>
      <w:r>
        <w:rPr/>
        <w:t>В двух  библиотеках района действуют  уголки крестьянского быта: «Уголок крестьянского быта» (Кечасовская сельская библиотека), «Тормыш» (Пошатовская сельская библиотека), Организуя в них мероприятия, используются различные формы работы: беседы, встречи с живыми свидетелями истории, уроки и часы краеведения, викторины, конкурсы с обязательным использованием старинных предметов.</w:t>
      </w:r>
    </w:p>
    <w:p>
      <w:pPr>
        <w:pStyle w:val="Default"/>
        <w:jc w:val="both"/>
        <w:rPr>
          <w:b/>
          <w:b/>
        </w:rPr>
      </w:pPr>
      <w:r>
        <w:rPr>
          <w:b/>
        </w:rPr>
        <w:t>8.9. Краткие выводы по разделу. Перспективные направления развития краеведческой деятельности в  Краснооктябрьском муниципальном районе.</w:t>
      </w:r>
    </w:p>
    <w:p>
      <w:pPr>
        <w:pStyle w:val="Default"/>
        <w:jc w:val="both"/>
        <w:rPr/>
      </w:pPr>
      <w:r>
        <w:rPr>
          <w:rFonts w:eastAsia="Times New Roman"/>
          <w:color w:val="000000"/>
        </w:rPr>
        <w:t xml:space="preserve">  </w:t>
      </w:r>
      <w:r>
        <w:rPr>
          <w:rFonts w:eastAsia="Times New Roman"/>
          <w:b/>
          <w:i/>
        </w:rPr>
        <w:t xml:space="preserve"> </w:t>
      </w:r>
      <w:r>
        <w:rPr/>
        <w:t>Работа с краеведческим материалом ведётся постоянно. Включает в себя все направления библиотечной деятельности. Формы и методы краеведческой работы разнообразны. Краеведческий материал пользуется большим спросом. Материал о знаменитых людях села собирается в тематические папки. Мы будем искать и осваивать инновационные формы работы с населением: активнее осваивать новые направления, технологии, чтобы каждый смог сделать свое собственное открытие или узнать что-то новое, т. е. почувствовать себя причастным к творению истории малой Родины.</w:t>
      </w:r>
    </w:p>
    <w:p>
      <w:pPr>
        <w:pStyle w:val="Default"/>
        <w:jc w:val="both"/>
        <w:rPr>
          <w:b/>
          <w:b/>
          <w:bCs/>
        </w:rPr>
      </w:pPr>
      <w:r>
        <w:rPr>
          <w:b/>
          <w:bCs/>
        </w:rPr>
        <w:t xml:space="preserve">9. Автоматизация библиотечных процессов </w:t>
      </w:r>
    </w:p>
    <w:p>
      <w:pPr>
        <w:pStyle w:val="Default"/>
        <w:jc w:val="both"/>
        <w:rPr/>
      </w:pPr>
      <w:r>
        <w:rPr>
          <w:b/>
        </w:rPr>
        <w:t>9.1. Состояние компьютерного парка муниципальных библиотек.</w:t>
      </w:r>
      <w:r>
        <w:rPr>
          <w:b/>
          <w:color w:val="0000FF"/>
        </w:rPr>
        <w:t xml:space="preserve"> </w:t>
      </w:r>
      <w:r>
        <w:rPr>
          <w:b/>
          <w:color w:val="000000"/>
        </w:rPr>
        <w:t xml:space="preserve">Число библиотек, имеющих ПК. Число ПК в библиотеках: </w:t>
      </w:r>
    </w:p>
    <w:p>
      <w:pPr>
        <w:pStyle w:val="TextBodyIndent"/>
        <w:ind w:hanging="0"/>
        <w:rPr/>
      </w:pPr>
      <w:r>
        <w:rPr>
          <w:b/>
        </w:rPr>
        <w:t>- всего,</w:t>
      </w:r>
      <w:r>
        <w:rPr/>
        <w:t xml:space="preserve"> Компьютерный парк Краснооктябрьской ЦБС, на конец 2019 года не изменился и  составил 17 единиц. По-прежнему большая часть ПК сосредоточена в Центральной районной библиотеке. из них: для пользователей библиотек. 7 единиц</w:t>
      </w:r>
    </w:p>
    <w:p>
      <w:pPr>
        <w:pStyle w:val="TextBodyIndent"/>
        <w:ind w:hanging="0"/>
        <w:rPr>
          <w:b/>
          <w:b/>
        </w:rPr>
      </w:pPr>
      <w:r>
        <w:rPr>
          <w:b/>
        </w:rPr>
        <w:t>Сколько библиотек подключено к Интернету.</w:t>
      </w:r>
    </w:p>
    <w:p>
      <w:pPr>
        <w:pStyle w:val="TextBodyIndent"/>
        <w:ind w:hanging="0"/>
        <w:rPr/>
      </w:pPr>
      <w:r>
        <w:rPr/>
        <w:t xml:space="preserve">На сегодняшний день в ЦБ  7 компьютеров и 1 ноутбук, все они объединены в локальную сеть с выходом в интернет; ЦДБ и 4 сельские библиотеки имеют компьютеры с выходом в Интернет. Основной объем работ с применением компьютера и оргтехники – это набор, редактирование текста, печать, сканирование, поиск в Интернет, поиск в «Консультант+» Правовая поисковая система «Консультант+» обновляется еженедельно, тем самым, читатели могут воспользоваться последними обновленными документами нормативной базы. Наличие и использование в ЦРБ современной мультимедийной техники (2 цифровые фотокамеры,1 проектор,1 экран демонстрационный) позволяет интересно и на современном уровне проводить мероприятие. Но, к сожалению, эту дорогостоящую технику имеют единицы. Появление Интернет и его стремительное вхождение в жизнь меняет жизнь библиотек. Интернет сегодня является для большинства людей естественной средой, но только 4 библиотеки могут воспользоваться услугами всемирной сети. В социальных сетях «Одноклассники» ведутся странички, ЦБ, ЦДБ, Чембилеевская с/б, Семеновская с/б. На страничках размещается и обновляется такая информация, как афиши, анонсы, видеоматериалы, фото-галерея, новости и др. </w:t>
      </w:r>
    </w:p>
    <w:p>
      <w:pPr>
        <w:pStyle w:val="Default"/>
        <w:jc w:val="both"/>
        <w:rPr/>
      </w:pPr>
      <w:r>
        <w:rPr>
          <w:b/>
        </w:rPr>
        <w:t xml:space="preserve">Наличие локальной вычислительной сети и высокоскоростных линий доступа в Интернет. </w:t>
      </w:r>
      <w:r>
        <w:rPr>
          <w:b/>
          <w:color w:val="000000"/>
        </w:rPr>
        <w:t>Динамика за три года в целом по  Краснооктябрьскому муниципальному району на основе форм государственной статистической отчетности 6-НК.</w:t>
      </w:r>
    </w:p>
    <w:p>
      <w:pPr>
        <w:pStyle w:val="TextBodyIndent"/>
        <w:ind w:hanging="0"/>
        <w:rPr/>
      </w:pPr>
      <w:r>
        <w:rPr/>
        <w:t xml:space="preserve">Во всех библиотеках Интернет высокоскоростной.  Возможностями электронной почты пользуются: Директор ЦБС </w:t>
      </w:r>
      <w:r>
        <w:fldChar w:fldCharType="begin"/>
      </w:r>
      <w:r>
        <w:rPr>
          <w:rStyle w:val="InternetLink"/>
          <w:shd w:fill="FFFFFF" w:val="clear"/>
          <w:color w:val="000000"/>
        </w:rPr>
        <w:instrText xml:space="preserve"> HYPERLINK "https://mail.yandex.ru/?uid=377727953&amp;login=bardina08" \l "compose?to=ucbs43@bk.ru"</w:instrText>
      </w:r>
      <w:r>
        <w:rPr>
          <w:rStyle w:val="InternetLink"/>
          <w:shd w:fill="FFFFFF" w:val="clear"/>
          <w:color w:val="000000"/>
        </w:rPr>
        <w:fldChar w:fldCharType="separate"/>
      </w:r>
      <w:r>
        <w:rPr>
          <w:rStyle w:val="InternetLink"/>
          <w:color w:val="000000"/>
          <w:shd w:fill="FFFFFF" w:val="clear"/>
        </w:rPr>
        <w:t>ucbs43@bk.ru</w:t>
      </w:r>
      <w:r>
        <w:rPr>
          <w:rStyle w:val="InternetLink"/>
          <w:shd w:fill="FFFFFF" w:val="clear"/>
          <w:color w:val="000000"/>
        </w:rPr>
        <w:fldChar w:fldCharType="end"/>
      </w:r>
      <w:r>
        <w:rPr>
          <w:color w:val="000000"/>
        </w:rPr>
        <w:t xml:space="preserve">, </w:t>
      </w:r>
      <w:r>
        <w:rPr/>
        <w:t xml:space="preserve">ЦБ </w:t>
      </w:r>
      <w:r>
        <w:fldChar w:fldCharType="begin"/>
      </w:r>
      <w:r>
        <w:rPr>
          <w:rStyle w:val="InternetLink"/>
          <w:shd w:fill="FFFFFF" w:val="clear"/>
          <w:color w:val="000000"/>
        </w:rPr>
        <w:instrText xml:space="preserve"> HYPERLINK "https://mail.yandex.ru/?uid=377727953&amp;login=bardina08" \l "compose?to=biblioteka43@bk.ru"</w:instrText>
      </w:r>
      <w:r>
        <w:rPr>
          <w:rStyle w:val="InternetLink"/>
          <w:shd w:fill="FFFFFF" w:val="clear"/>
          <w:color w:val="000000"/>
        </w:rPr>
        <w:fldChar w:fldCharType="separate"/>
      </w:r>
      <w:r>
        <w:rPr>
          <w:rStyle w:val="InternetLink"/>
          <w:color w:val="000000"/>
          <w:shd w:fill="FFFFFF" w:val="clear"/>
        </w:rPr>
        <w:t>biblioteka43@bk.ru</w:t>
      </w:r>
      <w:r>
        <w:rPr>
          <w:rStyle w:val="InternetLink"/>
          <w:shd w:fill="FFFFFF" w:val="clear"/>
          <w:color w:val="000000"/>
        </w:rPr>
        <w:fldChar w:fldCharType="end"/>
      </w:r>
      <w:r>
        <w:rPr/>
        <w:t xml:space="preserve"> , методист  </w:t>
      </w:r>
      <w:r>
        <w:rPr>
          <w:u w:val="single"/>
          <w:lang w:val="en-US"/>
        </w:rPr>
        <w:t>bardina</w:t>
      </w:r>
      <w:r>
        <w:rPr>
          <w:u w:val="single"/>
        </w:rPr>
        <w:t>08@</w:t>
      </w:r>
      <w:r>
        <w:rPr>
          <w:u w:val="single"/>
          <w:lang w:val="en-US"/>
        </w:rPr>
        <w:t>yandex</w:t>
      </w:r>
      <w:r>
        <w:rPr>
          <w:u w:val="single"/>
        </w:rPr>
        <w:t>.</w:t>
      </w:r>
      <w:r>
        <w:rPr>
          <w:u w:val="single"/>
          <w:lang w:val="en-US"/>
        </w:rPr>
        <w:t>ru</w:t>
      </w:r>
      <w:r>
        <w:rPr/>
        <w:t xml:space="preserve">, ЦДБ </w:t>
      </w:r>
      <w:r>
        <w:fldChar w:fldCharType="begin"/>
      </w:r>
      <w:r>
        <w:rPr>
          <w:rStyle w:val="InternetLink"/>
          <w:shd w:fill="FFFFFF" w:val="clear"/>
          <w:color w:val="000000"/>
        </w:rPr>
        <w:instrText xml:space="preserve"> HYPERLINK "https://mail.yandex.ru/?uid=377727953&amp;login=bardina08" \l "compose?to=detskaya_biblioteka@bk.ru"</w:instrText>
      </w:r>
      <w:r>
        <w:rPr>
          <w:rStyle w:val="InternetLink"/>
          <w:shd w:fill="FFFFFF" w:val="clear"/>
          <w:color w:val="000000"/>
        </w:rPr>
        <w:fldChar w:fldCharType="separate"/>
      </w:r>
      <w:r>
        <w:rPr>
          <w:rStyle w:val="InternetLink"/>
          <w:color w:val="000000"/>
          <w:shd w:fill="FFFFFF" w:val="clear"/>
        </w:rPr>
        <w:t>detskaya_biblioteka@bk.ru</w:t>
      </w:r>
      <w:r>
        <w:rPr>
          <w:rStyle w:val="InternetLink"/>
          <w:shd w:fill="FFFFFF" w:val="clear"/>
          <w:color w:val="000000"/>
        </w:rPr>
        <w:fldChar w:fldCharType="end"/>
      </w:r>
      <w:r>
        <w:rPr>
          <w:color w:val="000000"/>
        </w:rPr>
        <w:t>,</w:t>
      </w:r>
      <w:r>
        <w:rPr/>
        <w:t xml:space="preserve"> 3 сельские библиотеки Б-Рыбушкинская с/б </w:t>
      </w:r>
      <w:r>
        <w:fldChar w:fldCharType="begin"/>
      </w:r>
      <w:r>
        <w:rPr>
          <w:rStyle w:val="InternetLink"/>
          <w:shd w:fill="FFFFFF" w:val="clear"/>
          <w:color w:val="000000"/>
        </w:rPr>
        <w:instrText xml:space="preserve"> HYPERLINK "https://mail.yandex.ru/?uid=377727953&amp;login=bardina08" \l "compose?to=fatkullina.fyanya@yandex.ru"</w:instrText>
      </w:r>
      <w:r>
        <w:rPr>
          <w:rStyle w:val="InternetLink"/>
          <w:shd w:fill="FFFFFF" w:val="clear"/>
          <w:color w:val="000000"/>
        </w:rPr>
        <w:fldChar w:fldCharType="separate"/>
      </w:r>
      <w:r>
        <w:rPr>
          <w:rStyle w:val="InternetLink"/>
          <w:color w:val="000000"/>
          <w:shd w:fill="FFFFFF" w:val="clear"/>
        </w:rPr>
        <w:t>fatkullina.fyanya@yandex.ru</w:t>
      </w:r>
      <w:r>
        <w:rPr>
          <w:rStyle w:val="InternetLink"/>
          <w:shd w:fill="FFFFFF" w:val="clear"/>
          <w:color w:val="000000"/>
        </w:rPr>
        <w:fldChar w:fldCharType="end"/>
      </w:r>
      <w:r>
        <w:rPr/>
        <w:t xml:space="preserve">., Чембилеевская с/б </w:t>
      </w:r>
      <w:r>
        <w:fldChar w:fldCharType="begin"/>
      </w:r>
      <w:r>
        <w:rPr>
          <w:rStyle w:val="InternetLink"/>
          <w:shd w:fill="FFFFFF" w:val="clear"/>
          <w:color w:val="000000"/>
        </w:rPr>
        <w:instrText xml:space="preserve"> HYPERLINK "https://mail.yandex.ru/?uid=377727953&amp;login=bardina08" \l "compose?to=qulya67-67@mail.ru"</w:instrText>
      </w:r>
      <w:r>
        <w:rPr>
          <w:rStyle w:val="InternetLink"/>
          <w:shd w:fill="FFFFFF" w:val="clear"/>
          <w:color w:val="000000"/>
        </w:rPr>
        <w:fldChar w:fldCharType="separate"/>
      </w:r>
      <w:r>
        <w:rPr>
          <w:rStyle w:val="InternetLink"/>
          <w:color w:val="000000"/>
          <w:shd w:fill="FFFFFF" w:val="clear"/>
        </w:rPr>
        <w:t>qulya67-67@mail.ru</w:t>
      </w:r>
      <w:r>
        <w:rPr>
          <w:rStyle w:val="InternetLink"/>
          <w:shd w:fill="FFFFFF" w:val="clear"/>
          <w:color w:val="000000"/>
        </w:rPr>
        <w:fldChar w:fldCharType="end"/>
      </w:r>
      <w:r>
        <w:rPr>
          <w:color w:val="000000"/>
        </w:rPr>
        <w:t xml:space="preserve">, Кечасовская с/б </w:t>
      </w:r>
      <w:hyperlink r:id="rId16">
        <w:r>
          <w:rPr>
            <w:rStyle w:val="InternetLink"/>
            <w:color w:val="000000"/>
          </w:rPr>
          <w:t>pavlycheva.lydmila@yandex.ru</w:t>
        </w:r>
      </w:hyperlink>
      <w:r>
        <w:rPr/>
        <w:t xml:space="preserve"> Электронная почта имеет несомненные преимущества: оперативность, экономичность, возможность пересылки как текстовых, так и аудио, видеоматериалов. Можно использовать электронную почту для массового или группового библиографического информирования: рассылка сведений о новых поступлениях, выпусках обзоров, библиографических пособиях.</w:t>
      </w:r>
    </w:p>
    <w:p>
      <w:pPr>
        <w:pStyle w:val="Default"/>
        <w:jc w:val="both"/>
        <w:rPr>
          <w:color w:val="000000"/>
        </w:rPr>
      </w:pPr>
      <w:r>
        <w:rPr>
          <w:b/>
        </w:rPr>
        <w:t>9.2. Анализ состояния автоматизации библиотечных процессов в муниципальных библиотеках Краснооктябрьского муниципального района</w:t>
      </w:r>
      <w:r>
        <w:rPr>
          <w:b/>
          <w:color w:val="000000"/>
        </w:rPr>
        <w:t xml:space="preserve"> Наличие автоматизированных технологий (по форме 6-НК).</w:t>
      </w:r>
      <w:r>
        <w:rPr/>
        <w:t xml:space="preserve"> Продолжается процесс каталогизации, создание собственного электронного каталога. В отчетном году Центральной библиотекой продолжена работа по пополнению  электронного каталога «Моя библиотека». На 01.01.2020 введено всего 19469 библиографических записей.  За отчетный период 206 записей. В 2019 году продолжили участие в проекте «Создание корпоративного электронного каталога государственных и муниципальных библиотек Нижегородской области». Объем корпоративного электронного каталога составляет 6907 библиографических записей, из них 1619 введено в 2019 году. В течение отчетного года  велось текущее редактирование  записей сводного корпоративного каталога.</w:t>
      </w:r>
    </w:p>
    <w:p>
      <w:pPr>
        <w:pStyle w:val="Default"/>
        <w:jc w:val="both"/>
        <w:rPr>
          <w:b/>
          <w:b/>
        </w:rPr>
      </w:pPr>
      <w:r>
        <w:rPr>
          <w:b/>
        </w:rPr>
        <w:t xml:space="preserve">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 </w:t>
      </w:r>
      <w:r>
        <w:rPr/>
        <w:t>К сожалению автоматизированных технологий библиотечных процессов в МБУК «Краснооктябрьская ЦБС» нет. Отсутствие связано с недостаточным финансированием деятельности и с отсутствием подготовленных специалис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 Организационно-методическая деятельность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Методист осуществляет методическую поддержку Центральной районной библиотеке , Центральной детской библиотеке и 10 сельским филиалам Краснооктябрьского района</w:t>
      </w:r>
    </w:p>
    <w:p>
      <w:pPr>
        <w:pStyle w:val="Default"/>
        <w:jc w:val="both"/>
        <w:rPr/>
      </w:pPr>
      <w:r>
        <w:rPr/>
        <w:t xml:space="preserve">Направления методической деятельности: оказание консультативной и практической помощи сельским библиотекам Краснооктябрьской ЦБС; организация непрерывного образования библиотечных кадров; проведение анализа работы библиотек на основе статистических данных ежемесячных, квартальных и годовых отчетов; внедрение новых форм работы в деятельность библиотек; подготовка методико-библиографических материалов в помощь работе библиотек. </w:t>
      </w:r>
    </w:p>
    <w:p>
      <w:pPr>
        <w:pStyle w:val="Default"/>
        <w:jc w:val="both"/>
        <w:rPr/>
      </w:pPr>
      <w:r>
        <w:rPr>
          <w:b/>
        </w:rPr>
        <w:t>10.1. Виды и формы методических услуг/работ, выполненных ЦБ: для учредителей муниципальных библиотек, для Центральной библиотеки региона и для муниципальных библиотек Краснооктябрь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количество индивидуальных и групповых консультаций, в т.ч. проведенных дистанционно;</w:t>
      </w:r>
      <w:r>
        <w:rPr>
          <w:rFonts w:cs="Times New Roman" w:ascii="Times New Roman" w:hAnsi="Times New Roman"/>
          <w:sz w:val="24"/>
          <w:szCs w:val="24"/>
        </w:rPr>
        <w:t xml:space="preserve"> Проведено 44 индивидуальных и 5 групповых консультаций, в т.ч 28 по телефону.  </w:t>
      </w:r>
    </w:p>
    <w:p>
      <w:pPr>
        <w:pStyle w:val="Default"/>
        <w:jc w:val="both"/>
        <w:rPr>
          <w:color w:val="FF0000"/>
        </w:rPr>
      </w:pPr>
      <w:r>
        <w:rPr>
          <w:b/>
        </w:rPr>
        <w:t xml:space="preserve">- количество подготовленных информационно-методических материалов в печатном и </w:t>
      </w:r>
      <w:r>
        <w:rPr>
          <w:b/>
          <w:color w:val="000000"/>
        </w:rPr>
        <w:t>электронном виде, из них:</w:t>
      </w:r>
      <w:r>
        <w:rPr>
          <w:color w:val="FF0000"/>
        </w:rPr>
        <w:t xml:space="preserve"> </w:t>
      </w:r>
    </w:p>
    <w:p>
      <w:pPr>
        <w:pStyle w:val="Default"/>
        <w:jc w:val="both"/>
        <w:rPr>
          <w:color w:val="000000"/>
        </w:rPr>
      </w:pPr>
      <w:r>
        <w:rPr>
          <w:b/>
        </w:rPr>
        <w:t xml:space="preserve">- методических пособий; </w:t>
      </w:r>
      <w:r>
        <w:rPr/>
        <w:t xml:space="preserve"> </w:t>
      </w:r>
      <w:r>
        <w:rPr>
          <w:color w:val="000000"/>
        </w:rPr>
        <w:t>методические рекомендации библиотечным сотрудникам «Отчеты 2019», «Планирование 2020», «Как создать библиотечную программу», «Библионочь 2019», «Начинающему библиотекарю»,</w:t>
      </w:r>
    </w:p>
    <w:p>
      <w:pPr>
        <w:pStyle w:val="Default"/>
        <w:jc w:val="both"/>
        <w:rPr/>
      </w:pPr>
      <w:r>
        <w:rPr>
          <w:b/>
        </w:rPr>
        <w:t>- презентаций - 4;</w:t>
      </w:r>
      <w:r>
        <w:rPr/>
        <w:t xml:space="preserve"> </w:t>
      </w:r>
    </w:p>
    <w:p>
      <w:pPr>
        <w:pStyle w:val="Default"/>
        <w:jc w:val="both"/>
        <w:rPr/>
      </w:pPr>
      <w:r>
        <w:rPr>
          <w:b/>
        </w:rPr>
        <w:t>- памяток, листовок и других информационно-рекламных изданий - 3;</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количество выездов в библиотеки с целью оказания методической помощи, изучения опыта работы - 5;</w:t>
      </w:r>
      <w:r>
        <w:rPr>
          <w:rFonts w:cs="Times New Roman" w:ascii="Times New Roman" w:hAnsi="Times New Roman"/>
          <w:sz w:val="24"/>
          <w:szCs w:val="24"/>
        </w:rPr>
        <w:t xml:space="preserve">   Поскольку библиотека не имеет своего транспорта, график выездов в сельские библиотеки-филиалы составляется на год и координируется с отделом культуры. </w:t>
      </w:r>
    </w:p>
    <w:p>
      <w:pPr>
        <w:pStyle w:val="Default"/>
        <w:jc w:val="both"/>
        <w:rPr/>
      </w:pPr>
      <w:r>
        <w:rPr>
          <w:b/>
        </w:rPr>
        <w:t xml:space="preserve">- мониторинги (количество, тематика) - 5; </w:t>
      </w:r>
      <w:r>
        <w:rPr/>
        <w:t xml:space="preserve"> (мониторинг количества посещений общедоступных библиотек, в том числе культурно-массовых мероприятий проводимых в библиотеках, Национальный проект «Культура», ежемесячно и ежеквартально; анализ ежемесячных, квартальных, годовых отчетов о деятельности библиотек Краснооктябрьского района; анализ деятельности библиотек по выполнению мероприятий, предусмотренных в комплексном плане снижения смертности населения Краснооктябрьского района на 2013-2020 гг.)</w:t>
      </w:r>
    </w:p>
    <w:p>
      <w:pPr>
        <w:pStyle w:val="Default"/>
        <w:jc w:val="both"/>
        <w:rPr>
          <w:b/>
          <w:b/>
        </w:rPr>
      </w:pPr>
      <w:r>
        <w:rPr>
          <w:b/>
        </w:rPr>
        <w:t xml:space="preserve">10.2. Кадровое обеспечение методической деятельности: назвать отдел или сектор, занимающийся методической деятельностью (методический, организационно-методический, методико-библиографический), </w:t>
      </w:r>
    </w:p>
    <w:p>
      <w:pPr>
        <w:pStyle w:val="Default"/>
        <w:jc w:val="both"/>
        <w:rPr/>
      </w:pPr>
      <w:r>
        <w:rPr/>
        <w:t xml:space="preserve">штат этого отдела </w:t>
      </w:r>
      <w:r>
        <w:rPr>
          <w:u w:val="single"/>
        </w:rPr>
        <w:t xml:space="preserve"> 1 </w:t>
      </w:r>
      <w:r>
        <w:rPr/>
        <w:t xml:space="preserve">; из них методист </w:t>
      </w:r>
      <w:r>
        <w:rPr>
          <w:u w:val="single"/>
        </w:rPr>
        <w:t xml:space="preserve"> 1 </w:t>
      </w:r>
      <w:r>
        <w:rPr/>
        <w:t>, методист по работе с детьми</w:t>
      </w:r>
      <w:r>
        <w:rPr>
          <w:u w:val="single"/>
        </w:rPr>
        <w:t xml:space="preserve"> -  </w:t>
      </w:r>
      <w:r>
        <w:rPr/>
        <w:t xml:space="preserve">, библиограф </w:t>
      </w:r>
      <w:r>
        <w:rPr>
          <w:u w:val="single"/>
        </w:rPr>
        <w:t xml:space="preserve"> - </w:t>
      </w:r>
      <w:r>
        <w:rPr/>
        <w:t xml:space="preserve">.  </w:t>
      </w:r>
    </w:p>
    <w:p>
      <w:pPr>
        <w:pStyle w:val="Default"/>
        <w:jc w:val="both"/>
        <w:rPr/>
      </w:pPr>
      <w:r>
        <w:rPr>
          <w:b/>
        </w:rPr>
        <w:t>10.3. Структурные изменения в отчетном году (если были)</w:t>
      </w:r>
      <w:r>
        <w:rPr/>
        <w:t xml:space="preserve"> не было.</w:t>
      </w:r>
    </w:p>
    <w:p>
      <w:pPr>
        <w:pStyle w:val="Default"/>
        <w:jc w:val="both"/>
        <w:rPr/>
      </w:pPr>
      <w:r>
        <w:rPr>
          <w:b/>
        </w:rPr>
        <w:t xml:space="preserve">10.4. Проектно-программная деятельность методических служб: </w:t>
      </w:r>
      <w:r>
        <w:rPr/>
        <w:t xml:space="preserve">«Вместе работаем – вместе развиваемся» - программа повышения квалификации библиотечных работ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 Другие направления деятельности методических служб (кратко опис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ечение года ежемесячно анализировались основные цифровые данные библиотек в сравнении с прошлым годом, планы и отчеты библиотек. В целях оперативного мониторинга статистических показателей методист предоставлял ежемесячные планы и отчёты по мероприятиям в Отдел культуры; ежеквартальные статистические цифровые отчёты по выполнению муниципального задания, что позволяет своевременно устранять проблемы, формировать планы развития на основании полученных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течение 2019 года для НМО НГОУНБ и для МК НО были даны справки-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проведении в ЦБС «Дня молодого избирателя»;</w:t>
      </w:r>
    </w:p>
    <w:p>
      <w:pPr>
        <w:pStyle w:val="Normal"/>
        <w:spacing w:lineRule="auto" w:line="240" w:before="0" w:after="0"/>
        <w:jc w:val="both"/>
        <w:rPr/>
      </w:pPr>
      <w:r>
        <w:rPr>
          <w:rFonts w:cs="Times New Roman" w:ascii="Times New Roman" w:hAnsi="Times New Roman"/>
          <w:sz w:val="24"/>
          <w:szCs w:val="24"/>
        </w:rPr>
        <w:t>- информация по работе ЦБС по профилактике распространения деструктивных взглядов и течений среди учащейся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по работе ЦБС по реализации демографической политики в библиоте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мероприятий по проведению Международного дня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по работе ЦБС по противодействию распространения ВИЧ-инфекций;</w:t>
      </w:r>
    </w:p>
    <w:p>
      <w:pPr>
        <w:pStyle w:val="Normal"/>
        <w:spacing w:lineRule="auto" w:line="240" w:before="0" w:after="0"/>
        <w:jc w:val="both"/>
        <w:rPr/>
      </w:pPr>
      <w:r>
        <w:rPr>
          <w:rFonts w:cs="Times New Roman" w:ascii="Times New Roman" w:hAnsi="Times New Roman"/>
          <w:sz w:val="24"/>
          <w:szCs w:val="24"/>
        </w:rPr>
        <w:t>- информация о добровольческий организациях в Краснооктябрьском районе «Регион добр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по издательскому проекту Правительства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работы ЦБС по социокультурной реабилитации инвалидов 2018-2019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по работе ЦБС в рамках шестой Всероссийской акции «Стоп ВИЧ/СП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ЦБС  в рамках акции «Литературная н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мероприятий по подготовке и празднования 200-летия со дня рождения Ф.М.Досто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работе ЦБС по проведению Дня трез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ЦБС на тему «О работе библиотек в 2019 г. По профилактике безнадзорности и правонарушениях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ЦБС о проведении мероприятий к Международному дню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и участия библиотек ЦБС в «Правовом марафоне для пенс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об участии ЦБС во 2 этапе межведомственной комплексной оперативно-профилактической операции  «Дети России»</w:t>
      </w:r>
    </w:p>
    <w:p>
      <w:pPr>
        <w:pStyle w:val="Default"/>
        <w:jc w:val="both"/>
        <w:rPr>
          <w:b/>
          <w:b/>
        </w:rPr>
      </w:pPr>
      <w:r>
        <w:rPr>
          <w:b/>
        </w:rPr>
        <w:t xml:space="preserve">10.6. Повышение квалификации библиотечных специалистов: </w:t>
      </w:r>
    </w:p>
    <w:p>
      <w:pPr>
        <w:pStyle w:val="Default"/>
        <w:jc w:val="both"/>
        <w:rPr/>
      </w:pPr>
      <w:r>
        <w:rPr>
          <w:b/>
        </w:rPr>
        <w:t>- участие в курсах центра «Культура»</w:t>
      </w:r>
      <w:r>
        <w:rPr/>
        <w:t xml:space="preserve"> - 1 человек. По программе «Библиотечно – информационная деятельность» по программе «Сельские библиотеки: традиции, инновации, перспективы развития» Клыгина Лариса Сергеевна (Маресевская с/б)</w:t>
      </w:r>
    </w:p>
    <w:p>
      <w:pPr>
        <w:pStyle w:val="Default"/>
        <w:jc w:val="both"/>
        <w:rPr/>
      </w:pPr>
      <w:r>
        <w:rPr>
          <w:b/>
        </w:rPr>
        <w:t>- наличие в ЦБС образовательных  программ/планов;</w:t>
      </w:r>
      <w:r>
        <w:rPr/>
        <w:t xml:space="preserve"> «Вместе работаем – вместе развиваемся» - программа повышения квалификации библиотечных работников. </w:t>
      </w:r>
    </w:p>
    <w:p>
      <w:pPr>
        <w:pStyle w:val="Default"/>
        <w:jc w:val="both"/>
        <w:rPr/>
      </w:pPr>
      <w:r>
        <w:rPr>
          <w:b/>
        </w:rPr>
        <w:t>- приоритетные темы  СПК;</w:t>
      </w:r>
      <w:r>
        <w:rPr/>
        <w:t xml:space="preserve"> Справочно-информационная и библиографическая работа библиотек, Рекламная деятельность библиотеки.</w:t>
      </w:r>
    </w:p>
    <w:p>
      <w:pPr>
        <w:pStyle w:val="Default"/>
        <w:jc w:val="both"/>
        <w:rPr/>
      </w:pPr>
      <w:r>
        <w:rPr>
          <w:b/>
        </w:rPr>
        <w:t>- количество проведенных обучающих мероприятий (семинаров, практикумов и др.), в т.ч. дистанционно;</w:t>
      </w:r>
      <w:r>
        <w:rPr/>
        <w:t xml:space="preserve">  В 2019 году проведено 6 семинарских занятия</w:t>
      </w:r>
    </w:p>
    <w:p>
      <w:pPr>
        <w:pStyle w:val="Default"/>
        <w:jc w:val="both"/>
        <w:rPr>
          <w:b/>
          <w:b/>
        </w:rPr>
      </w:pPr>
      <w:r>
        <w:rPr>
          <w:b/>
        </w:rPr>
        <w:t>- назвать наиболее удачные  обучающие мероприятия.</w:t>
      </w:r>
    </w:p>
    <w:p>
      <w:pPr>
        <w:pStyle w:val="Default"/>
        <w:jc w:val="both"/>
        <w:rPr>
          <w:b/>
          <w:b/>
        </w:rPr>
      </w:pPr>
      <w:r>
        <w:rPr/>
        <w:t>"Клубные формирования, как одна из форм проведения досуга пользователей в библиотеке". Первая часть семинара была направлена на раскрытие актуальных вопросов по планированию, организации работы с пользователями библиотеки и продвижению книги и чтения посредством деятельности библиотечных кружков и клубов. Практическая часть семинара показала, насколько увлеч</w:t>
      </w:r>
      <w:r>
        <w:rPr>
          <w:rFonts w:cs="Cambria Math"/>
        </w:rPr>
        <w:t>ѐ</w:t>
      </w:r>
      <w:r>
        <w:rPr/>
        <w:t>нно и профессионально работают библиотекари района, и как велико значение клубов и кружков при библиотеках, обеспечивающих полезный досуг, развивающий таланты и способности его участников.</w:t>
      </w:r>
    </w:p>
    <w:p>
      <w:pPr>
        <w:pStyle w:val="Default"/>
        <w:jc w:val="both"/>
        <w:rPr>
          <w:b/>
          <w:b/>
        </w:rPr>
      </w:pPr>
      <w:r>
        <w:rPr/>
        <w:t>Семинар «Наглядность в библиотеке: книжные выставки, информационные стенды, папки, альбомы» методист подробно рассказала об оформлении библиотечного пространства, наружной и внутренней рекламе в библиотеке, книжных выставках и информационных стендах</w:t>
      </w:r>
    </w:p>
    <w:p>
      <w:pPr>
        <w:pStyle w:val="Default"/>
        <w:jc w:val="both"/>
        <w:rPr>
          <w:b/>
          <w:b/>
        </w:rPr>
      </w:pPr>
      <w:r>
        <w:rPr>
          <w:b/>
        </w:rPr>
        <w:t xml:space="preserve">10.7. Профессиональные конкурсы (кроме конкурсов  в рамках областных). </w:t>
      </w:r>
    </w:p>
    <w:p>
      <w:pPr>
        <w:pStyle w:val="Default"/>
        <w:jc w:val="both"/>
        <w:rPr/>
      </w:pPr>
      <w:r>
        <w:rPr>
          <w:rFonts w:eastAsia="Times New Roman"/>
        </w:rPr>
        <w:t xml:space="preserve">    </w:t>
      </w:r>
      <w:r>
        <w:rPr/>
        <w:t>Конкурсы сегодня - это неотъемлемая часть нашей работы, которая дает повышение профессионального уровня, активизацию всей работы библиотеки по заданной теме дает дополнительные знания, эрудицию и компетентность, индивидуальный творческий стиль, разработку и внедрение авторских решений и нестандартных идей; продвижение собственного опыта работы на уровне района. В течение 2019 года библиотекари присылали сценарии массовых мероприятий для участия в конкурсе «Лучший сценарий года». Библиотекари прислали на конкурс авторские сценарии и сценарии с использованием краеведческого материала. Итоги конкурса будут подведены в январе 2020 года, лучшие материалы и работы будут розданы всем библиотекарям.</w:t>
      </w:r>
    </w:p>
    <w:p>
      <w:pPr>
        <w:pStyle w:val="Default"/>
        <w:jc w:val="both"/>
        <w:rPr/>
      </w:pPr>
      <w:r>
        <w:rPr>
          <w:b/>
        </w:rPr>
        <w:t>10.8. Публикации в профессиональных изданиях.</w:t>
      </w:r>
      <w:r>
        <w:rPr/>
        <w:t xml:space="preserve"> нет</w:t>
      </w:r>
    </w:p>
    <w:p>
      <w:pPr>
        <w:pStyle w:val="Default"/>
        <w:jc w:val="both"/>
        <w:rPr>
          <w:b/>
          <w:b/>
        </w:rPr>
      </w:pPr>
      <w:r>
        <w:rPr>
          <w:b/>
        </w:rPr>
        <w:t>10.9</w:t>
      </w:r>
      <w:bookmarkStart w:id="0" w:name="_GoBack"/>
      <w:bookmarkEnd w:id="0"/>
      <w:r>
        <w:rPr>
          <w:b/>
        </w:rPr>
        <w:t xml:space="preserve">. Краткие выводы по разделу. Приоритеты развития методической деятельности ЦБ муниципальных образований.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Анализируя работу методиста в Краснооктябрьской ЦБС, можно сказать, что она востребована сельскими библиотекарями и играет для них важную роль. Библиотекарей устраивают такие формы обучения как семинары, практикумы, показательные мероприятия. Но есть минусы – в виду отсутствия собственного транспорта выезды в сельские библиотеки довольно ограничены. Что отрицательно сказывается на решении многих вопросов и оказании практической помощи.</w:t>
      </w:r>
    </w:p>
    <w:p>
      <w:pPr>
        <w:pStyle w:val="Default"/>
        <w:jc w:val="both"/>
        <w:rPr>
          <w:b/>
          <w:b/>
          <w:bCs/>
        </w:rPr>
      </w:pPr>
      <w:r>
        <w:rPr>
          <w:rFonts w:eastAsia="Times New Roman"/>
        </w:rPr>
        <w:t xml:space="preserve"> </w:t>
      </w:r>
      <w:r>
        <w:rPr>
          <w:b/>
          <w:bCs/>
        </w:rPr>
        <w:t xml:space="preserve">11. Библиотечные кадры </w:t>
      </w:r>
    </w:p>
    <w:p>
      <w:pPr>
        <w:pStyle w:val="Default"/>
        <w:jc w:val="both"/>
        <w:rPr>
          <w:b/>
          <w:b/>
        </w:rPr>
      </w:pPr>
      <w:r>
        <w:rPr>
          <w:b/>
        </w:rPr>
        <w:t xml:space="preserve">11.1. 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а Президента РФ № 597, федеральных и региональных «дорожных карт» и др.). </w:t>
      </w:r>
    </w:p>
    <w:p>
      <w:pPr>
        <w:pStyle w:val="Default"/>
        <w:jc w:val="both"/>
        <w:rPr/>
      </w:pPr>
      <w:r>
        <w:rPr>
          <w:b/>
        </w:rPr>
        <w:t xml:space="preserve">11.2. Общая характеристика персонала муниципальных библиотек. </w:t>
      </w:r>
      <w:r>
        <w:rPr>
          <w:b/>
          <w:color w:val="000000"/>
        </w:rPr>
        <w:t>Динамика за три года (на основе суммарных данных по 6-НК). Работа с библиотечной молодежью, молодежные профессиональные объеди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работников библиотек Краснооктябрьской ЦБС в 2019 году составляет 21 человек  (2018 – 20 человек , 2017 – 22 человека, 2016 – 24 человека, 2014- 2015гг – 26 человек), 19 из них относится к основному персоналу, среди которых  9 человек имеют специальное библиотечное образование, поэтому в работе методического сектора предусмотрены мероприятия по повышению квалификации и профессиональной переподготовки библиотечных работников. Происходит заметное старение коллектива библиотек. В штате библиотек молодые специалисты в возрасте до 30 лет- 2 человека,  до 40 лет - 2 человека, до 50 лет – 7 человек , до 60 лет – 10 человек (5 пенсионеров).  ЦБС имеет 1 вакансию, с февраля 2018 года нет библиографа. В коллективе в основном трудятся женщины, имеющие стаж библиотечной работы от 15 до 20 лет, т.е.  люди в профессии не случайные, работающие по велению сердца. Количество специалистов  со стажем от 3 до 10 лет – 5 чел., свыше 10 лет - 14 чел. Штат укомплектован не полностью, текучести кадров нет. Предоставляются льготы по оплате коммунальных услуг. Библиотекари получают доплату к основному окладу за стаж - до 15%.</w:t>
      </w:r>
    </w:p>
    <w:p>
      <w:pPr>
        <w:pStyle w:val="Default"/>
        <w:jc w:val="both"/>
        <w:rPr/>
      </w:pPr>
      <w:r>
        <w:rPr>
          <w:b/>
        </w:rPr>
        <w:t>11.3. Оплата труда. Средняя месячная заработная плата работников библиотек в сравнении со средней месячной зарплатой в регионе. Динамика за три года по Краснооктябрьскому району</w:t>
      </w: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019 год</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018 год</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19695 руб.</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19695 руб.</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18310 руб.</w:t>
            </w:r>
          </w:p>
        </w:tc>
      </w:tr>
    </w:tbl>
    <w:p>
      <w:pPr>
        <w:pStyle w:val="Default"/>
        <w:jc w:val="both"/>
        <w:rPr>
          <w:b/>
          <w:b/>
        </w:rPr>
      </w:pPr>
      <w:r>
        <w:rPr>
          <w:b/>
        </w:rPr>
        <w:t>11.4.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spacing w:lineRule="auto" w:line="240" w:before="0" w:after="0"/>
        <w:jc w:val="both"/>
        <w:rPr/>
      </w:pPr>
      <w:r>
        <w:rPr>
          <w:rFonts w:cs="Times New Roman" w:ascii="Times New Roman" w:hAnsi="Times New Roman"/>
          <w:sz w:val="24"/>
          <w:szCs w:val="24"/>
        </w:rPr>
        <w:t>В ЦБС проводится система непрерывного повышения профессионального уровня сотрудников библиотек, которые служит эффективным  факторам развития ЦБС. Методический отдел  постоянно занимается обучением специалистов. Включая сотрудников библиотек  в процесс обучения, мы преследуем следующие цели: -получение специалистом новых знаний и информации, необходимой для успешного решения стоящих перед ним профессиональных задач. Сотрудники районной библиотеки с целью оказания практической помощи систематически организовывали выезды по филиалам. Более эффективной и значимой формой повышения профессиональной компетентности, являются областные курсы повышения квалификации, организуемые инновационным центром культуры.</w:t>
      </w:r>
    </w:p>
    <w:p>
      <w:pPr>
        <w:pStyle w:val="Default"/>
        <w:jc w:val="both"/>
        <w:rPr>
          <w:b/>
          <w:b/>
          <w:bCs/>
        </w:rPr>
      </w:pPr>
      <w:r>
        <w:rPr>
          <w:b/>
          <w:bCs/>
        </w:rPr>
        <w:t xml:space="preserve">12. Материально-технические ресурсы библиотек </w:t>
      </w:r>
    </w:p>
    <w:p>
      <w:pPr>
        <w:pStyle w:val="Default"/>
        <w:jc w:val="both"/>
        <w:rPr>
          <w:b/>
          <w:b/>
        </w:rPr>
      </w:pPr>
      <w:r>
        <w:rPr>
          <w:b/>
        </w:rPr>
        <w:t xml:space="preserve">12.1. Общая характеристика зданий, помещений муниципальных библиотек, библиотек – структурных подразделений организаций культурно-досугового типа и иных организаций, оказывающих библиотечные услуги населению. </w:t>
      </w:r>
    </w:p>
    <w:p>
      <w:pPr>
        <w:pStyle w:val="Default"/>
        <w:jc w:val="both"/>
        <w:rPr>
          <w:b/>
          <w:b/>
          <w:color w:val="000000"/>
        </w:rPr>
      </w:pPr>
      <w:r>
        <w:rPr>
          <w:b/>
          <w:color w:val="000000"/>
        </w:rPr>
        <w:t xml:space="preserve">- обеспеченность муниципальных библиотек зданиями и помещен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емь сельских библиотек расположены в зданиях Сельских домов культуры. Чембилеевская с/б и Ендовищинская с/б   находятся в здании школы. Маресевская с/б расположен в здании Сельского совета. ЦБ и ЦДБ находятся в отдельно стоящем 2-х этажном здании. На 1 этаже – ЦДБ, на 2 этаже ЦБ.  </w:t>
      </w:r>
    </w:p>
    <w:p>
      <w:pPr>
        <w:pStyle w:val="Default"/>
        <w:jc w:val="both"/>
        <w:rPr>
          <w:color w:val="000000"/>
        </w:rPr>
      </w:pPr>
      <w:r>
        <w:rPr>
          <w:b/>
          <w:color w:val="000000"/>
        </w:rPr>
        <w:t>-  какие библиотеки в отчетном году получили новые помещения? Где?</w:t>
      </w:r>
      <w:r>
        <w:rPr>
          <w:color w:val="000000"/>
        </w:rPr>
        <w:t xml:space="preserve"> Ендовищинская сельская библиотека переехала из здания СДК в здание школы.</w:t>
      </w:r>
    </w:p>
    <w:p>
      <w:pPr>
        <w:pStyle w:val="Default"/>
        <w:jc w:val="both"/>
        <w:rPr>
          <w:b/>
          <w:b/>
          <w:color w:val="000000"/>
        </w:rPr>
      </w:pPr>
      <w:r>
        <w:rPr>
          <w:b/>
          <w:color w:val="000000"/>
        </w:rPr>
        <w:t>- в каких библиотеках  в отчетном году проведен капитальный ремонт (полный, частичный, указать,  что сдел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был проведен ремонт в Пошатовской сельской библиотеке (частично отремонтировали крышу, обшили потолок гипсокартонном, покрасили: стены, потолок, пол, окна).</w:t>
      </w:r>
    </w:p>
    <w:p>
      <w:pPr>
        <w:pStyle w:val="Default"/>
        <w:jc w:val="both"/>
        <w:rPr>
          <w:b/>
          <w:b/>
          <w:color w:val="000000"/>
        </w:rPr>
      </w:pPr>
      <w:r>
        <w:rPr>
          <w:b/>
          <w:color w:val="000000"/>
        </w:rPr>
        <w:t xml:space="preserve">- какие библиотеки находятся в аварийных помещениях (указать на основании акта); </w:t>
      </w:r>
      <w:r>
        <w:rPr/>
        <w:t>Все библиотеки системы находятся в удовлетворительных помещениях</w:t>
      </w:r>
    </w:p>
    <w:p>
      <w:pPr>
        <w:pStyle w:val="Default"/>
        <w:jc w:val="both"/>
        <w:rPr>
          <w:b/>
          <w:b/>
          <w:color w:val="000000"/>
        </w:rPr>
      </w:pPr>
      <w:r>
        <w:rPr>
          <w:b/>
          <w:color w:val="000000"/>
        </w:rPr>
        <w:t xml:space="preserve">- сколько библиотек нуждаются в новых помещениях? (Какие, по какой причине); </w:t>
      </w:r>
      <w:r>
        <w:rPr>
          <w:color w:val="000000"/>
        </w:rPr>
        <w:t>нет</w:t>
      </w:r>
    </w:p>
    <w:p>
      <w:pPr>
        <w:pStyle w:val="Default"/>
        <w:jc w:val="both"/>
        <w:rPr>
          <w:b/>
          <w:b/>
          <w:color w:val="000000"/>
        </w:rPr>
      </w:pPr>
      <w:r>
        <w:rPr>
          <w:b/>
          <w:color w:val="000000"/>
        </w:rPr>
        <w:t>- в каких библиотеках низкий температурный режим? (Название, причина);</w:t>
      </w:r>
    </w:p>
    <w:p>
      <w:pPr>
        <w:pStyle w:val="Default"/>
        <w:jc w:val="both"/>
        <w:rPr>
          <w:color w:val="000000"/>
        </w:rPr>
      </w:pPr>
      <w:r>
        <w:rPr/>
        <w:t>Во всех библиотеках температурный режим соблюдается.</w:t>
      </w:r>
    </w:p>
    <w:p>
      <w:pPr>
        <w:pStyle w:val="Default"/>
        <w:jc w:val="both"/>
        <w:rPr>
          <w:b/>
          <w:b/>
          <w:color w:val="000000"/>
        </w:rPr>
      </w:pPr>
      <w:r>
        <w:rPr>
          <w:b/>
          <w:color w:val="000000"/>
        </w:rPr>
        <w:t xml:space="preserve">- сколько библиотек обеспечены  пожарной, пожарно-охранной, охранной сигнализацией (указать по каждой позиции отдельно). Что сделано в этом плане в отчетном году; </w:t>
      </w:r>
    </w:p>
    <w:p>
      <w:pPr>
        <w:pStyle w:val="Default"/>
        <w:jc w:val="both"/>
        <w:rPr>
          <w:color w:val="000000"/>
        </w:rPr>
      </w:pPr>
      <w:r>
        <w:rPr/>
        <w:t>Все библиотеки оснащены новыми огнетушителями. В ЦБС пишутся инструкции по противопожарной безопасности, организуются инструктажи.</w:t>
      </w:r>
    </w:p>
    <w:p>
      <w:pPr>
        <w:pStyle w:val="Default"/>
        <w:jc w:val="both"/>
        <w:rPr>
          <w:color w:val="000000"/>
        </w:rPr>
      </w:pPr>
      <w:r>
        <w:rPr>
          <w:b/>
          <w:color w:val="000000"/>
        </w:rPr>
        <w:t>- были ли в библиотеках чрезвычайные  происшествия (пожары, кражи, др.). Укажите библиотеку, ущерб.</w:t>
      </w:r>
      <w:r>
        <w:rPr>
          <w:color w:val="000000"/>
        </w:rPr>
        <w:t xml:space="preserve"> Нет</w:t>
      </w:r>
    </w:p>
    <w:p>
      <w:pPr>
        <w:pStyle w:val="Default"/>
        <w:jc w:val="both"/>
        <w:rPr>
          <w:b/>
          <w:b/>
        </w:rPr>
      </w:pPr>
      <w:r>
        <w:rPr>
          <w:b/>
        </w:rPr>
        <w:t xml:space="preserve">12.2. Финансовое обеспечение материально-техническ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МБУК «ЦБС» была профинансирована согласно смете расходов в полном объеме – 6857 тыс. руб., в том числе: – заработная плата с налогами – 6676 тыс. руб. из них основному персоналу 507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омплектование единого фонда  ЦБС в 2019году было использовано  </w:t>
      </w:r>
      <w:r>
        <w:rPr>
          <w:rFonts w:cs="Times New Roman" w:ascii="Times New Roman" w:hAnsi="Times New Roman"/>
          <w:sz w:val="24"/>
          <w:szCs w:val="24"/>
          <w:u w:val="single"/>
        </w:rPr>
        <w:t>161768,00тыс.</w:t>
      </w:r>
      <w:r>
        <w:rPr>
          <w:rFonts w:cs="Times New Roman" w:ascii="Times New Roman" w:hAnsi="Times New Roman"/>
          <w:sz w:val="24"/>
          <w:szCs w:val="24"/>
        </w:rPr>
        <w:t xml:space="preserve"> рублей. Районный бюджет  - 135406,00 тыс. Роспечать  - 105406 тыс. Федеральные средства  - 4184,72тыс. Областной  бюджет (безвозмездно) –22178,55тыс.   Заработанные библиотекой собственные средства в сумме 8 тыс. руб. </w:t>
      </w:r>
    </w:p>
    <w:p>
      <w:pPr>
        <w:pStyle w:val="Default"/>
        <w:jc w:val="both"/>
        <w:rPr/>
      </w:pPr>
      <w:r>
        <w:rPr>
          <w:b/>
        </w:rPr>
        <w:t>- сумма средств, израсходованных на ремонт и реставрацию;</w:t>
      </w:r>
      <w:r>
        <w:rPr/>
        <w:t xml:space="preserve">  Нет</w:t>
      </w:r>
    </w:p>
    <w:p>
      <w:pPr>
        <w:pStyle w:val="Default"/>
        <w:jc w:val="both"/>
        <w:rPr/>
      </w:pPr>
      <w:r>
        <w:rPr>
          <w:b/>
        </w:rPr>
        <w:t>- сумма средств, израсходованных на приобретение оборудования.</w:t>
      </w:r>
      <w:r>
        <w:rPr/>
        <w:t xml:space="preserve"> Нет</w:t>
      </w:r>
    </w:p>
    <w:p>
      <w:pPr>
        <w:pStyle w:val="Default"/>
        <w:jc w:val="both"/>
        <w:rPr>
          <w:color w:val="000000"/>
        </w:rPr>
      </w:pPr>
      <w:r>
        <w:rPr>
          <w:color w:val="000000"/>
        </w:rPr>
        <w:t>Примеры укрепления МТБ за счет грантов, участия в конкурсах, спонсорской и благотворительной помощи, собственной  внебюджетной деятельности.</w:t>
      </w:r>
    </w:p>
    <w:p>
      <w:pPr>
        <w:pStyle w:val="Default"/>
        <w:jc w:val="both"/>
        <w:rPr/>
      </w:pPr>
      <w:r>
        <w:rPr>
          <w:b/>
        </w:rPr>
        <w:t xml:space="preserve">12.3. </w:t>
      </w:r>
      <w:r>
        <w:rPr>
          <w:b/>
          <w:color w:val="000000"/>
        </w:rPr>
        <w:t>Примеры модернизации</w:t>
      </w:r>
      <w:r>
        <w:rPr>
          <w:b/>
        </w:rPr>
        <w:t xml:space="preserve">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  (за отчетный год).</w:t>
      </w:r>
    </w:p>
    <w:p>
      <w:pPr>
        <w:pStyle w:val="Default"/>
        <w:jc w:val="both"/>
        <w:rPr/>
      </w:pPr>
      <w:r>
        <w:rPr>
          <w:b/>
          <w:color w:val="000000"/>
        </w:rPr>
        <w:t>Сколько библиотек и какие  оснащены пандусами и другим оборудованием для граждан с ограниченными возможностями здоровья?</w:t>
      </w:r>
      <w:r>
        <w:rPr>
          <w:color w:val="000000"/>
        </w:rPr>
        <w:t xml:space="preserve"> </w:t>
      </w:r>
      <w:r>
        <w:rPr/>
        <w:t xml:space="preserve">Только ЦДБ оснащена пандусом. </w:t>
      </w:r>
    </w:p>
    <w:p>
      <w:pPr>
        <w:pStyle w:val="Default"/>
        <w:jc w:val="both"/>
        <w:rPr>
          <w:b/>
          <w:b/>
          <w:bCs/>
          <w:color w:val="000000"/>
        </w:rPr>
      </w:pPr>
      <w:r>
        <w:rPr>
          <w:b/>
          <w:bCs/>
          <w:color w:val="000000"/>
        </w:rPr>
        <w:t xml:space="preserve">13. Основные итоги года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ся работа библиотек</w:t>
      </w:r>
      <w:r>
        <w:rPr>
          <w:rFonts w:cs="Times New Roman" w:ascii="Times New Roman" w:hAnsi="Times New Roman"/>
          <w:sz w:val="24"/>
          <w:szCs w:val="24"/>
        </w:rPr>
        <w:t xml:space="preserve"> Краснооктябрьского района</w:t>
      </w:r>
      <w:r>
        <w:rPr>
          <w:rFonts w:cs="Times New Roman" w:ascii="Times New Roman" w:hAnsi="Times New Roman"/>
          <w:color w:val="000000"/>
          <w:spacing w:val="2"/>
          <w:sz w:val="24"/>
          <w:szCs w:val="24"/>
        </w:rPr>
        <w:t xml:space="preserve"> носит систематический и комплексный характер, библиотеки находятся в постоянном творческом поиске, совершенствуют свои формы и методы работы, а главное в работе, что она становится любимым местом общения и досуга любителей книги.</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рошедший год был сложным, но успешным, мы не останавливаемся на достигнутом и ищем новые пути и решения</w:t>
      </w:r>
      <w:r>
        <w:rPr>
          <w:rFonts w:cs="Times New Roman" w:ascii="Times New Roman" w:hAnsi="Times New Roman"/>
          <w:color w:val="353535"/>
          <w:spacing w:val="2"/>
          <w:sz w:val="24"/>
          <w:szCs w:val="24"/>
        </w:rPr>
        <w:t>.</w:t>
      </w:r>
    </w:p>
    <w:p>
      <w:pPr>
        <w:pStyle w:val="Normal"/>
        <w:shd w:fill="FFFFFF" w:val="clear"/>
        <w:spacing w:lineRule="auto" w:line="240" w:before="0" w:after="0"/>
        <w:jc w:val="both"/>
        <w:rPr>
          <w:rFonts w:ascii="Times New Roman" w:hAnsi="Times New Roman" w:cs="Times New Roman"/>
          <w:color w:val="353535"/>
          <w:spacing w:val="2"/>
          <w:sz w:val="24"/>
          <w:szCs w:val="24"/>
        </w:rPr>
      </w:pPr>
      <w:r>
        <w:rPr>
          <w:rFonts w:cs="Times New Roman" w:ascii="Times New Roman" w:hAnsi="Times New Roman"/>
          <w:sz w:val="24"/>
          <w:szCs w:val="24"/>
        </w:rPr>
        <w:t>Основными проблемами, напрямую влияющими на качественное исполнение библиотеками своего предназначения, являются:</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недостаточное обновление фондов библиотек, низкий процент поступления новой отраслевой литерату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во всех библиотеках есть компьютеры и выход в Интернет;</w:t>
      </w:r>
    </w:p>
    <w:p>
      <w:pPr>
        <w:pStyle w:val="Normal"/>
        <w:spacing w:lineRule="auto" w:line="240" w:before="0" w:after="0"/>
        <w:jc w:val="both"/>
        <w:rPr/>
      </w:pPr>
      <w:r>
        <w:rPr>
          <w:rFonts w:cs="Times New Roman" w:ascii="Times New Roman" w:hAnsi="Times New Roman"/>
          <w:color w:val="000000"/>
          <w:sz w:val="24"/>
          <w:szCs w:val="24"/>
        </w:rPr>
        <w:t>- нет финансирования на ремонт библиотечных помещений, приобретение  современной мебели и создание  доступной среды для людей с ограничениями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рение библиотечных кадров.</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before="0" w:after="200"/>
        <w:rPr>
          <w:color w:val="000000"/>
        </w:rPr>
      </w:pPr>
      <w:r>
        <w:rPr>
          <w:color w:val="000000"/>
        </w:rPr>
      </w:r>
    </w:p>
    <w:sectPr>
      <w:footerReference w:type="default" r:id="rId1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StrongEmphasis">
    <w:name w:val="Strong"/>
    <w:basedOn w:val="Style8"/>
    <w:qFormat/>
    <w:rPr>
      <w:b/>
      <w:bC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9">
    <w:name w:val="Текст сноски Знак"/>
    <w:basedOn w:val="Style8"/>
    <w:qFormat/>
    <w:rPr>
      <w:rFonts w:ascii="Calibri" w:hAnsi="Calibri" w:eastAsia="Calibri" w:cs="Calibri"/>
    </w:rPr>
  </w:style>
  <w:style w:type="character" w:styleId="Style10">
    <w:name w:val="Текст примечания Знак"/>
    <w:basedOn w:val="Style8"/>
    <w:qFormat/>
    <w:rPr>
      <w:rFonts w:eastAsia="Calibri"/>
    </w:rPr>
  </w:style>
  <w:style w:type="character" w:styleId="Style11">
    <w:name w:val="Основной текст с отступом Знак"/>
    <w:basedOn w:val="Style8"/>
    <w:qFormat/>
    <w:rPr>
      <w:sz w:val="24"/>
      <w:szCs w:val="24"/>
    </w:rPr>
  </w:style>
  <w:style w:type="character" w:styleId="Style12">
    <w:name w:val="Верхний колонтитул Знак"/>
    <w:basedOn w:val="Style8"/>
    <w:qFormat/>
    <w:rPr>
      <w:rFonts w:ascii="Calibri" w:hAnsi="Calibri" w:eastAsia="Calibri" w:cs="Calibri"/>
      <w:sz w:val="22"/>
      <w:szCs w:val="22"/>
    </w:rPr>
  </w:style>
  <w:style w:type="character" w:styleId="Style13">
    <w:name w:val="Нижний колонтитул Знак"/>
    <w:basedOn w:val="Style8"/>
    <w:qFormat/>
    <w:rPr>
      <w:rFonts w:ascii="Calibri" w:hAnsi="Calibri" w:eastAsia="Calibri" w:cs="Calibri"/>
      <w:sz w:val="22"/>
      <w:szCs w:val="22"/>
    </w:rPr>
  </w:style>
  <w:style w:type="character" w:styleId="Style14">
    <w:name w:val="Обычный (веб) Знак"/>
    <w:basedOn w:val="Style8"/>
    <w:qFormat/>
    <w:rPr>
      <w:sz w:val="24"/>
      <w:szCs w:val="24"/>
    </w:rPr>
  </w:style>
  <w:style w:type="character" w:styleId="Appleconvertedspace">
    <w:name w:val="apple-converted-space"/>
    <w:basedOn w:val="Style8"/>
    <w:qFormat/>
    <w:rPr/>
  </w:style>
  <w:style w:type="character" w:styleId="S1">
    <w:name w:val="s1"/>
    <w:basedOn w:val="Style8"/>
    <w:qFormat/>
    <w:rPr/>
  </w:style>
  <w:style w:type="character" w:styleId="A">
    <w:name w:val="a"/>
    <w:basedOn w:val="Style8"/>
    <w:qFormat/>
    <w:rPr/>
  </w:style>
  <w:style w:type="character" w:styleId="InternetLink">
    <w:name w:val="Hyperlink"/>
    <w:basedOn w:val="Style8"/>
    <w:rPr>
      <w:color w:val="0000FF"/>
      <w:u w:val="single"/>
    </w:rPr>
  </w:style>
  <w:style w:type="character" w:styleId="6">
    <w:name w:val="Заголовок 6 Знак"/>
    <w:basedOn w:val="Style8"/>
    <w:qFormat/>
    <w:rPr>
      <w:rFonts w:ascii="Calibri" w:hAnsi="Calibri" w:eastAsia="Times New Roman" w:cs="Times New Roman"/>
      <w:b/>
      <w:bCs/>
      <w:sz w:val="22"/>
      <w:szCs w:val="22"/>
    </w:rPr>
  </w:style>
  <w:style w:type="character" w:styleId="Hcc">
    <w:name w:val="hcc"/>
    <w:basedOn w:val="Style8"/>
    <w:qFormat/>
    <w:rPr/>
  </w:style>
  <w:style w:type="character" w:styleId="Highslidecaption7">
    <w:name w:val="highslide-caption7"/>
    <w:basedOn w:val="Style8"/>
    <w:qFormat/>
    <w:rPr>
      <w:vanish/>
      <w:sz w:val="24"/>
      <w:szCs w:val="24"/>
      <w:shd w:fill="FFFFFF" w:val="clear"/>
    </w:rPr>
  </w:style>
  <w:style w:type="character" w:styleId="W">
    <w:name w:val="w"/>
    <w:basedOn w:val="Style8"/>
    <w:qFormat/>
    <w:rPr/>
  </w:style>
  <w:style w:type="character" w:styleId="Theauthor">
    <w:name w:val="theauthor"/>
    <w:basedOn w:val="Style8"/>
    <w:qFormat/>
    <w:rPr/>
  </w:style>
  <w:style w:type="character" w:styleId="Divider1">
    <w:name w:val="divider1"/>
    <w:basedOn w:val="Style8"/>
    <w:qFormat/>
    <w:rPr/>
  </w:style>
  <w:style w:type="character" w:styleId="Thetime">
    <w:name w:val="thetime"/>
    <w:basedOn w:val="Style8"/>
    <w:qFormat/>
    <w:rPr/>
  </w:style>
  <w:style w:type="character" w:styleId="Thecategory">
    <w:name w:val="thecategory"/>
    <w:basedOn w:val="Style8"/>
    <w:qFormat/>
    <w:rPr/>
  </w:style>
  <w:style w:type="character" w:styleId="Thecomment">
    <w:name w:val="thecomment"/>
    <w:basedOn w:val="Style8"/>
    <w:qFormat/>
    <w:rPr/>
  </w:style>
  <w:style w:type="character" w:styleId="5">
    <w:name w:val="Заголовок 5 Знак"/>
    <w:basedOn w:val="Style8"/>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ind w:left="720" w:hanging="0"/>
    </w:pPr>
    <w:rPr>
      <w:rFonts w:ascii="Tahoma" w:hAnsi="Tahoma" w:eastAsia="Lucida Sans Unicode" w:cs="Tahoma"/>
      <w:sz w:val="24"/>
      <w:szCs w:val="24"/>
    </w:rPr>
  </w:style>
  <w:style w:type="paragraph" w:styleId="Style16">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rFonts w:eastAsia="Times New Roman" w:cs="Times New Roman"/>
    </w:rPr>
  </w:style>
  <w:style w:type="paragraph" w:styleId="Publabz">
    <w:name w:val="publ_abz"/>
    <w:basedOn w:val="Normal"/>
    <w:qFormat/>
    <w:pPr>
      <w:spacing w:lineRule="atLeast" w:line="225" w:before="0" w:after="57"/>
      <w:ind w:firstLine="240"/>
      <w:jc w:val="both"/>
    </w:pPr>
    <w:rPr>
      <w:rFonts w:ascii="Arial" w:hAnsi="Arial" w:eastAsia="Times New Roman" w:cs="Arial"/>
      <w:sz w:val="24"/>
      <w:szCs w:val="24"/>
    </w:rPr>
  </w:style>
  <w:style w:type="paragraph" w:styleId="Style18">
    <w:name w:val="Обычный (веб)"/>
    <w:basedOn w:val="Normal"/>
    <w:qFormat/>
    <w:pPr>
      <w:spacing w:lineRule="auto" w:line="240" w:before="0" w:after="0"/>
      <w:ind w:firstLine="24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anger">
    <w:name w:val="dange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ib.do.am/index/kalendar_pamjatnykh_dat/0-37" TargetMode="External"/><Relationship Id="rId3" Type="http://schemas.openxmlformats.org/officeDocument/2006/relationships/hyperlink" Target="http://kolib.do.am/index/o_rajone/0-38" TargetMode="External"/><Relationship Id="rId4" Type="http://schemas.openxmlformats.org/officeDocument/2006/relationships/hyperlink" Target="http://kolib.do.am/index/chto_chitat_o_rodnom_krae/0-39" TargetMode="External"/><Relationship Id="rId5" Type="http://schemas.openxmlformats.org/officeDocument/2006/relationships/hyperlink" Target="http://kolib.do.am/index/novye_knigi/0-40" TargetMode="External"/><Relationship Id="rId6" Type="http://schemas.openxmlformats.org/officeDocument/2006/relationships/hyperlink" Target="http://kolib.do.am/index/ulicy_nosjat_ikh_imena/0-41" TargetMode="External"/><Relationship Id="rId7" Type="http://schemas.openxmlformats.org/officeDocument/2006/relationships/hyperlink" Target="http://kolib.do.am/index/pamjatniki_prirody/0-42" TargetMode="External"/><Relationship Id="rId8" Type="http://schemas.openxmlformats.org/officeDocument/2006/relationships/hyperlink" Target="http://kolib.do.am/index/v_kopilku_kraevedu/0-43" TargetMode="External"/><Relationship Id="rId9" Type="http://schemas.openxmlformats.org/officeDocument/2006/relationships/hyperlink" Target="http://kolib.do.am/index/toponimika/0-44" TargetMode="External"/><Relationship Id="rId10" Type="http://schemas.openxmlformats.org/officeDocument/2006/relationships/hyperlink" Target="http://kolib.do.am/index/zhivoe_slovo_kraeveda/0-45" TargetMode="External"/><Relationship Id="rId11" Type="http://schemas.openxmlformats.org/officeDocument/2006/relationships/hyperlink" Target="http://kolib.do.am/index/poehzija_i_proza_nashego_kraja/0-152" TargetMode="External"/><Relationship Id="rId12" Type="http://schemas.openxmlformats.org/officeDocument/2006/relationships/hyperlink" Target="http://kolib.do.am/index/obeliski_pamjatniki/0-153" TargetMode="External"/><Relationship Id="rId13" Type="http://schemas.openxmlformats.org/officeDocument/2006/relationships/hyperlink" Target="http://kolib.do.am/index/krasnooktjabrcy_geroi_sovetskogo_sojuza/0-163" TargetMode="External"/><Relationship Id="rId14" Type="http://schemas.openxmlformats.org/officeDocument/2006/relationships/hyperlink" Target="http://kolib.do.am/index/pamjatnye_mesta_krasnooktjabrskogo_r_na/0-397" TargetMode="External"/><Relationship Id="rId15" Type="http://schemas.openxmlformats.org/officeDocument/2006/relationships/hyperlink" Target="http://kolib.do.am/index/letopisi_rodnogo_kraja/0-416" TargetMode="External"/><Relationship Id="rId16" Type="http://schemas.openxmlformats.org/officeDocument/2006/relationships/hyperlink" Target="mailto:pavlycheva.lydmila@yandex.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10:00Z</dcterms:created>
  <dc:creator>User</dc:creator>
  <dc:description/>
  <cp:keywords/>
  <dc:language>en-US</dc:language>
  <cp:lastModifiedBy>User</cp:lastModifiedBy>
  <cp:lastPrinted>2019-01-17T09:35:00Z</cp:lastPrinted>
  <dcterms:modified xsi:type="dcterms:W3CDTF">2020-01-15T10:20:00Z</dcterms:modified>
  <cp:revision>241</cp:revision>
  <dc:subject/>
  <dc:title/>
</cp:coreProperties>
</file>