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культурный центр Красно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нтрализованная библиотечная система Краснооктябрь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4"/>
          <w:szCs w:val="44"/>
        </w:rPr>
        <w:t>Аналитический отче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деятельности Краснооктябрьской ЦБС</w:t>
      </w:r>
    </w:p>
    <w:p>
      <w:pPr>
        <w:pStyle w:val="Normal"/>
        <w:spacing w:lineRule="auto" w:line="240" w:before="0" w:after="0"/>
        <w:jc w:val="center"/>
        <w:rPr/>
      </w:pPr>
      <w:r>
        <w:rPr>
          <w:rFonts w:cs="Times New Roman" w:ascii="Times New Roman" w:hAnsi="Times New Roman"/>
          <w:b/>
          <w:sz w:val="44"/>
          <w:szCs w:val="44"/>
        </w:rPr>
        <w:t>в 2018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7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методист  С.Н.Бар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уск: директор ЦБС Ф.Х.Сейфе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Аналитический отчет о деятельности библиотек Краснооктябрьского муниципального района за 2018 год / МБУК «ИКЦ Краснооктябрьского района» «ЦРБ»; [сост. С.Н.Бардина, отв. за выпуск Ф.Х.Сейфетдинова]. – Уразовка, 2018. –  34 с.</w:t>
      </w:r>
    </w:p>
    <w:p>
      <w:pPr>
        <w:pStyle w:val="Normal"/>
        <w:spacing w:lineRule="auto" w:line="240" w:before="0" w:after="0"/>
        <w:rPr/>
      </w:pPr>
      <w:r>
        <w:rPr>
          <w:rFonts w:cs="Times New Roman" w:ascii="Times New Roman" w:hAnsi="Times New Roman"/>
          <w:sz w:val="24"/>
          <w:szCs w:val="24"/>
        </w:rPr>
        <w:tab/>
        <w:t>Аналитический отчет о деятельности библиотек Краснооктябрьского муниципального района составлен на основе форм статистической отчетности 6-НК  и информационных отчетов структурных подразделений  ЦБС по итогам 2018 года. В отчете представлен анализ основных статистических показателей, состояния сети, комплектования библиотечных фондов внедрения и развития информационных технологий и 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чет подготовлен с использование методических рекомендаций научно-методического отдела НГОУНБ им. В.И.Ленина, г. Н.Нов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1. События года _______________________________________________________3</w:t>
      </w:r>
    </w:p>
    <w:p>
      <w:pPr>
        <w:pStyle w:val="Default"/>
        <w:jc w:val="both"/>
        <w:rPr/>
      </w:pPr>
      <w:r>
        <w:rPr>
          <w:b/>
          <w:bCs/>
        </w:rPr>
        <w:t>2. Библиотечная сеть __________________________________________________3</w:t>
      </w:r>
    </w:p>
    <w:p>
      <w:pPr>
        <w:pStyle w:val="Default"/>
        <w:jc w:val="both"/>
        <w:rPr/>
      </w:pPr>
      <w:r>
        <w:rPr>
          <w:b/>
          <w:bCs/>
        </w:rPr>
        <w:t>3. Основные статистические показатели _________________________________4</w:t>
      </w:r>
    </w:p>
    <w:p>
      <w:pPr>
        <w:pStyle w:val="Default"/>
        <w:jc w:val="both"/>
        <w:rPr/>
      </w:pPr>
      <w:r>
        <w:rPr>
          <w:b/>
          <w:bCs/>
        </w:rPr>
        <w:t xml:space="preserve">4. Библиотечные фонды </w:t>
      </w:r>
      <w:r>
        <w:rPr>
          <w:b/>
        </w:rPr>
        <w:t>_______________________________________________4</w:t>
      </w:r>
    </w:p>
    <w:p>
      <w:pPr>
        <w:pStyle w:val="Default"/>
        <w:jc w:val="both"/>
        <w:rPr/>
      </w:pPr>
      <w:r>
        <w:rPr>
          <w:b/>
          <w:bCs/>
        </w:rPr>
        <w:t>5. Каталогизация и оцифровка библиотечного фонда ______________________7</w:t>
      </w:r>
    </w:p>
    <w:p>
      <w:pPr>
        <w:pStyle w:val="Default"/>
        <w:jc w:val="both"/>
        <w:rPr/>
      </w:pPr>
      <w:r>
        <w:rPr>
          <w:b/>
          <w:bCs/>
        </w:rPr>
        <w:t>6. Организация и содержание библиотечного обслуживания пользователей__9</w:t>
      </w:r>
    </w:p>
    <w:p>
      <w:pPr>
        <w:pStyle w:val="Default"/>
        <w:jc w:val="both"/>
        <w:rPr>
          <w:b/>
          <w:b/>
          <w:bCs/>
          <w:color w:val="000000"/>
        </w:rPr>
      </w:pPr>
      <w:r>
        <w:rPr>
          <w:b/>
          <w:bCs/>
          <w:color w:val="000000"/>
        </w:rPr>
        <w:t>7. Справочно-библиографическое, информационное и социально-правовое</w:t>
      </w:r>
    </w:p>
    <w:p>
      <w:pPr>
        <w:pStyle w:val="Default"/>
        <w:jc w:val="both"/>
        <w:rPr>
          <w:color w:val="000000"/>
        </w:rPr>
      </w:pPr>
      <w:r>
        <w:rPr>
          <w:rFonts w:eastAsia="Times New Roman"/>
          <w:b/>
          <w:bCs/>
          <w:color w:val="000000"/>
        </w:rPr>
        <w:t xml:space="preserve">     </w:t>
      </w:r>
      <w:r>
        <w:rPr>
          <w:b/>
          <w:bCs/>
          <w:color w:val="000000"/>
        </w:rPr>
        <w:t>обслуживание пользователей _______________________________________35</w:t>
      </w:r>
    </w:p>
    <w:p>
      <w:pPr>
        <w:pStyle w:val="Default"/>
        <w:jc w:val="both"/>
        <w:rPr>
          <w:b/>
          <w:b/>
          <w:color w:val="000000"/>
        </w:rPr>
      </w:pPr>
      <w:r>
        <w:rPr>
          <w:b/>
          <w:color w:val="000000"/>
        </w:rPr>
        <w:t xml:space="preserve">7.9. Деятельность Публичных центров правовой и социально значимой </w:t>
      </w:r>
    </w:p>
    <w:p>
      <w:pPr>
        <w:pStyle w:val="Default"/>
        <w:jc w:val="both"/>
        <w:rPr>
          <w:b/>
          <w:b/>
          <w:color w:val="000000"/>
        </w:rPr>
      </w:pPr>
      <w:r>
        <w:rPr>
          <w:rFonts w:eastAsia="Times New Roman"/>
          <w:b/>
          <w:color w:val="000000"/>
        </w:rPr>
        <w:t xml:space="preserve">     </w:t>
      </w:r>
      <w:r>
        <w:rPr>
          <w:b/>
          <w:color w:val="000000"/>
        </w:rPr>
        <w:t>Информации ______________________________________________________40</w:t>
      </w:r>
    </w:p>
    <w:p>
      <w:pPr>
        <w:pStyle w:val="Default"/>
        <w:jc w:val="both"/>
        <w:rPr/>
      </w:pPr>
      <w:r>
        <w:rPr>
          <w:b/>
          <w:bCs/>
          <w:color w:val="000000"/>
        </w:rPr>
        <w:t>8. Краеведческая деятельность библиотек</w:t>
      </w:r>
      <w:r>
        <w:rPr>
          <w:b/>
          <w:bCs/>
        </w:rPr>
        <w:t>.______________________________43</w:t>
      </w:r>
    </w:p>
    <w:p>
      <w:pPr>
        <w:pStyle w:val="Default"/>
        <w:jc w:val="both"/>
        <w:rPr/>
      </w:pPr>
      <w:r>
        <w:rPr>
          <w:b/>
          <w:bCs/>
        </w:rPr>
        <w:t>9. Автоматизация библиотечных процессов _____________________________4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Организационно-методическая деятельность_________________________48</w:t>
      </w:r>
    </w:p>
    <w:p>
      <w:pPr>
        <w:pStyle w:val="Default"/>
        <w:jc w:val="both"/>
        <w:rPr/>
      </w:pPr>
      <w:r>
        <w:rPr>
          <w:b/>
          <w:bCs/>
        </w:rPr>
        <w:t>11. Библиотечные кадры ______________________________________________51</w:t>
      </w:r>
    </w:p>
    <w:p>
      <w:pPr>
        <w:pStyle w:val="Default"/>
        <w:jc w:val="both"/>
        <w:rPr/>
      </w:pPr>
      <w:r>
        <w:rPr>
          <w:b/>
          <w:bCs/>
        </w:rPr>
        <w:t>12. Материально-технические ресурсы библиотек ________________________52</w:t>
      </w:r>
    </w:p>
    <w:p>
      <w:pPr>
        <w:pStyle w:val="Default"/>
        <w:jc w:val="both"/>
        <w:rPr>
          <w:b/>
          <w:b/>
          <w:bCs/>
          <w:color w:val="000000"/>
        </w:rPr>
      </w:pPr>
      <w:r>
        <w:rPr>
          <w:b/>
          <w:bCs/>
          <w:color w:val="000000"/>
        </w:rPr>
        <w:t>13. Основные итоги года_______________________________________________5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События года</w:t>
      </w:r>
    </w:p>
    <w:p>
      <w:pPr>
        <w:pStyle w:val="Default"/>
        <w:rPr/>
      </w:pPr>
      <w:r>
        <w:rPr>
          <w:rFonts w:eastAsia="Times New Roman"/>
          <w:b/>
          <w:bCs/>
        </w:rPr>
        <w:t xml:space="preserve"> </w:t>
      </w:r>
      <w:r>
        <w:rPr/>
        <w:t xml:space="preserve">1.1. Главные события библиотечной жизни района/городского округа. </w:t>
      </w:r>
    </w:p>
    <w:p>
      <w:pPr>
        <w:pStyle w:val="Default"/>
        <w:jc w:val="both"/>
        <w:rPr/>
      </w:pPr>
      <w:r>
        <w:rPr>
          <w:rFonts w:eastAsia="Times New Roman"/>
        </w:rPr>
        <w:t xml:space="preserve"> </w:t>
      </w:r>
      <w:r>
        <w:rPr/>
        <w:t>В 2018 году библиотеки Краснооктябрьской ЦБС обеспечивали пользователям свободный и равный доступ к информации во всех видах, предоставляли услуги в ответ на их потребности, создавали комфортную и конкурентно способную среду обслуживания. В течение года решались текущие и экстренные задачи организации работы библиотеки. Регулярно актуализировались тематические планы и направления работы с читателями. В течение года пересматривалось штатное расписание</w:t>
      </w:r>
    </w:p>
    <w:p>
      <w:pPr>
        <w:pStyle w:val="Default"/>
        <w:jc w:val="both"/>
        <w:rPr/>
      </w:pPr>
      <w:r>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 Нет</w:t>
      </w:r>
    </w:p>
    <w:p>
      <w:pPr>
        <w:pStyle w:val="Default"/>
        <w:jc w:val="both"/>
        <w:rPr/>
      </w:pPr>
      <w:r>
        <w:rPr/>
        <w:t xml:space="preserve">1.3. Федеральные, региональные, муниципальные  целевые программы, проекты и иные мероприятия, определявшие работу библиотек района/городского округа в анализируемом году. </w:t>
      </w:r>
    </w:p>
    <w:p>
      <w:pPr>
        <w:pStyle w:val="Normal"/>
        <w:spacing w:lineRule="auto" w:line="240" w:before="0" w:after="0"/>
        <w:jc w:val="both"/>
        <w:rPr/>
      </w:pPr>
      <w:r>
        <w:rPr>
          <w:rFonts w:cs="Times New Roman" w:ascii="Times New Roman" w:hAnsi="Times New Roman"/>
          <w:sz w:val="24"/>
          <w:szCs w:val="24"/>
        </w:rPr>
        <w:t xml:space="preserve">Продолжается работа по районным целевым программам, которые помогают нам активизировать внимание пользователей на тех или иных аспектах жизни общества. </w:t>
      </w:r>
    </w:p>
    <w:p>
      <w:pPr>
        <w:pStyle w:val="Style18"/>
        <w:shd w:fill="FFFFFF" w:val="clear"/>
        <w:ind w:hanging="0"/>
        <w:jc w:val="both"/>
        <w:rPr/>
      </w:pPr>
      <w:r>
        <w:rPr/>
        <w:t xml:space="preserve">- Муниципальную программу </w:t>
      </w:r>
      <w:r>
        <w:rPr>
          <w:bCs/>
        </w:rPr>
        <w:t>«Профилактика терроризма и экстремизма</w:t>
      </w:r>
    </w:p>
    <w:p>
      <w:pPr>
        <w:pStyle w:val="Style18"/>
        <w:shd w:fill="FFFFFF" w:val="clear"/>
        <w:ind w:hanging="0"/>
        <w:jc w:val="both"/>
        <w:rPr/>
      </w:pPr>
      <w:r>
        <w:rPr>
          <w:bCs/>
        </w:rPr>
        <w:t xml:space="preserve">в Краснооктябрьском муниципальном районе на </w:t>
      </w:r>
      <w:r>
        <w:rPr/>
        <w:t>2019-2021годы</w:t>
      </w:r>
      <w:r>
        <w:rPr>
          <w:bCs/>
        </w:rPr>
        <w:t>.»</w:t>
      </w:r>
    </w:p>
    <w:p>
      <w:pPr>
        <w:pStyle w:val="Normal"/>
        <w:numPr>
          <w:ilvl w:val="0"/>
          <w:numId w:val="0"/>
        </w:numPr>
        <w:shd w:fill="FFFFFF" w:val="clea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Default"/>
        <w:jc w:val="both"/>
        <w:rPr/>
      </w:pPr>
      <w:r>
        <w:rPr>
          <w:bCs/>
        </w:rPr>
        <w:t xml:space="preserve">-  </w:t>
      </w:r>
      <w:r>
        <w:rPr/>
        <w:t>Плана мероприятий по реализации в Краснооктябрьском муниципальном районе Нижегородской области в 2016 - 2018 годах Концепции демографической политики Российской Федерации на период до 2025 года".</w:t>
      </w:r>
    </w:p>
    <w:p>
      <w:pPr>
        <w:pStyle w:val="Default"/>
        <w:jc w:val="both"/>
        <w:rPr/>
      </w:pPr>
      <w:r>
        <w:rPr/>
        <w:t xml:space="preserve">- </w:t>
      </w:r>
      <w:r>
        <w:rPr>
          <w:bCs/>
        </w:rPr>
        <w:t xml:space="preserve">районную </w:t>
      </w:r>
      <w:r>
        <w:rPr/>
        <w:t>Целевую программу «Профилактика  безнадзорности  и  правонарушений,  несовершеннолетних  Краснооктябрьского муниципального  района  Нижегородской области  на  2017-2019 годы».</w:t>
      </w:r>
    </w:p>
    <w:p>
      <w:pPr>
        <w:pStyle w:val="Default"/>
        <w:jc w:val="both"/>
        <w:rPr>
          <w:b/>
          <w:b/>
        </w:rPr>
      </w:pPr>
      <w:r>
        <w:rPr>
          <w:b/>
        </w:rPr>
        <w:t xml:space="preserve">2. Библиотечная сеть. </w:t>
      </w:r>
    </w:p>
    <w:p>
      <w:pPr>
        <w:pStyle w:val="Default"/>
        <w:jc w:val="both"/>
        <w:rPr/>
      </w:pPr>
      <w:r>
        <w:rPr>
          <w:rFonts w:eastAsia="Times New Roman"/>
          <w:b/>
        </w:rPr>
        <w:t xml:space="preserve"> </w:t>
      </w:r>
      <w:r>
        <w:rPr>
          <w:color w:val="000000"/>
        </w:rPr>
        <w:t xml:space="preserve">2.1. Характеристика библиотечной сети района/городского округа на основе форм государственной статистической отчетности 6-НК и данных мониторинга сети, проводимого методической службой ЦБ. Динамика библиотечной сети за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библиотек Краснооктябрьской ЦБС  в 2018 году осталась без изменений, с сохранением всех 12 библиотек и функциональных отделов ЦРБ. В составе МБУК «Краснооктябрьская ЦБС»: Центральная районная библиотека, центральная детская библиотека, 2 сельские библиотеки имеют взрослое и детское отделении, 8 смешанных сельских библиотек, обслуживающих взрослых и детей. </w:t>
      </w:r>
    </w:p>
    <w:p>
      <w:pPr>
        <w:pStyle w:val="Default"/>
        <w:jc w:val="both"/>
        <w:rPr/>
      </w:pPr>
      <w:r>
        <w:rPr/>
        <w:t xml:space="preserve">2.2.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w:t>
      </w:r>
      <w:r>
        <w:rPr>
          <w:color w:val="000000"/>
        </w:rPr>
        <w:t>(открытие, закрытие, слияние, передача муниципальных библиотек в структуры не библиотечных организаций),</w:t>
      </w:r>
      <w:r>
        <w:rPr/>
        <w:t xml:space="preserve"> перераспределение полномочий по организации библиотечного обслуживания; изменение правовых форм библиотек и другие организационно-правовые действия. Нет.</w:t>
      </w:r>
    </w:p>
    <w:p>
      <w:pPr>
        <w:pStyle w:val="Default"/>
        <w:jc w:val="both"/>
        <w:rPr/>
      </w:pPr>
      <w:r>
        <w:rPr/>
        <w:t>2.3. Структурные изменения в сети. Нет.</w:t>
      </w:r>
    </w:p>
    <w:p>
      <w:pPr>
        <w:pStyle w:val="Default"/>
        <w:jc w:val="both"/>
        <w:rPr/>
      </w:pPr>
      <w:r>
        <w:rPr/>
        <w:t xml:space="preserve">2.4. Доступность библиотечных услуг. </w:t>
      </w:r>
    </w:p>
    <w:p>
      <w:pPr>
        <w:pStyle w:val="Default"/>
        <w:jc w:val="both"/>
        <w:rPr/>
      </w:pPr>
      <w:r>
        <w:rPr/>
        <w:t xml:space="preserve">- соблюдение нормативов обеспеченности библиотеками населения в целом по </w:t>
      </w:r>
      <w:r>
        <w:rPr>
          <w:color w:val="0000FF"/>
        </w:rPr>
        <w:t xml:space="preserve"> </w:t>
      </w:r>
      <w:r>
        <w:rPr>
          <w:color w:val="000000"/>
        </w:rPr>
        <w:t>району/городскому округу</w:t>
      </w:r>
      <w:r>
        <w:rPr/>
        <w:t xml:space="preserve">; </w:t>
      </w:r>
    </w:p>
    <w:p>
      <w:pPr>
        <w:pStyle w:val="Default"/>
        <w:jc w:val="both"/>
        <w:rPr/>
      </w:pPr>
      <w:r>
        <w:rPr/>
        <w:t>- среднее число жителей на одну библиотеку; составило – 866 в 2018 году, – 868 – 2017 г.</w:t>
      </w:r>
    </w:p>
    <w:p>
      <w:pPr>
        <w:pStyle w:val="Default"/>
        <w:jc w:val="both"/>
        <w:rPr/>
      </w:pPr>
      <w:r>
        <w:rPr/>
        <w:t xml:space="preserve">- число населенных пунктов и жителей, не имеющих возможности доступа к  библиотечным услугам </w:t>
      </w:r>
      <w:r>
        <w:rPr>
          <w:color w:val="000000"/>
        </w:rPr>
        <w:t>(указать причины);</w:t>
      </w:r>
      <w:r>
        <w:rPr/>
        <w:t xml:space="preserve"> Населенные пункты района, не имеющие стационарных библиотек, обслуживаются внестационарными формами (обслуживание на дому и книгоношами). В 2013 году был закрыт Саргинский с/ф в связи с оптимизацией сети. В Саргинском сельском совете 8 сел и деревень, проживают 401 житель</w:t>
      </w:r>
    </w:p>
    <w:p>
      <w:pPr>
        <w:pStyle w:val="Default"/>
        <w:jc w:val="both"/>
        <w:rPr/>
      </w:pPr>
      <w:r>
        <w:rPr/>
        <w:t xml:space="preserve">- число библиотек, работающих по сокращенному </w:t>
      </w:r>
      <w:r>
        <w:rPr>
          <w:color w:val="000000"/>
        </w:rPr>
        <w:t>графику  (всего, в т.ч.: на 0,25 ставки, на 0,5, на  0,75, другое). Нет.</w:t>
      </w:r>
    </w:p>
    <w:p>
      <w:pPr>
        <w:pStyle w:val="Default"/>
        <w:jc w:val="both"/>
        <w:rPr/>
      </w:pPr>
      <w:r>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стояние сети библиотек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расширением спектра информационных потребностей пользователей. </w:t>
      </w:r>
    </w:p>
    <w:p>
      <w:pPr>
        <w:pStyle w:val="Default"/>
        <w:jc w:val="both"/>
        <w:rPr>
          <w:b/>
          <w:b/>
          <w:bCs/>
        </w:rPr>
      </w:pPr>
      <w:r>
        <w:rPr>
          <w:b/>
          <w:bCs/>
        </w:rPr>
        <w:t>3. Основные статистические показатели</w:t>
      </w:r>
    </w:p>
    <w:p>
      <w:pPr>
        <w:pStyle w:val="Default"/>
        <w:jc w:val="both"/>
        <w:rPr>
          <w:color w:val="000000"/>
        </w:rPr>
      </w:pPr>
      <w:r>
        <w:rPr>
          <w:color w:val="000000"/>
        </w:rPr>
        <w:t xml:space="preserve">3.1. Охват населения района/городского округа  библиотечным обслуживанием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плитуда охвата населения информационно – библиотечным обслуживанием достаточно большая. В Краснооктябрьском районе 12 сельских советов, 48 сел. В Саргинском сельском совете 8 сел и деревень, проживают 401 житель, но библиотеки                                                                                                                                                                                                                                                                                                                                                                                                                                                                                                                                                                                                                                                          там нет. В 2013 году был закрыт Саргинский с/ф в связи с оптимизацией сети. В 2018 году в Краснооктябрьском районе проживало 10398 жителей, в 2017 году 10417, в 2016 году 11477 жителей в 2015 году 11939 жителей. В отчетном году количество населения уменьшилось на 19 чел. </w:t>
      </w:r>
    </w:p>
    <w:p>
      <w:pPr>
        <w:pStyle w:val="Default"/>
        <w:jc w:val="both"/>
        <w:rPr>
          <w:color w:val="000000"/>
        </w:rPr>
      </w:pPr>
      <w:r>
        <w:rPr>
          <w:color w:val="000000"/>
        </w:rPr>
        <w:t xml:space="preserve">3.2. Динамика показателей, отражающих объем основных работ/услуг, выполненных муниципальными библиотеками (на основе суммарных данных по 6-НК). Выполнение показателей, включенных в «дорожные карты». </w:t>
      </w:r>
    </w:p>
    <w:p>
      <w:pPr>
        <w:pStyle w:val="Default"/>
        <w:jc w:val="both"/>
        <w:rPr/>
      </w:pPr>
      <w:r>
        <w:rPr/>
        <w:t xml:space="preserve">Библиотечным обслуживанием в 2018 году было охвачено 7849 человек, что составляет 75% от общего количества населения, в 2017 году -7830 человек. Сельские библиотеки – филиалы стараются охватить все населенные пункты, находящиеся в их зоне обслуживания. Каждая библиотека организовывала обслуживание на дому  читателей пожилых и с ограниченными возможностями здоровья. Удаленных пользователей в 2018 году 393 человека, что составляет 5% от общего числа читателей, в 2017 году было 388 удаленных пользователей. </w:t>
      </w:r>
    </w:p>
    <w:p>
      <w:pPr>
        <w:pStyle w:val="Default"/>
        <w:jc w:val="both"/>
        <w:rPr/>
      </w:pPr>
      <w:r>
        <w:rPr/>
        <w:t xml:space="preserve">3.3. Оказание платных услуг (виды услуг, раскрыть динамику по ви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ей. Библиотеками Краснооктябрьского района пользуются все слои на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ЦПИ предлагает пользователям следующие информационные и сервисные услуги: </w:t>
      </w:r>
      <w:r>
        <w:rPr>
          <w:rFonts w:cs="Times New Roman" w:ascii="Times New Roman" w:hAnsi="Times New Roman"/>
          <w:i/>
          <w:sz w:val="24"/>
          <w:szCs w:val="24"/>
        </w:rPr>
        <w:t xml:space="preserve">Платные: </w:t>
      </w:r>
      <w:r>
        <w:rPr>
          <w:rFonts w:cs="Times New Roman" w:ascii="Times New Roman" w:hAnsi="Times New Roman"/>
          <w:sz w:val="24"/>
          <w:szCs w:val="24"/>
        </w:rPr>
        <w:t>Поиск необходимой информации в Интернет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ие списков литературы к курсовым, дипломным работам. Прием и отправка факсов. 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 Всего в отчетном году было заработано 4000 руб. </w:t>
      </w:r>
    </w:p>
    <w:p>
      <w:pPr>
        <w:pStyle w:val="Default"/>
        <w:jc w:val="both"/>
        <w:rPr/>
      </w:pPr>
      <w:r>
        <w:rPr/>
        <w:t xml:space="preserve">3.4. Краткие выводы по разделу. Основные тенденции в изменении потребностей пользователей и их удовлетвор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и причин, способствующих снижению контрольных показателей самой главной является старение фондов, связанное с недостаточным финансированием на комплектование библиотек книгами и периодическими изданиями, что снижает привлекательность библиотеки для большинства групп читателей.</w:t>
      </w:r>
    </w:p>
    <w:p>
      <w:pPr>
        <w:pStyle w:val="Default"/>
        <w:jc w:val="both"/>
        <w:rPr/>
      </w:pPr>
      <w:r>
        <w:rPr>
          <w:b/>
          <w:bCs/>
        </w:rPr>
        <w:t xml:space="preserve">4. Библиотечные фонды </w:t>
      </w:r>
      <w:r>
        <w:rPr>
          <w:b/>
        </w:rPr>
        <w:t>(формирование, использование, сохранность)</w:t>
      </w:r>
    </w:p>
    <w:p>
      <w:pPr>
        <w:pStyle w:val="Default"/>
        <w:jc w:val="both"/>
        <w:rPr>
          <w:color w:val="000000"/>
        </w:rPr>
      </w:pPr>
      <w:r>
        <w:rPr>
          <w:color w:val="000000"/>
        </w:rPr>
        <w:t>4.1. Общая характеристика совокупного фонда муниципальных библиотек района/городского округа (объем,  видовой  состав, книгообеспеченость на одного жителя, пользователя) (указать  также цифры за предыдущий год).</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2018г. совокупный фонд  библиотек Краснооктябрьской ЦБС </w:t>
      </w:r>
      <w:r>
        <w:rPr>
          <w:rFonts w:cs="Times New Roman" w:ascii="Times New Roman" w:hAnsi="Times New Roman"/>
          <w:sz w:val="24"/>
          <w:szCs w:val="24"/>
          <w:u w:val="single"/>
        </w:rPr>
        <w:t>140507 эк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раслевому составу  </w:t>
      </w:r>
      <w:r>
        <w:rPr>
          <w:rFonts w:cs="Times New Roman" w:ascii="Times New Roman" w:hAnsi="Times New Roman"/>
          <w:sz w:val="24"/>
          <w:szCs w:val="24"/>
          <w:u w:val="single"/>
        </w:rPr>
        <w:t>93211экз.</w:t>
      </w:r>
      <w:r>
        <w:rPr>
          <w:rFonts w:cs="Times New Roman" w:ascii="Times New Roman" w:hAnsi="Times New Roman"/>
          <w:sz w:val="24"/>
          <w:szCs w:val="24"/>
        </w:rPr>
        <w:t xml:space="preserve"> составляют произведения художественной литературы,  </w:t>
      </w:r>
      <w:r>
        <w:rPr>
          <w:rFonts w:cs="Times New Roman" w:ascii="Times New Roman" w:hAnsi="Times New Roman"/>
          <w:sz w:val="24"/>
          <w:szCs w:val="24"/>
          <w:u w:val="single"/>
        </w:rPr>
        <w:t>30234 экз.</w:t>
      </w:r>
      <w:r>
        <w:rPr>
          <w:rFonts w:cs="Times New Roman" w:ascii="Times New Roman" w:hAnsi="Times New Roman"/>
          <w:sz w:val="24"/>
          <w:szCs w:val="24"/>
        </w:rPr>
        <w:t xml:space="preserve"> общественно-политическая литература, </w:t>
      </w:r>
      <w:r>
        <w:rPr>
          <w:rFonts w:cs="Times New Roman" w:ascii="Times New Roman" w:hAnsi="Times New Roman"/>
          <w:sz w:val="24"/>
          <w:szCs w:val="24"/>
          <w:u w:val="single"/>
        </w:rPr>
        <w:t>6286 экз.</w:t>
      </w:r>
      <w:r>
        <w:rPr>
          <w:rFonts w:cs="Times New Roman" w:ascii="Times New Roman" w:hAnsi="Times New Roman"/>
          <w:sz w:val="24"/>
          <w:szCs w:val="24"/>
        </w:rPr>
        <w:t xml:space="preserve"> техника и сельское хозяйство, </w:t>
      </w:r>
      <w:r>
        <w:rPr>
          <w:rFonts w:cs="Times New Roman" w:ascii="Times New Roman" w:hAnsi="Times New Roman"/>
          <w:sz w:val="24"/>
          <w:szCs w:val="24"/>
          <w:u w:val="single"/>
        </w:rPr>
        <w:t>4140 экз.</w:t>
      </w:r>
      <w:r>
        <w:rPr>
          <w:rFonts w:cs="Times New Roman" w:ascii="Times New Roman" w:hAnsi="Times New Roman"/>
          <w:sz w:val="24"/>
          <w:szCs w:val="24"/>
        </w:rPr>
        <w:t xml:space="preserve"> литература по искусству, физкультуре и спорту, </w:t>
      </w:r>
      <w:r>
        <w:rPr>
          <w:rFonts w:cs="Times New Roman" w:ascii="Times New Roman" w:hAnsi="Times New Roman"/>
          <w:sz w:val="24"/>
          <w:szCs w:val="24"/>
          <w:u w:val="single"/>
        </w:rPr>
        <w:t>6626 экз.</w:t>
      </w:r>
      <w:r>
        <w:rPr>
          <w:rFonts w:cs="Times New Roman" w:ascii="Times New Roman" w:hAnsi="Times New Roman"/>
          <w:sz w:val="24"/>
          <w:szCs w:val="24"/>
        </w:rPr>
        <w:t>естественно-научная. Книгообеспеченность в течении трех лет не изменилась, составила 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Движение совокупного фонда муниципальных библиотек (на основе суммарных данных по 6-НК) </w:t>
      </w:r>
    </w:p>
    <w:tbl>
      <w:tblPr>
        <w:tblW w:w="8755" w:type="dxa"/>
        <w:jc w:val="left"/>
        <w:tblInd w:w="-113" w:type="dxa"/>
        <w:tblLayout w:type="fixed"/>
        <w:tblCellMar>
          <w:top w:w="0" w:type="dxa"/>
          <w:left w:w="108" w:type="dxa"/>
          <w:bottom w:w="0" w:type="dxa"/>
          <w:right w:w="108" w:type="dxa"/>
        </w:tblCellMar>
      </w:tblPr>
      <w:tblGrid>
        <w:gridCol w:w="2093"/>
        <w:gridCol w:w="1559"/>
        <w:gridCol w:w="1418"/>
        <w:gridCol w:w="2126"/>
        <w:gridCol w:w="1559"/>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фонда на 01.01.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фонда на 01. 01.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60,25</w:t>
            </w:r>
          </w:p>
        </w:tc>
      </w:tr>
    </w:tbl>
    <w:p>
      <w:pPr>
        <w:pStyle w:val="Default"/>
        <w:jc w:val="both"/>
        <w:rPr>
          <w:color w:val="000000"/>
        </w:rPr>
      </w:pPr>
      <w:r>
        <w:rPr>
          <w:color w:val="000000"/>
        </w:rPr>
        <w:t xml:space="preserve">4.2.1. Поступления в единый фонд ЦБ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год приобретено </w:t>
      </w:r>
      <w:r>
        <w:rPr>
          <w:rFonts w:cs="Times New Roman" w:ascii="Times New Roman" w:hAnsi="Times New Roman"/>
          <w:sz w:val="24"/>
          <w:szCs w:val="24"/>
          <w:u w:val="single"/>
        </w:rPr>
        <w:t xml:space="preserve">940 </w:t>
      </w:r>
      <w:r>
        <w:rPr>
          <w:rFonts w:cs="Times New Roman" w:ascii="Times New Roman" w:hAnsi="Times New Roman"/>
          <w:sz w:val="24"/>
          <w:szCs w:val="24"/>
        </w:rPr>
        <w:t xml:space="preserve">экземпляров. Из них </w:t>
      </w:r>
      <w:r>
        <w:rPr>
          <w:rFonts w:cs="Times New Roman" w:ascii="Times New Roman" w:hAnsi="Times New Roman"/>
          <w:sz w:val="24"/>
          <w:szCs w:val="24"/>
          <w:u w:val="single"/>
        </w:rPr>
        <w:t xml:space="preserve">852 </w:t>
      </w:r>
      <w:r>
        <w:rPr>
          <w:rFonts w:cs="Times New Roman" w:ascii="Times New Roman" w:hAnsi="Times New Roman"/>
          <w:sz w:val="24"/>
          <w:szCs w:val="24"/>
        </w:rPr>
        <w:t xml:space="preserve">на русском языке, </w:t>
      </w:r>
      <w:r>
        <w:rPr>
          <w:rFonts w:cs="Times New Roman" w:ascii="Times New Roman" w:hAnsi="Times New Roman"/>
          <w:sz w:val="24"/>
          <w:szCs w:val="24"/>
          <w:u w:val="single"/>
        </w:rPr>
        <w:t xml:space="preserve">88 </w:t>
      </w:r>
      <w:r>
        <w:rPr>
          <w:rFonts w:cs="Times New Roman" w:ascii="Times New Roman" w:hAnsi="Times New Roman"/>
          <w:sz w:val="24"/>
          <w:szCs w:val="24"/>
        </w:rPr>
        <w:t xml:space="preserve">на татарском языке. </w:t>
      </w:r>
    </w:p>
    <w:p>
      <w:pPr>
        <w:pStyle w:val="Default"/>
        <w:jc w:val="both"/>
        <w:rPr>
          <w:color w:val="000000"/>
        </w:rPr>
      </w:pPr>
      <w:r>
        <w:rPr>
          <w:color w:val="000000"/>
        </w:rPr>
        <w:t xml:space="preserve">- печатных изданий  (Соблюдение норматива ЮНЕСКО (250 документов в год на 1000 жителей); </w:t>
      </w:r>
      <w:r>
        <w:rPr/>
        <w:t>В расчете на 1000 жителей в библиотеки поступило за год 62 экз. (норматив - 250 экз. на 1000 жителей). Показатель меньше нормативного более чем в 4 раза и имеет тенденцию к дальнейшему снижению. Основная причина – недофинансирование комплектования библиотечных фондов вследствие дефицита местных бюджетов.</w:t>
      </w:r>
    </w:p>
    <w:p>
      <w:pPr>
        <w:pStyle w:val="Default"/>
        <w:jc w:val="both"/>
        <w:rPr>
          <w:color w:val="000000"/>
        </w:rPr>
      </w:pPr>
      <w:r>
        <w:rPr>
          <w:color w:val="000000"/>
        </w:rPr>
        <w:t xml:space="preserve">- электронных документов на съемных носителях; </w:t>
      </w:r>
      <w:r>
        <w:rPr/>
        <w:t xml:space="preserve">Электронных документов на съемных носителях не приобреталось. </w:t>
      </w:r>
    </w:p>
    <w:p>
      <w:pPr>
        <w:pStyle w:val="Default"/>
        <w:jc w:val="both"/>
        <w:rPr>
          <w:color w:val="000000"/>
        </w:rPr>
      </w:pPr>
      <w:r>
        <w:rPr>
          <w:color w:val="000000"/>
        </w:rPr>
        <w:t>- сетевых удаленных лицензионных документов (назвать). Нет</w:t>
      </w:r>
    </w:p>
    <w:p>
      <w:pPr>
        <w:pStyle w:val="Default"/>
        <w:jc w:val="both"/>
        <w:rPr>
          <w:color w:val="000000"/>
        </w:rPr>
      </w:pPr>
      <w:r>
        <w:rPr>
          <w:color w:val="000000"/>
        </w:rPr>
        <w:t>- документов по целевым и библиотечным программам/проектам (указать название программ/проектов,  количество  документов (экз.),  сумму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иобретены комплекты по новым проектам Православная энциклопедия  8 экз. на сумму – 7200,00.Большая Российская энциклопедия 18 экз. на сумму – 34200,00. О финансовой поддержке издательских проектов   79 экз. на сумму 28808,69 Журнал Нижний Новгород  15 экз. на сумму – 3750,00  Основной упор делался на приобретение литературы общественно-политической (619 экз.) и художественной (297 экз.). Также пополнился отдел по искусству и спорту (20 экз.). Также пополнился отдел естествознание, техника и сельское хозяйство (14). Много книг приобретено энциклопедического характера.  В общем объеме новых поступлений в значительную часть составляют периодические издания.</w:t>
      </w:r>
    </w:p>
    <w:p>
      <w:pPr>
        <w:pStyle w:val="Default"/>
        <w:jc w:val="both"/>
        <w:rPr>
          <w:color w:val="000000"/>
        </w:rPr>
      </w:pPr>
      <w:r>
        <w:rPr>
          <w:color w:val="000000"/>
        </w:rPr>
        <w:t>- документов по теме года (указать  количество экз.); нет</w:t>
      </w:r>
    </w:p>
    <w:p>
      <w:pPr>
        <w:pStyle w:val="Default"/>
        <w:jc w:val="both"/>
        <w:rPr>
          <w:color w:val="000000"/>
        </w:rPr>
      </w:pPr>
      <w:r>
        <w:rPr>
          <w:color w:val="000000"/>
        </w:rPr>
        <w:t>- изданий,  поступивших в качестве пожертвований  (указать  количество экз. документов, имена дарителей, привести примеры наиболее ценных изданий); нет</w:t>
      </w:r>
    </w:p>
    <w:p>
      <w:pPr>
        <w:pStyle w:val="Default"/>
        <w:jc w:val="both"/>
        <w:rPr>
          <w:color w:val="000000"/>
        </w:rPr>
      </w:pPr>
      <w:r>
        <w:rPr>
          <w:color w:val="000000"/>
        </w:rPr>
        <w:t>- подписка на периодические издания (печатные, электро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количество комплектов  периодических изданий, выписанных  библиотеками ЦБС составило – 555 экз. Подписка на периодические издания на 2018 год составила 105 тыс. рублей. </w:t>
      </w:r>
    </w:p>
    <w:p>
      <w:pPr>
        <w:pStyle w:val="Default"/>
        <w:jc w:val="both"/>
        <w:rPr>
          <w:color w:val="000000"/>
        </w:rPr>
      </w:pPr>
      <w:r>
        <w:rPr>
          <w:color w:val="000000"/>
        </w:rPr>
        <w:t xml:space="preserve">- количество выписанных  названий периодических изданий (всего по ЦБС,  в ЦБ, в среднем на одну библиотеку-филиал). </w:t>
      </w:r>
      <w:r>
        <w:rPr/>
        <w:t xml:space="preserve">Количество выписанных названий периодических изданий: всего по ЦБС – 32 назв. в ЦБ – 21 назв. на одну с/библиотеку – 7 назв. </w:t>
      </w:r>
    </w:p>
    <w:p>
      <w:pPr>
        <w:pStyle w:val="Default"/>
        <w:jc w:val="both"/>
        <w:rPr>
          <w:color w:val="000000"/>
        </w:rPr>
      </w:pPr>
      <w:r>
        <w:rPr>
          <w:color w:val="000000"/>
        </w:rPr>
        <w:t>4.2.2 Источники комплектования (магазины,  интернет-магазины,  книготорговые фирмы и т.д.). Обосновать выбор источников комплектования.</w:t>
      </w:r>
    </w:p>
    <w:p>
      <w:pPr>
        <w:pStyle w:val="Default"/>
        <w:jc w:val="both"/>
        <w:rPr>
          <w:color w:val="000000"/>
        </w:rPr>
      </w:pPr>
      <w:r>
        <w:rPr/>
        <w:t xml:space="preserve">На комплектование единого фонда  ЦБС в 2018году было использовано  </w:t>
      </w:r>
      <w:r>
        <w:rPr>
          <w:u w:val="single"/>
        </w:rPr>
        <w:t>252 тыс.</w:t>
      </w:r>
      <w:r>
        <w:rPr/>
        <w:t xml:space="preserve"> рублей. Приобретено литературы </w:t>
      </w:r>
      <w:r>
        <w:rPr>
          <w:u w:val="single"/>
        </w:rPr>
        <w:t xml:space="preserve">940 экз. </w:t>
      </w:r>
      <w:r>
        <w:rPr/>
        <w:t>Районный бюджет  - 156 тыс.руб. Книги  - 55тыс. - 202 экз. Роспечать  - 105 тыс. – 555экз. Федеральные средства  - 4.2 тыс.руб.- 13экз. Областной  бюджет (безвозмездно) – 92 тыс. руб..-  170  экз. в том числе: Православная энциклопедия  8 экз. на сумму – 7200,00 тыс.. Большая Российская энциклопедия 18 экз. на сумму – 34200 тыс. руб. О финансовой поддержке издательских проектов   79 экз. на сумму – 28808,69тыс. Журнал Нижний Новгород  15экз. на сумму – 3750,00тыс.руб. Оформлена подписка  печатных изданий 2017 - 100 тыс. 2018 – 105 тыс.Книги М.Горького – 47экз. на сумму – 12013,86 тыс.</w:t>
      </w:r>
    </w:p>
    <w:p>
      <w:pPr>
        <w:pStyle w:val="Default"/>
        <w:jc w:val="both"/>
        <w:rPr>
          <w:color w:val="000000"/>
        </w:rPr>
      </w:pPr>
      <w:r>
        <w:rPr>
          <w:color w:val="000000"/>
        </w:rPr>
        <w:t xml:space="preserve">4.2.3. Выбытие из  единого фонда ЦБС с указанием причин исключения из фонда (утрата, ветхость,  дефектность, непрофильность, устаревшие по содержанию). (указать  также цифры за предыдущий год). Если выбытие превышает поступление – указать причину (уменьшение библиотечных площадей,  сокращение библиотек).  </w:t>
      </w:r>
    </w:p>
    <w:p>
      <w:pPr>
        <w:pStyle w:val="Default"/>
        <w:jc w:val="both"/>
        <w:rPr/>
      </w:pPr>
      <w:r>
        <w:rPr>
          <w:rFonts w:eastAsia="Times New Roman"/>
          <w:color w:val="000000"/>
        </w:rPr>
        <w:t xml:space="preserve">  </w:t>
      </w:r>
      <w:r>
        <w:rPr/>
        <w:t xml:space="preserve">Ежегодно происходит активное списание фондов. Основной причиной списания остается ветхость. Это говорит о том, что фонды библиотек крайне обветшали. Основу фонда составляет литература «советского периода». В 2018 году было списано 815документов: </w:t>
      </w:r>
      <w:r>
        <w:rPr>
          <w:rFonts w:eastAsia="Symbol" w:cs="Symbol" w:ascii="Symbol" w:hAnsi="Symbol"/>
        </w:rPr>
        <w:t></w:t>
      </w:r>
      <w:r>
        <w:rPr/>
        <w:t xml:space="preserve"> по ветхости – 510 экз., устаревшие – 305 экз. На русском языке 800 экз. на татарском языке – 15 экз. В 2017 году было списано 1000 документов: </w:t>
      </w:r>
      <w:r>
        <w:rPr>
          <w:rFonts w:eastAsia="Symbol" w:cs="Symbol" w:ascii="Symbol" w:hAnsi="Symbol"/>
        </w:rPr>
        <w:t>Ø</w:t>
      </w:r>
      <w:r>
        <w:rPr/>
        <w:t xml:space="preserve"> по ветхости – 907 экз., недостающие после проверки 93 экз. На русском языке 1000экз. Списание электронных документов не проводилось. </w:t>
      </w:r>
    </w:p>
    <w:p>
      <w:pPr>
        <w:pStyle w:val="Default"/>
        <w:jc w:val="both"/>
        <w:rPr>
          <w:color w:val="000000"/>
        </w:rPr>
      </w:pPr>
      <w:r>
        <w:rPr>
          <w:color w:val="000000"/>
        </w:rPr>
        <w:t xml:space="preserve">4.3. Анализ и оценка состояния и использования фондов библиотек, находящихся в составе библиотечной сети: </w:t>
      </w:r>
      <w:r>
        <w:rPr/>
        <w:t xml:space="preserve"> Вопросы состояния и использования фондов библиотек являются важнейшим в деятельности ЦБС.</w:t>
      </w:r>
    </w:p>
    <w:p>
      <w:pPr>
        <w:pStyle w:val="Default"/>
        <w:jc w:val="both"/>
        <w:rPr>
          <w:color w:val="000000"/>
        </w:rPr>
      </w:pPr>
      <w:r>
        <w:rPr>
          <w:color w:val="000000"/>
        </w:rPr>
        <w:t xml:space="preserve">- обновляемость фондов; </w:t>
      </w:r>
      <w:r>
        <w:rPr/>
        <w:t>Обновляемость фонда определяется темпами их пополнения, за отчетный год поступление составило 940экз. изданий. Таким образом, обновляемость составила – 0,007%.</w:t>
      </w:r>
    </w:p>
    <w:p>
      <w:pPr>
        <w:pStyle w:val="Default"/>
        <w:jc w:val="both"/>
        <w:rPr/>
      </w:pPr>
      <w:r>
        <w:rPr>
          <w:color w:val="000000"/>
        </w:rPr>
        <w:t xml:space="preserve">- обращаемость; </w:t>
      </w:r>
      <w:r>
        <w:rPr/>
        <w:t>Обращаемость библиотечного фонда составила 1,3% (при рекомендованном нормативе 2-3), что объясняется недостаточным поступлением новых книг и преобладанием в фонде старых изданий, не пользующихся большим спросом.</w:t>
      </w:r>
    </w:p>
    <w:p>
      <w:pPr>
        <w:pStyle w:val="Default"/>
        <w:jc w:val="both"/>
        <w:rPr>
          <w:color w:val="000000"/>
        </w:rPr>
      </w:pPr>
      <w:r>
        <w:rPr>
          <w:color w:val="000000"/>
        </w:rPr>
        <w:t>4.3.1  Изучение  состояния и использования фонда (разделы фонда. фонды структурных подразделений. Нет.</w:t>
      </w:r>
    </w:p>
    <w:p>
      <w:pPr>
        <w:pStyle w:val="Default"/>
        <w:jc w:val="both"/>
        <w:rPr>
          <w:color w:val="000000"/>
        </w:rPr>
      </w:pPr>
      <w:r>
        <w:rPr>
          <w:color w:val="000000"/>
        </w:rPr>
        <w:t>4.3.2 Изучение запросов пользователей (опросы/онлайн-опросы, анкетирование,  анализ читательских формуляров и т.д.)</w:t>
      </w:r>
      <w:r>
        <w:rPr/>
        <w:t xml:space="preserve"> Проведен анализ анкетирования «Организация библиотечного, информационного и справочно-библиографического обслуживания населения», «Хранение, формирование и обработка библиотечных фондов».</w:t>
      </w:r>
    </w:p>
    <w:p>
      <w:pPr>
        <w:pStyle w:val="Default"/>
        <w:jc w:val="both"/>
        <w:rPr>
          <w:color w:val="000000"/>
        </w:rPr>
      </w:pPr>
      <w:r>
        <w:rPr>
          <w:color w:val="000000"/>
        </w:rPr>
        <w:t xml:space="preserve">4.4. Краткие выводы по подразделу. Основные тенденции в формировании и использовании фондов. </w:t>
      </w:r>
    </w:p>
    <w:p>
      <w:pPr>
        <w:pStyle w:val="Default"/>
        <w:jc w:val="both"/>
        <w:rPr>
          <w:color w:val="000000"/>
        </w:rPr>
      </w:pPr>
      <w:r>
        <w:rPr/>
        <w:t>Основные тенденции в формировании и использовании фондов заключаются в недостаточном объеме ассигнований из бюджетов разных уровней, постоянном увеличении стоимости приобретаемых книг и подписки на периодические издания. Все это приводит к сокращению объёма новых поступлений в библиотечные фонды и соответственно не выполнению показателя обеспеченности новыми изданиями на одного жителя в экземплярах.</w:t>
      </w:r>
    </w:p>
    <w:p>
      <w:pPr>
        <w:pStyle w:val="Default"/>
        <w:jc w:val="both"/>
        <w:rPr>
          <w:color w:val="000000"/>
        </w:rPr>
      </w:pPr>
      <w:r>
        <w:rPr>
          <w:color w:val="000000"/>
        </w:rPr>
        <w:t xml:space="preserve">4.5. Обеспечение сохранности фондов. </w:t>
      </w:r>
    </w:p>
    <w:p>
      <w:pPr>
        <w:pStyle w:val="Default"/>
        <w:jc w:val="both"/>
        <w:rPr>
          <w:color w:val="000000"/>
        </w:rPr>
      </w:pPr>
      <w:r>
        <w:rPr>
          <w:b/>
          <w:bCs/>
          <w:color w:val="000000"/>
        </w:rPr>
        <w:t xml:space="preserve">- </w:t>
      </w:r>
      <w:r>
        <w:rPr>
          <w:color w:val="000000"/>
        </w:rPr>
        <w:t>соблюдение режимов хранения; Во всех библиотеках соблюдают режим хранения документов в фонде.</w:t>
      </w:r>
      <w:r>
        <w:rPr/>
        <w:t xml:space="preserve"> Ведущим направлением в санитарной защите книжного фонда в библиотеках стали профилактические меры, т.е. регулярно удалялась пыль с книг, ежедневно проветривались помещения, ежемесячно проводились санитарные дни</w:t>
      </w:r>
    </w:p>
    <w:p>
      <w:pPr>
        <w:pStyle w:val="Default"/>
        <w:jc w:val="both"/>
        <w:rPr>
          <w:color w:val="000000"/>
        </w:rPr>
      </w:pPr>
      <w:r>
        <w:rPr>
          <w:color w:val="000000"/>
        </w:rPr>
        <w:t>- проверка библиотечных фондов (указать библиотеки); Центральная детская библиотека</w:t>
      </w:r>
    </w:p>
    <w:p>
      <w:pPr>
        <w:pStyle w:val="Default"/>
        <w:jc w:val="both"/>
        <w:rPr>
          <w:color w:val="000000"/>
        </w:rPr>
      </w:pPr>
      <w:r>
        <w:rPr>
          <w:color w:val="000000"/>
        </w:rPr>
        <w:t>- мероприятия, проведенные  по сохранности библиотечного фонда  (месячники, акции, выставки и т.д.);</w:t>
      </w:r>
      <w:r>
        <w:rPr/>
        <w:t xml:space="preserve">  Центральная библиотека, являясь методическим центром для сельских библиотек, осуществляет общее руководство и методическую помощь в вопросах сохранности библиотечных фондов. Во всех библиотеках проводятся беседы с читателями о правилах пользования библиотекой, о правильном обращении с книгой. </w:t>
      </w:r>
      <w:r>
        <w:rPr>
          <w:bCs/>
          <w:lang w:eastAsia="ru-RU"/>
        </w:rPr>
        <w:t xml:space="preserve"> В  Чембилеевской сельской библиотеке были проведены дни открытых дверей</w:t>
      </w:r>
      <w:r>
        <w:rPr/>
        <w:t xml:space="preserve"> «Свет книг не гаснет в нашем доме»</w:t>
      </w:r>
      <w:r>
        <w:rPr>
          <w:bCs/>
          <w:lang w:eastAsia="ru-RU"/>
        </w:rPr>
        <w:t>, для этого были оформлены книжные выставки: «Наши новинки», «Читаем журналы и газеты», «Мир интересных книг».</w:t>
      </w:r>
      <w:r>
        <w:rPr/>
        <w:t xml:space="preserve"> В Салганской сельской библиотеке была оформлена выставка-диалог «Молодежь читает и советует». В Пошатовской сельской библиотеке прошел литературный час «Читаем классику».</w:t>
      </w:r>
    </w:p>
    <w:p>
      <w:pPr>
        <w:pStyle w:val="Default"/>
        <w:jc w:val="both"/>
        <w:rPr>
          <w:b/>
          <w:b/>
          <w:bCs/>
          <w:color w:val="000000"/>
        </w:rPr>
      </w:pPr>
      <w:r>
        <w:rPr>
          <w:color w:val="000000"/>
        </w:rPr>
        <w:t xml:space="preserve">- количество отремонтированных изданий (указать  также цифры за предыдущий год) ; </w:t>
      </w:r>
    </w:p>
    <w:p>
      <w:pPr>
        <w:pStyle w:val="Default"/>
        <w:jc w:val="both"/>
        <w:rPr>
          <w:color w:val="000000"/>
        </w:rPr>
      </w:pPr>
      <w:r>
        <w:rPr/>
        <w:t>Так как обновляемость книжного фонда низкая, то необходимо следить за состоянием книг и своевременно их ремонтировать. В 2018 году силами библиотечных работников было отремонтировано 203 экз, в 2017 году 214 экземпляров.</w:t>
      </w:r>
    </w:p>
    <w:p>
      <w:pPr>
        <w:pStyle w:val="Default"/>
        <w:jc w:val="both"/>
        <w:rPr>
          <w:color w:val="000000"/>
        </w:rPr>
      </w:pPr>
      <w:r>
        <w:rPr>
          <w:color w:val="000000"/>
        </w:rPr>
        <w:t>- профилактическая работа с читателями (биб.уроки, эл. презентации,  и т.д.);</w:t>
      </w:r>
      <w:r>
        <w:rPr/>
        <w:t xml:space="preserve"> За отчетный период ЦБ  проведено 4 библиографических уроков: «Путешествие в мир каталогов и картотек» (урок-путешествие); «Путешествие по лабиринтам СБА библиотеки» (урок-поиск); «Культура чтения периодики» (урок-беседа); «Как научиться быстро читать» (урок-беседа).</w:t>
      </w:r>
    </w:p>
    <w:p>
      <w:pPr>
        <w:pStyle w:val="Default"/>
        <w:jc w:val="both"/>
        <w:rPr/>
      </w:pPr>
      <w:r>
        <w:rPr>
          <w:color w:val="000000"/>
        </w:rPr>
        <w:t xml:space="preserve">- работа по ликвидации читательской задолженности (звонки, выходы на дом, </w:t>
      </w:r>
      <w:r>
        <w:rPr>
          <w:color w:val="000000"/>
          <w:lang w:val="en-US"/>
        </w:rPr>
        <w:t>SMS</w:t>
      </w:r>
      <w:r>
        <w:rPr>
          <w:color w:val="000000"/>
        </w:rPr>
        <w:t>-сообщения,  использование  соц.сетей) (указать  также цифры за предыдущий год)</w:t>
      </w:r>
    </w:p>
    <w:p>
      <w:pPr>
        <w:pStyle w:val="Default"/>
        <w:jc w:val="both"/>
        <w:rPr/>
      </w:pPr>
      <w:r>
        <w:rPr>
          <w:rFonts w:eastAsia="Times New Roman"/>
        </w:rPr>
        <w:t xml:space="preserve">  </w:t>
      </w:r>
      <w:r>
        <w:rPr/>
        <w:t xml:space="preserve">В течении года велась работа с задолжниками. Забывчивым читателям приходилось напоминать по телефону (468 раз), самых злостных задолжников посетили на дому (129 раз). В целом по ЦБС задолжников не так уж и много. Самое главное - это предупреждение появления новых задолжников. Поэтому библиотекари регулярно передают списки задолжников в школы, информируют школьных библиотекарей, напоминают при проведении мероприятий. </w:t>
      </w:r>
    </w:p>
    <w:p>
      <w:pPr>
        <w:pStyle w:val="Default"/>
        <w:jc w:val="both"/>
        <w:rPr>
          <w:color w:val="000000"/>
        </w:rPr>
      </w:pPr>
      <w:r>
        <w:rPr>
          <w:color w:val="000000"/>
        </w:rPr>
        <w:t xml:space="preserve">4.5.1. Краткие выводы по подразделу. Основные проблемы обеспечения сохранности библиотечных фондов. </w:t>
      </w:r>
      <w:r>
        <w:rPr/>
        <w:t>В библиотеках предпринимаются все необходимые профессиональные меры по обеспечению сохранности фондов. Но достичь надлежащего уровня этой работы на сегодня не всегда удаётся. Среди основных проблем, можно назвать следующие: отсутствие достаточного количества площадей для хранения документного фонда; невозможность своевременно очищать книгохранилища от ветхой литературы, физический износ которой сейчас происходит быстрее из-за некачественной полиграфии</w:t>
      </w:r>
    </w:p>
    <w:p>
      <w:pPr>
        <w:pStyle w:val="Default"/>
        <w:jc w:val="both"/>
        <w:rPr>
          <w:color w:val="000000"/>
        </w:rPr>
      </w:pPr>
      <w:r>
        <w:rPr>
          <w:color w:val="000000"/>
        </w:rPr>
        <w:t>4.6. Реклама библиотечного фонда.</w:t>
      </w:r>
      <w:r>
        <w:rPr/>
        <w:t xml:space="preserve"> С помощью ярко и оригинально оформленных малых форм рекомендательной библиографии (буклеты «Писатели – юбиляры 2018», «Книги – юбиляры 2018 года», памятки: «Искусство быть читателем», рекомендательные списки: «Горький. Время. Мы», «Я с книгой открываю мир природы»,  «Книги для семейного чтения», «Самые интересные книжки для вас, ребятишки».) можно своевременно донести до читателя информацию об интересной ему литературе. Тек же с помощью книжных выставок</w:t>
      </w:r>
    </w:p>
    <w:p>
      <w:pPr>
        <w:pStyle w:val="Default"/>
        <w:jc w:val="both"/>
        <w:rPr/>
      </w:pPr>
      <w:r>
        <w:rPr>
          <w:color w:val="000000"/>
        </w:rPr>
        <w:t>4.9. Работа  в рамках федеральных законов:</w:t>
      </w:r>
      <w:r>
        <w:rPr>
          <w:color w:val="000000"/>
          <w:lang w:eastAsia="ru-RU"/>
        </w:rPr>
        <w:t xml:space="preserve"> </w:t>
      </w:r>
    </w:p>
    <w:p>
      <w:pPr>
        <w:pStyle w:val="Default"/>
        <w:jc w:val="both"/>
        <w:rPr/>
      </w:pPr>
      <w:r>
        <w:rPr>
          <w:color w:val="000000"/>
          <w:lang w:eastAsia="ru-RU"/>
        </w:rPr>
        <w:t>- «О противодействии экстремистской деятельности» от 25.07.2002 г. №114-ФЗ;</w:t>
      </w:r>
      <w:r>
        <w:rPr/>
        <w:t xml:space="preserve"> </w:t>
      </w:r>
    </w:p>
    <w:p>
      <w:pPr>
        <w:pStyle w:val="Default"/>
        <w:jc w:val="both"/>
        <w:rPr/>
      </w:pPr>
      <w:r>
        <w:rPr/>
        <w:t>В помощь работе с экстремистской литературой ведется журнал сверки федерального списка экстремистских материалов с фондом библиотеки 1 раз в три месяца..</w:t>
      </w:r>
    </w:p>
    <w:p>
      <w:pPr>
        <w:pStyle w:val="Default"/>
        <w:jc w:val="both"/>
        <w:rPr>
          <w:color w:val="000000"/>
        </w:rPr>
      </w:pPr>
      <w:r>
        <w:rPr>
          <w:color w:val="000000"/>
        </w:rPr>
        <w:t xml:space="preserve">- «О  защите детей от информации, причиняющей вред их здоровью и развитию» от  29 декабря 2010 г. № 436-ФЗ.   </w:t>
      </w:r>
    </w:p>
    <w:p>
      <w:pPr>
        <w:pStyle w:val="Default"/>
        <w:jc w:val="both"/>
        <w:rPr/>
      </w:pPr>
      <w:r>
        <w:rPr/>
        <w:t xml:space="preserve">Систематически ведется мониторинг комплектования фонда. При каждом поступлении новой литературы в Отдел комплектования и обработки литературы МБУК «ЦБС», производится проверка наличия возрастной маркировки изданий для детей. Работник Отдела комплектования определяет возрастную категорию каждого не промаркированного издания и вносит дополнительную информацию о возрастной категории в шифр документа. </w:t>
      </w:r>
    </w:p>
    <w:p>
      <w:pPr>
        <w:pStyle w:val="Default"/>
        <w:jc w:val="both"/>
        <w:rPr>
          <w:color w:val="000000"/>
        </w:rPr>
      </w:pPr>
      <w:r>
        <w:rPr>
          <w:rFonts w:eastAsia="Times New Roman"/>
          <w:color w:val="000000"/>
        </w:rPr>
        <w:t xml:space="preserve"> </w:t>
      </w:r>
      <w:r>
        <w:rPr>
          <w:color w:val="000000"/>
        </w:rPr>
        <w:t>(если в ЦБС  были проверки, то какие  даны были  рекомендации проверяющими органами).</w:t>
      </w:r>
    </w:p>
    <w:p>
      <w:pPr>
        <w:pStyle w:val="Default"/>
        <w:jc w:val="both"/>
        <w:rPr>
          <w:b/>
          <w:b/>
          <w:bCs/>
        </w:rPr>
      </w:pPr>
      <w:r>
        <w:rPr>
          <w:b/>
          <w:bCs/>
        </w:rPr>
        <w:t xml:space="preserve">5. Каталогизация и оцифровка библиотечного фонда </w:t>
      </w:r>
    </w:p>
    <w:p>
      <w:pPr>
        <w:pStyle w:val="Default"/>
        <w:jc w:val="both"/>
        <w:rPr/>
      </w:pPr>
      <w:r>
        <w:rPr/>
        <w:t>5.1. Создание электронных каталогов и других баз данных муниципальными библиотеками района/городского округа.</w:t>
      </w:r>
    </w:p>
    <w:p>
      <w:pPr>
        <w:pStyle w:val="Default"/>
        <w:jc w:val="both"/>
        <w:rPr/>
      </w:pPr>
      <w:r>
        <w:rPr>
          <w:rFonts w:eastAsia="Times New Roman"/>
          <w:b/>
          <w:bCs/>
        </w:rPr>
        <w:t xml:space="preserve"> </w:t>
      </w:r>
      <w:r>
        <w:rPr/>
        <w:t xml:space="preserve">Сегодня библиотеки являются сложными информационными системами, состоящими, как из традиционных, так и новых,  нетрадиционных информационных подсистем. Важную роль среди новых информационных подсистем библиотеки играет электронный каталог, и его создание является приоритетной целью автоматизации библиотечных процессов. Именно электронный каталог открывает быстрый и качественный доступ к информационным ресурсам библиотеки. Справочно-библиографический аппарат стал более современным и подвижным. В нем значительное место занимают электронные каталоги, интерактивное использование каталогов библиотеки. </w:t>
      </w:r>
    </w:p>
    <w:p>
      <w:pPr>
        <w:pStyle w:val="Default"/>
        <w:jc w:val="both"/>
        <w:rPr/>
      </w:pPr>
      <w:r>
        <w:rPr/>
        <w:t>- выполнение показателей, включенных в «дорожные карты»: увеличение количества библиографических записей в электронных каталогах муниципальных библиотек региона.</w:t>
      </w:r>
      <w:r>
        <w:rPr>
          <w:color w:val="FF0000"/>
        </w:rPr>
        <w:t xml:space="preserve"> </w:t>
      </w:r>
    </w:p>
    <w:p>
      <w:pPr>
        <w:pStyle w:val="Normal"/>
        <w:spacing w:lineRule="auto" w:line="240" w:before="0" w:after="0"/>
        <w:jc w:val="both"/>
        <w:rPr/>
      </w:pPr>
      <w:r>
        <w:rPr>
          <w:rFonts w:cs="Times New Roman" w:ascii="Times New Roman" w:hAnsi="Times New Roman"/>
          <w:sz w:val="24"/>
          <w:szCs w:val="24"/>
        </w:rPr>
        <w:t>В отчетном году Центральной библиотекой продолжена работа по пополнению  электронного каталога «Моя библиотека». На 01.01.2019 введено всего 17644 библиографических записей.  За отчетный период 139 записи из них 0 ретроконверсия.</w:t>
      </w:r>
    </w:p>
    <w:p>
      <w:pPr>
        <w:pStyle w:val="Default"/>
        <w:jc w:val="both"/>
        <w:rPr/>
      </w:pPr>
      <w:r>
        <w:rPr/>
        <w:t xml:space="preserve">- состояние ретроспективной конверсии. Перевод имеющихся карточных каталогов и картотек в электронный каталог; </w:t>
      </w:r>
    </w:p>
    <w:p>
      <w:pPr>
        <w:pStyle w:val="Default"/>
        <w:jc w:val="both"/>
        <w:rPr/>
      </w:pPr>
      <w:r>
        <w:rPr/>
        <w:t xml:space="preserve">- участие библиотек в проектах по корпоративной каталогизации документов библиотечных </w:t>
      </w:r>
      <w:r>
        <w:rPr>
          <w:color w:val="000000"/>
        </w:rPr>
        <w:t>фондов (КЭК);</w:t>
      </w:r>
      <w:r>
        <w:rPr>
          <w:b/>
          <w:bCs/>
          <w:color w:val="FF0000"/>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продолжили участие в проекте «Создание корпоративного электронного каталога государственных и муниципальных библиотек Нижегородской области». </w:t>
      </w:r>
    </w:p>
    <w:p>
      <w:pPr>
        <w:pStyle w:val="Default"/>
        <w:jc w:val="both"/>
        <w:rPr>
          <w:color w:val="000000"/>
        </w:rPr>
      </w:pPr>
      <w:r>
        <w:rPr>
          <w:color w:val="000000"/>
        </w:rPr>
        <w:t>- количество экземпляров фонда отраженных в электронном каталоге;</w:t>
      </w:r>
    </w:p>
    <w:p>
      <w:pPr>
        <w:pStyle w:val="Default"/>
        <w:jc w:val="both"/>
        <w:rPr/>
      </w:pPr>
      <w:r>
        <w:rPr/>
        <w:t>Объем корпоративного электронного каталога составляет 5288 библиографических записей, из них 1615 введено в 2018 году. В течение отчетного года  велось текущее редактирование  записей сводного корпоративного катало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Оцифровка документов библиотечного фонда муниципальных библиотек (на основе суммарных данных по 6-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ифровка библиотечного фонда не велась из-за  отсутствия специального оборудования.</w:t>
      </w:r>
    </w:p>
    <w:p>
      <w:pPr>
        <w:pStyle w:val="Default"/>
        <w:jc w:val="both"/>
        <w:rPr/>
      </w:pPr>
      <w:r>
        <w:rPr/>
        <w:t xml:space="preserve">5.3. Обеспечение удаленным пользователям доступа к полнотекстовым документам электронных библиотечных систем: </w:t>
      </w:r>
    </w:p>
    <w:p>
      <w:pPr>
        <w:pStyle w:val="Default"/>
        <w:jc w:val="both"/>
        <w:rPr/>
      </w:pPr>
      <w:r>
        <w:rPr/>
        <w:t>- доступ к ресурсам Национальной электронной библиотеке (НЭБ); нет</w:t>
      </w:r>
    </w:p>
    <w:p>
      <w:pPr>
        <w:pStyle w:val="Default"/>
        <w:jc w:val="both"/>
        <w:rPr/>
      </w:pPr>
      <w:r>
        <w:rPr/>
        <w:t xml:space="preserve">- число сетевых удаленных лицензионных документов (указать каких). </w:t>
      </w:r>
    </w:p>
    <w:p>
      <w:pPr>
        <w:pStyle w:val="Default"/>
        <w:jc w:val="both"/>
        <w:rPr>
          <w:color w:val="000000"/>
        </w:rPr>
      </w:pPr>
      <w:r>
        <w:rPr>
          <w:color w:val="000000"/>
        </w:rPr>
        <w:t xml:space="preserve">5.4. Представительство муниципальных библиотек в сети Интернет </w:t>
      </w:r>
    </w:p>
    <w:p>
      <w:pPr>
        <w:pStyle w:val="Default"/>
        <w:jc w:val="both"/>
        <w:rPr>
          <w:color w:val="000000"/>
        </w:rPr>
      </w:pPr>
      <w:r>
        <w:rPr>
          <w:color w:val="000000"/>
        </w:rPr>
        <w:t xml:space="preserve">- веб-сайт ЦБС (изменения, проведенная работа за отчетн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л свою работу сайт библиотеки. На нем опубликована общая информация о библиотеки, содержащая характеристику направлений деятельности, новости библиотечной жизни, перспективный план мероприятий, контактная информация, сведения о новых книжных поступлениях. Присутствуют также дополнительные библиотечные сервисы: виртуальное обслуживание читателей, виртуальная справочная служба. Количество посещений Интернет сайта составило 12884.  Работа по наполнению сайта разнообразным содержанием проводится постоянно, и её основная задача – виртуальное отображение всего, что происходит в библиотеке, что может быть интересно нашим пользователям. Система электронных ресурсов Краснооктябрьской ЦБС включает предоставление бесплатного доступа к компьютерной справочно-правовой системе (СПС) России «Консультант Плюс». К СПС «Консультант Плюс» в 2018 году обратилось 122 пользователя. Среди наиболее актуальных тем для пользователей: прожиточный минимум по России, фонд социального страхования, вопросы из Гражданского, Трудового, Уголовного кодекса. Доступ к сети Интернет имеют: Центральная библиотека, Центральная детская библиотека, Кечасовская сельская библиотека, Большерубушкинская сельская библиотека, Чембилеевская сельская библиотека. Семеновская сельская библиотека</w:t>
      </w:r>
    </w:p>
    <w:p>
      <w:pPr>
        <w:pStyle w:val="Default"/>
        <w:jc w:val="both"/>
        <w:rPr>
          <w:color w:val="000000"/>
        </w:rPr>
      </w:pPr>
      <w:r>
        <w:rPr>
          <w:rFonts w:eastAsia="Times New Roman"/>
        </w:rPr>
        <w:t xml:space="preserve">  </w:t>
      </w:r>
      <w:r>
        <w:rPr>
          <w:color w:val="000000"/>
        </w:rPr>
        <w:t xml:space="preserve">- число библиотек, имеющих веб-страницы, аккаунты в социальных сетях и т.п. (назвать и дать ссылки);  </w:t>
      </w:r>
      <w:r>
        <w:rPr/>
        <w:t>С 2018 года в социальных сетях «Одноклассники» ведутся странички, Центральной библиотеки, Детской библиотеки, Чембилеевской сельской библиотеки и Семеновской сельской библиотеки. На страничках размещается и обновляется такая информация, как афиши, анонсы, видеоматериалы, фотогалерея, новости и др.</w:t>
      </w:r>
    </w:p>
    <w:p>
      <w:pPr>
        <w:pStyle w:val="Default"/>
        <w:jc w:val="both"/>
        <w:rPr/>
      </w:pPr>
      <w:r>
        <w:rPr/>
        <w:t>5.5. Анализ состояния и использования электронных ресурсов библиотеками района/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ресурсов осуществляет Центральная библиотека, сельские библиотеки только используют.</w:t>
      </w:r>
    </w:p>
    <w:p>
      <w:pPr>
        <w:pStyle w:val="Default"/>
        <w:jc w:val="both"/>
        <w:rPr/>
      </w:pPr>
      <w:r>
        <w:rPr>
          <w:rFonts w:eastAsia="Times New Roman"/>
        </w:rPr>
        <w:t xml:space="preserve">  </w:t>
      </w:r>
      <w:r>
        <w:rPr/>
        <w:t xml:space="preserve">5.6. Краткие выводы по разделу. Проблемы формирования и использования электронных ресурсов в библиотечной сфере района/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Работа с электронными каталогами ведется регулярно. С выполнением дорожной карты библиотека справляется. Перед нами стоит задача заинтересовать пользователей сайта интересной и полезной информацией, чтобы у пользователя возникло желание его снова посетить.</w:t>
      </w:r>
    </w:p>
    <w:p>
      <w:pPr>
        <w:pStyle w:val="Default"/>
        <w:jc w:val="both"/>
        <w:rPr>
          <w:b/>
          <w:b/>
          <w:bCs/>
        </w:rPr>
      </w:pPr>
      <w:r>
        <w:rPr>
          <w:b/>
          <w:bCs/>
        </w:rPr>
        <w:t>6. Организация и содержание библиотечного обслуживания пользователей</w:t>
      </w:r>
    </w:p>
    <w:p>
      <w:pPr>
        <w:pStyle w:val="Default"/>
        <w:jc w:val="both"/>
        <w:rPr/>
      </w:pPr>
      <w:r>
        <w:rPr/>
        <w:t xml:space="preserve">6.1. Общая характеристика основных направлений библиотечного обслуживания населения района/городского округ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Default"/>
        <w:jc w:val="both"/>
        <w:rPr/>
      </w:pPr>
      <w:r>
        <w:rPr/>
        <w:t>6.2. Год добровольца (волонтера).</w:t>
      </w:r>
    </w:p>
    <w:p>
      <w:pPr>
        <w:pStyle w:val="Default"/>
        <w:jc w:val="both"/>
        <w:rPr>
          <w:bCs/>
        </w:rPr>
      </w:pPr>
      <w:r>
        <w:rPr>
          <w:bCs/>
        </w:rPr>
        <w:t xml:space="preserve">Каждый год в нашей стране знаменуется каким-то знаковым событием, наиболее важным для нашей страны. Прошедший год был объявлен Годом экологии, был Год учителя, а 2018 год объявлен  </w:t>
      </w:r>
      <w:r>
        <w:rPr>
          <w:b/>
          <w:bCs/>
        </w:rPr>
        <w:t>Годом волонтера и добровольца.</w:t>
      </w:r>
      <w:r>
        <w:rPr>
          <w:bCs/>
        </w:rPr>
        <w:t xml:space="preserve"> Кто же такие библиотечные волонтеры? </w:t>
      </w:r>
      <w:r>
        <w:rPr/>
        <w:t>Волонтёры входят  в библиотечные активы, принимают  участие  в организации и проведении массовых мероприятий, акций, клубов по интересам, реализации библиотечных программ и проектов. Очень часто они работают в качестве библиотечных гидов, что способствует притоку в библиотеку новых молодых пользователей, распространяют  приглашения, рекламные библиотечные материалы, участвуют  в социологических опросах. Волонтёры часто выступают в качестве книгонош для инвалидов и престарелых людей. Особенно активна  помощь волонтеров в проведении крупных акций, флешмобов, где требуется много людей владеющих и умеющих донести нужную информацию до большого количества  участников.</w:t>
      </w:r>
    </w:p>
    <w:p>
      <w:pPr>
        <w:pStyle w:val="Default"/>
        <w:jc w:val="both"/>
        <w:rPr/>
      </w:pPr>
      <w:r>
        <w:rPr>
          <w:rFonts w:eastAsia="Times New Roman"/>
          <w:lang w:eastAsia="ru-RU"/>
        </w:rPr>
        <w:t xml:space="preserve">   </w:t>
      </w:r>
      <w:r>
        <w:rPr>
          <w:rFonts w:eastAsia="Times New Roman"/>
          <w:lang w:eastAsia="ru-RU"/>
        </w:rPr>
        <w:t xml:space="preserve">Во всех библиотеках Краснооктябрьской ЦБС, к Году волонтера и добровольца, в течении года провели 8 мероприятий, было оформлено 11 выстав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рамках празднования Всемирного дня волонтера 5 декабря в Центральной библиотеке состоялось беседа – диалог: «Волонтеры мы, а это значит – людям бескорыстно»  с участием молодежи. В начале беседы библиотекарь Жафярова Э.М. рассказала, кто такие волонтеры, об истории возникновения этого движения, о том, что в основе деятельности волонтера лежит бескорыстное служение людям и приносимая ими польза. Участники мероприятия с интересом узнали, что первыми историческими свидетельствами о благотворительности в Древней Руси были договоры князя Олега (911 год) и князя Игоря (945 год) с Византией о выкупе пленных, упоминаемые в «Повести временных лет», и о том, что в настоящее время деятельность волонтерских организаций регулируется Федеральным законом «О благотворительной деятельности и благотворительных организациях» от 11 августа 1995г.. В течение беседы-диалога Эльвира Маратовна ответила на многие интересующие вопросы участников. К мероприятию была подготовлена презентация, книжно-иллюстративная выставка с одноименным названием и показан отрывок из художественного фильма «Тимур и его кома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ражданин, искренне болеющий за свою Родину, должен знать ее историю. Не имея фундамента, строящегося из великих личностей, поступков и событий, страна не может создать будущего.  15 февраля в стенах Центральной библиотеке состоялся исторический диктант,  Он проводиться в рамках фестиваля  «Моя Россия – Моя страна» организованной министерством культуры Нижегородской област</w:t>
      </w:r>
      <w:r>
        <w:rPr>
          <w:rStyle w:val="StrongEmphasis"/>
          <w:rFonts w:cs="Times New Roman" w:ascii="Times New Roman" w:hAnsi="Times New Roman"/>
          <w:b w:val="false"/>
          <w:sz w:val="24"/>
          <w:szCs w:val="24"/>
        </w:rPr>
        <w:t xml:space="preserve">и. </w:t>
      </w:r>
      <w:r>
        <w:rPr>
          <w:rFonts w:cs="Times New Roman" w:ascii="Times New Roman" w:hAnsi="Times New Roman"/>
          <w:sz w:val="24"/>
          <w:szCs w:val="24"/>
        </w:rPr>
        <w:t>В диктанте участвовали   студенты Пильнинского агропромышленного техникума. Перед началом состязаний участникам диктанта  была показана электронная презентация «Моя страна – Моя Россия». Затем с напутствующими словами выступила учитель истории  Сибирякова Алсу Наилевна.   Диктант состоял из 37 вопросов о прошлого и настоящего  нашей Родины</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из участников был выдан бланк Диктанта, т.е. тестовый бланк с. вопросами. По признанию участников, вопросы диктанта были весьма интересными и познавательными, Ребята отлично справились с заданиями диктанта и остались довольными своими успех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акция «Большой этнографический диктант» состоялась 2 ноября . Мероприятие прошло накануне Дня народного единства. Свой уровень этнографической грамотности могли проверить жители Краснооктябрьского района, владеющие русским языком, независимо от образования, социальной принадлежности, вероисповедания и гражданства. Возрастных ограничений не было. В Краснооктябрьском районе акцию поддержали 51 участник, которые посетили Центральную библиотеку. Среди них были школьники, студенты, работники муниципальных и государственных учреждений. Участником предстояло ответить на 30 вопросов в форме тестов. Максимальная сумма баллов за выполнение 30 заданий – 100. Средняя оценка за Диктант по  Краснооктябрьскому району – (65) баллов. Правильные ответы на задания и разбор типичных ошибок и индивидуальных результатов опубликованы на сайте www.miretn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Большой этнографический диктант» прошёл уже третий год подряд. Сейчас акция стоит наряду с крупными всероссийскими мероприятиями «Тотальный диктант» и «Географический диктант». В 2017 году она стала носить международный 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существляется при поддержке Фонда президентских гр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ами «Большого этнографического диктанта» выступают Федеральное агентство по делам национальностей и министерство национальной политики Удмурт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ограммно-проектная деятельность библиотек. нет</w:t>
      </w:r>
    </w:p>
    <w:p>
      <w:pPr>
        <w:pStyle w:val="Default"/>
        <w:jc w:val="both"/>
        <w:rPr/>
      </w:pPr>
      <w:r>
        <w:rPr/>
        <w:t>6.4. Гражданско-патриотическое воспитание.</w:t>
      </w:r>
    </w:p>
    <w:p>
      <w:pPr>
        <w:pStyle w:val="Default"/>
        <w:jc w:val="both"/>
        <w:rPr>
          <w:rStyle w:val="StrongEmphasis"/>
          <w:b w:val="false"/>
          <w:b w:val="false"/>
          <w:bCs w:val="false"/>
        </w:rPr>
      </w:pPr>
      <w:r>
        <w:rPr>
          <w:rFonts w:eastAsia="Times New Roman"/>
        </w:rPr>
        <w:t xml:space="preserve">   </w:t>
      </w:r>
      <w:r>
        <w:rPr>
          <w:rFonts w:eastAsia="Times New Roman"/>
          <w:lang w:eastAsia="ru-RU"/>
        </w:rPr>
        <w:t>Наши библиотекари имеют богатый опыт патриотического воспитания подрастающего поколения Задача библиотек – опираясь на имеющиеся фонды, рассказать о мужестве, о нашем прошлом, о нашем долге и памяти.</w:t>
      </w:r>
      <w:r>
        <w:rPr/>
        <w:t xml:space="preserve"> </w:t>
      </w:r>
      <w:r>
        <w:rPr>
          <w:rFonts w:eastAsia="Times New Roman"/>
          <w:lang w:eastAsia="ru-RU"/>
        </w:rPr>
        <w:t xml:space="preserve">Сотрудники библиотек используют для этой цели различные формы наглядной пропаганды книги (информационные стенды и книжные выставки), индивидуальной и массовой работы с читателями: комплексные (уроки и часы мужества, истории, вечера встречи и др.). Опыт проведения подобных  мероприятий  у работников библиотеки уже есть. В течении  2018 года провели мероприятия: ко Дню разгрома советскими войсками немецко-фашистских войск в Сталинградской битве, ко Дню воссоединения Крыма с Россией, ко Дню Победы, ко Дню России,  ко Дню памяти и скорби, ко Дню государственного флага, к 100-летию Комсомола, ко Дню народного единства. Всего за год провели 86 мероприятий, 22 из них книжные выставки. Приняли участие 1049 человек. Среди проведенных следует отметить особо удачные. </w:t>
      </w:r>
      <w:r>
        <w:rPr>
          <w:rStyle w:val="StrongEmphasis"/>
          <w:b w:val="false"/>
        </w:rPr>
        <w:t xml:space="preserve">В Центральной библиотеке совместно с отделением дневного пребывания Центра соцзащиты  был проведён час информации </w:t>
      </w:r>
      <w:r>
        <w:rPr>
          <w:rStyle w:val="StrongEmphasis"/>
        </w:rPr>
        <w:t>«</w:t>
      </w:r>
      <w:r>
        <w:rPr/>
        <w:t xml:space="preserve">Сталинградская битва». </w:t>
      </w:r>
      <w:r>
        <w:rPr>
          <w:rStyle w:val="StrongEmphasis"/>
          <w:b w:val="false"/>
        </w:rPr>
        <w:t>Гости узнали об участниках и</w:t>
      </w:r>
      <w:r>
        <w:rPr>
          <w:rStyle w:val="StrongEmphasis"/>
        </w:rPr>
        <w:t xml:space="preserve"> </w:t>
      </w:r>
      <w:r>
        <w:rPr/>
        <w:t>защитниках Сталинграда,  которые ценой своей жизни остановили врага и не пустили его на левобережье. За шесть с половиной месяцев кровопролитных боев наши войска пережили разгром и отступление, тяжелейшую оборону разрушенного города, превращённого в сплошное море руин, и победоносное наступление, которое закончилось поражением немецкой группировки.</w:t>
      </w:r>
      <w:r>
        <w:rPr>
          <w:rStyle w:val="StrongEmphasis"/>
        </w:rPr>
        <w:t xml:space="preserve"> </w:t>
      </w:r>
      <w:r>
        <w:rPr>
          <w:rStyle w:val="StrongEmphasis"/>
          <w:b w:val="false"/>
        </w:rPr>
        <w:t>Среди героев битвы на Волге  был  наш  земляк, кавалер ордена Ленина Хафиз Фаттахетдинов, уроженце деревне Трехозерки. С историческими памятниками той великой битвы  познакомила  видео - презентации.</w:t>
      </w:r>
      <w:r>
        <w:rPr>
          <w:b/>
        </w:rPr>
        <w:t xml:space="preserve">  </w:t>
      </w:r>
      <w:r>
        <w:rPr>
          <w:rStyle w:val="StrongEmphasis"/>
          <w:b w:val="false"/>
        </w:rPr>
        <w:t>Во   2 части мероприятия был проведен мастер класс по вырезанию и приклеиванию композиции «Голуби мира». Завершилось мероприятие  исполнением  песен времен Великой Отечественной войны.</w:t>
      </w:r>
    </w:p>
    <w:p>
      <w:pPr>
        <w:pStyle w:val="Normal"/>
        <w:spacing w:lineRule="auto" w:line="240" w:before="0" w:after="0"/>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lang w:eastAsia="ru-RU"/>
        </w:rPr>
        <w:t>Возвращение Кры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остав Российской Федерации - важнейшее историческое событие для нашей Родины.. В Маресевской сельской библиотеке провели </w:t>
      </w:r>
      <w:r>
        <w:rPr>
          <w:rFonts w:eastAsia="Times New Roman" w:cs="Times New Roman" w:ascii="Times New Roman" w:hAnsi="Times New Roman"/>
          <w:sz w:val="24"/>
          <w:szCs w:val="24"/>
        </w:rPr>
        <w:t>патриотический час "Крым и Россия - общая судьба".</w:t>
      </w:r>
      <w:r>
        <w:rPr>
          <w:rFonts w:eastAsia="Times New Roman" w:cs="Times New Roman" w:ascii="Times New Roman" w:hAnsi="Times New Roman"/>
          <w:sz w:val="24"/>
          <w:szCs w:val="24"/>
          <w:shd w:fill="FFFFFF" w:val="clear"/>
        </w:rPr>
        <w:t xml:space="preserve">Библиотекарь познакомила участников  с важнейшими историческими событиями, начиная с древних времён и вплоть до возвращения Крыма в состав России. С помощью электронной презентации  познакомила с достопримечательностями и географическими особенностями полуострова, народами, населяющими его территорию, выдающимися личностями, представила символику полуострова, рассказала о государственных языках. Напомнила, при каких обстоятельствах произошло включение Крыма в состав Украины, что привело к референдуму о статусе Крыма в марте 2014 года, о значимости этого события в истории нашей страны.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еликая Отечественная война … Поистине героическая страница  нашей Родины. </w:t>
      </w:r>
      <w:r>
        <w:rPr>
          <w:rFonts w:cs="Times New Roman" w:ascii="Times New Roman" w:hAnsi="Times New Roman"/>
          <w:color w:val="000000"/>
          <w:sz w:val="24"/>
          <w:szCs w:val="24"/>
        </w:rPr>
        <w:t>Прошло много лет с той страшной войны, но память о том времени не уходит из сердца. Люди вновь и вновь возвращаются в памяти к тем далеким, исполненным тяжести и великого мужества военным годам. Память о войне волнует всех людей, так как война коснулась каждой семьи. В рамках проведения мероприятий, посвященных празднованию 73-й годовщины Победы в Великой Отечественной войне, Центральная библиотека совместно с  отделением дневного пребывания граждан пожилого возраста и инвалидов центра соц.защиты для гостей этого отделения  провела литературный вечер «</w:t>
      </w:r>
      <w:r>
        <w:rPr>
          <w:rFonts w:cs="Times New Roman" w:ascii="Times New Roman" w:hAnsi="Times New Roman"/>
          <w:sz w:val="24"/>
          <w:szCs w:val="24"/>
        </w:rPr>
        <w:t>Победа наша – горькая слеза».</w:t>
      </w:r>
      <w:r>
        <w:rPr>
          <w:rFonts w:cs="Times New Roman" w:ascii="Times New Roman" w:hAnsi="Times New Roman"/>
          <w:color w:val="000000"/>
          <w:sz w:val="24"/>
          <w:szCs w:val="24"/>
        </w:rPr>
        <w:t xml:space="preserve"> Праздничное мероприятие началось минутой молчания в память о тех, кто отдал свою жизнь за мирное небо над головой, за светлое будущее детей и внуков .По сложившейся традиции гостей мероприятия  поздравил Э. А .Муртазин – директор  центра. Затем библиотекарь  Жафярова Э. используя стихи и музыкальное оформление,  напомнила всем как это было, рассказала много интересной информации о людях, событиях  того времени. Волнение охватило всех присутствующих, чуть ли не каждый  украдкой смахнул набежавшую слезу. Пожилые люди в свою очередь поделились воспоминаниями о тяжелых днях войны, о патриотизме и вере в Победу.  Затем для присутствующих была проведена викторина «Песни Военных лет», именно в них, в  военных песнях есть неиссякаемый оптимизм, вера в дружбу, в любовь, во все лучшее, что есть в человеке, в те идеалы, за которые люди боролись, шли на подвиг и на смерть. На прощание  все присутствующие исполнили самую  главную любимую  победную песню «День Поб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библиотекарь Чембилеевской  сельской библиотеки Фатехова Гульнара Османовна организовала акцию «Бессмертный полк» в Чембилеях. Было дано объявление в интернете о сборе фотографий – участников Великой Отечественной войны, призванных из с.Чембилей. Фотографии присылали на электронную почту библиотеки, приносили лично в библиотеку, некоторые копии фотографий были взяты из Чембилеевского краеведческого музея и вот, наконец, фотографии собраны и приведены в надлежащий вид и 9 мая 2018 года в 9 часов утра жители  с.Чембилей и гости села  собрались у школы для участия в акции «Бессмертный полк». Прошли с фотографиями своих родных и близких участников войны по селу. Затем у памятника погибшим односельчанам прошел митинг, посвященный 73-летию Победы в Великой Отечественной войне. Односельчан поздравили глава села Хасянов Р.Х, директор школы Шиафетдинов М.Т., летчик Алиев Фярит, приехавший на свою малую родину, чтобы пройти  с фотографиями своих родных, прочитал молитву Али – хазрат. Затем праздник был продолжен во дворе школы, где для жителей села прошел концерт артистов из Н.Новгорода Сергея и Елизаветы Шевченко, была организована полевая кухня, где жителей и гостей села угощали солдатской кашей и чаем из самовара с домашними пирогами. Ильгиз Шиапов радовал гостей своей виртуозной игрой на баяне, все желающие вместе с ним пели  татарские песни.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2 июня самый молодой, но и самый торжественный национальный праздник - День России. Эта особенная дата для всего русского народа,  день гордости за Российскую Федерацию. </w:t>
      </w:r>
      <w:r>
        <w:rPr>
          <w:rFonts w:eastAsia="Times New Roman" w:cs="Times New Roman" w:ascii="Times New Roman" w:hAnsi="Times New Roman"/>
          <w:sz w:val="24"/>
          <w:szCs w:val="24"/>
        </w:rPr>
        <w:t xml:space="preserve"> Музыкальный вечер «Калинка» (к 90-летию создания ансамбля им. А.В.Александрова), провели в Маресевской сельской библиотеке. Участники музыкального вечера познакомились с жизненным и творческим путём выдающегося композитора и дирижёра, автора музыки Российского государственного гимна и гимна Советского Союза А.В.Александрова. Читатели узнали о том, что Александров был необыкновенно талантливым человеком. Он профессионально играл на скрипке, сочинял духовную и симфоническую музыку, был замечательным педагогом, обладал прекрасным тенором.  Библиотекарь отметила, что А. В.Александров является одним из организаторов и первым музыкальным руководителем  Краснознамённого академического ансамбля песни и пляски Советской Армии. Выступая по всей России и за рубежом, на фронтах Великой Отечественной войны и в горячих точках, музыканты дали 1,5 тысячи концертов. На мероприятии прозвучали «Гимн РФ», песни «Священная война», «Калинка», «Соловьи» и др., рассказ об  истории их созда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Есть в календаре даты, навечно вписанные в героическую летопись нашей страны: 22 июня 1941 и 9 мая 1945 года. Между двумя датами – прочная нить. Она связала воедино годы ужаса и тяжелого труда. 22 июня – День памяти и скорби героев, павших в боях за свободу нашей Родины. Это незаживающая рана, память о погибших в душах женщин, матерей, отцов,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22 июня жители  села Салганы почтили погибших в Великой Отечественной войне «Минутой молчания».  Мероприятие прошло в рамках </w:t>
      </w:r>
      <w:r>
        <w:rPr>
          <w:rFonts w:cs="Times New Roman" w:ascii="Times New Roman" w:hAnsi="Times New Roman"/>
          <w:color w:val="000000"/>
          <w:sz w:val="24"/>
          <w:szCs w:val="24"/>
          <w:shd w:fill="FFFFFF" w:val="clear"/>
        </w:rPr>
        <w:t>молодежной патриотической  акции</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shd w:fill="FFFFFF" w:val="clear"/>
        </w:rPr>
        <w:t xml:space="preserve">«Они сражались за Родину». </w:t>
      </w:r>
      <w:r>
        <w:rPr>
          <w:rFonts w:eastAsia="Times New Roman" w:cs="Times New Roman" w:ascii="Times New Roman" w:hAnsi="Times New Roman"/>
          <w:sz w:val="24"/>
          <w:szCs w:val="24"/>
          <w:lang w:eastAsia="ru-RU"/>
        </w:rPr>
        <w:t xml:space="preserve">В эту значимую дату — день начала Великой Отечественной войны, день памяти и скорби — у памятника «Неизвестному солдату» собрались гости Салганской сельской библиотеки, </w:t>
      </w:r>
      <w:r>
        <w:rPr>
          <w:rFonts w:cs="Times New Roman" w:ascii="Times New Roman" w:hAnsi="Times New Roman"/>
          <w:sz w:val="24"/>
          <w:szCs w:val="24"/>
        </w:rPr>
        <w:t>участник и очевидец</w:t>
      </w:r>
      <w:r>
        <w:rPr>
          <w:rFonts w:eastAsia="Times New Roman" w:cs="Times New Roman" w:ascii="Times New Roman" w:hAnsi="Times New Roman"/>
          <w:sz w:val="24"/>
          <w:szCs w:val="24"/>
          <w:lang w:eastAsia="ru-RU"/>
        </w:rPr>
        <w:t xml:space="preserve"> Великой Победы  Иван Матвеевич Араев,</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lang w:eastAsia="ru-RU"/>
        </w:rPr>
        <w:t>школьники и учителя,   представители</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администрации, почетные граждане села. Ведущие рассказали о дне нападения фашистской Германии на нашу Родину. </w:t>
      </w:r>
      <w:r>
        <w:rPr>
          <w:rFonts w:eastAsia="Times New Roman" w:cs="Times New Roman" w:ascii="Times New Roman" w:hAnsi="Times New Roman"/>
          <w:bCs/>
          <w:sz w:val="24"/>
          <w:szCs w:val="24"/>
          <w:lang w:eastAsia="ru-RU"/>
        </w:rPr>
        <w:t>Дети прочли стихотворения, посвященные Великой Отечественной войне. После чего была объявлена минута молчания,   возложены цветы к памятнику и зажгли «Свечу Памяти».</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ЛКСМ — самая массовая молодежная организация в мировой истории, которая за годы своего существования охватила 200 млн. человек. В течении 2018 года в библиотеках Краснооктябрьской ЦБС вспоминали  о славных делах комсомола. И пусть сегодня нет этого союза, но память о нём жива, ведь история комсомольской организации неразрывно связана с историей страны. Гражданская война, трудовые пятилетки, героизм в годы Великой отечественной войны, целина, комсомольские ударные стройки – все это и есть комсомол, все это — главные страницы в истории Отечества, все это — молодость и годы жизни, проведённые в этой организации, многими россиянам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Маресевской сельской библиотеке была организована </w:t>
      </w:r>
      <w:r>
        <w:rPr>
          <w:rFonts w:eastAsia="Times New Roman" w:cs="Times New Roman" w:ascii="Times New Roman" w:hAnsi="Times New Roman"/>
          <w:sz w:val="24"/>
          <w:szCs w:val="24"/>
        </w:rPr>
        <w:t>встреча поколений «Комсомол в моей судьбе». Библиотекарь рассказала  об истории создания ВЛКСМ, его трудовых и ратных подвигах, о боевых и трудовых наградах. Приглашенные гости, среди которых присутствовали и бывшие комсомольские лидеры и рядовые комсомольцы поделились своими воспоминаниями о комсомольской жизни, вспомнили свою комсомольскую юность,  рассказали, какую роль сыграл комсомол в их жизни. Затем перед присутствующими выступила бывшая секретарь комсомольской организации нашего села  Дыдыкина А.А. Из её рассказа узнали, как проходил прием в комсомол,  какие права и обязанности имели комсомольцы, какими полезными делами они занимались  в то время. Дыдыкина А.А. показала комсомольский билет, фотографии и значки, которыми была награждена за достигнутые успехи. В конце встречи прозвучали стихи и песни о комсомоле: "Комсомольцы добровольцы", "Дан приказ ему на запад", " Не расстанусь с комсомолом". Мероприятие  сопровождала  выставка-юбилей "Комсомолу – 100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ндовищенской сельской  библиотеке прошёл час истории «В битвах рожденный в труде закаленный». В начале встречи библиотекарь познакомила присутствующих  с материалами одноимённой выставки. Затем перед присутствующими выступила Сания Айвазова, которая поделилась своими воспоминаниями о работе в комсомольской организации, показала комсомольский билет, фотографии и значки, которыми была награждена за достигнутые успехи. В ходе мероприятия ветераны комсомола вспомнили свою комсомольскую юность, простыми словами и яркими событиями из жизни своей молодости рассказывали, какую роль сыграл комсомол в их жизни.</w:t>
      </w:r>
    </w:p>
    <w:p>
      <w:pPr>
        <w:pStyle w:val="Default"/>
        <w:jc w:val="both"/>
        <w:rPr/>
      </w:pPr>
      <w:r>
        <w:rPr>
          <w:rFonts w:eastAsia="Times New Roman"/>
        </w:rPr>
        <w:t xml:space="preserve">    </w:t>
      </w:r>
      <w:r>
        <w:rPr/>
        <w:t>Библиотекарь Пошатовской сельской библиотеки организовала  встречу с комсомольцами 70-80-х годов с молодежью села. Присутствующие узнали о комсомольской организации и том, чем занималась молодежь в советский период. Комсомолу 100 лет и эта молодежная организация оставила заметный след в судьбе многих людей. В беседе с молодежью  бывший секретарь партийной организации СПК «Пошатовский» Аймалетдинов Р.А. отметил, что молодежи стоит больше прививать хороших качеств – таких, какие были раньше. Ведь это правильно: помогать младшим, заботиться о ветеранах и пожилых людях, создавать агитбригады, участвовать в спортивных соревнованиях, защищать честь класса и школы, проявлять любовь и уважение к своей Родине и это нужно делать всем. Надо широко возрождать прекрасные традиции комсомола – организации, которая в Советское время была частью политической системы, то есть участвовала в управлении государства. Вот такая забота проявлялась о молодежи и вот такое огромное доверие было ей – соучаствовать в управлении государством. Также в мероприятии участвовал бывший секретарь комсомольской организации села Пошатово Юсипов Ш.С., который посоветовал создать организацию «Совет молодежи», объединившую патриотов своей малой Родины.</w:t>
      </w:r>
    </w:p>
    <w:p>
      <w:pPr>
        <w:pStyle w:val="Default"/>
        <w:jc w:val="both"/>
        <w:rPr>
          <w:b/>
          <w:b/>
          <w:iCs/>
        </w:rPr>
      </w:pPr>
      <w:r>
        <w:rPr>
          <w:rFonts w:eastAsia="Times New Roman"/>
        </w:rPr>
        <w:t xml:space="preserve">       </w:t>
      </w:r>
      <w:r>
        <w:rPr>
          <w:shd w:fill="FFFFFF" w:val="clear"/>
        </w:rPr>
        <w:t>24 октября в День рождения комсомола в Центральной библиотеке собрались комсомольцы - члены клуба «Селяночка» на</w:t>
      </w:r>
      <w:r>
        <w:rPr>
          <w:bCs/>
        </w:rPr>
        <w:t xml:space="preserve"> литературно-музыкальную гостинную «Комсомол, ты в памяти моей…»</w:t>
      </w:r>
      <w:r>
        <w:rPr>
          <w:shd w:fill="FFFFFF" w:val="clear"/>
        </w:rPr>
        <w:t xml:space="preserve">. Окунуться в атмосферу славных, комсомольских лет гостям помогли игра «Комсомол -  в истории страны»,  книжная выставка и стенд «Комсомол - не просто юность, комсомол - моя судьба». </w:t>
      </w:r>
      <w:r>
        <w:rPr/>
        <w:t xml:space="preserve">Собравшиеся вспоминали свою комсомольскую молодость, говорили о том, что комсомол была уникальная, не имеющих аналогов в истории, общественная организация, она дала мощный заряд жизненной энергии на всю дальнейшую жизнь, дала шанс быть социально активными, свободными и успешными.. Многие из собравшихся хранят комсомольские билеты и значки, которые они продемонстрировали во время встречи. Весь вечер в  стенах библиотеки звучали комсомольские песни </w:t>
      </w:r>
      <w:r>
        <w:rPr>
          <w:shd w:fill="FFFFFF" w:val="clear"/>
        </w:rPr>
        <w:t xml:space="preserve">«Дан приказ ему на Запад», «Запишите меня в комсомол», «Комсомольцы – добровольцы», «Мой адрес Советский Союз», «Не расстанусь с комсомолом» и многие другие, которые пели наши гости в своей комсомольской юности. </w:t>
      </w:r>
    </w:p>
    <w:p>
      <w:pPr>
        <w:pStyle w:val="Heading1"/>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вых числах ноября в библиотеках района  прошли мероприятия, посвященные Дню народного единства. 2 ноября в Салганской сельской библиотеке провели </w:t>
      </w:r>
      <w:r>
        <w:rPr>
          <w:rFonts w:cs="Times New Roman" w:ascii="Times New Roman" w:hAnsi="Times New Roman"/>
          <w:b w:val="false"/>
          <w:sz w:val="24"/>
          <w:szCs w:val="24"/>
          <w:shd w:fill="FFFFFF" w:val="clear"/>
        </w:rPr>
        <w:t>урок истории «Един народ и в этом сила». В ходе мероприятия обсуждалась тема о том, что</w:t>
      </w:r>
      <w:r>
        <w:rPr>
          <w:rFonts w:cs="Times New Roman" w:ascii="Times New Roman" w:hAnsi="Times New Roman"/>
          <w:b w:val="false"/>
          <w:sz w:val="24"/>
          <w:szCs w:val="24"/>
        </w:rPr>
        <w:t xml:space="preserve"> каждый человек должен знать свои истоки, хранить память о прошлом своего народа, любить Родину. «Что такое Великая Русь?», «Как она жила прежде?». Участники мероприятий совершили увлекательное путешествие по Великой Руси, ее традициям и обычаям, культуре и искусству. Узнали, об истории возникновения праздника, о великих страницах истории Родины, о людях которые её создавали и отстояли в грозный час. Только в братстве и тесном единении друг с другом можно преодолеть любые испыт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 Дню народного единства в Семеновской сельской  библиотеке прошла панорама исторических событий «О славе тех времен». Из рассказа библиотекаря  участники узнали о Смутном времени в истории России, народном ополчении под предводительством К. Минина и Д. Пожарского. Мероприятие сопровождалось слайд презентацией «4 ноября – День народного единства». В библиотеке была оформлена книжная выставка «О славе тех времен». В заключение мероприятия была проведена викторина по историческим событиям «В единстве наша сила»</w:t>
      </w:r>
    </w:p>
    <w:p>
      <w:pPr>
        <w:pStyle w:val="Default"/>
        <w:jc w:val="both"/>
        <w:rPr/>
      </w:pPr>
      <w:r>
        <w:rPr/>
        <w:t xml:space="preserve">6.5. Продвижение книги и чт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у значимых событий библиотечной жизни особое место занимает ставшее уже традиционным мероприятие – Библионочь. Чтобы провести мероприятие на достойном уровне сотрудники Центральной библиотеки Краснооктябрьской ЦБС провели большую подготовительную работу: оформили книжные выставки, сделали афишу, подготовили разнообразную программу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желающим представилась уникальная возможность побывать в библиотеке после основных часов ее работы. В читальном зале была представлена книжная выставка необычных книг «Магия книги», которая раскрыла многообразие книжного фонда Центральной библиотеки и акцентировала внимание на самых интересных и нетрадиционных изданиях: Самая большая «Атлас Мира», самая маленькая «Мообитская тетрадь» М.Джалиль формат которой 7х10, самая старая «История Древнего мира» изданная в 1949ги др. Одновременно для любителей прекрасного была представлена выставка украшений «Прекрасное для Вас». Читательница Центральной библиотеки Лилия Алимханова принесла  свои поделки из лент в технике «канзаш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ветственным словом к гостям обратилась директор ЦБС Ф.Х. Сейфетдинова. Она рассказала о том, что Всероссийская акция «Библионочь - 2018» проводится  в России в седьмой раз. Тема этого года «Магия книги».  Файля Ханяфиевна  была рада, что акцию поселили гости не только районного центра, но и жители из сел Краснооктябрьского района. Открыла и вела мероприятие Библиотекарь Центральной библиотеки Э.М. Жафярова. Она провела литературный дайджест «Писатели юбиляры 2018 года». Особое внимание было уделено И.Тургеневу (200 лет со дня рождения).  К 150–летию М.Горького библиотекарь Чембилеевской сельской библиотеки Г.О.Фатехова вместе с юными читателями подготовили сценку «Случай с Евсейкой». А читатель Центральной детской библиотеки Иван Ленков с выражение прочитал  стихотворение «36 и 5» С.Михалкова  (105 лет со дня рождения). В рамках акции «Библиосумерки», зам директора по работе с детьми Т.В.Ленкова подготовила и провела сказочную игру-путешествие. Главные герои Баба Яга и домовенок Кузя пришли к ребятам с заданиями по русским народным сказкам. Все участники игры получили в подарок кни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оследовал показ познавательной презентации «Повесть временных лет», которая была приурочена к 905-летию со времени написания древнерусской летописи. Методист ЦБС С.Н.Бардина рассказала гостям об истории написания повести и кратк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всего вечера гости слушали пение в исполнении библиотекаря Пошатовской сельской библиотеки Юлдуз Юсиповой. Завершилось мероприятие выставкой «Кулинарный Эдем». Библиотекари Б-Рыбушкинской сельской библиотеки Ф.Ф.Фатхуллина, Э.С.Бедретдинова; Ключищинской сельской библиотеки С.С.Хусяинова и Чембилееской сельской библиотеки Г.О.Фатехова удивили гостей своими кулинарными шедеврами. Которые с удовольствием их дегустировали за чашкой чая. Время пролетело незаметно. «Библионочь 2018» удалась. И пусть было уже поздно, но зато расходились с хорошим настроением, всем очень понравилось.</w:t>
      </w:r>
      <w:r>
        <w:rPr>
          <w:rFonts w:cs="Times New Roman" w:ascii="Times New Roman" w:hAnsi="Times New Roman"/>
          <w:sz w:val="24"/>
          <w:szCs w:val="24"/>
          <w:shd w:fill="FFFFFF" w:val="clear"/>
        </w:rPr>
        <w:t>Социально-культурная акция «Библионочь–2018» прошла в 10 библиотеках Краснооктябрьской ЦБС. Общее количество участников 207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и Краснооктябрьской ЦБС в очередной раз присоединятся к культурной акции в поддержку книг и чтения под названием «Литературная ночь». По традиции она проходит накануне Пушкинского дня России. Цель акции – поддержка и популяризация, в первую очередь среди молодежи, отечественного литературного наследия, лучших произведений современных российских писателей. </w:t>
      </w:r>
      <w:r>
        <w:rPr>
          <w:rFonts w:eastAsia="Times New Roman" w:cs="Times New Roman" w:ascii="Times New Roman" w:hAnsi="Times New Roman"/>
          <w:sz w:val="24"/>
          <w:szCs w:val="24"/>
        </w:rPr>
        <w:t xml:space="preserve">Участниками акции, в Маресевской сельской библиотеке, были  читатели разных возрастов, любители творчества поэта.  Выставка-просмотр « Его перо любовью дышит» помогла раскрыть  всю многогранность творчества Пушкина. На выставке была представлены как произведения самого автора, так и  литература о жизни и творчестве поэта, воспоминания его современников. Электронная презентация «По Пушкинским местам» помогла совершить экскурсию по памятным местам, где жил и творил великий писатель. Выявить настоящих знатоков творчества Пушкина помогла своя игра «Знакомый и незнакомый Пушкин». Читателям была дана возможность вспомнить любимые строчки стихов Александра Сергеевича, прочитать их, поделиться своими впечатлениями. К 185-летию со дня выхода в свет первого полного издания романа в стихах «Евгений Онегин» А.С. Пушкина была подготовлена выставка одной книги «Евгений Онегин». На выставке были представлены  издания романа разных годов и издательств, критические статьи В.Белинского и Ю.Лотмана, статьи, рассказывающие об истории создания романа. На выставке также были размещены иллюстрации к роману Д.Белюкина, Л.Тимошенко. Литературная ночь дала возможность ещё раз прикоснуться к творчеству великого,  русского поэта, глубже познать мир классики. </w:t>
      </w:r>
      <w:r>
        <w:rPr>
          <w:rFonts w:cs="Times New Roman" w:ascii="Times New Roman" w:hAnsi="Times New Roman"/>
          <w:sz w:val="24"/>
          <w:szCs w:val="24"/>
        </w:rPr>
        <w:t>Социально-культурную  акцию «Литературная ночь» провели  в 7 библиотеках Краснооктябрьской ЦБС. Общее количество участников 144 человека.</w:t>
      </w:r>
    </w:p>
    <w:p>
      <w:pPr>
        <w:pStyle w:val="Style18"/>
        <w:shd w:fill="FFFFFF" w:val="clear"/>
        <w:jc w:val="both"/>
        <w:textAlignment w:val="baseline"/>
        <w:rPr/>
      </w:pPr>
      <w:r>
        <w:rPr/>
        <w:t xml:space="preserve">В рамках ежегодной всероссийской акции «Ночь кино» в Б-Рыбушкинской сельской библиотеке прошел кинокалейдоскоп «История кино».  Кино – это всенародно любимое искусство, поэтому программа мероприятия была рассчитана на аудиторию разных возрастных групп, где каждый нашел для себя что-то интересное. Массу положительных эмоций и теплых воспоминаний о любимых актерах подарила выставка «Великие люди – любимые лица». В уютной атмосфере библиотеки взрослые читатели — кинолюбители обсудили интересные фильмы своей молодости, вспомнили самых ярких кинозвезд и полистали страницы книг, ставшие основой бессмертных кино-шедевров. Читатели младшего возраста принимали участие в кино-викторине по произведениям известных писателей. В заключении все вместе посмотрели мультфильм «Пластилиновая ворона» режиссёра Александра Татарского.  </w:t>
      </w:r>
      <w:r>
        <w:rPr>
          <w:bCs/>
        </w:rPr>
        <w:t xml:space="preserve">27августа </w:t>
      </w:r>
      <w:r>
        <w:rPr>
          <w:shd w:fill="FFFFFF" w:val="clear"/>
        </w:rPr>
        <w:t>в ЦБ прошло </w:t>
      </w:r>
      <w:r>
        <w:rPr>
          <w:bCs/>
          <w:shd w:fill="FFFFFF" w:val="clear"/>
        </w:rPr>
        <w:t xml:space="preserve">увлекательное состязание </w:t>
      </w:r>
      <w:r>
        <w:rPr>
          <w:bCs/>
        </w:rPr>
        <w:t>«Со страниц на экран герои книг приходят к нам»,</w:t>
      </w:r>
      <w:r>
        <w:rPr>
          <w:shd w:fill="FFFFFF" w:val="clear"/>
        </w:rPr>
        <w:t xml:space="preserve"> в котором приняли участие подростки, отдыхающие в гостях в Уразовке. Библиотекарь рассказала о первых российских фильмах и выдающихся советских кинорежиссерах. Присутствующие узнали, что первая цветная отечественная лента вышла в 1925 году и посмотрели насколько кадров фильма «Броненосец Потемкин». Затем приняли участие в увлекательном состязании, которое состояло из нескольких конкурсов. В первом конкурсе «Узнай по фразе» надо было узнать фильм по ставшим крылатыми фразам или фрагментам песен. А в конкурсе «Перевертыши названий фильмов» нужно было угадать, о каком фильме идет речь, по названиям-перевертышам. В конкурсе «Узнай артиста», было необходимо узнать артиста, который озвучивал героя мультфильма или пел песню за этого героя. Участники состязания состязались и в творческих конкурсах, побывав в роли сценариста и звукорежиссера. Очень весело прошел конкурс «Музыкальный марафон», где участники соревновались в исполнении песен из кинофильмов и мультфильм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очь искусств 2018»— это, в первую очередь, ночь творчества. Это — масштабное мероприятие, которое затрагивает все жанры творчества: живопись, декоративно-прикладное искусство, скульптуру, музыку, поэзию, хореографию, кинематограф, анимацию и многое другое.  Многие  библиотеки района  присоединилась к Всероссийской культурно-образовательной акции «Ночь искусств». 3 ноября двери Центральной библиотеки были открыты для всех желающих.  Акция была посвящена 110-летию, великого татарского певца, Рашита  Вагапова. Гостям вечера библиотекарь рассказала о жизни и творчестве Вагапова. Рассказ сопровождался электронной </w:t>
      </w:r>
      <w:r>
        <w:rPr>
          <w:rFonts w:eastAsia="Times New Roman" w:cs="Times New Roman" w:ascii="Times New Roman" w:hAnsi="Times New Roman"/>
          <w:sz w:val="24"/>
          <w:szCs w:val="24"/>
          <w:lang w:eastAsia="ru-RU"/>
        </w:rPr>
        <w:t>презентацией «Искусству преданный служитель».</w:t>
      </w:r>
      <w:r>
        <w:rPr>
          <w:rStyle w:val="W"/>
          <w:rFonts w:cs="Times New Roman" w:ascii="Times New Roman" w:hAnsi="Times New Roman"/>
          <w:sz w:val="24"/>
          <w:szCs w:val="24"/>
          <w:shd w:fill="FFFFFF" w:val="clear"/>
        </w:rPr>
        <w:t>В</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ечение</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20</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лет</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Рашид</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агапов</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ставался</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дним</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из</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опулярнейши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атарски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евцов</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н</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был</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рекрасныминтерпретатором</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атарски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народны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есен</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и</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окальной</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музыки</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атарски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композиторов</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бладал</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сильнымголосом</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красивого</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ембра</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умением</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доносить</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до</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слушателя</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сю</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глубину</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роизведений</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ошедших</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золотойфонд</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национального</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музыкального</w:t>
      </w:r>
      <w:r>
        <w:rPr>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наследия</w:t>
      </w:r>
      <w:r>
        <w:rPr>
          <w:rFonts w:cs="Times New Roman" w:ascii="Times New Roman" w:hAnsi="Times New Roman"/>
          <w:sz w:val="24"/>
          <w:szCs w:val="24"/>
          <w:shd w:fill="FFFFFF" w:val="clear"/>
        </w:rPr>
        <w:t>.</w:t>
      </w:r>
      <w:r>
        <w:rPr>
          <w:rStyle w:val="1"/>
          <w:rFonts w:eastAsia="Calibri" w:cs="Times New Roman" w:ascii="Times New Roman" w:hAnsi="Times New Roman"/>
          <w:sz w:val="24"/>
          <w:szCs w:val="24"/>
        </w:rPr>
        <w:t xml:space="preserve"> </w:t>
      </w:r>
      <w:r>
        <w:rPr>
          <w:rStyle w:val="1"/>
          <w:rFonts w:eastAsia="Calibri" w:cs="Times New Roman" w:ascii="Times New Roman" w:hAnsi="Times New Roman"/>
          <w:b w:val="false"/>
          <w:sz w:val="24"/>
          <w:szCs w:val="24"/>
          <w:shd w:fill="FFFFFF" w:val="clear"/>
        </w:rPr>
        <w:t xml:space="preserve">В читальном зале библиотеки была оформлена книжная выставка «Великий певец татарского народа». </w:t>
      </w:r>
      <w:r>
        <w:rPr>
          <w:rFonts w:cs="Times New Roman" w:ascii="Times New Roman" w:hAnsi="Times New Roman"/>
          <w:sz w:val="24"/>
          <w:szCs w:val="24"/>
        </w:rPr>
        <w:t xml:space="preserve">Задушевный лирический голос Р.Вагапова, звучавший в тот  вечер в стенах библиотеке, вновь, как и при его жизни, покорил сердца слушателей. </w:t>
      </w:r>
      <w:r>
        <w:rPr>
          <w:rFonts w:cs="Times New Roman" w:ascii="Times New Roman" w:hAnsi="Times New Roman"/>
          <w:color w:val="000000"/>
          <w:sz w:val="24"/>
          <w:szCs w:val="24"/>
          <w:shd w:fill="FFFFFF" w:val="clear"/>
        </w:rPr>
        <w:t>Во Всероссийской культурно-образовательной акции «Ночь искусств» приняли участие 6 библиотек Краснооктябрьской ЦБС. Общее количество участников 122 челове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rPr>
        <w:t xml:space="preserve">К 200-летию великого русского писателя И.С.Тургенева в Маресевской сельской библиотеке провели тематический вечер «И жизнь, и слёзы, и любовь». Участники мероприятия – молодёжь села -  познакомились с интересными фактами из жизни и творчества И.С.Тургенева, совершили заочную экскурсию на  родину  писателя  в имение  Спасское-Лутовиново, узнали о детских годах и юности, увлечениях Тургенева, его  большой любви к Полине Виардо и вынужденной жизни за границей. Особое внимание было уделено творческой деятельности писателя. В ходе мероприятия прозвучали  его стихи о природе,   романсы   на его стихи, отрывки из произведений писателя «Ася», «Первая любовь» и других. Завершилось мероприятие обзором книжно-иллюстративной выставки «Великий мастер языка и слова».Весь год в Чембилеевской сельской библиотеке работала </w:t>
      </w:r>
      <w:r>
        <w:rPr>
          <w:rFonts w:cs="Times New Roman" w:ascii="Times New Roman" w:hAnsi="Times New Roman"/>
          <w:bCs/>
          <w:sz w:val="24"/>
          <w:szCs w:val="24"/>
        </w:rPr>
        <w:t>кн.выставка «Иван Тургенев – писатель на все времена», где были представлены книги как для детей, так и для взрослого читателя.  В ноябре месяце был проведен литературный вечер «</w:t>
      </w:r>
      <w:r>
        <w:rPr>
          <w:rFonts w:cs="Times New Roman" w:ascii="Times New Roman" w:hAnsi="Times New Roman"/>
          <w:sz w:val="24"/>
          <w:szCs w:val="24"/>
        </w:rPr>
        <w:t>Тургенев и Полина Виардо — союз духовности и любви», в ходе которого библиотекарь познакомила с биографией писателя, рассказала как развивался талант Тургенева. Читатели узнали историю любви писателя и Полины Виардо, которая продолжалась 40 лет. Познакомились с произведениями «Первая любовь», «Дворянское гнездо» и др. Прозвучал романс «Утро туманное..» Всего в юбилейный год великого русского писателя в библиотеках Краснооктябрьской ЦБС провели 13 мероприятий. Присутствовало 173 человек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50-летию со дня рождения Максима Горького в библиотеках района прошёл цикл юбилейных мероприятий.</w:t>
      </w:r>
      <w:r>
        <w:rPr>
          <w:rFonts w:eastAsia="Times New Roman" w:cs="Times New Roman" w:ascii="Times New Roman" w:hAnsi="Times New Roman"/>
          <w:sz w:val="24"/>
          <w:szCs w:val="24"/>
          <w:lang w:eastAsia="ru-RU"/>
        </w:rPr>
        <w:t xml:space="preserve"> Провели 19 мероприятий на которых присутствовали 195 участника. Среди проведенных следует отметить особо удачные. </w:t>
      </w:r>
      <w:r>
        <w:rPr>
          <w:rFonts w:cs="Times New Roman" w:ascii="Times New Roman" w:hAnsi="Times New Roman"/>
          <w:sz w:val="24"/>
          <w:szCs w:val="24"/>
        </w:rPr>
        <w:t xml:space="preserve">В Пошатовской сельской библиотеке прошло заседание литературной гостиной «Заложник своей судьбы: Максим Горький». Участники литературной гостиной говорили о том, что Алексей Максимович Пешков, 1868-1936 (М. Горький - псевдоним) прошел трудный жизненный путь и поднялся от самых низов жизни к высотам мировой культуры. С необычной биографией Горького присутствующих познакомила библиотекарь Юсипова Ю.Н. Его жизнь, как в зеркале, отразила в себе историческую смену эпох. Также она рассказала о произведениях, написанных в разные периоды жизни писателя,  показала презентацию о жизни и творчестве писателя, видеофрагменты из фильмов, снятых по его произведениям «Жизнь Клима Самгина», «Макар Чудра», а завершающим аккордом литературной гостиной прозвучали строки из стихотворения Максима Горького. </w:t>
      </w:r>
    </w:p>
    <w:p>
      <w:pPr>
        <w:pStyle w:val="Style18"/>
        <w:tabs>
          <w:tab w:val="clear" w:pos="708"/>
          <w:tab w:val="left" w:pos="-142" w:leader="none"/>
        </w:tabs>
        <w:ind w:hanging="0"/>
        <w:jc w:val="both"/>
        <w:rPr/>
      </w:pPr>
      <w:r>
        <w:rPr/>
        <w:t>В  Кечасовской сельской библиотеке провели литературный вечер «Жизнь и творчество М.Горького». Библиотекарь познакомила присутствующих с биографией писателя. Подробно рассказала о детских годах писателя: Где родился. В какой семье воспитывался. Где прошли годы детства. Затем закрепили знания ответами на вопросы викторина  «Детство. Отрочество. Юность». К мероприятию в библиотеке была оформлена книжная выставка «Великий мастер слова». 1раздел – «Жизнь и творчество М.Горького».</w:t>
      </w:r>
    </w:p>
    <w:p>
      <w:pPr>
        <w:pStyle w:val="Style18"/>
        <w:tabs>
          <w:tab w:val="clear" w:pos="708"/>
          <w:tab w:val="left" w:pos="-142" w:leader="none"/>
        </w:tabs>
        <w:ind w:hanging="0"/>
        <w:jc w:val="both"/>
        <w:rPr/>
      </w:pPr>
      <w:r>
        <w:rPr/>
        <w:t>2раздел – «Великий талант». 3раздел – «М.Горький – наша гордость». По ней был проведен обзор. В конце мероприятия с выставки было взято 7 кни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К 100-летию со дня рождения </w:t>
      </w:r>
      <w:r>
        <w:rPr>
          <w:rFonts w:eastAsia="Times New Roman" w:cs="Times New Roman" w:ascii="Times New Roman" w:hAnsi="Times New Roman"/>
          <w:sz w:val="24"/>
          <w:szCs w:val="24"/>
          <w:lang w:eastAsia="ru-RU"/>
        </w:rPr>
        <w:t xml:space="preserve">замечательного  русского писателя </w:t>
      </w:r>
      <w:r>
        <w:rPr>
          <w:rFonts w:cs="Times New Roman" w:ascii="Times New Roman" w:hAnsi="Times New Roman"/>
          <w:sz w:val="24"/>
          <w:szCs w:val="24"/>
          <w:shd w:fill="FFFFFF" w:val="clear"/>
        </w:rPr>
        <w:t xml:space="preserve">А.И. Солженицына в Салганской сельской библиотеке провели урок гражданственности </w:t>
      </w:r>
      <w:r>
        <w:rPr>
          <w:rFonts w:cs="Times New Roman" w:ascii="Times New Roman" w:hAnsi="Times New Roman"/>
          <w:iCs/>
          <w:sz w:val="24"/>
          <w:szCs w:val="24"/>
          <w:shd w:fill="FFFFFF" w:val="clear"/>
        </w:rPr>
        <w:t>«Я пишу правду о России»</w:t>
      </w:r>
      <w:r>
        <w:rPr>
          <w:rFonts w:eastAsia="Times New Roman" w:cs="Times New Roman" w:ascii="Times New Roman" w:hAnsi="Times New Roman"/>
          <w:sz w:val="24"/>
          <w:szCs w:val="24"/>
          <w:lang w:eastAsia="ru-RU"/>
        </w:rPr>
        <w:t>. На мероприятие были приглашены все желающие, приятно, что основу аудитории составили учащиеся старших классов. Приглашенные  из презентации и рассказа библиотекаря узнали об основных этапах жизни и неразрывно с ней связанного творчества писателя, открыли для себя суть сочетания «классик лагерной прозы». Но ничто и никто не способен рассказать о писателе подробнее и искреннее, чем его произведения. Было предложено использовать прием «Громкое чтение» и вслух прочитать отрывок из рассказа «Матренин двор». Участники обсудили образ главной героини и попытались оправдать ее связь с историческими событиями времен Солженицына. В завершение встречи ребятам были предложены для ознакомления книги А.И.Солженицына из книжной выставки «Солженицын  - писатель 20 века»:  «Один день Ивана Денисовича», «Матрёнин двор», «Архипелаг ГУЛАГ», «Раковый корпус», «В круге первом» с краткими аннотациями.</w:t>
      </w:r>
      <w:r>
        <w:rPr>
          <w:rFonts w:eastAsia="Times New Roman" w:cs="Times New Roman" w:ascii="Times New Roman" w:hAnsi="Times New Roman"/>
          <w:vanish/>
          <w:sz w:val="24"/>
          <w:szCs w:val="24"/>
          <w:lang w:eastAsia="ru-RU"/>
        </w:rPr>
        <w:t>Начало формы</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 Маресевской сельской библиотеке провели  беседу-презентацию «По страницам великой жизни». Читатели  узнали о нелёгкой, полной испытаний жизни писателя, в которой была война, аресты и ссылки. Вся его жизнь легла в основу его творчества. Солженицын очень любил свою Родину, постоянно думал о ней, даже когда был выслан за рубеж. Прозвучали отрывки из произведений А.И. Солженицына «Один день Ивана Денисовича», «Матренин двор», а также прозаические миниатюры «Крохотки». По жизни и творчеству писателя была проведена викторина.</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195-летию  со дня рождения русского драматурга </w:t>
      </w:r>
      <w:r>
        <w:rPr>
          <w:rFonts w:cs="Times New Roman" w:ascii="Times New Roman" w:hAnsi="Times New Roman"/>
          <w:bCs/>
          <w:sz w:val="24"/>
          <w:szCs w:val="24"/>
        </w:rPr>
        <w:t xml:space="preserve">Александра Николаевича Островского (1823-1886) в </w:t>
      </w:r>
      <w:r>
        <w:rPr>
          <w:rFonts w:cs="Times New Roman" w:ascii="Times New Roman" w:hAnsi="Times New Roman"/>
          <w:sz w:val="24"/>
          <w:szCs w:val="24"/>
        </w:rPr>
        <w:t>Пошатовской сельской библиотеке провели круглый стол - «Таланты и поклонники». Слушатели познакомились с удивительным человеком, который сам болел театром  и заразил этой прекрасной болезнью миллионы других. Рассказ об интересных фактах из жизни Александра Островского сопровождался показом слайд-фильма. Участники мероприятия узнали  как складывалась творческая судьба драматурга, какие отношения у него были с Николаем Некрасовым, Львом Толстым и о взаимоотношениях с окружающим миром того времени. Не могли обойти своим вниманием наиболее яркие образы пьес Островского – Самсона Большова и его дочку Липочку, чиновника  Жадова, помещицу Гурмыжскую и других. После просмотра художественного фильма «Таланты и поклонники» подвели итог мероприятию:</w:t>
      </w:r>
    </w:p>
    <w:p>
      <w:pPr>
        <w:pStyle w:val="Style18"/>
        <w:tabs>
          <w:tab w:val="clear" w:pos="708"/>
          <w:tab w:val="left" w:pos="-142" w:leader="none"/>
        </w:tabs>
        <w:ind w:hanging="0"/>
        <w:jc w:val="both"/>
        <w:rPr/>
      </w:pPr>
      <w:r>
        <w:rPr/>
        <w:t>Вот годы промчались, прошли незаметно века. Сменилось и время, как воды меняет река.</w:t>
      </w:r>
    </w:p>
    <w:p>
      <w:pPr>
        <w:pStyle w:val="Style18"/>
        <w:tabs>
          <w:tab w:val="clear" w:pos="708"/>
          <w:tab w:val="left" w:pos="-142" w:leader="none"/>
        </w:tabs>
        <w:ind w:hanging="0"/>
        <w:jc w:val="both"/>
        <w:rPr/>
      </w:pPr>
      <w:r>
        <w:rPr/>
        <w:t xml:space="preserve">А пьесы Островского вновь собирают аншлаг - Луч света способен рассеять сгустившийся мрак. </w:t>
      </w:r>
    </w:p>
    <w:p>
      <w:pPr>
        <w:pStyle w:val="Style18"/>
        <w:tabs>
          <w:tab w:val="clear" w:pos="708"/>
          <w:tab w:val="left" w:pos="-142" w:leader="none"/>
        </w:tabs>
        <w:ind w:hanging="0"/>
        <w:jc w:val="both"/>
        <w:rPr/>
      </w:pPr>
      <w:r>
        <w:rPr/>
        <w:t xml:space="preserve">    </w:t>
      </w:r>
      <w:r>
        <w:rPr/>
        <w:t xml:space="preserve">К 85-летию  со дня рождения русского поэта </w:t>
      </w:r>
      <w:r>
        <w:rPr>
          <w:bCs/>
        </w:rPr>
        <w:t xml:space="preserve">Андрея Андреевича Вознесенского (1933-2010) в Маресевской сельской библиотеке </w:t>
      </w:r>
      <w:r>
        <w:rPr/>
        <w:t>для молодёжи села</w:t>
      </w:r>
      <w:r>
        <w:rPr>
          <w:bCs/>
        </w:rPr>
        <w:t xml:space="preserve"> провели </w:t>
      </w:r>
      <w:r>
        <w:rPr/>
        <w:t>Батл «Да здравствуют Антимиры!» по творчеству А.Вознесенского. В соревновании участвовали две команды. Участники состязались в знании биографии русского поэта, в выразительном чтении стихотворений автора, в конкурсе буриме, где, используя рифмы из стихотворения Вознесенского, создавали своё, новое стихотворение. Завершением батла стало чтение поэтических произведений Вознесенского под музыку с элементами театрализации. На мероприятии прозвучало много интересных фактов о жизни и творчестве поэта. Прозвучали популярные музыкальные хиты на его слова, такие как «Миллион алых роз», «Танец на барабане», «Подберу музыку» и др. Победители батла были награждены небольшими сувенирами. В Пошатовской сельской библиотеке  была проведена беседа «Вернёмся к Вознесенскому». С участниками мероприятия состоялся диалог о жизни поэта, который большинству из них знаком, как один из ярчайших представителей поэтов второй половины ХХ века и начала нынешнего. По мнению участников мероприятия ассоциации, связанные с именем и фамилией этого Поэта, могут быть самыми разными и вызывать в памяти другие имена: Борис Пастернак, Юрий Любимов, Марк Захаров и даже Никита Хрущёв! Также присутствующие вспомнили его знаменитые песни – «Миллион алых роз», «Плачет девочка в автомате», «Затменье сердца», «Я слышу голос твой», «Пушинка белая», «Верни мне музыку» и мн. др., а ещё баллады из знаковой рок-оперы «Юнона и Авось». Говорить об Андрее Вознесенском можно не останавливаясь – его жизнь была очень насыщенна и интересна, а его творчество заслуживает особого внимания и кропотливого изучения. В качестве эпилога мероприятия библиотекарь отметила, что в нашей памяти Андрей Андреевич останется великим, самобытным и ни на кого ни похожим обладателем особого, яркого и красочного дарования, автором поистине уникальных шедевров русской поэзии!</w:t>
      </w:r>
    </w:p>
    <w:p>
      <w:pPr>
        <w:pStyle w:val="Default"/>
        <w:jc w:val="both"/>
        <w:rPr/>
      </w:pPr>
      <w:r>
        <w:rPr/>
        <w:t>6.6. Духовно-нравственное воспитание и просвещение.</w:t>
      </w:r>
    </w:p>
    <w:p>
      <w:pPr>
        <w:pStyle w:val="Heading1"/>
        <w:shd w:fill="FFFFFF" w:val="clear"/>
        <w:spacing w:lineRule="auto" w:line="240"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val="false"/>
          <w:iCs/>
          <w:color w:val="000000"/>
          <w:sz w:val="24"/>
          <w:szCs w:val="24"/>
        </w:rPr>
        <w:t xml:space="preserve">   </w:t>
      </w:r>
      <w:r>
        <w:rPr>
          <w:rFonts w:eastAsia="Times New Roman" w:cs="Times New Roman" w:ascii="Times New Roman" w:hAnsi="Times New Roman"/>
          <w:b w:val="false"/>
          <w:sz w:val="24"/>
          <w:szCs w:val="24"/>
          <w:lang w:eastAsia="ru-RU"/>
        </w:rPr>
        <w:t xml:space="preserve">Духовно – нравственное воспитание  является одним из приоритетных направлений в работе библиотек Краснооктябрьского района. Ежегодно в библиотеках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презентации. </w:t>
      </w:r>
      <w:r>
        <w:rPr>
          <w:rFonts w:cs="Times New Roman" w:ascii="Times New Roman" w:hAnsi="Times New Roman"/>
          <w:b w:val="false"/>
          <w:color w:val="000000"/>
          <w:sz w:val="24"/>
          <w:szCs w:val="24"/>
          <w:shd w:fill="FFFFFF" w:val="clear"/>
        </w:rPr>
        <w:t>В Маресевской сельской библиотеке, в</w:t>
      </w:r>
      <w:r>
        <w:rPr>
          <w:rFonts w:eastAsia="Times New Roman" w:cs="Times New Roman" w:ascii="Times New Roman" w:hAnsi="Times New Roman"/>
          <w:b w:val="false"/>
          <w:sz w:val="24"/>
          <w:szCs w:val="24"/>
        </w:rPr>
        <w:t xml:space="preserve"> рамках Дня православной книги была оформлена в</w:t>
      </w:r>
      <w:r>
        <w:rPr>
          <w:rFonts w:eastAsia="Times New Roman" w:cs="Times New Roman" w:ascii="Times New Roman" w:hAnsi="Times New Roman"/>
          <w:b w:val="false"/>
          <w:color w:val="000000"/>
          <w:sz w:val="24"/>
          <w:szCs w:val="24"/>
          <w:shd w:fill="FFFFFF" w:val="clear"/>
        </w:rPr>
        <w:t>ыставка «Свет под книжной обложкой» с разделами: «Библия – книга книг», «Святые подвижники земли русской», «Православные святыни», «Праздники, таинства, традиции». Литература, представленная на выставке, познакомила читателей с основами православия, православными праздниками, с жизнью и подвигами православных святых, историей православных храмов и монастырей. Выставка предназначалась для широкого круга читателей.</w:t>
      </w:r>
      <w:r>
        <w:rPr>
          <w:rFonts w:eastAsia="Times New Roman" w:cs="Times New Roman" w:ascii="Times New Roman" w:hAnsi="Times New Roman"/>
          <w:b w:val="false"/>
          <w:color w:val="363636"/>
          <w:sz w:val="24"/>
          <w:szCs w:val="24"/>
          <w:shd w:fill="F0E8D2" w:val="clear"/>
        </w:rPr>
        <w:t xml:space="preserve"> </w:t>
      </w:r>
      <w:r>
        <w:rPr>
          <w:rFonts w:cs="Times New Roman" w:ascii="Times New Roman" w:hAnsi="Times New Roman"/>
          <w:b w:val="false"/>
          <w:bCs w:val="false"/>
          <w:color w:val="000000"/>
          <w:sz w:val="24"/>
          <w:szCs w:val="24"/>
        </w:rPr>
        <w:t>А в Пошатовской сельской библиотеке была проведена беседа «Духовная красота». Присутствующие узнали об истории возникновения праздника, связанного с выходом в свет первой печатной книги «Апостол». Электронная презентация «День православной книги» познакомила с первыми славянскими рукописными книгами, с первопечатниками Иваном Фёдоровым и его подручным Петром Мстиславцем. На мероприятии была затронута тема добра и чуткого отношения друг к другу. Эти человеческие качества необходимы каждому в современном мире.</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мая в День славянской письменности и культуры</w:t>
      </w:r>
      <w:r>
        <w:rPr>
          <w:rFonts w:cs="Times New Roman" w:ascii="Times New Roman" w:hAnsi="Times New Roman"/>
          <w:bCs/>
          <w:iCs/>
          <w:sz w:val="24"/>
          <w:szCs w:val="24"/>
        </w:rPr>
        <w:t xml:space="preserve">  в </w:t>
      </w:r>
      <w:r>
        <w:rPr>
          <w:rFonts w:cs="Times New Roman" w:ascii="Times New Roman" w:hAnsi="Times New Roman"/>
          <w:bCs/>
          <w:sz w:val="24"/>
          <w:szCs w:val="24"/>
          <w:lang w:eastAsia="ru-RU"/>
        </w:rPr>
        <w:t>Чембилеевской сельской библиотеке  был проведен час информации «Отсюда идет письменность»</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Была оформлена одноименная кн. выставка. Мероприятие началось с сообщения библиотекаря, что в этот день мы вспоминаем создателей славянского алфавита – великих просветителей Кирилла и Мефодия, эти святые издавна считались покровителями «книжных людей» и учащихся.  Было зачитано стихотворение Валентина Сидорова «Кириллица». На основе глаголицы и кириллицы распространяется литература, в основном это были церковные книги, ученые труды и др.  Затем отгадывали загадки про буквы и алфавит. В конце мероприятия был проведен обзор кн.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иблиотекарь Центральной библиотеки для  пенсионеров,  посещающих  Центр  дневного пребывания  провела познавательный час «</w:t>
      </w:r>
      <w:r>
        <w:rPr>
          <w:rFonts w:cs="Times New Roman" w:ascii="Times New Roman" w:hAnsi="Times New Roman"/>
          <w:sz w:val="24"/>
          <w:szCs w:val="24"/>
        </w:rPr>
        <w:t>К истокам первого слова</w:t>
      </w:r>
      <w:r>
        <w:rPr>
          <w:rFonts w:cs="Times New Roman" w:ascii="Times New Roman" w:hAnsi="Times New Roman"/>
          <w:color w:val="000000"/>
          <w:sz w:val="24"/>
          <w:szCs w:val="24"/>
          <w:shd w:fill="FFFFFF" w:val="clear"/>
        </w:rPr>
        <w:t>».  Она  рассказала историю возникновения книги и славянского алфавита.  Слушатели активно отвечали на вопросы  о культуре, русской письменности, книгах, библиотеке. Мероприятие завершилось показом электронной презентации «Создатели славянской письменности –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мейный праздник «Любовь на тысячу лет», посвящённый  Всероссийскому Дню семьи, любви и верности провели в Центральной библиотеке.  В уютном зале собрались семейные пары разных профессий, возрастов и  взглядов, родивших и воспитавших 5 и более детей. Библиотекарь  познакомили присутствующих с традициями и символами праздника.  Предложили рассказать о своих семьях, поделиться опытом долгой и счастливой жизни. По-домашнему  пили чай, рассказывали о своих первых свиданиях, о трудностях с которыми пришлось столкнуться и преодолеть. Все истории были очень интересные и абсолютно разные. Весело и активно пары участвовали в конкурсах, предложенные библиотекарем Жафяровой Э.М. Участвуя в конкурсах, гости отвечали на вопросы о семье и семейных ценностях, составляли пословицы из слогов, разгадывали загадки.  День семьи, любви и верности очень добрый, светлый и красивый праздник. Его символом стал цветок – ромашка.  И на нашем празднике была изготовлена  ромашка – пожеланий  и семейные пары по очереди «гадали» на ней. А в Маресевской сельской библиотеке была оформлена книжно-иллюстративная выставка «Семья, согретая любовью, всегда надёжна и крепка». Выставка имела три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вятые покровители семьи и брака» познакомил читателей с удивительной историей жизни святых Петра и Февронии, историей праздника, его символами. В разделе «Семья в творчестве русских писателей» были представлены произведения Л.Толстого, А.Пушкина, Н.Гоголя, Ф.Достоевского и других авторов, раскрывающих в своих произведениях тему семьи, родительской любви, семейных ценностей. Раздел «Венец всех ценностей – семья» содержал литературу о секретах счастливой семейной жизни, о роли семьи в нравственном воспитании и формировании личности ребен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Всероссийского дня трезвости в библиотеках Краснооктябрьской ЦБС провели различные мероприятия. Задача проведенных мероприятий – дать предостерегающую информацию и уберечь от беды молодое поколение, предоставить убедительное объяснение последствий злоупотребления для собственного здоровья. </w:t>
      </w:r>
      <w:r>
        <w:rPr>
          <w:rFonts w:cs="Times New Roman" w:ascii="Times New Roman" w:hAnsi="Times New Roman"/>
          <w:sz w:val="24"/>
          <w:szCs w:val="24"/>
        </w:rPr>
        <w:t>В Пошатовской сельской библиотеке была проведена лекция «Быть здоровым – значит здраво мыслить». Библиотекарь рассказала о пагубном влиянии алкоголя на молодой организм, об изменениях в характере человека, злоупотребляющего спиртными напитками, о необратимых последствиях, которые происходят в головном мозге. Представила сведения о статистике употребления алкоголя в России на душу населения, а также о судебной практике, которая свидетельствует, что со злоупотреблением алкоголя связаны половина несчастных случаев со смертельным исходом на транспорте и половина всех убийств. Присутствующие ознакомились с выставкой «Трезво жить здорово!». Здесь была представлена литература, журнальные статьи, раскрывающие разрушительную силу алкоголя, о вреде, который он наносит человеку, семье, обществу, о причинах возникновения алкоголизма, о методах лечения, а также книги, пропагандирующие здоровый образ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В Кечасовской сельской библиотеке провели час информации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звая Россия – здоровая нация». Основная цель, которого  распространить сведения о вреде и необратимом  действии алкоголя, на человеческий организм. </w:t>
      </w:r>
    </w:p>
    <w:p>
      <w:pPr>
        <w:pStyle w:val="Heading3"/>
        <w:spacing w:before="0" w:after="0"/>
        <w:jc w:val="both"/>
        <w:rPr/>
      </w:pPr>
      <w:r>
        <w:rPr>
          <w:rFonts w:cs="Times New Roman" w:ascii="Times New Roman" w:hAnsi="Times New Roman"/>
          <w:b w:val="false"/>
          <w:sz w:val="24"/>
          <w:szCs w:val="24"/>
        </w:rPr>
        <w:t xml:space="preserve">Сделан акцент на том, что необходимо найти альтернативу дурной привычке. Утвердиться в мысли, что нет ничего ценнее жизни и здоровья. Благодаря данному мероприятию участники узнали  о разрушающем влиянии алкоголя как на внутренние органы, так и на нервную систему. Мероприятие способствовало выбору отрицательной позиции по отношению к алкоголю, формированию потребности в здоровом образе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Александра Невского объединяет прошлое, настоящее и будущее России. Сколь неоценима роль Александра Невского в русской истории, столь же велика благодарная память потомков, обращенная к нему». В </w:t>
      </w:r>
      <w:r>
        <w:rPr>
          <w:rFonts w:cs="Times New Roman" w:ascii="Times New Roman" w:hAnsi="Times New Roman"/>
          <w:color w:val="000000"/>
          <w:sz w:val="24"/>
          <w:szCs w:val="24"/>
          <w:shd w:fill="FFFFFF" w:val="clear"/>
        </w:rPr>
        <w:t xml:space="preserve">День памяти Александра Невского в Маресевскомй сельской библиотеке была оформлена </w:t>
      </w:r>
      <w:r>
        <w:rPr>
          <w:rFonts w:cs="Times New Roman" w:ascii="Times New Roman" w:hAnsi="Times New Roman"/>
          <w:sz w:val="24"/>
          <w:szCs w:val="24"/>
        </w:rPr>
        <w:t>книжно-иллюстративная выставка «Александр Невский – символ ратного подвига и духовного возрождения». Литература, представленная на выставке, познакомила читателей с биографией и личностью великого полководца, мудрого правителя и   политика,  рассказала о его ратных подвигах, о ходе битвы на Чудском озере, о роли А.Невского в объединении русских земель и  сохранении и упрочении православия. Отдельный  раздел выставки  был  посвящён образу князя в художественной литературе и искусстве. По выставке проводился обзор.</w:t>
      </w:r>
      <w:r>
        <w:rPr>
          <w:rFonts w:cs="Times New Roman" w:ascii="Times New Roman" w:hAnsi="Times New Roman"/>
          <w:sz w:val="24"/>
          <w:szCs w:val="24"/>
          <w:shd w:fill="FFFFFF" w:val="clear"/>
        </w:rPr>
        <w:t xml:space="preserve"> Особым интересом пользовались у читателей  книги В.Шишкова «Александр Невский» и В.Яна «Юность полководца». Выставка была предназначена для широкого круга ч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ерритории нашего района восемь библиотек обслуживают татарское население. Они пропагандируют мусульманскую религию и культуру татарского народа. В своих библиотеках к национальным праздникам они готовят книжные выставки, проводят конкурсы, различные мероприятия, творческие встречи.  </w:t>
      </w:r>
      <w:r>
        <w:rPr>
          <w:rFonts w:cs="Times New Roman" w:ascii="Times New Roman" w:hAnsi="Times New Roman"/>
          <w:sz w:val="24"/>
          <w:szCs w:val="24"/>
        </w:rPr>
        <w:t xml:space="preserve">В Пошатовской сельской библиотеке был </w:t>
      </w:r>
      <w:r>
        <w:rPr>
          <w:rFonts w:eastAsia="Times New Roman" w:cs="Times New Roman" w:ascii="Times New Roman" w:hAnsi="Times New Roman"/>
          <w:sz w:val="24"/>
          <w:szCs w:val="24"/>
          <w:lang w:eastAsia="ru-RU"/>
        </w:rPr>
        <w:t xml:space="preserve"> проведен круглый стол «Ислам – религия мира и добра». Библиотекарь рассказала присутствующим об основах Ислама, о том, что истинная религия – это путь, указанный Всевышним, это нормы и правила жизни, ниспосланные человечеству Господом через Своих посланников. Далее присутствующие узнали о жизни пророка Мухаммада, о его достоинствах и как он проповедовал Ислам. Затем библиотекарь познакомила с пятью столпами Ислама. На круглом столе присутствовал председатель МРОМ с. Пошатово Салахетдинов Марат-хазрат, который также выступил перед присутствующими. В читальном зале была оформлена выставка, где была представлена религиозная литература о религии Исл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злар килә Тукай белән»- «С Г.Тукаем к нам весна приходит»                                                                            Вот уже более ста лет каждый  человек с детства с интересом читает произведения любимого татарского поэта и даже знает их наизусть.  Прожив короткую жизнь, Тукай оставил огромное наследие, почти половину которого занимает детская литература. Любовь к родному языку, к родному краю, его природе у нас рождается с рассказанных детских стихов и сказок Тукая. К дню рождению  великого поэта 10 апреля в Центральной библиотеке проведен литературно – музыкальный утренник  «Язлар килә Тукай белән » приуроченный к 132-летию великого татарского поэта. На мероприятии приняли участие посетители отделения дневного пребывания  Центра соц.защиты. Гости узнали много нового из биографии поэта, посмотрев презентацию о Габдулле Тукае. Читали стихотворения, в которых он затрагивал тему Родины, родного языка, жизни простого народа. Также в ходе встречи вспоминали и отгадывали названия сказок и стихов поэта.  Завораживающие татарские танцы в исполнение Сабитовой Райси культработника отделение и Абдуллиной Райси пенсионерки из Семеновки  не кого ни оставили равнодушными. Библиотекари подготовили для читателей книжную выставку “ Милләтемнең йөзек кашы» на которой можно было поближе ознакомиться с творчеством Тукая. Также были показаны видеофильмы, снятые по мотивам его произведений (“Эш беткәч, уйнарга ярый”, “Су анасы”, “Шурале ”). В конце путешествия с удовольствием спели песню «Туган тел», которая стала уже гимном татарского народа. Гости поблагодарили сотрудников библиотеки за радушный прием и за воспоминание детства и юности, которые к ним вернулись просмотрев и прочитав произведения </w:t>
      </w:r>
      <w:r>
        <w:rPr>
          <w:rFonts w:cs="Times New Roman" w:ascii="Times New Roman" w:hAnsi="Times New Roman"/>
          <w:sz w:val="24"/>
          <w:szCs w:val="24"/>
        </w:rPr>
        <w:t>основоположника татарской литературы Габдуллы Тукая. К Международному дню родного языка библиотекарь Пошатовской библиотеке провела акцию «Мин татарча сөйләшәм» (Я разговариваю по-татарски). Мероприятие началось с песней «И туган тел, и матур тел». В ходе вечера были прочитаны стихи татарских поэтов о родном языке, пронизанные любовью и гордостью. Также была проведена игра «Отгадай загадку и пословицу» о родном языке, который также никого не оставил равнодушным. Вечер прошел в теплой, дружественной обстановке, участники еще раз почувствовали гордость за свой великий родной татарский язык с его многовековой историей». В Международный день родного языка, в Чембилеевской сельской библиотеке прошел конкурс исполнителей «Мамина колыбельная песня» в рамках всероссийской  акции «Наши истоки. Читаем фольклор». Для этого в библиотеке была оформлена книжная выставка «Туган тел- белем ачкычы»(родной язык-ключ к знаниям), состоящая из 3 разделов: 1 раздел «Тел – тарих козгесе»(Язык- зеркало истории), 2 раздел « Туган тел – белем ачкычы»(родной язык-ключ к знаниям), 3 раздел « Тукай һэм татар теле»</w:t>
      </w:r>
      <w:r>
        <w:rPr>
          <w:rFonts w:cs="Times New Roman" w:ascii="Times New Roman" w:hAnsi="Times New Roman"/>
          <w:sz w:val="24"/>
          <w:szCs w:val="24"/>
          <w:lang w:val="tt-RU"/>
        </w:rPr>
        <w:t>.(Тукай и татарский язык)</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самом начале мероприятия, библиотекар</w:t>
      </w:r>
      <w:r>
        <w:rPr>
          <w:rFonts w:cs="Times New Roman" w:ascii="Times New Roman" w:hAnsi="Times New Roman"/>
          <w:sz w:val="24"/>
          <w:szCs w:val="24"/>
        </w:rPr>
        <w:t>ь</w:t>
      </w:r>
      <w:r>
        <w:rPr>
          <w:rFonts w:cs="Times New Roman" w:ascii="Times New Roman" w:hAnsi="Times New Roman"/>
          <w:sz w:val="24"/>
          <w:szCs w:val="24"/>
          <w:lang w:val="tt-RU"/>
        </w:rPr>
        <w:t xml:space="preserve"> рассказала читателям об истории этого праздника,рассказала о красоте родного языка, о том, что его нужно сохранить, затем конкурсанты  Мусина Ильмира,Егорова Диана,  Хасянов Нуршат и Фазлуллов Айрат  исполнили старинную колыбельную песню “Бишек янында”(у колыбельки) на татарском языке из книги  “Антология татарской детской поэзии” ( на татарском языке), затем библиотекарь сама исполнила колыбельную, которую пела своим детям. Татарский народ издревле был не только любителем песен и стихов, но и очень любил татарские народные танцы. Наше мероприятие не стало исключением, и прекрасный народный танец “Эпипэ” исполнили Мусина Ильмира, Егорова Диана и Хасянов Нуршат. Были прочитаны стихи З Мажитова “Суз турында суз”, Ш.Маннура “Яхшы бел”, В.Казыйханова “И родной те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блиотекарь вместе с учителем татарского языка Шиафетдиновой Зухрой Тагировной, подвели итоги конкурса и наградили победителей и участников  почетными грамотами  и небольшими призами. В заключении была исполнена песня “ И туган тел”(И родной язык!”) на татарском языке на стихи Г.Тук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Экологическое просвещение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м принадлежит особая роль в непрерывном экологическом образовании местного сообщества. Даже минимальный книжный фонд,  (1652 экз.) библиотек Краснооктябрьской ЦБС, дает возможность видеть экологическую проблему во всей ее многоаспектности, оказывать практическую помощь населению в осознании и решении местных экологических проблем.</w:t>
      </w:r>
      <w:r>
        <w:rPr>
          <w:rFonts w:cs="Times New Roman" w:ascii="Times New Roman" w:hAnsi="Times New Roman"/>
          <w:sz w:val="24"/>
          <w:szCs w:val="24"/>
        </w:rPr>
        <w:t xml:space="preserve"> Самой популярной формой работы остается выставочная деятельность. В течении года в библиотеках района работали  11 книжных выставок: «Экология: информируем, рекомендуем, советуем прочитать», «С книгой открываю мир природы», «Охрана природы - веление времени», «Чистая экология – здоровая жизнь…», «Одна планета – одно будущее» и др. В Семеновской сельской библиотеке провели «Зелёный день в библиотеке» В течение Дня прошли: беседа и викторина «Зелёная аптека» о целебных свойствах растений; беседа за чашкой травяного чая о значении зелёного цвета в жизни «Зелёная викторина». Читателям был предложен просмотр «зелёных книг».</w:t>
      </w:r>
      <w:r>
        <w:rPr>
          <w:rFonts w:eastAsia="Times New Roman" w:cs="Times New Roman" w:ascii="Times New Roman" w:hAnsi="Times New Roman"/>
          <w:sz w:val="24"/>
          <w:szCs w:val="24"/>
          <w:lang w:eastAsia="ru-RU"/>
        </w:rPr>
        <w:t xml:space="preserve"> В Маресевской сельской библиотеке </w:t>
      </w:r>
      <w:r>
        <w:rPr>
          <w:rFonts w:eastAsia="Times New Roman" w:cs="Times New Roman" w:ascii="Times New Roman" w:hAnsi="Times New Roman"/>
          <w:sz w:val="24"/>
          <w:szCs w:val="24"/>
        </w:rPr>
        <w:t xml:space="preserve"> провели экологический час «Живи, Земля, живи!». Библиотекарь рассказала присутствующим об экологических проблемах нашей планеты: загрязнении воды и воздуха, уничтожении лесных массивов, исчезновении отдельных видов животного и растительного мира. В ходе мероприятия  рассуждали, как помочь природе, какой вклад может внести каждый в сохранение  нашей планеты. Библиотекарь познакомила с произведениями писателей, поднимающих проблему взаимосвязи природы и человека: В.Астафьев «Царь –рыба», В.Распутин «Прощание с Матёрой», «Пожар», М.Пришвин «Корабельная чаща» и другие. В мероприятии  использовалась электронная презентация «Как прекрасен этот мир».</w:t>
      </w:r>
      <w:r>
        <w:rPr>
          <w:rFonts w:cs="Times New Roman" w:ascii="Times New Roman" w:hAnsi="Times New Roman"/>
          <w:sz w:val="24"/>
          <w:szCs w:val="24"/>
        </w:rPr>
        <w:t xml:space="preserve"> В заключение библиотекарь напомнила, что влияние человека на природу не должно быть губительно для нее. </w:t>
      </w:r>
      <w:r>
        <w:rPr>
          <w:rFonts w:cs="Times New Roman" w:ascii="Times New Roman" w:hAnsi="Times New Roman"/>
          <w:color w:val="000000"/>
          <w:sz w:val="24"/>
          <w:szCs w:val="24"/>
          <w:shd w:fill="FFFFFF" w:val="clear"/>
        </w:rPr>
        <w:t xml:space="preserve">Если гибнет какое-то звено этой цепи, то угроза нависает над всеми. </w:t>
      </w:r>
      <w:r>
        <w:rPr>
          <w:rFonts w:cs="Times New Roman" w:ascii="Times New Roman" w:hAnsi="Times New Roman"/>
          <w:sz w:val="24"/>
          <w:szCs w:val="24"/>
        </w:rPr>
        <w:t xml:space="preserve">В Кечасовской сельской  библиотеке, для молодежи села, был проведён урок экологического прав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храна окружающей среды: права и обязанности граждан». Библиотекарь рассказала об охраняемых территориях: о заповедниках, о заказниках Нижегородской области. Где находятся? Как охраняются? Какие обитатели находятся на этих территориях? Чем они питаются? Далее речь шла об охраняемых растениях и животных нашей области.  Как защитить диких животных от вымирания и браконьерства? Закрепили полученные знания ответами на вопросы небольшой викторины. В Больше-Рыбушкинской сельской библиотеки провели экологический урок - «Природа- наш дом родной». Девиз мероприятия : «Береги свою планету, ведь другой на свете нет»! На экологическом уроке старшеклассники узнали много нового и интересного об окружающей нас природе, послушали стихотворения о ней, отгадывали загадки о птицах, участвовали в викторине «Лес- наше богатство». Составили правила друзей природы .Вот некоторые из них: « Не нарушай тишину леса», «Не ломай ветки деревьев», «Не разоряй птичьи гнезда», «Не бери домой животных и птиц». В завершении мероприятия сделали выводы: - Если мы будем соблюдать эти правила ,то сохраним красоту и первозданность нашей природы. В Чембилеевской сельской библиотеке провели электронную презентацию «Не только людям воздвигают памятники». Библиотекарь  поведала  читателям о скульптурных сооружениях животным в разных странах, в том числе и России. Они были удивлены, абсолютно непохожему друг на друга, великому множеству памятников собакам, установленным в память собаке- космонавту, собаке-спасателю и особенно собакам беспредельной верности своим хозяевам. Большое впечатление на них произвели и домашние кошки: памятник блокадной кошке, памятник хитрому коту в Екатеринбурге, памятник коту во Владивостоке. Не остались без внимания и памятники быкам, коровам, лошадям и диким животным: лосю, акуле, волку. В изумление привел комар: «А комару-то за что?». Покидая библиотеку, читатели  благодарили ведущего за удивительную информацию. Час экологии «Угрозы планетарного масштаба» провела Центральная библиотека для студентов Агропромышленного техникума. Сотрудники библиотеки помогли на примерах разобраться в классификации природных и техногенных катастроф, причинах их возникновения и последствиях для человечества. Напомнили также о мерах безопасности в случае возникновения чрезвычайных ситуаций.</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lang w:eastAsia="en-US"/>
        </w:rPr>
        <w:t xml:space="preserve">  </w:t>
      </w:r>
      <w:r>
        <w:rPr>
          <w:rFonts w:eastAsia="Times New Roman" w:cs="Times New Roman" w:ascii="Times New Roman" w:hAnsi="Times New Roman"/>
          <w:b/>
          <w:i/>
          <w:color w:val="000000"/>
        </w:rPr>
        <w:t xml:space="preserve"> </w:t>
      </w:r>
      <w:r>
        <w:rPr>
          <w:rFonts w:cs="Times New Roman" w:ascii="Times New Roman" w:hAnsi="Times New Roman"/>
          <w:color w:val="000000"/>
        </w:rPr>
        <w:t xml:space="preserve">6.8. Деятельность в помощь сельскохозяйственному производству и развитию личных подсобных хозяйств. </w:t>
      </w:r>
      <w:r>
        <w:rPr>
          <w:rFonts w:cs="Times New Roman" w:ascii="Times New Roman" w:hAnsi="Times New Roman"/>
        </w:rPr>
        <w:t xml:space="preserve">Сельское хозяйство занимает значительное место в экономике Нижегородской области, а Краснооктябрьский район, в целом, является сельскохозяйстве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среднем в книжных фондах библиотек Краснооктябрьского района 4140 экз. сельскохозяйственной литературы, процент которой составляет 2,9% от общего книжного фонда. И это, как правило, довольно устаревшая литература, которая находится на библиотечных полках только потому, что ее нечем замен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литература сельскохозяйственного профиля в фонды Краснооктябрьской ЦБС не поступ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 периодических изданий сельскохозяйственной тематики сокращен до минимума. Так, например, все библиотеки Краснооктябрьского района,  выписывают популярные журналы «Домашний любимец», «Домашние цветы», «Приусадебное хозяй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грамотно и эффективно, с минимальными затратами вести дела в саду, в огороде, на подворье, как лучше хозяйствовать на земле, каким образом получать экологически чистую продукцию и в то же время обеспечивать семью необходимым набором овощей, фруктов? С этой целью библиотекари Краснооктябрьской ЦБС использовали свой фонд, и провели ряд мероприятий. Среди проведенных следует отметить наиболее удач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библиотеке,  урожайному сезону разноцветным веером развернулась книжная выставка «Мой сад и огород – здоровье и доход». Читателей ждали книги и периодические издания по садоводству и огородничеству. С чего начать молодому садоводу? Как распланировать участок под сад? Какие садовые растения посадить? Как обработать и удобрить землю? Как бороться с вредителями и болезнями сада? Какие сорта растений пригодны для любительского сада на Среднем Урале? Обо всё об этом наши читатели могли найти ответы из книг в разделе «Огород без ошибок или как вырастить рекордный урожай». В разделе «Овощи - родники здоровья» каждая хозяйка находила много полезных советов по хранению, переработке, а также кулинарные рецепты овощных блюд на любой вкус. Обеспечить себя витаминами на круглый год помогал раздел «Дары лета – круглый год» Здесь нашли свое место книги с рецептами и полезными рекомендациями по консервированию, засолу и маринованию даров природы. В разделе «Дизайнерские штучки» предлагались вниманию книги с подробным описанием: как надо правильно дренировать почву, создавать проект застройки участка, прокладывать дорожки, оборудовать водоём. Как сохранить и улучшить здоровье? Как выглядеть бодрым и подтянутым? Как избавиться от усталости? Ответы на эти вопросы читатели могли найти в разделе «Живые целители». 27 сентября в Центральной библиотеке  состоялись  посиделки, на которые были приглашены  участники  женского клуба  «Селяночка».  Праздничное  мероприятие  «Во саду ли, в огороде» было посвящено Осени и всему, что связано с этим прекрасным временем года.  В течение  встречи  присутствующие  с удовольствием   читали стихи русских поэтов об осени, с азартом  принимали участие в конкурсах  и викторинах , вспоминали приметы осени.  В завершение    каждая из женщин рассказала о своих заготовках на зиму и  во время дегустации , присутствующие  делились своими фирменными  рецептами.  Заседание клуба получилось интересным и увлекательным, у всех остались замечательные впечатления  от  тёплого общения.   </w:t>
      </w:r>
      <w:r>
        <w:rPr>
          <w:rFonts w:eastAsia="Times New Roman" w:cs="Times New Roman" w:ascii="Times New Roman" w:hAnsi="Times New Roman"/>
          <w:sz w:val="24"/>
          <w:szCs w:val="24"/>
        </w:rPr>
        <w:t xml:space="preserve">В Маресевской сельской библиотеке была оформлена выставка "Ваше  подсобное хозяйство" содержала разделы: "Ваше подворье", "Советы огороднику".  На выставке были представлены справочники, пособия,  периодические издания сельскохозяйственной направленности, тематические папки-накопители, в которых содержатся сведения необходимые для разведения и выращивания на личном подворье домашней птицы, свиней, крупного и мелкого рогатого скота. Литература, представленная во втором разделе, расскажет, как подобрать качественный посадочный материал, как выбрать средства защиты растений, удобрения и как их правильно применять. Выставка пользовалась большим спросом у читателей.  </w:t>
      </w:r>
      <w:r>
        <w:rPr>
          <w:rFonts w:cs="Times New Roman" w:ascii="Times New Roman" w:hAnsi="Times New Roman"/>
          <w:color w:val="000000"/>
          <w:sz w:val="24"/>
          <w:szCs w:val="24"/>
        </w:rPr>
        <w:t>В Кечасовской сельской библиотеке, в  поддержку фермерских хозяйств, библиотекарь провела обзор книги  «Породы крупного рогатого скота». Книга содержит  необходимые сведения по уходу и выращиванию крупного рогатого скота. Дала рекомендации, касающиеся условий кормления и содержания. Рекомендации по профилактике и лечении заболеваний КРС. Присутствующие подробно рассмотрели породы КРС мясного и молочного направления. В Пошатовской сельской библиотеке была оформлена информационная выставка  «Земля хозяином сильна» с разделами: «Сельское хозяйство сегодня», «Секреты хорошего урожая», «Специалисту сельского хозяйства».</w:t>
      </w:r>
      <w:r>
        <w:rPr>
          <w:rFonts w:cs="Times New Roman" w:ascii="Times New Roman" w:hAnsi="Times New Roman"/>
          <w:sz w:val="24"/>
          <w:szCs w:val="24"/>
        </w:rPr>
        <w:t xml:space="preserve"> </w:t>
      </w:r>
      <w:r>
        <w:rPr>
          <w:rFonts w:cs="Times New Roman" w:ascii="Times New Roman" w:hAnsi="Times New Roman"/>
          <w:color w:val="000000"/>
          <w:sz w:val="24"/>
          <w:szCs w:val="24"/>
        </w:rPr>
        <w:t>22 октября  был проведен круглый стол «Возрождение России – в возрождении села». В нем приняли участие работники сельскохозяйственной сферы. Они поделились проблемой нехватки квалифицированных кадров, внесли предложения по организации курсов повышения квалификации для молодых специалистов. Вывод участников круглого стола был однозначен: предпринимательство на селе должно быть, в первую очередь, социально ориентированным. Необходимо возрождать и укреплять любовь к земле, растить заботливого хозяина.</w:t>
      </w:r>
    </w:p>
    <w:p>
      <w:pPr>
        <w:pStyle w:val="Style15"/>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6.9. </w:t>
      </w:r>
      <w:r>
        <w:rPr>
          <w:rFonts w:cs="Times New Roman" w:ascii="Times New Roman" w:hAnsi="Times New Roman"/>
        </w:rPr>
        <w:t>Формирование здорового образа жизни.</w:t>
      </w:r>
    </w:p>
    <w:p>
      <w:pPr>
        <w:pStyle w:val="Style15"/>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и выполняя просветительскую функцию, ведут активную пропаганду литературы о здоровом образе жизни. Сотрудники организовывают выставки изданий, проводят обзоры, посвящённые новым возможностям медицины, применению различных лекарственных средств, народным способам лечения, в том числе с помощью лекарственных растений. В течении года в библиотеках района провели 31 мероприятия по пропаганде ЗОЖ. Среди проведенных следует отметить наиболее удачные.</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В Салганской сельской библиотеке прошел </w:t>
      </w:r>
      <w:hyperlink r:id="rId2">
        <w:r>
          <w:rPr>
            <w:rStyle w:val="InternetLink"/>
            <w:rFonts w:cs="Times New Roman" w:ascii="Times New Roman" w:hAnsi="Times New Roman"/>
            <w:bCs/>
            <w:color w:val="000000"/>
            <w:sz w:val="24"/>
            <w:szCs w:val="24"/>
            <w:u w:val="none"/>
          </w:rPr>
          <w:t>Урок здоровья «Как быть здоровы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целью: формировать представление о здоровье как одной из главных ценностей человеческой жизни, формировать мотивации на здоровый образ жизни посредством рационального питания, воспитывать негативное отношение к вредным привычкам, закрепить представления о значении физкультуры и спорта в укреплении здоровья человека. В ходе беседы говорилось о том, что нужно человеку, чтобы быть всегда в хорошем настроении, в хорошей форме. Здоровье – это самое большое богатство и его нужно беречь. Если нет здоровья, нет и счастья, нет настроения, но не все об этом помнят. Пока ты здоров, кажется, что так будет всегда. Слушали с интересом, отвечали на вопросы. </w:t>
      </w:r>
      <w:r>
        <w:rPr>
          <w:rFonts w:eastAsia="Times New Roman" w:cs="Times New Roman" w:ascii="Times New Roman" w:hAnsi="Times New Roman"/>
          <w:sz w:val="24"/>
          <w:szCs w:val="24"/>
        </w:rPr>
        <w:t xml:space="preserve">В Маресевской сельской библиотеке провели познавательно-игровая программа "Здоровым быть здорово". Присутствующие  принимали активное участие в конкурсах "Народная мудрость", "Полезный или вредный", "Витамины", "Спортивный" и др. Библиотекарь рассказала о режиме питания, закаливании организма, лекарственных травах. Затронула тему влияния на организм человека курения, алкоголя и наркотиков. Каждый получил в подарок буклет "Формула здоровья".  К мероприятию была оформлена книжная выставка "Если хочешь быть здоров", по которой в конце мероприятия библиотекарь провела обзор. В Кечасовской сельской библиотеке </w:t>
      </w:r>
      <w:r>
        <w:rPr>
          <w:rFonts w:cs="Times New Roman" w:ascii="Times New Roman" w:hAnsi="Times New Roman"/>
          <w:sz w:val="24"/>
          <w:szCs w:val="24"/>
        </w:rPr>
        <w:t>провели беседу «Стиль жизни – здоровье». Целью беседы была пропаганда ценностей здорового образа жизни. Помощь формированию здоровых установок и навыков.  Библиотекарь рассказала о преимуществах здорового образа жизни. А приглашенный на мероприятие фельдшер рассказала о закаливающих процедурах, о здоровом питании. Также была затронута тема по охране собственного здоровья.</w:t>
      </w:r>
      <w:r>
        <w:rPr>
          <w:rFonts w:cs="Times New Roman" w:ascii="Times New Roman" w:hAnsi="Times New Roman"/>
          <w:sz w:val="24"/>
          <w:szCs w:val="24"/>
          <w:lang w:eastAsia="ru-RU"/>
        </w:rPr>
        <w:t xml:space="preserve"> </w:t>
      </w:r>
      <w:r>
        <w:rPr>
          <w:rFonts w:cs="Times New Roman" w:ascii="Times New Roman" w:hAnsi="Times New Roman"/>
          <w:bCs/>
          <w:sz w:val="24"/>
          <w:szCs w:val="24"/>
        </w:rPr>
        <w:t>В Пошатовской сельской библиотеке провели беседу «Здоровый образ жизни – путь к долголетию». Во время беседы библиотекарь рассказала о здоровом образе жизни, об основных составляющих элементах, способствующих увеличению продолжительности жизни человека. Чтобы закрепить услышанную информацию, в конце беседы  присутствующие отвечали на вопросы, поставленные по данной теме. Для беседы была оформлена книжная выставка «Скажи жизни ДА!», рассказывающая о правильном образе жизни. Библиотекарь познакомила присутствующих с познавательной и научно-популярной литературой, рассказывающей об особенностях организма, о том, как нужно заботиться о своем здоровье, как сберечь зрение и слух, о правильном питании. Поговорили о вреде алкоголя и курения. Присутствующие активно включились в разговор о том, как вредные привычки пагубно влияют на здоровье и поведение человека, размышляли над тем, стоит ли связывать свою жизнь с употреблением алкоголя. Вместе с библиотекарем единодушно высказались за здоровый образ жизни.</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громное внимание библиотеками района уделяется профилактике вредных и пагубных привычек в подростковой и молодежной среде. Особый акцент в мероприятиях этой тематики делается на пропаганду здорового образа жизни. В библиотеках </w:t>
      </w:r>
      <w:r>
        <w:rPr>
          <w:rFonts w:cs="Times New Roman" w:ascii="Times New Roman" w:hAnsi="Times New Roman"/>
          <w:sz w:val="24"/>
          <w:szCs w:val="24"/>
        </w:rPr>
        <w:t>были оформлены разнообразные тематические книжно-иллюстративные выставки: «Зловещая тень над миром», «Я выбираю жизнь»,  «С наркотиками нет будущего», «Остановись: смертельно» и др., информационные стенды.  Проводились  различные мероприятия  по профилактике наркомании: «Вредные привычки – путь к болезни», «Мы выбираем жизнь», «Не отнимай у себя завтра», «Добровольное сумасшествие»,</w:t>
      </w:r>
      <w:r>
        <w:rPr>
          <w:rFonts w:cs="Times New Roman" w:ascii="Times New Roman" w:hAnsi="Times New Roman"/>
          <w:bCs/>
          <w:sz w:val="24"/>
          <w:szCs w:val="24"/>
          <w:lang w:eastAsia="ru-RU"/>
        </w:rPr>
        <w:t xml:space="preserve"> «Удовольствия, несущие смерть» и др. </w:t>
      </w:r>
      <w:r>
        <w:rPr>
          <w:rFonts w:cs="Times New Roman" w:ascii="Times New Roman" w:hAnsi="Times New Roman"/>
          <w:sz w:val="24"/>
          <w:szCs w:val="24"/>
        </w:rPr>
        <w:t>Разрабатывались и распространялись, среди населения и читателей, информационные буклеты и памятки, направленные на пропаганду и формирование здорового образа жизни у населения.  Всего в библиотеках Краснооктябрьской ЦБС в 2018 году, провели 36 мероприятий. Из них 12 книжных выставок, 14 бесед. Были изданы и распространены  6 буклетов. Всего приняли участие в мероприятиях 502 человека. Библиотекарь Чембилеевской сельской библиотеки для молодежи села провела мероприятие «Вредные привычки – путь к болезни». В начале мероприятия был показан  видеофильм «О вреде наркотиков», рассказывающий о страшных последствиях «нескольких минут эйфории». Далее участники разделились на две группы. Одна из них приводила доводы о том, что наркотики это не всегда плохо, а вторая группа выступала против, приводя соответствующие доказательства. Были рассмотрены ситуации, где ребята предлагали свои варианты решения, и каждый из них склонялся к одному, что прием наркотиков – это дорога в никуда. Присутствующие познакомились со статьями «Уголовного кодекса РФ», предусматривающими наказание за употребление, хранение и сбыт наркотических веществ. Мероприятие сопровождалось электронной презентацией «Мир без наркотиков». В  мероприятии приняли участие 12 человек. В Салганской сельской библиотеке состоялась беседа с читателями «Мы выбираем жизнь». Библиотекарь рассказал подросткам, что наркомания - страшная болезнь, а не веселое времяпрепровождение, что в жизни есть много интересных занятий, приносящих пользу, а не вред здоровью. В конце беседы ребятам были вручены памятки «Скажи наркотикам – нет!». На мероприятии присутствовало 13 ребят. В Центральной библиотеке, для студентов, был проведён урок здоровья «Не отнимай у себя завтра». Студентами - участниками мероприятия были подготовлены сообщения о наркотиках, о курении, об алкоголе. Были рассмотрены медицинские, правовые и социальные последствия, определены основные черты характера потенциального наркомана. Говорили об известных людях, чью творческую жизнь погубили наркотики. В ходе мероприятия  внимание присутствующих обращалось на книжную выставку «Наркотики – мой ад», на которой была представлена литература о вреде наркомании. В  мероприятии приняли участие 18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color w:val="000000"/>
          <w:sz w:val="24"/>
          <w:szCs w:val="24"/>
        </w:rPr>
        <w:t>Самой опасной бедой и самым страшным заболеванием в нашей действительности (в действительности современной цивилизации на сегодняшний день) считается Синдром приобретенного иммунодефицита (СПИД).</w:t>
      </w:r>
      <w:r>
        <w:rPr>
          <w:rFonts w:cs="Times New Roman" w:ascii="Times New Roman" w:hAnsi="Times New Roman"/>
          <w:sz w:val="24"/>
          <w:szCs w:val="24"/>
        </w:rPr>
        <w:t xml:space="preserve">  Всего в библиотеках Краснооктябрьской ЦБС за 2018 год по противодействию распространению ВИЧ/СПИД было проведено 13 мероприятий: «Знание против страха» час информации, «СПИД: клеймо судьбы» урок – предупреждение, «Что ты знаешь о ВИЧ» познавательный час, «Контакт с самим собой и миром» беседа-презентация,  «Что мы знаем о ВИЧ?» День информации,  «Будущее без СПИДа» час информации др. В этих мероприятиях приняли участие 174 человека. 5 книжных выставок: «СПИД – загадка века», «Осторожно СПИД», «Цена зависимости - жизнь», «Знать чтобы жить» и др. Были изданы и распространены 5 буклетов: «Осторожно! СПИД!»,  «СПИД не щадит нас», «Цена зависимости – жизнь», «Знать, чтобы жить», </w:t>
      </w:r>
      <w:r>
        <w:rPr>
          <w:rFonts w:cs="Times New Roman" w:ascii="Times New Roman" w:hAnsi="Times New Roman"/>
          <w:sz w:val="24"/>
          <w:szCs w:val="24"/>
          <w:shd w:fill="FFFFFF" w:val="clear"/>
        </w:rPr>
        <w:t>«Стоп! СПИД»</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Маресевской сельской библиотеке провели час информации «Знание против страха». </w:t>
      </w:r>
      <w:r>
        <w:rPr>
          <w:rFonts w:cs="Times New Roman" w:ascii="Times New Roman" w:hAnsi="Times New Roman"/>
          <w:sz w:val="24"/>
          <w:szCs w:val="24"/>
        </w:rPr>
        <w:t>Что  такое  ВИЧ-инфекция, чем она отличается от  СПИДа, пути передачи вируса, синдромы и группы риска, меры  профилактики  болезни – эти вопросы были затронуты в беседе. С помощью презентации библиотекарь познакомила  с известными людьми, узнавшими о страшном диагнозе и о том, что им пришлось предпринять для того, чтобы жить</w:t>
      </w:r>
      <w:r>
        <w:rPr>
          <w:rFonts w:cs="Times New Roman" w:ascii="Times New Roman" w:hAnsi="Times New Roman"/>
          <w:sz w:val="24"/>
          <w:szCs w:val="24"/>
          <w:shd w:fill="FFFFFF" w:val="clear"/>
        </w:rPr>
        <w:t xml:space="preserve">. Были  озвучены статистические данные  заболеваемости СПИДом. </w:t>
      </w:r>
      <w:r>
        <w:rPr>
          <w:rFonts w:cs="Times New Roman" w:ascii="Times New Roman" w:hAnsi="Times New Roman"/>
          <w:sz w:val="24"/>
          <w:szCs w:val="24"/>
        </w:rPr>
        <w:t xml:space="preserve"> В заключение библиотекарь призвала всех присутствующих  вести здоровый образ жизни.</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ниманию читателей была представлена тематическая полка «Знать, чтобы жить». Все</w:t>
      </w:r>
      <w:r>
        <w:rPr>
          <w:rFonts w:cs="Times New Roman" w:ascii="Times New Roman" w:hAnsi="Times New Roman"/>
          <w:sz w:val="24"/>
          <w:szCs w:val="24"/>
        </w:rPr>
        <w:t> участники получили </w:t>
      </w:r>
      <w:r>
        <w:rPr>
          <w:rFonts w:cs="Times New Roman" w:ascii="Times New Roman" w:hAnsi="Times New Roman"/>
          <w:sz w:val="24"/>
          <w:szCs w:val="24"/>
          <w:shd w:fill="FFFFFF" w:val="clear"/>
        </w:rPr>
        <w:t>информационные буклеты «Стоп! СПИД»</w:t>
      </w:r>
      <w:r>
        <w:rPr>
          <w:rFonts w:cs="Times New Roman" w:ascii="Times New Roman" w:hAnsi="Times New Roman"/>
          <w:sz w:val="24"/>
          <w:szCs w:val="24"/>
        </w:rPr>
        <w:t>. В Центральной библиотеке провели беседу-презентацию «Контакт с самим собой и миром» .В ходе мероприятия библиотекарь представила аудитории информацию о заболевании, профилактике и борьбе со СПИДом и инфекционными заболеваниями. Озвучила телефоны доверия, по которым можно получить информацию об учреждениях, проводящих обследование на ВИЧ. Для присутствующих был продемонстрирован видеоролик «Лестница в ад». В Чембилеевской сельской библиотеке провели беседу «Зловещая тень над миром» В ходе беседы подростки получили подробные ответы на вопросы, поставленные в начале мероприятия: «Откуда появилось заболевание?», «К каким последствиям приводит ВИЧ-заболевание?», «Как передается вирус иммунодефицита?», «Кто чаще всего заражается по возрасту и по половому признаку». Библиотекарь проинформировала аудиторию о мерах профилактики заболевания, озвучила телефоны доверия, по которым можно получить информацию об учреждениях, проводящих обследование на ВИЧ.</w:t>
      </w:r>
      <w:r>
        <w:rPr>
          <w:rFonts w:cs="Times New Roman" w:ascii="Times New Roman" w:hAnsi="Times New Roman"/>
          <w:color w:val="000000"/>
          <w:sz w:val="24"/>
          <w:szCs w:val="24"/>
        </w:rPr>
        <w:t xml:space="preserve"> </w:t>
      </w:r>
      <w:r>
        <w:rPr>
          <w:rFonts w:cs="Times New Roman" w:ascii="Times New Roman" w:hAnsi="Times New Roman"/>
          <w:sz w:val="24"/>
          <w:szCs w:val="24"/>
        </w:rPr>
        <w:t>В Пошатовской сельской библиотеке провели час информации «Будущее без СПИДа». Библиотекарь рассказала о том, что нужно вести правильный образ жизни, заниматься спортом, танцами и чаще общаться друг с другом. Была проведена небольшая викторина о спорте, была представлена  книжная выставка. В конце мероприятия, все присутствующие получили буклеты «СПИД не щадит нас».</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tt-RU"/>
        </w:rPr>
        <w:t>3</w:t>
      </w:r>
      <w:r>
        <w:rPr>
          <w:rFonts w:cs="Times New Roman" w:ascii="Times New Roman" w:hAnsi="Times New Roman"/>
          <w:color w:val="000000"/>
          <w:sz w:val="24"/>
          <w:szCs w:val="24"/>
          <w:shd w:fill="FFFFFF" w:val="clear"/>
        </w:rPr>
        <w:t xml:space="preserve"> декабря в Центральной  библиотеке провели час информации </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Я люблю тебя жизнь</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посвященная Всемирному дню борьбы со СПИДом. На мероприятие были приглашены </w:t>
      </w:r>
      <w:r>
        <w:rPr>
          <w:rFonts w:cs="Times New Roman" w:ascii="Times New Roman" w:hAnsi="Times New Roman"/>
          <w:color w:val="000000"/>
          <w:sz w:val="24"/>
          <w:szCs w:val="24"/>
          <w:shd w:fill="FFFFFF" w:val="clear"/>
          <w:lang w:val="tt-RU"/>
        </w:rPr>
        <w:t xml:space="preserve">студенты-первокурсники </w:t>
      </w:r>
      <w:r>
        <w:rPr>
          <w:rFonts w:cs="Times New Roman" w:ascii="Times New Roman" w:hAnsi="Times New Roman"/>
          <w:color w:val="000000"/>
          <w:sz w:val="24"/>
          <w:szCs w:val="24"/>
          <w:shd w:fill="FFFFFF" w:val="clear"/>
        </w:rPr>
        <w:t xml:space="preserve"> Агропромышленного техникум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352E18"/>
          <w:sz w:val="24"/>
          <w:szCs w:val="24"/>
          <w:lang w:eastAsia="ru-RU"/>
        </w:rPr>
        <w:t xml:space="preserve">Инспектор по делам несовершеннолетних Виноградова Мария Николаевна.  </w:t>
      </w:r>
      <w:r>
        <w:rPr>
          <w:rFonts w:eastAsia="Times New Roman" w:cs="Times New Roman" w:ascii="Times New Roman" w:hAnsi="Times New Roman"/>
          <w:color w:val="000000"/>
          <w:sz w:val="24"/>
          <w:szCs w:val="24"/>
          <w:lang w:eastAsia="ru-RU"/>
        </w:rPr>
        <w:t>Участники мероприятий, узнали, что умение вести здоровый образ жизни – признак социальной зрелости человека, его высокой культуры, образованности, настойчивости и воли. Была показана электронной презентации «СПИД - губит миллионы жизней». К мероприятию была оформлена  и представлена книжная выставка «СПИД-загадка века». В заключение библиотекарь высказала уверенность в том, что все участники будут вести здоровый образ жизни, бережно относиться к своему здоровью и здоровью своих близких, а символ  сострадания, поддержки и надежды на будущее </w:t>
      </w:r>
      <w:r>
        <w:rPr>
          <w:rFonts w:cs="Times New Roman" w:ascii="Times New Roman" w:hAnsi="Times New Roman"/>
          <w:color w:val="000000"/>
          <w:sz w:val="24"/>
          <w:szCs w:val="24"/>
          <w:shd w:fill="FFFFFF" w:val="clear"/>
        </w:rPr>
        <w:t>без СПИДа – красная ленточка.</w:t>
      </w:r>
    </w:p>
    <w:p>
      <w:pPr>
        <w:pStyle w:val="Default"/>
        <w:jc w:val="both"/>
        <w:rPr/>
      </w:pPr>
      <w:r>
        <w:rPr/>
        <w:t>6.10. Работа с молодежью.</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lang w:eastAsia="ru-RU"/>
        </w:rPr>
        <w:t>Работа с молодежью ведётся по всем основны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Проблема профилактики правонарушений среди  подростков и молодежи является актуальной для библиотек Краснооктябрьского района. В этой работе используются все формы и методы библиотечной работы.  В каждой библиотеке имеются стенды, уголки, на которых для детей и подростков размещена информация по правам ребенка, информация о службах психологической помощи и «телефонах доверия».</w:t>
      </w:r>
      <w:r>
        <w:rPr>
          <w:rFonts w:cs="Times New Roman" w:ascii="Times New Roman" w:hAnsi="Times New Roman"/>
          <w:sz w:val="24"/>
          <w:szCs w:val="24"/>
        </w:rPr>
        <w:t xml:space="preserve"> Пропаганда здорового образа жизни  является  эффективной в том случае, если  она ведется постоянно.  Формы её разнообразны: викторины,  конкурсы,  вечера вопросов и ответов,  игры. В Пошатовской сельской библиотеке был проведен час информации «Энциклопедия спорта». Цель мероприятия: развить у присутствующих интерес к спорту, понимание значения спорта в жизни человека; воспитание дисциплинированности, смелости и решительности учащихся; формирование моральных и волевых качеств; пропаганда здорового образа жизни. В начале мероприятия библиотекарь провела беседу о значении спорта в жизни человека. На мероприятие был приглашён учитель физической культуры Аймалетдинов Наиль. В ходе общения с детьми он уделил большое внимание вопросам физической подготовки дома, в школе, в спортивных кружках и секциях; убедил всех в необходимости занятий физкультурой, что важно с детских лет заниматься спортом. С большим вниманием слушали присутствующие его рассказ о его воспитанниках, об их достижениях в спорте. Присутствующие принимали активное участие в разговоре с Аймалетдиновым Наилем о таком значимом спортивном событии этого года – Чемпионате мира по футболу, который  прошел у нас в стране. Он ответил на вопросы, интересующие детей. В читальном зале библиотеки была оформлена книжная выставка «Вселенная спорта». У выставки был проведён обзор книг.  Присутствующие также рассказали о фильмах и телепередачах о спорте, которые они смотрели, о спортивных кружках и секциях, в которых они занимаются. </w:t>
      </w:r>
      <w:r>
        <w:rPr>
          <w:rFonts w:cs="Times New Roman" w:ascii="Times New Roman" w:hAnsi="Times New Roman"/>
          <w:bCs/>
          <w:sz w:val="24"/>
          <w:szCs w:val="24"/>
        </w:rPr>
        <w:t>Ендовищенская сельская библиотека организовала для молодежи День спорта «Спорт – это жизнь, это радость, здоровье».</w:t>
      </w:r>
      <w:r>
        <w:rPr>
          <w:rFonts w:cs="Times New Roman" w:ascii="Times New Roman" w:hAnsi="Times New Roman"/>
          <w:sz w:val="24"/>
          <w:szCs w:val="24"/>
        </w:rPr>
        <w:t xml:space="preserve"> К мероприятию была </w:t>
      </w:r>
      <w:r>
        <w:rPr>
          <w:rFonts w:cs="Times New Roman" w:ascii="Times New Roman" w:hAnsi="Times New Roman"/>
          <w:bCs/>
          <w:sz w:val="24"/>
          <w:szCs w:val="24"/>
        </w:rPr>
        <w:t xml:space="preserve"> подготовлена книжная выставка «Спорт на страницах книг». На выставке представлены книги о различных видах спорта, достижениях спортсменов прошлых лет. Шахматы, шашки, коньки, волейбол, бокс, бильярд, гимнастика, лыжи и другие виды спорта. Среди читателей библиотеки много любителей игры в шашки и шахматы, нарды, которые встретились в библиотеке за шахматной доской.</w:t>
      </w:r>
      <w:r>
        <w:rPr>
          <w:rFonts w:cs="Times New Roman" w:ascii="Times New Roman" w:hAnsi="Times New Roman"/>
          <w:sz w:val="24"/>
          <w:szCs w:val="24"/>
        </w:rPr>
        <w:t xml:space="preserve"> Библиотекарем </w:t>
      </w:r>
      <w:r>
        <w:rPr>
          <w:rFonts w:cs="Times New Roman" w:ascii="Times New Roman" w:hAnsi="Times New Roman"/>
          <w:bCs/>
          <w:sz w:val="24"/>
          <w:szCs w:val="24"/>
        </w:rPr>
        <w:t>была проведена   беседу о здоровом образе жизни, затем присутствующие приняли участие в шуточной спортивной викторине и отправились на улицу, чтобы померяться силой, показать свою удаль, быстроту и ловкость. Участвовало 19 человек.</w:t>
      </w:r>
      <w:r>
        <w:rPr>
          <w:rFonts w:cs="Times New Roman" w:ascii="Times New Roman" w:hAnsi="Times New Roman"/>
          <w:sz w:val="24"/>
          <w:szCs w:val="24"/>
        </w:rPr>
        <w:t xml:space="preserve"> Спортивно-литературный марафон «Да здравствует спорт и здоровье!», в Маресевской сельской библиотеке,  </w:t>
      </w:r>
      <w:r>
        <w:rPr>
          <w:rFonts w:cs="Times New Roman" w:ascii="Times New Roman" w:hAnsi="Times New Roman"/>
          <w:color w:val="111111"/>
          <w:sz w:val="24"/>
          <w:szCs w:val="24"/>
          <w:shd w:fill="FFFFFF" w:val="clear"/>
        </w:rPr>
        <w:t>проводился с целью профилактики негативных асоциальных явлений в молодежной среде,</w:t>
      </w:r>
      <w:r>
        <w:rPr>
          <w:rFonts w:cs="Times New Roman" w:ascii="Times New Roman" w:hAnsi="Times New Roman"/>
          <w:color w:val="000000"/>
          <w:sz w:val="24"/>
          <w:szCs w:val="24"/>
          <w:shd w:fill="FFFFFF" w:val="clear"/>
        </w:rPr>
        <w:t xml:space="preserve"> </w:t>
      </w:r>
      <w:r>
        <w:rPr>
          <w:rFonts w:cs="Times New Roman" w:ascii="Times New Roman" w:hAnsi="Times New Roman"/>
          <w:color w:val="111111"/>
          <w:sz w:val="24"/>
          <w:szCs w:val="24"/>
          <w:shd w:fill="FFFFFF" w:val="clear"/>
        </w:rPr>
        <w:t>популяризации здорового образа жизни среди молодёжи. Молодые люди приняли участие в викторинах и конкурсах, показали отличную физическую подготовку. Участникам предлагались как интеллектуальные, так и силовые конкурсы. Азарт и соперничество поддерживали болельщики. Победители получили небольшие призы. К мероприятию была оформлена книжная выставка «Спорт – это судьб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shd w:fill="FFFFFF" w:val="clear"/>
        </w:rPr>
        <w:t>Главным приоритетом в работе библиотек является патриотическое воспитание. Основная цель работы в этом направлении - воспитание патриотических чувств, развитие интереса к героическому прошлому нашего народа, изучение истории Отчества и малой Роди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мках патриотического воспитания детей и молодежи прошли: урок мужества «Выстояли и победили» (Ендовищенская с/б), патриотический час «Крым и Россия – общая судьба» (Маресевская с/б), патриотический час «Русь, Россия, Родина моя» (ЦБ), урок истории «Един народ и в этом сила» (Салганская с/б) и др. Среди проведенных следует отметить особо удачные.</w:t>
      </w:r>
      <w:r>
        <w:rPr>
          <w:rFonts w:eastAsia="Times New Roman" w:cs="Times New Roman" w:ascii="Times New Roman" w:hAnsi="Times New Roman"/>
          <w:sz w:val="24"/>
          <w:szCs w:val="24"/>
          <w:shd w:fill="FFFFFF" w:val="clear"/>
          <w:lang w:eastAsia="ru-RU"/>
        </w:rPr>
        <w:t xml:space="preserve"> С 2011 года в России отмечается важная памятная дата — День памяти о россиянах, исполнявших служебный долг за пределами Отечества. 15 февраля в Краснооктябрьском филиале Агропромышлен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shd w:fill="FFFFFF" w:val="clear"/>
          <w:lang w:eastAsia="ru-RU"/>
        </w:rPr>
        <w:t>Техникума проведено</w:t>
      </w:r>
      <w:r>
        <w:rPr>
          <w:rFonts w:eastAsia="Times New Roman" w:cs="Times New Roman" w:ascii="Times New Roman" w:hAnsi="Times New Roman"/>
          <w:bCs/>
          <w:sz w:val="24"/>
          <w:szCs w:val="24"/>
          <w:shd w:fill="FFFFFF" w:val="clear"/>
          <w:lang w:eastAsia="ru-RU"/>
        </w:rPr>
        <w:t xml:space="preserve"> патриотическое</w:t>
      </w:r>
      <w:r>
        <w:rPr>
          <w:rFonts w:eastAsia="Times New Roman" w:cs="Times New Roman" w:ascii="Times New Roman" w:hAnsi="Times New Roman"/>
          <w:sz w:val="24"/>
          <w:szCs w:val="24"/>
          <w:shd w:fill="FFFFFF" w:val="clear"/>
          <w:lang w:eastAsia="ru-RU"/>
        </w:rPr>
        <w:t xml:space="preserve"> мероприятие </w:t>
      </w:r>
      <w:r>
        <w:rPr>
          <w:rFonts w:cs="Times New Roman" w:ascii="Times New Roman" w:hAnsi="Times New Roman"/>
          <w:sz w:val="24"/>
          <w:szCs w:val="24"/>
        </w:rPr>
        <w:t xml:space="preserve"> «Живая память». На мероприятие присутствовали преподаватели и учащиеся  первого курса. Библиотекарь ЦБ познакомила ребят с историческими событиями войны в Афганистане, Чечне, рассказала о том, как мужественно и профессионально выполняли свой долг наши солдаты, как в сложнейших условиях проявляли мужество, стойкость, благородство, сохраняли верность военной присяге и долгу. . Ребята прониклись услышанным до глубины души, ведь героями Афганской войны становились юные мальчишки. Они узнали, сколько на территории Краснооктябрьского района проживает  воинов интернационалистов, ветеранов боевых действий.  Кто из наших земляков удостоился боевых наград.  Особую роль было отведено.  Афганским событиям. Библиотекарем читального  зала  Р.Р. Мухетдиновой оформлен тематический  стенд  «Имя подвига - Афганистан»  и  продемонстрирован фильм ролик  о земляках участвующих  в военных  действиях за пределами Родины Приглашенный на мероприятие председатель совета ветеранов  Н. А. Умяров  рассказал о обстановке в стране,  в мире, и ответил на заданные ему  вопросы о горячих точках где шли войны и другие вопросы по теме. В заключении,  мероприятия, в память о героическом подвиге наших военных, и отдавая дань уважения их подвигу, все присутствующие почтили память минутой молчания. Присутствовал с 15 до 24 лет (26 чел)</w:t>
      </w:r>
      <w:r>
        <w:rPr>
          <w:rFonts w:eastAsia="Times New Roman" w:cs="Times New Roman" w:ascii="Times New Roman" w:hAnsi="Times New Roman"/>
          <w:sz w:val="24"/>
          <w:szCs w:val="24"/>
          <w:shd w:fill="FFFFFF" w:val="clear"/>
          <w:lang w:eastAsia="ru-RU"/>
        </w:rPr>
        <w:t xml:space="preserve">. А в </w:t>
      </w:r>
      <w:r>
        <w:rPr>
          <w:rFonts w:cs="Times New Roman" w:ascii="Times New Roman" w:hAnsi="Times New Roman"/>
          <w:sz w:val="24"/>
          <w:szCs w:val="24"/>
        </w:rPr>
        <w:t xml:space="preserve">Центральной библиотеке была оформлена книжная выставка «Мы чтим сынов Отечества в мундирах», которая охватывает исторические моменты возникновения Советской (Российской) Армии. Выставка была интересна тем, кто хочет больше узнать об истории Российской армии, кого интересует оружие, военная техника. На выставке  были представлены книги о великих русских полководцах и адмиралах, великих сражениях на море и на суше, а также книги об истории становления русского воинства и воинских ритуалах. В каждой войне были свои герои, чьи подвиги на полях брани забвению не подлежат. Их подвиги чтят благодарные потомки. Данная выставка рассказывает о людях героической профессии, для которых защита Родины стала че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гражданин, искренне болеющий за свою Родину, должен знать ее историю. Не имея фундамента, строящегося из великих личностей, поступков и событий, страна не может создать будущего. 15 марта в стенах Центральной библиотеке состоялся исторический диктант, Он проводиться в рамках фестиваля «Моя Россия – Моя страна» организованной министерством культуры Нижегородской област</w:t>
      </w:r>
      <w:r>
        <w:rPr>
          <w:rStyle w:val="StrongEmphasis"/>
          <w:rFonts w:cs="Times New Roman" w:ascii="Times New Roman" w:hAnsi="Times New Roman"/>
          <w:b w:val="false"/>
          <w:sz w:val="24"/>
          <w:szCs w:val="24"/>
        </w:rPr>
        <w:t xml:space="preserve">и. </w:t>
      </w:r>
      <w:r>
        <w:rPr>
          <w:rFonts w:cs="Times New Roman" w:ascii="Times New Roman" w:hAnsi="Times New Roman"/>
          <w:sz w:val="24"/>
          <w:szCs w:val="24"/>
        </w:rPr>
        <w:t>В диктанте участвовали студенты Пильнинского агропромышленного техникума. Перед началом состязаний участникам диктанта была показана электронная презентация «Моя страна – Моя Россия». Затем с напутствующими словами выступила учитель истории  Сибирякова Алсу Наилевна. Диктант состоял из 37 вопросов о прошлом и настоящем нашей Родины</w:t>
      </w:r>
      <w:r>
        <w:rPr>
          <w:rFonts w:cs="Times New Roman" w:ascii="Times New Roman" w:hAnsi="Times New Roman"/>
          <w:b/>
          <w:sz w:val="24"/>
          <w:szCs w:val="24"/>
        </w:rPr>
        <w:t xml:space="preserve">. </w:t>
      </w:r>
      <w:r>
        <w:rPr>
          <w:rFonts w:cs="Times New Roman" w:ascii="Times New Roman" w:hAnsi="Times New Roman"/>
          <w:sz w:val="24"/>
          <w:szCs w:val="24"/>
        </w:rPr>
        <w:t>Каждому из участников был выдан бланк Диктанта, т.е. тестовый бланк с вопросами , нужно было выбрать правильный ответ из предложенных. По признанию участников, вопросы диктанта были весьма интересными и познавательными, Ребята отлично справились с заданиями диктанта и остались довольными своими успеха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В канун Дня защитника Отечества Центральная библиотека совместно с </w:t>
      </w:r>
      <w:r>
        <w:rPr>
          <w:rFonts w:cs="Times New Roman" w:ascii="Times New Roman" w:hAnsi="Times New Roman"/>
          <w:sz w:val="24"/>
          <w:szCs w:val="24"/>
        </w:rPr>
        <w:t xml:space="preserve">РДК </w:t>
      </w:r>
      <w:r>
        <w:rPr>
          <w:rFonts w:cs="Times New Roman" w:ascii="Times New Roman" w:hAnsi="Times New Roman"/>
          <w:sz w:val="24"/>
          <w:szCs w:val="24"/>
        </w:rPr>
        <w:t>провели военно-спортивную игру  «А ну-ка, парни!». В игре приняли  участие студенты   Агропромышленного техникума. Участники разделились на  две команды по 6 человек.</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 xml:space="preserve">Команда  группы 11-к   «Патриот»  капитан  Хайруллин Ранис  и команда  группы 21-э  «Сила» капитан Умяров  Вялит. Целью этой игры было патриотическое воспитание молодежи, подготовка их к службе в рядах Вооружённых сил Российской Федерации, популяризация здорового образа жизни, привлечения молодёжи к активным занятиям физической культурой и спортом.  </w:t>
      </w:r>
      <w:r>
        <w:rPr>
          <w:rFonts w:eastAsia="Times New Roman" w:cs="Times New Roman" w:ascii="Times New Roman" w:hAnsi="Times New Roman"/>
          <w:sz w:val="24"/>
          <w:szCs w:val="24"/>
        </w:rPr>
        <w:t>С приветственным словом к конкурсантам и участникам выступил комиссар Бандурин А.Л. и начальник отдела по культуре М.М. Яруллин.</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shd w:fill="FFFFFF" w:val="clear"/>
        </w:rPr>
        <w:t xml:space="preserve">Судейство соревнований осуществляли </w:t>
      </w:r>
      <w:r>
        <w:rPr>
          <w:rFonts w:eastAsia="Times New Roman" w:cs="Times New Roman" w:ascii="Times New Roman" w:hAnsi="Times New Roman"/>
          <w:sz w:val="24"/>
          <w:szCs w:val="24"/>
        </w:rPr>
        <w:t>отслужившие в рядах Российской армии работники РДК Ильдус Харрясов и Руслан Мураев.</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Главный судья соревнований  военный комиссар А.Л.Бандурин. </w:t>
      </w:r>
      <w:r>
        <w:rPr>
          <w:rStyle w:val="StrongEmphasis"/>
          <w:rFonts w:cs="Times New Roman" w:ascii="Times New Roman" w:hAnsi="Times New Roman"/>
          <w:b w:val="false"/>
          <w:sz w:val="24"/>
          <w:szCs w:val="24"/>
          <w:shd w:fill="FFFFFF" w:val="clear"/>
        </w:rPr>
        <w:t xml:space="preserve">В программу соревнований входили следующие конкурсы: Визитная карточка, Подъём конкурс с противогазом, Бег на руках, Эстафета переправа, Курс молодого бойца (КМБ), Первая медицинская помощь, Полевая кухня, Бег в мешках, Конкурс капитанов, Подведение итогов и награждение. </w:t>
      </w:r>
      <w:r>
        <w:rPr>
          <w:rFonts w:eastAsia="Times New Roman" w:cs="Times New Roman" w:ascii="Times New Roman" w:hAnsi="Times New Roman"/>
          <w:sz w:val="24"/>
          <w:szCs w:val="24"/>
        </w:rPr>
        <w:t xml:space="preserve">Участники турнира с увлечением выполняли все предложенные задания. Активно отвечали на поставленные вопросы. На завершающем этапе состязаний жюри подвели итоги, а работники РДК исполнили песни о мужестве и отваге. </w:t>
      </w:r>
      <w:r>
        <w:rPr>
          <w:rFonts w:cs="Times New Roman" w:ascii="Times New Roman" w:hAnsi="Times New Roman"/>
          <w:sz w:val="24"/>
          <w:szCs w:val="24"/>
          <w:shd w:fill="F7F7F6" w:val="clear"/>
        </w:rPr>
        <w:t>Команды  награждены грамотами и призами. Присутствовал с 15 до 24 лет (34 чел.)</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ля обеспечения реализации государственной политики в области по противодействию экстремизма и терроризма библиотеками ведется информационная и просветительская работа. За прошедшее время в библиотеках провели: беседу «Терроризм и экстремизм – угроза миру» (Б-Рыбушкинская с/б), беседу-презентацию «Беслан всегда в наших сердцах» (Чембилеевская с/б) и др. В Пошатовской сельской библиотеке для молодежи села провели круглый стол «Молодежь и экстремизм». Целью которого было </w:t>
      </w:r>
      <w:r>
        <w:rPr>
          <w:rFonts w:cs="Times New Roman" w:ascii="Times New Roman" w:hAnsi="Times New Roman"/>
          <w:color w:val="000000"/>
          <w:sz w:val="24"/>
          <w:szCs w:val="24"/>
        </w:rPr>
        <w:t xml:space="preserve"> раскрыть и разъяснить вопросы противодействия деятельности неформальных молодёжных объединений и групп, распространения экстремистских настроений в молодежной среде. В ЦБ с целью проведение воспитательной работы с населением, направленной на предупреждение террористической и экстремистской деятельности, повышение бдительности, уровня правовой осведомленности и правовой культуры граждан, была оформлена книжная выставка </w:t>
      </w:r>
      <w:r>
        <w:rPr>
          <w:rFonts w:cs="Times New Roman" w:ascii="Times New Roman" w:hAnsi="Times New Roman"/>
          <w:bCs/>
          <w:sz w:val="24"/>
          <w:szCs w:val="24"/>
          <w:lang w:eastAsia="ru-RU"/>
        </w:rPr>
        <w:t>«Терроризм  и экстремизм – угроза мира»</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жной работой для библиотек остается правовое просвещение подростков и молодежи, воспитание гражданина.</w:t>
      </w:r>
      <w:r>
        <w:rPr>
          <w:rFonts w:cs="Times New Roman" w:ascii="Times New Roman" w:hAnsi="Times New Roman"/>
          <w:b/>
          <w:sz w:val="24"/>
          <w:szCs w:val="24"/>
        </w:rPr>
        <w:t xml:space="preserve"> </w:t>
      </w:r>
      <w:r>
        <w:rPr>
          <w:rFonts w:cs="Times New Roman" w:ascii="Times New Roman" w:hAnsi="Times New Roman"/>
          <w:sz w:val="24"/>
          <w:szCs w:val="24"/>
        </w:rPr>
        <w:t>Каждый год в третье воскресенье февраля в России проводится важное масштабное мероприятие по повышению правовой культуры юношества – День молодого избирателя. Но традиционно библиотеки ЦБС проводят мероприятия с молодежью, направленные на  просвещение молодых избирателей, в течение февраля и первой декады марта. Беседы, викторины, избирательные часы, ролевые игры, конкурсы, выставки – каждое из проведенных мероприятий нацелено на повышение правовой культуры будущих избирателей, на формирование чувства ответственности за будущее своей страны..</w:t>
      </w:r>
      <w:r>
        <w:rPr>
          <w:rFonts w:cs="Times New Roman" w:ascii="Times New Roman" w:hAnsi="Times New Roman"/>
          <w:b/>
          <w:sz w:val="24"/>
          <w:szCs w:val="24"/>
        </w:rPr>
        <w:t xml:space="preserve"> </w:t>
      </w:r>
      <w:r>
        <w:rPr>
          <w:rFonts w:cs="Times New Roman" w:ascii="Times New Roman" w:hAnsi="Times New Roman"/>
          <w:sz w:val="24"/>
          <w:szCs w:val="24"/>
        </w:rPr>
        <w:t>«Будущее зависит от меня» - под таким названием прошла в</w:t>
      </w:r>
      <w:r>
        <w:rPr>
          <w:rFonts w:cs="Times New Roman" w:ascii="Times New Roman" w:hAnsi="Times New Roman"/>
          <w:b/>
          <w:sz w:val="24"/>
          <w:szCs w:val="24"/>
        </w:rPr>
        <w:t xml:space="preserve"> </w:t>
      </w:r>
      <w:r>
        <w:rPr>
          <w:rFonts w:cs="Times New Roman" w:ascii="Times New Roman" w:hAnsi="Times New Roman"/>
          <w:sz w:val="24"/>
          <w:szCs w:val="24"/>
        </w:rPr>
        <w:t>Чембилеевской сельской библиотеке</w:t>
      </w:r>
      <w:r>
        <w:rPr>
          <w:rFonts w:cs="Times New Roman" w:ascii="Times New Roman" w:hAnsi="Times New Roman"/>
          <w:b/>
          <w:sz w:val="24"/>
          <w:szCs w:val="24"/>
        </w:rPr>
        <w:t xml:space="preserve"> </w:t>
      </w:r>
      <w:r>
        <w:rPr>
          <w:rFonts w:cs="Times New Roman" w:ascii="Times New Roman" w:hAnsi="Times New Roman"/>
          <w:sz w:val="24"/>
          <w:szCs w:val="24"/>
        </w:rPr>
        <w:t>правовая беседа. Молодые люди собрались, чтобы обсудить: как относиться к праву избирать, как сделать правильный выбор, надо ли ходить на выборы? Библиотекарь рассказала ребятам, какие права гарантированы нам Российской Конституцией, повторила основные принципы демократических выборов и что они означают. В своем выступлении библиотекарь констатировала, что обязательно надо ходить на выборы, приводила аргументы, доводы, подчеркивала, что участие в выборах это проявление социальной ответственности, политической зрелости, участие в жизни общества. Так же к этому мероприятию была оформлена кн.выставка «Нам доверила Россия будущее выбирать», был проведен обзор выставки. На мероприятии присутствовали учащиеся старших классов Чембилеевской школы. В Медянской сельской библиотеке действовала  выставка «Нам жить! Нам выбирать!» с разделами  «Избирательное право — Библиотека — Читатель» и «Избирательное право в вопросах и ответах». В течение дня молодым посетителям библиотеки предлагалось принять участие в правовой викторине «Какой я избиратель?», вопросы которой касались избирательного права Российской Федерации. Ребята отвечали на вопросы: «Зачем государству нужен Президент», «Как граждане решают, кого надо выбрать в день выборов?», «Почему необходимо участвовать в  выборах?». В завершение мероприятия каждому участнику Дня избирателя была вручена  «Памятка молодого избирателя». В Пошатовской сельской библиотеке библиотекарь провела ролевую игру «Мы и выборы». Участники познакомились с историей выборов и избирательного права, с  видами избирательных систем, узнали о процедуре голосования.</w:t>
      </w:r>
      <w:r>
        <w:rPr>
          <w:rFonts w:cs="Times New Roman" w:ascii="Times New Roman" w:hAnsi="Times New Roman"/>
          <w:b/>
          <w:sz w:val="24"/>
          <w:szCs w:val="24"/>
        </w:rPr>
        <w:t xml:space="preserve">  </w:t>
      </w:r>
      <w:r>
        <w:rPr>
          <w:rFonts w:cs="Times New Roman" w:ascii="Times New Roman" w:hAnsi="Times New Roman"/>
          <w:sz w:val="24"/>
          <w:szCs w:val="24"/>
        </w:rPr>
        <w:t>Присутствующим была предложена для ознакомления выставка «Ты будущий избиратель», на которой представлены документы по основам избирательного права, Конституция РФ, памятки молодому избир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состоялась игра, посвященная вопросам избирательного права, где участники вспомнили, какие у каждого из нас есть избирательные права, рассмотрели типичные ситуации, случающиеся во время проведения выборов, помогли сказочным героям, которым не хватает знаний основ избирательного права, подготовиться к выборам, отвечали на вопросы о «Современном российском избирательном праве».  И напоследок из перечня стадий избирательного процесса составили логическую цепочку, восстановив правильный порядок этапов избирательного процесса, и назвали ключевое слово завершающее избирательную кампанию. В завершение встречи получили «Памятку избирателю, голосующему впервые».Салганская сельская библиотека для старшеклассников  провела правовую игру «Мы выбираем». Сначала вместе с библиотекарем-модератором игры ребята вспомнили «азбуку» избирательного права, прошлись по страницам устного избирательного словаря. Далее они стали участниками в 5 конкурсах: «Права человека», «Афоризмы», «Государство», «Блиц – опрос», «Музыкальный». Участники  активно включились в игру, споря друг с другом и активно отвечая на поставленные вопросы, с удовольствием выполняли правовые задания модератора. В </w:t>
      </w:r>
      <w:r>
        <w:rPr>
          <w:rFonts w:cs="Times New Roman" w:ascii="Times New Roman" w:hAnsi="Times New Roman"/>
          <w:color w:val="000000"/>
          <w:sz w:val="24"/>
          <w:szCs w:val="24"/>
        </w:rPr>
        <w:t xml:space="preserve">рамках Дня молодого избирателя в Центральной районной библиотеке был проведен урок правового знания «Избирательное право». </w:t>
      </w:r>
      <w:r>
        <w:rPr>
          <w:rFonts w:cs="Times New Roman" w:ascii="Times New Roman" w:hAnsi="Times New Roman"/>
          <w:sz w:val="24"/>
          <w:szCs w:val="24"/>
        </w:rPr>
        <w:t xml:space="preserve">Участниками стали студенты  Агропромышленного колледжа. </w:t>
      </w:r>
      <w:r>
        <w:rPr>
          <w:rFonts w:cs="Times New Roman" w:ascii="Times New Roman" w:hAnsi="Times New Roman"/>
          <w:color w:val="000000"/>
          <w:sz w:val="24"/>
          <w:szCs w:val="24"/>
        </w:rPr>
        <w:t xml:space="preserve">Встречу открыла библиотекарь читального зала ЦРБ Р.Р.Мухетдинова. Она рассказала студентам о готовности к участию в общественно-политической жизни страны, об ответственности при нарушении Закона во время голосования и о многом другом касающемся темы выборов. К мероприятию была подготовлена и представлена электронная презентация «Мы – молодые избиратели». Во время мероприятия ребята смогли поучаствовать в конкурсе «Блиц-опрос», </w:t>
      </w:r>
      <w:r>
        <w:rPr>
          <w:rFonts w:cs="Times New Roman" w:ascii="Times New Roman" w:hAnsi="Times New Roman"/>
          <w:bCs/>
          <w:color w:val="000000"/>
          <w:sz w:val="24"/>
          <w:szCs w:val="24"/>
        </w:rPr>
        <w:t xml:space="preserve">«Юридических ситуаций», </w:t>
      </w:r>
      <w:r>
        <w:rPr>
          <w:rFonts w:cs="Times New Roman" w:ascii="Times New Roman" w:hAnsi="Times New Roman"/>
          <w:color w:val="000000"/>
          <w:sz w:val="24"/>
          <w:szCs w:val="24"/>
        </w:rPr>
        <w:t>«Разминк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В ходе игры все показали высокий уровень правовых знаний, что означает то, что мы достойные граждане своей страны. К мероприятию </w:t>
      </w:r>
      <w:r>
        <w:rPr>
          <w:rFonts w:cs="Times New Roman" w:ascii="Times New Roman" w:hAnsi="Times New Roman"/>
          <w:sz w:val="24"/>
          <w:szCs w:val="24"/>
        </w:rPr>
        <w:t>была подготовлена книжная выставка «Выборы 2018». Студенты сделали вывод, который им пригодится в будущем: каждый ответственный граждан должен понимать, что его голос очень важен при определении власти в государстве, в котором он живет.</w:t>
      </w:r>
      <w:r>
        <w:rPr>
          <w:rFonts w:cs="Times New Roman" w:ascii="Times New Roman" w:hAnsi="Times New Roman"/>
          <w:color w:val="000000"/>
          <w:sz w:val="24"/>
          <w:szCs w:val="24"/>
        </w:rPr>
        <w:t xml:space="preserve"> По окончанию мероприятия все участники получили  информационные буклеты « Сделай свой выбо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ресевская сельская библиотека провела информационно-познавательный час «Наш выбор – наше будущее», направленный на формирование ценностных ориентаций личности,  повышение правовой грамотности молодежи села.  При проведении мероприятия  библиотекарем ставилась цель:  подготовить молодежь к осознанному участию в предстоящих выборах,  сформировать позитивное отношение к процессу избирательной кампании. Участники  узнали, почему такое большое  значение придается широкому вовлечению молодежи в избирательный процесс. К данному мероприятию была оформлена информационная книжная выставка «Молодёжь, власть, выборы». Вниманию участников мероприятия была представлена электронная презентация «Молодому избирателю 2018» Всем участникам мероприятия были розданы памятки молодому избирателю. Ендовищинская сельская библиотека организовала для будущих избирателей встречу с председателем участковой избирательной комиссии</w:t>
      </w:r>
      <w:r>
        <w:rPr>
          <w:rFonts w:cs="Times New Roman" w:ascii="Times New Roman" w:hAnsi="Times New Roman"/>
          <w:bCs/>
          <w:iCs/>
          <w:sz w:val="24"/>
          <w:szCs w:val="24"/>
        </w:rPr>
        <w:t xml:space="preserve"> Мусиной Няфисей Абдулахатовной.</w:t>
      </w:r>
      <w:r>
        <w:rPr>
          <w:rFonts w:cs="Times New Roman" w:ascii="Times New Roman" w:hAnsi="Times New Roman"/>
          <w:sz w:val="24"/>
          <w:szCs w:val="24"/>
        </w:rPr>
        <w:t xml:space="preserve">   Для разъяснения основ избирательного права был выбран формат беседы «Голосую впервые». Разговор начался с «разминки»: ребята порассуждали о том, что такое право выбора, легко ли и нужно ли  делать выбор. В продолжение встречи Няфися Абдулхатовна рассказала о юридических основах выбора. Слушатели узнали о принципах избирательного права, различных вопросах реализации избирательных прав граждан, порядке проведения голосования. На вопрос  Няфиси Абдулахатовны «Кто из вас ходил с родителями на избирательный участок?» руки поднял почти все. Завершением встречи стала небольшая викторина на знание основ избирательного права. Всего в библиотеках Краснооктябрьской ЦБС провели  8 мероприятий, приняли участие 96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блемы молодежного чтения в России сегодня выходят на первый план, приобретают государственное значение. В целях популяризации книги и чтения в библиотеках Краснооктябрьской ЦБС были проведены различные мероприятия.</w:t>
      </w:r>
      <w:r>
        <w:rPr>
          <w:rFonts w:cs="Times New Roman" w:ascii="Times New Roman" w:hAnsi="Times New Roman"/>
          <w:sz w:val="24"/>
          <w:szCs w:val="24"/>
        </w:rPr>
        <w:t xml:space="preserve">  В Салганской сельской библиотеке была оформлена выставка-диалог «Молодежь читает и советует». На выставке представлена литература, как современных авторов, так  и классические произведения русских и зарубежных писателей. Эти книги помогли  молодым людям сделать осознанный выбор произведения, пробудят интерес к чтению, желание проанализировать и сравнить классическую и современную литературу, систематизировать чтение. Маресевская сельская библиотека приняла участие во Всероссийской акции «Читай страна!», которая была приурочена к Дню библиотек. Акция направлена на повышение роли книги в жизни граждан нашей страны, развитие культурного добровольчества и увеличение общественного интереса к литературе и посещению библиотек.  Акция состояла из нескольких мероприятий. Для молодёжи проводился литературный квест. Участникам нужно было расшифровать названия известных книг, вспомнить цитаты, проявить актёрский талант. Любой желающий в этот день мог принести любимую книгу современного писателя в дар библиотеке или обменяться книгами с другими читателями. Старшеклассники приняли участие в чтении стихов, выученных заранее. В Пошатовской сельской библиотеке прошел литературный час «Читаем классику». Его лозунг «Чтение – это движение вперед!», а цель – показать чтение как способ взаимодействия с окружающим миром и как возможность передачи своих эмоций другому человеку вместе со звучащим словом. Для этого мероприятия была выбрана книга «Левша». Открылось мероприятие презентацией  «Волшебник слова», которая была посвящена жизни и творчеству Н.С. Лескова. Далее ребята приняли участие в громком чтении, читали «Сказ о тульском косом Леше и о стальной блохе». В заключение мероприятия состоялось обсуждение прочитанного. Ребята рассказали, какие отрывки из произведения им понравились больше всего, какими качествами обладает главный герой произведения, и выяснили какова же самая важная идея сказа. В заключение библиотекарь обратила внимание слушателей на то, что это произведение Лескова было экранизировано в 1986 г., и немного рассказали о создании фильма.</w:t>
      </w:r>
    </w:p>
    <w:p>
      <w:pPr>
        <w:pStyle w:val="Default"/>
        <w:jc w:val="both"/>
        <w:rPr/>
      </w:pPr>
      <w:r>
        <w:rPr>
          <w:rFonts w:eastAsia="Times New Roman"/>
        </w:rPr>
        <w:t xml:space="preserve">  </w:t>
      </w:r>
      <w:r>
        <w:rPr>
          <w:color w:val="000000"/>
        </w:rPr>
        <w:t>6.11. Библиотечное обслуживание людей с ограниченными возможностями здоровья, в т.ч. в рамках Соглашений  о сотрудничестве с НГОУНБ по обслуживанию слепых и слабовидящих граждан (количество поданных и выполненных заявок, количество обслуженных за год, мероприятия,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Для успешной и перспективной работы по обслуживанию инвалидов установлен тесные контакты с органами социальной защиты,  Домом милосердия. Р</w:t>
      </w:r>
      <w:r>
        <w:rPr>
          <w:rFonts w:cs="Times New Roman" w:ascii="Times New Roman" w:hAnsi="Times New Roman"/>
          <w:sz w:val="24"/>
          <w:szCs w:val="24"/>
          <w:shd w:fill="FFFFFF" w:val="clear"/>
        </w:rPr>
        <w:t>абота с этой категорией читателей разноплановая. 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ом  это </w:t>
      </w:r>
      <w:r>
        <w:rPr>
          <w:rStyle w:val="Appleconvertedspace"/>
          <w:rFonts w:cs="Times New Roman" w:ascii="Times New Roman" w:hAnsi="Times New Roman"/>
          <w:sz w:val="24"/>
          <w:szCs w:val="24"/>
          <w:shd w:fill="FFFFFF" w:val="clear"/>
        </w:rPr>
        <w:t> </w:t>
      </w:r>
      <w:r>
        <w:rPr>
          <w:rStyle w:val="S1"/>
          <w:rFonts w:cs="Times New Roman" w:ascii="Times New Roman" w:hAnsi="Times New Roman"/>
          <w:bCs/>
          <w:sz w:val="24"/>
          <w:szCs w:val="24"/>
          <w:shd w:fill="FFFFFF" w:val="clear"/>
        </w:rPr>
        <w:t>индивидуальное обслуживание на дому</w:t>
      </w:r>
      <w:r>
        <w:rPr>
          <w:rFonts w:cs="Times New Roman" w:ascii="Times New Roman" w:hAnsi="Times New Roman"/>
          <w:sz w:val="24"/>
          <w:szCs w:val="24"/>
          <w:shd w:fill="FFFFFF" w:val="clear"/>
        </w:rPr>
        <w:t>, т. к. для обслуживания в помещении библиотек нет соответствующих условий.</w:t>
      </w:r>
      <w:r>
        <w:rPr>
          <w:rFonts w:cs="Times New Roman" w:ascii="Times New Roman" w:hAnsi="Times New Roman"/>
          <w:sz w:val="24"/>
          <w:szCs w:val="24"/>
        </w:rPr>
        <w:t xml:space="preserve"> Доставка книг, периодики. </w:t>
      </w:r>
      <w:r>
        <w:rPr>
          <w:rFonts w:eastAsia="Times New Roman" w:cs="Times New Roman" w:ascii="Times New Roman" w:hAnsi="Times New Roman"/>
          <w:sz w:val="24"/>
          <w:szCs w:val="24"/>
          <w:lang w:eastAsia="ru-RU"/>
        </w:rPr>
        <w:t>Вот уже много лет Центральная районная библиотека</w:t>
      </w:r>
      <w:r>
        <w:rPr>
          <w:rFonts w:cs="Times New Roman" w:ascii="Times New Roman" w:hAnsi="Times New Roman"/>
          <w:sz w:val="24"/>
          <w:szCs w:val="24"/>
        </w:rPr>
        <w:t xml:space="preserve">  ведет активную работу с группой читателей</w:t>
      </w:r>
      <w:r>
        <w:rPr>
          <w:rFonts w:eastAsia="Times New Roman" w:cs="Times New Roman" w:ascii="Times New Roman" w:hAnsi="Times New Roman"/>
          <w:sz w:val="24"/>
          <w:szCs w:val="24"/>
          <w:lang w:eastAsia="ru-RU"/>
        </w:rPr>
        <w:t xml:space="preserve">  из </w:t>
      </w:r>
      <w:r>
        <w:rPr>
          <w:rFonts w:cs="Times New Roman" w:ascii="Times New Roman" w:hAnsi="Times New Roman"/>
          <w:sz w:val="24"/>
          <w:szCs w:val="24"/>
        </w:rPr>
        <w:t xml:space="preserve"> Дом милосердия и группой ОДП (отдела дневного пребывания) Центра социальной защиты населения.  ЦБ и ОДП</w:t>
      </w:r>
      <w:r>
        <w:rPr>
          <w:rFonts w:eastAsia="Times New Roman" w:cs="Times New Roman" w:ascii="Times New Roman" w:hAnsi="Times New Roman"/>
          <w:sz w:val="24"/>
          <w:szCs w:val="24"/>
          <w:lang w:eastAsia="ru-RU"/>
        </w:rPr>
        <w:t xml:space="preserve"> совместно </w:t>
      </w:r>
      <w:r>
        <w:rPr>
          <w:rFonts w:cs="Times New Roman" w:ascii="Times New Roman" w:hAnsi="Times New Roman"/>
          <w:sz w:val="24"/>
          <w:szCs w:val="24"/>
        </w:rPr>
        <w:t xml:space="preserve">планируют  и проводят  мероприятия. Библиотекари ЦБ  частые и желанные гости  в </w:t>
      </w:r>
      <w:r>
        <w:rPr>
          <w:rFonts w:cs="Times New Roman" w:ascii="Times New Roman" w:hAnsi="Times New Roman"/>
          <w:bCs/>
          <w:sz w:val="24"/>
          <w:szCs w:val="24"/>
        </w:rPr>
        <w:t xml:space="preserve"> отделе дневного пребывания пенсионеров и инвалидов</w:t>
      </w:r>
      <w:r>
        <w:rPr>
          <w:rFonts w:cs="Times New Roman" w:ascii="Times New Roman" w:hAnsi="Times New Roman"/>
          <w:sz w:val="24"/>
          <w:szCs w:val="24"/>
        </w:rPr>
        <w:t xml:space="preserve"> (Центра социального обслуживания населения) Библиотекарь абонемента отдела обслуживания  Жафярова Э.М., проводит мероприятия, направленные на расширение жизненного пространства людей, ограниченных в передвижении.</w:t>
      </w:r>
      <w:r>
        <w:rPr>
          <w:rStyle w:val="StrongEmphasis"/>
          <w:rFonts w:cs="Times New Roman" w:ascii="Times New Roman" w:hAnsi="Times New Roman"/>
          <w:b w:val="false"/>
          <w:sz w:val="24"/>
          <w:szCs w:val="24"/>
        </w:rPr>
        <w:t xml:space="preserve"> В Центральной библиотеке совместно с отделением дневного пребывания Центра соцзащиты  был проведён час информации </w:t>
      </w:r>
      <w:r>
        <w:rPr>
          <w:rStyle w:val="StrongEmphasis"/>
          <w:rFonts w:cs="Times New Roman" w:ascii="Times New Roman" w:hAnsi="Times New Roman"/>
          <w:sz w:val="24"/>
          <w:szCs w:val="24"/>
        </w:rPr>
        <w:t>«</w:t>
      </w:r>
      <w:r>
        <w:rPr>
          <w:rFonts w:cs="Times New Roman" w:ascii="Times New Roman" w:hAnsi="Times New Roman"/>
          <w:sz w:val="24"/>
          <w:szCs w:val="24"/>
        </w:rPr>
        <w:t xml:space="preserve">Сталинградская битва». </w:t>
      </w:r>
      <w:r>
        <w:rPr>
          <w:rStyle w:val="StrongEmphasis"/>
          <w:rFonts w:cs="Times New Roman" w:ascii="Times New Roman" w:hAnsi="Times New Roman"/>
          <w:b w:val="false"/>
          <w:sz w:val="24"/>
          <w:szCs w:val="24"/>
        </w:rPr>
        <w:t>Гости узнали об участниках 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защитниках Сталинграда,  которые ценой своей жизни остановили врага и не пустили его на левобережье. За шесть с половиной месяцев кровопролитных боев наши войска пережили разгром и отступление, тяжелейшую оборону разрушенного города, превращённого в сплошное море руин, и победоносное наступление, которое закончилось поражением немецкой группировк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реди героев битвы на Волге  был  наш  земляк, кавалер ордена Ленина Хафиз Фаттахетдинов, уроженце деревне Трехозерки. С историческими памятниками той великой битвы  познакомила  видео - презентаци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о   2 части мероприятия был проведен мастер класс по вырезанию и приклеиванию композиции «Голуби мира». Завершилось мероприятие  исполнением  песен времен Великой Отечественной войны.</w:t>
      </w:r>
      <w:r>
        <w:rPr>
          <w:rStyle w:val="StrongEmphasis"/>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color w:val="000000"/>
          <w:sz w:val="24"/>
          <w:szCs w:val="24"/>
        </w:rPr>
        <w:t>В рамках проведения мероприятий, посвященных празднованию 73-й годовщины Победы в Великой Отечественной войне, Центральная библиотека совместно с  отделением дневного пребывания граждан пожилого возраста и инвалидов центра соц.защиты для гостей этого отделения  провела литературный вечер «</w:t>
      </w:r>
      <w:r>
        <w:rPr>
          <w:rFonts w:cs="Times New Roman" w:ascii="Times New Roman" w:hAnsi="Times New Roman"/>
          <w:sz w:val="24"/>
          <w:szCs w:val="24"/>
        </w:rPr>
        <w:t>Победа наша – горькая слеза».</w:t>
      </w:r>
      <w:r>
        <w:rPr>
          <w:rFonts w:cs="Times New Roman" w:ascii="Times New Roman" w:hAnsi="Times New Roman"/>
          <w:color w:val="000000"/>
          <w:sz w:val="24"/>
          <w:szCs w:val="24"/>
        </w:rPr>
        <w:t xml:space="preserve"> Праздничное мероприятие началось минутой молчания в память о тех, кто отдал свою жизнь за мирное небо над головой, за светлое будущее детей и внуков .По сложившейся традиции гостей мероприятия  поздравил Э. А .Муртазин – директор  центра. Затем библиотекарь  Жафярова Э. используя стихи и музыкальное оформление,  напомнила всем как это было, рассказала много интересной информации о людях, событиях  того времени. Волнение охватило всех присутствующих, чуть ли не каждый  украдкой смахнул набежавшую слезу. Пожилые люди в свою очередь поделились воспоминаниями о тяжелых днях войны, о патриотизме и вере в Победу.  Затем для присутствующих была проведена викторина «Песни Военных лет», именно в них, в  военных песнях есть неиссякаемый оптимизм, вера в дружбу, в любовь, во все лучшее, что есть в человеке, в те идеалы, за которые люди боролись, шли на подвиг и на смерть. На прощание  все присутствующие исполнили самую  главную любимую  победную песню «День Победы».</w:t>
      </w:r>
      <w:r>
        <w:rPr>
          <w:rFonts w:eastAsia="Times New Roman" w:cs="Times New Roman" w:ascii="Times New Roman" w:hAnsi="Times New Roman"/>
          <w:sz w:val="24"/>
          <w:szCs w:val="24"/>
          <w:lang w:eastAsia="ru-RU"/>
        </w:rPr>
        <w:t xml:space="preserve"> . К дню рождению  великого поэта Г.Тукая 10 апреля в Центральной библиотеке проведен литературно – музыкальный утренник  «Язлар килә Тукай белән » приуроченный к 132-летию великого татарского поэта. На мероприятии приняли участие посетители отделения дневного пребывания  Центра соц.защиты. Гости узнали много нового из биографии поэта, посмотрев презентацию о Габдулле Тукае. Читали стихотворения, в которых он затрагивал тему Родины, родного языка, жизни простого народа. Также в ходе встречи вспоминали и отгадывали названия сказок и стихов поэта.  Завораживающие татарские танцы в исполнение Сабитовой Райси культработника отделение и Абдуллиной Райси пенсионерки из Семеновки  не кого ни оставили равнодушными. Библиотекари подготовили для читателей книжную выставку “ Милләтемнең йөзек кашы» на которой можно было поближе ознакомиться с творчеством Тукая. Также были показаны видеофильмы, снятые по мотивам его произведений (“Эш беткәч, уйнарга ярый”, “Су анасы”, “Шурале ”). В конце путешествия с удовольствием спели песню «Туган тел», которая стала уже гимном татарского народа. Гости поблагодарили сотрудников библиотеки за радушный прием и за воспоминание детства и юности, которые к ним вернулись просмотрев и прочитав произведения </w:t>
      </w:r>
      <w:r>
        <w:rPr>
          <w:rFonts w:cs="Times New Roman" w:ascii="Times New Roman" w:hAnsi="Times New Roman"/>
          <w:sz w:val="24"/>
          <w:szCs w:val="24"/>
        </w:rPr>
        <w:t>основоположника татарской литературы Габдуллы Тукая. В Салганской библиотеке прошел вечер-встреча «Славим возраст золотой» посвященный Дню пожилых людей. На мероприятии были приглашены  люди пожилого возраста: читатели и жители нашего села. Пришедших в библиотеку тепло приветствовала  и поздравили с праздником.    За праздничным столом наши гости не скучали, они с удовольствием участвовали в предложенных им играх и викторинах: «Задай вопрос и дай ответ», «Узнай песню», рассказывали анекдоты и курьёзные случаи из своей жизни, пели  свои любимые песни. Мероприятие прошло в теплой, дружественной обстановке. Покидая библиотеку, гости выразили благодарность коллективу библиотеки за прекрасно проведённое время, за полученный заряд бодрости и хорошее настроение. </w:t>
      </w:r>
      <w:r>
        <w:rPr>
          <w:rFonts w:eastAsia="Times New Roman" w:cs="Times New Roman" w:ascii="Times New Roman" w:hAnsi="Times New Roman"/>
          <w:color w:val="000000"/>
          <w:sz w:val="24"/>
          <w:szCs w:val="24"/>
          <w:shd w:fill="FFFFFF" w:val="clear"/>
        </w:rPr>
        <w:t>В рамках празднования Международного дня пожилого человека, Маресевская сельская библиотека совместно с ДК и сельской администрацией провели праздничную программу «</w:t>
      </w:r>
      <w:r>
        <w:rPr>
          <w:rFonts w:eastAsia="Times New Roman" w:cs="Times New Roman" w:ascii="Times New Roman" w:hAnsi="Times New Roman"/>
          <w:sz w:val="24"/>
          <w:szCs w:val="24"/>
        </w:rPr>
        <w:t>Осень жизни - пора золотая</w:t>
      </w:r>
      <w:r>
        <w:rPr>
          <w:rFonts w:eastAsia="Times New Roman" w:cs="Times New Roman" w:ascii="Times New Roman" w:hAnsi="Times New Roman"/>
          <w:color w:val="000000"/>
          <w:sz w:val="24"/>
          <w:szCs w:val="24"/>
          <w:shd w:fill="FFFFFF" w:val="clear"/>
        </w:rPr>
        <w:t xml:space="preserve">». На мероприятие были приглашены пожилые люди нашего села. Библиотекарь кратко рассказала об истории праздника, пожелала крепкого здоровья, внимания и заботы близких, выразила слова благодарности за их добросовестный труд. Участники художественной самодеятельности ДК исполнили песни, показали юмористические сценки.  Прозвучали стихи Р.Рождественского, Б.Ахмадулиной, М.Цветаевой, Р.Казаковой. Праздник прошёл в тёплой душевной обстановке. Гости получили заряд бодрости и хорошего настроения. В библиотеке была оформлена книжная выставка «Праздник мудрости, внимания, любви».  </w:t>
      </w:r>
    </w:p>
    <w:p>
      <w:pPr>
        <w:pStyle w:val="Default"/>
        <w:jc w:val="both"/>
        <w:rPr>
          <w:color w:val="000000"/>
        </w:rPr>
      </w:pPr>
      <w:r>
        <w:rPr>
          <w:color w:val="000000"/>
        </w:rPr>
        <w:t xml:space="preserve">Кечасовская сельская библиотека совместно  с ДК и школой провели мероприятие </w:t>
      </w:r>
    </w:p>
    <w:p>
      <w:pPr>
        <w:pStyle w:val="Default"/>
        <w:jc w:val="both"/>
        <w:rPr>
          <w:color w:val="000000"/>
        </w:rPr>
      </w:pPr>
      <w:r>
        <w:rPr>
          <w:color w:val="000000"/>
        </w:rPr>
        <w:t xml:space="preserve">ко Дню пожилого человека «И года не беда, коль душа молода». Праздничное мероприятие открыла глава сельской администрации Комарова В. А. Праздничная программа состояла из номеров, пронизанных уважением к старшему поколению и любовью к бабушкам и дедушкам, едь среди артистов были внуки и правнуки приглашённых гостей. Дети трогательно читали стихи. Исполнялись песни, которые когда – то пели наши бабушки и дедушки, звучали интересные песни – переделки. </w:t>
      </w:r>
    </w:p>
    <w:p>
      <w:pPr>
        <w:pStyle w:val="Default"/>
        <w:jc w:val="both"/>
        <w:rPr/>
      </w:pPr>
      <w:r>
        <w:rPr>
          <w:color w:val="000000"/>
        </w:rPr>
        <w:t xml:space="preserve">Особое место в репертуаре отведено было деревенской теме.  В этот день лучшие представители старшего поколения  не только принимали поздравления, но и от души беседовали, вспоминали прошедшие годы. Мероприятие напомнило нам ещё раз о том, что рядом живут люди, требующие заботы и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луживание инвалидов и престарелых требует от библиотекаря тонкого индивидуального подхода, проникнутого состраданием и терпением. Он должен обращать внимание на их самочувствие, настроение, учитывать жизненную позицию. На него ложится высокая моральная и психологическая ответственность. Ведь важно не только принести нужную книгу, но и поддержать беседу на любую интересующую читателя тему. </w:t>
      </w:r>
      <w:r>
        <w:rPr>
          <w:rFonts w:cs="Times New Roman" w:ascii="Times New Roman" w:hAnsi="Times New Roman"/>
          <w:sz w:val="24"/>
          <w:szCs w:val="24"/>
        </w:rPr>
        <w:t>Люди с ограниченными возможностями здоровья тоже обладают талантами, способностями, одаренностью. Это «особые» люди, которым нужно дать возможность проявить свой талант и оказать поддержку. Для них, в Салганской сельской библиотеке, был проведен мастер-класс и организована выставка творчества «Посмотри, что я 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й приняли активное участие трое читателей с ограниченными возможностями здоровья. В экспозиции представлены аппликация, рисунок, лепка из пластилина, поделки из подручных материалов. Каждая работа вызывает восхищение и искреннее удивление. В Маресевской сельской библиотеке действовала  книжно-иллюстративная выставка "Все разные, все равные". Разделы выставки: «Социальная защита инвалидов», «Книги, помогающие жить», «Жизнь продолжается». На выставке были представлены материалы, освещающие государственную политику в отношении инвалидов, художественные произведения, герои которых попали в трудную жизненную ситуацию, а так же книги, авторы которых,  имея ограниченные физические возможности, создали прекрасные произведения, любимые читателями разных поколений.</w:t>
      </w:r>
      <w:r>
        <w:rPr>
          <w:rFonts w:cs="Times New Roman" w:ascii="Times New Roman" w:hAnsi="Times New Roman"/>
          <w:sz w:val="24"/>
          <w:szCs w:val="24"/>
          <w:shd w:fill="FFFFFF" w:val="clear"/>
        </w:rPr>
        <w:t xml:space="preserve"> В этот день провели  акцию «С книгой радость входит в дом». Библиотекарь посещались читателей-инвалидов на дому.</w:t>
      </w:r>
      <w:r>
        <w:rPr>
          <w:rFonts w:cs="Times New Roman" w:ascii="Times New Roman" w:hAnsi="Times New Roman"/>
          <w:sz w:val="24"/>
          <w:szCs w:val="24"/>
        </w:rPr>
        <w:t xml:space="preserve"> По традиции, в с. Уразовка состоялся праздничный вечер, посвящённый Международному Дню инвалидов. Суть и необходимость такого мероприятия в том, чтобы обратить внимание общественности, органов здравоохранения, администрации на проблемы людей с ограниченными возможностями, оказать им помощь и содействие в решении вопросов насущных и серьёзн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И вот 3 декабря с тёплыми словами приветствия к присутствующим  обратились  глава Краснооктябрьского района Х.М.Сулейманов и  председатель общества инвалидов Н.М. Сафина. Они выразили свою признательность Обществу инвалидов  за большой вклад в решение социальных вопросов, развитие спортивного движения и творчества, активное участие в  мероприятиях среди людей с ограниченными возможностями здоровья, а лучшим членам общества инвалидов района, были награждены Благодарственными  письмами.  А тёплую и праздничную атмосферу в зале постарался создать работники РДК.  Они радовали всех присутствующих своим творчеством</w:t>
      </w:r>
      <w:r>
        <w:rPr>
          <w:rFonts w:cs="Times New Roman" w:ascii="Times New Roman" w:hAnsi="Times New Roman"/>
          <w:color w:val="333333"/>
          <w:sz w:val="24"/>
          <w:szCs w:val="24"/>
        </w:rPr>
        <w:t>.</w:t>
      </w:r>
      <w:r>
        <w:rPr>
          <w:rFonts w:cs="Times New Roman" w:ascii="Times New Roman" w:hAnsi="Times New Roman"/>
          <w:color w:val="000000"/>
          <w:sz w:val="24"/>
          <w:szCs w:val="24"/>
          <w:shd w:fill="F8F8F8" w:val="clear"/>
        </w:rPr>
        <w:t xml:space="preserve"> Звучали песни и стихи в исполнении   самих  виновников вечера. Праздничная программа сопровождалась интересными викторинами и конкурсами загадок, которую провела </w:t>
      </w:r>
      <w:r>
        <w:rPr>
          <w:rFonts w:cs="Times New Roman" w:ascii="Times New Roman" w:hAnsi="Times New Roman"/>
          <w:sz w:val="24"/>
          <w:szCs w:val="24"/>
        </w:rPr>
        <w:t>библиотекарь ЦБ Э. Жафярова.</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Гости активно участвовали в них. Праздник прошел в теплой атмосфере за чашкой чая, за душевным разговором .</w:t>
      </w:r>
    </w:p>
    <w:p>
      <w:pPr>
        <w:pStyle w:val="Default"/>
        <w:jc w:val="both"/>
        <w:rPr/>
      </w:pPr>
      <w:r>
        <w:rPr>
          <w:rFonts w:eastAsia="Times New Roman"/>
        </w:rPr>
        <w:t xml:space="preserve">    </w:t>
      </w:r>
      <w:r>
        <w:rPr/>
        <w:t>6.12. Культурно-досуговая деятельность (клубы по интересам,  кружки, творческие студии, литературные гостиные и др.).</w:t>
      </w:r>
    </w:p>
    <w:p>
      <w:pPr>
        <w:pStyle w:val="Default"/>
        <w:jc w:val="both"/>
        <w:rPr/>
      </w:pPr>
      <w:r>
        <w:rPr/>
        <w:t>В библиотеках ЦБС организовано 13 клубов и кружков по интересам. Все они работают на протяжении многих  лет. По направлению: 3- экологических, 3- семейных, 3- краеведческих, 1- правовой, 1- литературный, 1- по профилактике наркомании, 1- для пожилых людей. По возрасту: 5 - для молодежи (14-30), 6- для средней возрастной группы (31-60 лет), 1- для всех возрастов, 1- старше 60 лет. Клубными объединениями охвачено в 2018 г.  147 человек. Для них в течение года было проведено 138 заседаний.</w:t>
      </w:r>
    </w:p>
    <w:p>
      <w:pPr>
        <w:pStyle w:val="Default"/>
        <w:jc w:val="both"/>
        <w:rPr/>
      </w:pPr>
      <w:r>
        <w:rPr>
          <w:rFonts w:eastAsia="Times New Roman"/>
        </w:rPr>
        <w:t xml:space="preserve"> </w:t>
      </w:r>
      <w:r>
        <w:rPr/>
        <w:t xml:space="preserve">Первое заседание в 2018 году, клуба «Селяночка» (ЦБ) было посвящено празднованию Старого Нового года». Члены клуба ознакомились с историей этого самого волшебного праздника, многообразием новогодних традиций и обычаев разных стран, приняли участие в веселых новогодних викторинах и конкурсах    Проявить фантазию и изготовить оригинального Деда Мороза с закрытыми глазами смогли молодые члены клуба, участвуя в творческой мастерской </w:t>
      </w:r>
      <w:r>
        <w:rPr>
          <w:bCs/>
        </w:rPr>
        <w:t>«Час волшебных самоделок» организованной  Гульнарой Фейсхановой</w:t>
      </w:r>
      <w:r>
        <w:rPr/>
        <w:t>.  Начальник отдела приема и предоставление мер социальной поддержки ГКУ НО «УЗСН Краснооктябрьского района» Файля Измайлова познакомила присутствующих с новшествами в социальной политике,  и ответила на все вопросы гостей. Атмосфера радости, веселья и дружеского общения царила в библиотеке в этот день, а это значит, что встреча состоялась, праздник удался! А завершилось мероприятие совместной фотографией у елки на площади центра с.Уразов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ленами семейного клуба «Древо жизни» (Маресевская сельская библиотека), являются дети, их родители и родственники. На сегодняшний день посещают клуб 10 семей. </w:t>
      </w:r>
    </w:p>
    <w:p>
      <w:pPr>
        <w:pStyle w:val="Normal"/>
        <w:spacing w:lineRule="auto" w:line="240" w:before="0" w:after="0"/>
        <w:jc w:val="both"/>
        <w:rPr/>
      </w:pPr>
      <w:r>
        <w:rPr>
          <w:rFonts w:eastAsia="Times New Roman" w:cs="Times New Roman" w:ascii="Times New Roman" w:hAnsi="Times New Roman"/>
          <w:color w:val="000000"/>
          <w:sz w:val="24"/>
          <w:szCs w:val="24"/>
        </w:rPr>
        <w:t>Основная задача клуба – укрепление института семьи и продвижение семейного чтения. Формы проводимых мероприятий самые разнообразные: семейные вечера, конкурсы, праздники, уроки здоровья, встречи в библиотеке. На заседаниях участники активно обсуждают проблемы воспитания детей, организацию быта и свободного времени.</w:t>
      </w:r>
      <w:r>
        <w:rPr>
          <w:rFonts w:cs="Times New Roman" w:ascii="Times New Roman" w:hAnsi="Times New Roman"/>
          <w:sz w:val="24"/>
          <w:szCs w:val="24"/>
        </w:rPr>
        <w:t xml:space="preserve"> Интересно прошла литературная викторина "Дружим с книгой всей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кторине приняли участие три семейных команды – Петровых, Егоровых и Ермасовых. Библиотека подготовила для них разнообразные интеллектуальные и  творческие  задания.  Командам предстояло рассказать о своей любимой книге, показать свои знания художественных произведений, исполнить песни сказочных героев, инсценировать отрывок из любимого произведения. Самой эрудированной оказалась семейная команда Егоровых. Все участники получили небольшие сувениры.  К мероприятию были подготовлены выставки книг детских писателей, организованы зоны для настольных игр, рисования. Завершилось мероприятие чаепитием.</w:t>
      </w:r>
    </w:p>
    <w:p>
      <w:pPr>
        <w:pStyle w:val="Default"/>
        <w:jc w:val="both"/>
        <w:rPr/>
      </w:pPr>
      <w:r>
        <w:rPr>
          <w:rFonts w:eastAsia="Times New Roman"/>
        </w:rPr>
        <w:t xml:space="preserve">   </w:t>
      </w:r>
      <w:r>
        <w:rPr/>
        <w:t xml:space="preserve">В Пошатовской сельской библиотеке действует литературный клуб «Любители чт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работы клуба: популяризация литературных знаний, пропаганда книги как величайшего достижения мировой культуры и искусства; продвижение качественной литературы, повышение интеллектуального и культурного уровня членов клуба. Одно из заседаний клуба было в форме литературного путешествия «Классика на все времена». Первая остановка «Знакомые незнакомцы» по описанию биографического и творческого пути поэтов и писателей нужно было узнать известных авторов. Следующая остановка в путешествии «Классика на все времена» была для присутствующих не менее интересной и познавательной. Библиотекарь рассказала о крылатых фразах и выражениях. После этого члены клуба  соревновались в знании русских пословиц и поговорок. В конце мероприятия был сделан вывод, что не надо жалеть времени на чтение, ведь книга никогда не останется в прошлом и будет актуальна всегда.</w:t>
      </w:r>
    </w:p>
    <w:p>
      <w:pPr>
        <w:pStyle w:val="Default"/>
        <w:jc w:val="both"/>
        <w:rPr/>
      </w:pPr>
      <w:r>
        <w:rPr>
          <w:rFonts w:eastAsia="Times New Roman"/>
        </w:rPr>
        <w:t xml:space="preserve">   </w:t>
      </w:r>
      <w:r>
        <w:rPr/>
        <w:t xml:space="preserve">Самый многочисленный клуб Центральной библиотеки «Патриот». Членами клубя являются студенты Агропромышленного техникума в количестве 37 человек. Одно из заседаний клуба было посвящено  обороне и снятию блокады Ленинграда. Студенты узнали </w:t>
      </w:r>
      <w:r>
        <w:rPr>
          <w:rFonts w:eastAsia="Times New Roman"/>
          <w:lang w:eastAsia="ru-RU"/>
        </w:rPr>
        <w:t xml:space="preserve">о героизме жителей блокадного города, в том числе детей. Рассказ о дневнике одиннадцатилетней школьницы Тани Савичевой нельзя слушать без боли и содрогания. Девять страниц записной книжки, написанные детской рукой, поведали миру о трагедии, которая произошла только в одной из многих ленинградских семей. </w:t>
      </w:r>
      <w:r>
        <w:rPr/>
        <w:t>Далее для аудитории была показана электронная презентация  «Ленинградская битва 1941-1944г.». Проведена викторина «Ленинградская битва», в которой студенты принимали активное участие и с удовольствием отвечали на вопросы. К данному мероприятию была оформлена книжная полка: «Блокада Ленинграда – боль и смерть» и издан информационный буклет «Блокада Ленинграда 8. 09. 1941 – 27. 01. 1944 гг. ». В заключение мероприятия почтили память погибших минутой молчания.</w:t>
      </w:r>
    </w:p>
    <w:p>
      <w:pPr>
        <w:pStyle w:val="Default"/>
        <w:jc w:val="both"/>
        <w:rPr>
          <w:bCs/>
          <w:lang w:eastAsia="ru-RU"/>
        </w:rPr>
      </w:pPr>
      <w:r>
        <w:rPr>
          <w:bCs/>
          <w:lang w:eastAsia="ru-RU"/>
        </w:rPr>
        <w:t>Августовское заседание клуба «Экология и здоровье» (Чембилеевская сельская библиотека) было посвящено творчеству поэтов, пишущих о природе «Остаюсь с природой рядом». Для проведения этого заседания, библиотекарем была подготовлена одноименная кн.выставка. Члены клуба подготовили стихи русских и татарских поэтов и писателей, которые все с удовольствием и послушали. На вечере поэзии были прослушаны стихи А.Фета, Ф.Тютчева, А.Пушкина, С.Есенина, Г.Тукая, М.Джалиля, Х.Юлдашева и др. Так же были исполнены песни о природе на обоих языках Аляутдиновой Рушанией и Салахетдиновой Алсу. В заключении заседания библиотекарь провела обзор книжной выставки.</w:t>
      </w:r>
    </w:p>
    <w:p>
      <w:pPr>
        <w:pStyle w:val="Default"/>
        <w:jc w:val="both"/>
        <w:rPr/>
      </w:pPr>
      <w:r>
        <w:rPr/>
        <w:t xml:space="preserve">6.13. </w:t>
      </w:r>
      <w:r>
        <w:rPr>
          <w:color w:val="000000"/>
        </w:rPr>
        <w:t>Внестационарные формы обслуживания (назвать формы, их количество, привести примеры  работы.  Сколько человек обслуживается на дому:  всего, в т.ч.  силами библиотечных работников,  книгоношами).</w:t>
      </w:r>
    </w:p>
    <w:p>
      <w:pPr>
        <w:pStyle w:val="Default"/>
        <w:jc w:val="both"/>
        <w:rPr/>
      </w:pPr>
      <w:r>
        <w:rPr>
          <w:rFonts w:eastAsia="Times New Roman"/>
        </w:rPr>
        <w:t xml:space="preserve"> </w:t>
      </w:r>
      <w:r>
        <w:rPr/>
        <w:t>Библиотекари Краснооктябрьской ЦБС активно используют такую форму внестационарного обслуживания, как книгоношество и обслуживание на дому.</w:t>
      </w:r>
    </w:p>
    <w:p>
      <w:pPr>
        <w:pStyle w:val="Style18"/>
        <w:jc w:val="both"/>
        <w:rPr/>
      </w:pPr>
      <w:r>
        <w:rPr>
          <w:color w:val="000000"/>
        </w:rPr>
        <w:t xml:space="preserve"> </w:t>
      </w:r>
      <w:r>
        <w:rPr/>
        <w:t xml:space="preserve">   </w:t>
      </w:r>
      <w:r>
        <w:rPr/>
        <w:t xml:space="preserve">По сравнению с прошлым годом возросло количество  читателей 2017 год – 388, 2018 год – 393 -  300 книгоношами, 93 библиотечными работниками. Система обслуживания на дому инвалидов и людей преклонного возраста строится на строго индивидуальном подходе к каждому читателю, услуги и материалы предоставляются в доступной форме. При подборе литературы по надомному обслуживанию учитываются индивидуальные пожелания, читательские наклонности. Посещение происходит один раз в месяц. Читателей на дому посещают как библиотекари, так и книгоноши. Выдано в 2018 году 9692 экземпляра что на 127 экземпляров больше чем в 2017 году. Анализ статистики по формам обслуживания показывает, что на селе из-за снижения количества населения и его старения большее предпочтение отдается обслуживанию на дому. В ЦБ использовались форма внестационарного обслуживания – книгоношество и обслуживание на дому. Книгоношами ЦБ в этом году были 7 человек,  </w:t>
      </w:r>
      <w:r>
        <w:rPr>
          <w:shd w:fill="FFFFFF" w:val="clear"/>
        </w:rPr>
        <w:t>Библиотекарь абонемента  посещала Дом Милосердия и</w:t>
      </w:r>
      <w:r>
        <w:rPr>
          <w:bCs/>
        </w:rPr>
        <w:t xml:space="preserve"> отделение дневного пребывания пенсионеров и инвалидов</w:t>
      </w:r>
      <w:r>
        <w:rPr/>
        <w:t xml:space="preserve"> (Центра социального обслуживания населения). В этом году было  обслужено 62 удаленных пользователя, 14 из них были обслужены книгоношами</w:t>
      </w:r>
      <w:r>
        <w:rPr>
          <w:shd w:fill="FFFFFF" w:val="clear"/>
        </w:rPr>
        <w:t xml:space="preserve"> </w:t>
      </w:r>
      <w:r>
        <w:rPr/>
        <w:t>Посещение проходила один раз в месяц.  Проводились беседы, обмен мнениями о прочитанной литературе</w:t>
      </w:r>
    </w:p>
    <w:p>
      <w:pPr>
        <w:pStyle w:val="Style18"/>
        <w:ind w:hanging="0"/>
        <w:jc w:val="both"/>
        <w:rPr/>
      </w:pPr>
      <w:r>
        <w:rPr/>
        <w:t xml:space="preserve">    </w:t>
      </w:r>
      <w:r>
        <w:rPr/>
        <w:t>В Чембилеевском с/ф книгоноши  читатели-общественники, почтальонки Дианова Рамиля и Мифтяхова Эльмира. Они доставляет по просьбе библиотекаря книги и журналы инвалидам, пенсионерам, которые не имеют возможности посещать библиотеку. Ими было обслужено 5 человек</w:t>
      </w:r>
    </w:p>
    <w:p>
      <w:pPr>
        <w:pStyle w:val="Default"/>
        <w:jc w:val="both"/>
        <w:rPr>
          <w:color w:val="000000"/>
        </w:rPr>
      </w:pPr>
      <w:r>
        <w:rPr>
          <w:rFonts w:eastAsia="Times New Roman"/>
          <w:color w:val="000000"/>
        </w:rPr>
        <w:t xml:space="preserve">     </w:t>
      </w:r>
      <w:r>
        <w:rPr>
          <w:color w:val="000000"/>
        </w:rPr>
        <w:t xml:space="preserve">В Маресевском с/ф книги и периодические издания доставляются тем, кто не может прийти в библиотеку самостоятельно это 39 жителей села. В основном это инвалиды и люди преклонного возраста. Читатели связываются с библиотекой по телефону. С учётом заявок подбирается необходимая литература. Приходя на дом, библиотекарь знакомит читателей с вновь поступившей литературой, проводит рекомендательные беседы, обсуждение прочитанных книг. Посещения происходят 1 – 2 раза в месяц. Работу по доставке литературы ведётся библиотекарем и самыми активными читателями библиотеки. </w:t>
      </w:r>
    </w:p>
    <w:p>
      <w:pPr>
        <w:pStyle w:val="Default"/>
        <w:jc w:val="both"/>
        <w:rPr>
          <w:color w:val="000000"/>
        </w:rPr>
      </w:pPr>
      <w:r>
        <w:rPr/>
        <w:t>Среди форм внебиблиотечного обслуживания, прежде всего, акцент делается на приближение библиотечной услуги к месту учёбы, работы и месту отдыха населения в т. ч. путём проведения праздников, акций, фестивалей чтения на открытых площадках. Свой путь «за стены библиотеки» сотрудники  Центральной библиотеки начали вместе с Детской библиотекой выходом на улицу, участвуя в  региональном фестивали «Лето в Краснооктябрьском районе».  Шатёр, под которым расположились столики, выставочные стеллажи и расписная скамейка, притягивал гостей яркими обложками книг и журналов, где развернулась  книжно-журнальная экспозиция «Дары лета круглый год». В</w:t>
      </w:r>
      <w:r>
        <w:rPr>
          <w:rStyle w:val="StrongEmphasis"/>
          <w:color w:val="333333"/>
        </w:rPr>
        <w:t xml:space="preserve"> </w:t>
      </w:r>
      <w:r>
        <w:rPr/>
        <w:t>рамках  этого фестиваля также прошел поэтический марафон:</w:t>
      </w:r>
      <w:r>
        <w:rPr>
          <w:rStyle w:val="StrongEmphasis"/>
          <w:color w:val="333333"/>
        </w:rPr>
        <w:t xml:space="preserve"> «</w:t>
      </w:r>
      <w:r>
        <w:rPr>
          <w:rStyle w:val="StrongEmphasis"/>
          <w:b w:val="false"/>
          <w:color w:val="333333"/>
        </w:rPr>
        <w:t>Поэзия — музыка слова</w:t>
      </w:r>
      <w:r>
        <w:rPr/>
        <w:t>»  В марафоне приняли участие  активные пользователи нашей библиотеки, которые прочли стихи об истинной дружбе, любви к родине, позитивном отношении к жизни. В завершение программы была проведена викторина по стихам русских поэтов.</w:t>
      </w:r>
    </w:p>
    <w:p>
      <w:pPr>
        <w:pStyle w:val="Default"/>
        <w:jc w:val="both"/>
        <w:rPr/>
      </w:pPr>
      <w:r>
        <w:rPr>
          <w:rFonts w:eastAsia="Times New Roman"/>
          <w:b/>
          <w:i/>
          <w:color w:val="000000"/>
        </w:rPr>
        <w:t xml:space="preserve"> </w:t>
      </w:r>
      <w:r>
        <w:rPr>
          <w:color w:val="000000"/>
        </w:rPr>
        <w:t>6.14. Продвижение библиотек и библиотечных услуг и др. (реклама библиотеки, услуг, массовых мероприят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Краснооктябрьской ЦБС имеются</w:t>
      </w:r>
      <w:r>
        <w:rPr>
          <w:rFonts w:eastAsia="Times New Roman" w:cs="Times New Roman" w:ascii="Times New Roman" w:hAnsi="Times New Roman"/>
          <w:sz w:val="24"/>
          <w:szCs w:val="24"/>
        </w:rPr>
        <w:t xml:space="preserve"> информационные стенды, на которых размещены: режим работы библиотеки, информация об услугах, предлагаемых библиотекой, информация о кружках, план работы на месяц, объявления о проводимых мероприятиях, продукция издательской деятельности библиотеки. </w:t>
      </w:r>
      <w:r>
        <w:rPr>
          <w:rFonts w:eastAsia="Times New Roman" w:cs="Times New Roman" w:ascii="Times New Roman" w:hAnsi="Times New Roman"/>
          <w:sz w:val="24"/>
          <w:szCs w:val="24"/>
          <w:lang w:eastAsia="ru-RU"/>
        </w:rPr>
        <w:t xml:space="preserve">Издательская продукция создается по актуальным темам года, поддерживает все направления библиотечной деятельности. </w:t>
      </w:r>
      <w:r>
        <w:rPr>
          <w:rFonts w:eastAsia="Times New Roman" w:cs="Times New Roman" w:ascii="Times New Roman" w:hAnsi="Times New Roman"/>
          <w:sz w:val="24"/>
          <w:szCs w:val="24"/>
        </w:rPr>
        <w:t>В течение года выпускались буклеты, памятки, составлялись рекомендательные списки, которые распространялись в библиотеках и различных организациях. В библиотеке имеется путеводитель по фонду и правила пользования библиотекой. Информирование о вновь поступающей литературе осуществлялось по телефону. Проводились экскурсия по библиотеке:</w:t>
      </w:r>
      <w:r>
        <w:rPr>
          <w:rFonts w:eastAsia="Times New Roman" w:cs="Times New Roman" w:ascii="Times New Roman" w:hAnsi="Times New Roman"/>
          <w:color w:val="000000"/>
          <w:sz w:val="24"/>
          <w:szCs w:val="24"/>
        </w:rPr>
        <w:t xml:space="preserve"> «Знакомьтесь, библиотека»</w:t>
      </w:r>
      <w:r>
        <w:rPr>
          <w:rFonts w:eastAsia="Times New Roman" w:cs="Times New Roman" w:ascii="Times New Roman" w:hAnsi="Times New Roman"/>
          <w:sz w:val="24"/>
          <w:szCs w:val="24"/>
        </w:rPr>
        <w:t xml:space="preserve"> и  библиотечные уроки: «Учись искусству чтения», «СБА библиотеки. Методика поиска нужной информации», «Как работать с периодикой. Периодика в помощь студенту» и др.</w:t>
      </w:r>
      <w:r>
        <w:rPr>
          <w:rFonts w:eastAsia="Times New Roman" w:cs="Times New Roman" w:ascii="Times New Roman" w:hAnsi="Times New Roman"/>
          <w:sz w:val="24"/>
          <w:szCs w:val="24"/>
          <w:lang w:eastAsia="ru-RU"/>
        </w:rPr>
        <w:t xml:space="preserve"> По- прежнему остались информирование читательской аудитории о проходящих в библиотеке мероприятиях через СМИ. Действенной формой оперативной информации является районная газета «Сельские вести » и областная татарская газета «Туган як». На их страницах увидели более 29  публикации, рассказывающих о библиотечных трудовых буднях. </w:t>
      </w:r>
      <w:r>
        <w:rPr>
          <w:rFonts w:cs="Times New Roman" w:ascii="Times New Roman" w:hAnsi="Times New Roman"/>
          <w:sz w:val="24"/>
          <w:szCs w:val="24"/>
        </w:rPr>
        <w:t>Чтобы привлечь внимание к библиотеке, зарядить прохожих хорошим настроением, Салганской сельской библиотекой проведен  стрит-моб «Как пройти в библиотеку?». На улице появились библиотекари, встречая всех улыбками, с журналами и книгами в руках, просили ответить прохожих всего лишь на один вопрос «Как пройти в библиотеку?»  Для тех, кто еще не стал читателем библиотеки, были приглашены  записаться в библиотеку. А тем, кто давно не был в библиотеке, – напомнили ее посетить. За время стрит-моба библиотекари опросили более 40 прохожих. Стрит – Моб состоялся, цель достигнута: большая часть опрошенных  знают, где находятся библиотека и как туда пройти!  Работники библиотеки с пользой провели акцию и для себя, и для жителей села.</w:t>
      </w:r>
    </w:p>
    <w:p>
      <w:pPr>
        <w:pStyle w:val="Normal"/>
        <w:spacing w:lineRule="auto" w:line="240" w:before="0" w:after="0"/>
        <w:jc w:val="both"/>
        <w:rPr/>
      </w:pPr>
      <w:r>
        <w:rPr>
          <w:rFonts w:eastAsia="Times New Roman" w:cs="Times New Roman" w:ascii="Times New Roman" w:hAnsi="Times New Roman"/>
          <w:sz w:val="24"/>
          <w:szCs w:val="24"/>
        </w:rPr>
        <w:t>В Маресевской сельской библиотеке провели  день библиографии «Искусство быть читателем». В программу дня входили: выставка «Рациональные приёмы работы с книгой», библиографический обзор «Как правильно читать книги», консультация «Поиск информации с помощью библиотечных каталогов и  картотек», экскурсия по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приняла участие во Всероссийской акции «Читай страна!», которая была приурочена к Дню библиотек. Акция направлена на  повышение роли книги в жизни граждан нашей страны, развитие культурного добровольчества и увеличение общественного интереса к литературе и посещению библиотек.  Акция состояла из нескольких мероприятий. Для молодёжи проводился литературный квест. Участникам нужно было расшифровать названия известных книг, вспомнить цитаты , проявить актёрский талант. Любой желающий в этот день мог принести любимую книгу современного писателя в дар библиотеке или обменяться книгами с другими читателями. Школьники приняли участие в чтении стихов, выученных заранее. </w:t>
      </w:r>
    </w:p>
    <w:p>
      <w:pPr>
        <w:pStyle w:val="Normal"/>
        <w:spacing w:lineRule="auto" w:line="240" w:before="0" w:after="0"/>
        <w:jc w:val="both"/>
        <w:rPr/>
      </w:pPr>
      <w:r>
        <w:rPr>
          <w:rFonts w:cs="Times New Roman" w:ascii="Times New Roman" w:hAnsi="Times New Roman"/>
          <w:bCs/>
          <w:sz w:val="24"/>
          <w:szCs w:val="24"/>
          <w:lang w:eastAsia="ru-RU"/>
        </w:rPr>
        <w:t>С 1 по 10 сентября в  Чембилеевской сельской библиотеке были проведены дни открытых дверей</w:t>
      </w:r>
      <w:r>
        <w:rPr>
          <w:rFonts w:cs="Times New Roman" w:ascii="Times New Roman" w:hAnsi="Times New Roman"/>
          <w:sz w:val="24"/>
          <w:szCs w:val="24"/>
        </w:rPr>
        <w:t xml:space="preserve"> «Свет книг не гаснет в нашем доме»</w:t>
      </w:r>
      <w:r>
        <w:rPr>
          <w:rFonts w:cs="Times New Roman" w:ascii="Times New Roman" w:hAnsi="Times New Roman"/>
          <w:bCs/>
          <w:sz w:val="24"/>
          <w:szCs w:val="24"/>
          <w:lang w:eastAsia="ru-RU"/>
        </w:rPr>
        <w:t>, для этого были оформлены книжные выставки: «Наши новинки», «Читаем журналы и газеты», «Мир интересных книг», был оформлен стенд «Моя библиотека», проводились экскурсии по библиотеке для всех категорий читателей, проводились обзоры книжных выставок и выставок периодических изданий. Декада открытых дверей была очень насыщенной, интересной и полезной для пользователей библиотеки.</w:t>
      </w:r>
      <w:r>
        <w:rPr>
          <w:rFonts w:eastAsia="Times New Roman" w:cs="Times New Roman" w:ascii="Times New Roman" w:hAnsi="Times New Roman"/>
          <w:sz w:val="24"/>
          <w:szCs w:val="24"/>
        </w:rPr>
        <w:t xml:space="preserve"> В течение года во всех библиотеках оформлялись книжные выставки к знаменательным датам года.</w:t>
      </w:r>
    </w:p>
    <w:p>
      <w:pPr>
        <w:pStyle w:val="Default"/>
        <w:jc w:val="both"/>
        <w:rPr>
          <w:rFonts w:eastAsia="Times New Roman"/>
          <w:color w:val="000000"/>
          <w:lang w:eastAsia="ru-RU"/>
        </w:rPr>
      </w:pPr>
      <w:r>
        <w:rPr>
          <w:rFonts w:eastAsia="Times New Roman"/>
          <w:color w:val="000000"/>
          <w:lang w:eastAsia="ru-RU"/>
        </w:rPr>
        <w:t xml:space="preserve">   </w:t>
      </w:r>
      <w:r>
        <w:rPr>
          <w:b/>
          <w:bCs/>
          <w:color w:val="000000"/>
        </w:rPr>
        <w:t xml:space="preserve">7. Справочно-библиографическое, информационное и социально-правовое обслуживание пользователей </w:t>
      </w:r>
    </w:p>
    <w:p>
      <w:pPr>
        <w:pStyle w:val="Default"/>
        <w:jc w:val="both"/>
        <w:rPr/>
      </w:pPr>
      <w:r>
        <w:rPr>
          <w:rFonts w:eastAsia="Times New Roman"/>
        </w:rPr>
        <w:t xml:space="preserve">  </w:t>
      </w:r>
      <w:r>
        <w:rPr>
          <w:rFonts w:eastAsia="Times New Roman"/>
          <w:b/>
          <w:bCs/>
          <w:color w:val="000000"/>
        </w:rPr>
        <w:t xml:space="preserve"> </w:t>
      </w:r>
      <w:r>
        <w:rPr>
          <w:color w:val="000000"/>
        </w:rPr>
        <w:t>7.1. Организация и ведение СБА в библи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СБА и объем работ;</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направлениям библиографической деятельности библиотек относится создание и ведение Справочно-библиографического аппарата библиотеки (СБА). СБА библиотеки по праву считается ключом к фонду документов, раскрывая его состав и содержание в различных аспектах. Традиционно в его состав входят: система каталогов и картотек, справочно-библиографический фонд (СБФ). Система каталогов Центральной библиотеке (ЦБ) включает: Алфавитный каталог (АК), Систематический каталог (СК), Алфавитно-предметный указатель (АПК), Электронный каталог «Моя библиотека», Корпоративный электронный каталог (КЭК). В сельских библиотеках применяются два дополняющих друг друга каталога АК и СК. Система картотек занимает очень важное место в СБА библиотеки. Картотеки расширяют поисковые возможности каталогов, раскрывают фонд библиотеки в разнообразных аспектах. В ЦБ ведутся: Систематическая картотека статей, Краеведческая картотека, Картотека персоналий, Картотека стихов, Сводная картотека периодических изданий. Широкое распространение получили тематические картотеки: «Комсомол в  моей судьбе», «Ваша усадьба» - ЦБ. «Великий мастер языка и слова» (К 200-летию со И.С.Тургенева), «Вокруг спорта» (2018 – Год спорта и здоровья),  «Крылья Буревестника» (К 150-летию М.Горького) - Маресевская сельская библиотека. «Сто советов на здоровье» «Этих дней не смолкнет слава»   - Салганская сельская библиотека. «2018 год – Год волонтера и добровольца»  Пошатовская сельская библиотека. «Мы выбираем жизнь» Кечасовская сельская библиотека. Во всех библиотеках созданы и постоянно пополняются краеведческие картотеки. «Горжусь тобой, мой край Нижегородский» - Салганская сельская библиотека. «Край мой - гордость моя» Б-Рыбушкинская сельская библиотека. «Наш Нижний Новгород» Кечасовская сельская библиот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году библиотеками района проведена определенная работа с каталогами и картотеками. АК и СК пополнялись карточками на новую литературу. Расписано и расставлено 696 карточек. Велось текущее редактирование каталогов и картотек. Проводилась работа по внешнему и внутреннему оформлению каталогов. Из каталогов изымались библиографические записи на списанные экземпляры. Электронные каталоги ведутся только ЦБ. В 2018 году в электронный каталог «Моя библиотека» введено 139 записи, из них 0 ретро ввод. В сводный корпоративный электронный каталог 1615 библиографических записей (100% пла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о справочно-библиографическим фонд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СБА является справочно-библиографический фонд (СБФ). В СБФ представлены различные издания справочного характера: энциклопедии, словари универсальные и отраслевые, библиографические издания. Издания представлены на русском и татарском языках, предназначены преимущественно для тематического, фактографического и библиографического поиска. СБФ, являясь частью фонда, находится в читальном зале на отдельных стеллажах. СБФ рекламировался в ходе мероприятий по повышению информационно-библиографической культуры пользователей – экскурсий, Дней библиографии, библиографических уроков, выставок.  В 2018 году СБФ ЦБ  пополнился 3 справочными изданиями (3 тома Большой Российской энциклопедии) </w:t>
      </w:r>
    </w:p>
    <w:p>
      <w:pPr>
        <w:pStyle w:val="Default"/>
        <w:jc w:val="both"/>
        <w:rPr/>
      </w:pPr>
      <w:r>
        <w:rPr>
          <w:rFonts w:eastAsia="Times New Roman"/>
        </w:rPr>
        <w:t xml:space="preserve"> </w:t>
      </w:r>
      <w:r>
        <w:rPr>
          <w:color w:val="000000"/>
        </w:rPr>
        <w:t>7.2. Справочно-библиографическое обслуживание индивидуальных пользователей и коллективных абонентов. Развитие системы СБО с использованием ИКТ. Виртуальная справочная служба. Количество выданных справок и предоставленных консультаций посетителям библиотеки. Количество выданных справок и консультаций, предоставляемых в виртуальном режиме удаленным пользователям библиоте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библиографическое обслуживание пользователей в 2018 году строилось на основе справочно-библиографических ресурсов с комплексным использованием, как современных информационных технологий, так и традиционных. Осуществлялось выполнение тематических, адресных, фактографических, уточняющих справок в режиме «запрос-ответ». Проводились консультации по вопросам использования справочно-поискового аппарата библиотеки и электронных баз данных. Чтобы повысить уровень обслуживания и наиболее полно выполнить запросы пользователей библиотеки активно предоставляли ресурсы Интернет. Неоценимую помощь в работе с правовой информацией оказывала справочно-поисковая система «Консультант Плюс», которая пользуется популярностью среди населения, т.к. обеспечивает свободный доступ к информации. Всего библиотеками Краснооктябрьской ЦБС </w:t>
      </w:r>
      <w:r>
        <w:rPr>
          <w:rFonts w:eastAsia="Times New Roman" w:cs="Times New Roman" w:ascii="Times New Roman" w:hAnsi="Times New Roman"/>
          <w:sz w:val="24"/>
          <w:szCs w:val="24"/>
          <w:lang w:eastAsia="ru-RU"/>
        </w:rPr>
        <w:t>за отчётный период было выполнено 1982 справки, в том числе 458 ЦБ. Из них тематические – 826, адресные – 361, уточняющие – 488, фактографические – 307. Анализ работы показал, что лидируют тематические и уточняющие справки.</w:t>
      </w:r>
      <w:r>
        <w:rPr>
          <w:rFonts w:cs="Times New Roman" w:ascii="Times New Roman" w:hAnsi="Times New Roman"/>
          <w:sz w:val="24"/>
          <w:szCs w:val="24"/>
        </w:rPr>
        <w:t xml:space="preserve"> Удаленным пользователям, в виртуальном режиме используя ресурсы Интернет – 387, на основании информации СПС «Консультант Плюс» - 122</w:t>
      </w:r>
    </w:p>
    <w:p>
      <w:pPr>
        <w:pStyle w:val="Default"/>
        <w:jc w:val="both"/>
        <w:rPr/>
      </w:pPr>
      <w:r>
        <w:rPr/>
        <w:t xml:space="preserve">Все выполненные справки и консультации учитывались в тетради библиографических справок. </w:t>
      </w:r>
    </w:p>
    <w:p>
      <w:pPr>
        <w:pStyle w:val="Default"/>
        <w:jc w:val="both"/>
        <w:rPr>
          <w:color w:val="000000"/>
        </w:rPr>
      </w:pPr>
      <w:r>
        <w:rPr>
          <w:color w:val="000000"/>
        </w:rPr>
        <w:t>7.3. Библиографическое информирование (информационно-библиографическое обслужи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обслуживание являлось одним из важных направлений деятельности каждой библиотеке ЦБС. Целью библиографического информирования в 2018 году являлось раскрытие и популяризация фондов библиотек. Информационная работа библиотек осуществлялась в режиме массового, группового и индивидуального информирования. Для этого использовались все имеющиеся информационные ресурсы, традиционные и компьютерные технологии. Велись картотеки абонентов группового и индивидуального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ое информирование: бюллетень новых поступлений, выставки новых поступлений, обзоры новых поступлений, дни информац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актуальной в современных условиях являлась массовая информационная работа. Для работы в этом направлении библиотеки системы проводили: Дни информации (ДИ), устраивали обзоры, оформляли информационные стенды, подготавливали вы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библиографического информирования являлись ДИ. Во время проведения ДИ максимально широко раскрываются ресурсы библиотеки. В программу ДИ всегда входят самые разнообразные формы доведения информации до пользователей: беседы, выставки, обзоры, презентации, библиографические списки.</w:t>
      </w:r>
    </w:p>
    <w:p>
      <w:pPr>
        <w:pStyle w:val="Style15"/>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октября 2018 года в ЦБ состоялся  День информации «Человек  читающий – человек успешный». </w:t>
      </w:r>
      <w:r>
        <w:rPr>
          <w:rFonts w:cs="Times New Roman" w:ascii="Times New Roman" w:hAnsi="Times New Roman"/>
          <w:color w:val="111111"/>
          <w:shd w:fill="FFFFFF" w:val="clear"/>
        </w:rPr>
        <w:t>  В течение дня вниманию читателей были представлены лучшие книжные выставки и информационные стенды: «Книги  на все времена. Юбиляры 2018 года», литературно-художественная  выставка  «Я с книгой открываю мир природы»,  историческая выставка «От Руси к России. Российской государственности 1155 лет»,  выставка – призыв «Читаем всей семьей», выставки-просмотры «Новинки книжного мира», «Новинки краеведения» и другие. День чтения дал отличную возможность общаться и обсуждать интересующие темы среди молодежи, читателей старшего поколения, а для многих пользователей библиотеки стал ещё и днем открытия новых литературных имен.</w:t>
      </w:r>
      <w:r>
        <w:rPr>
          <w:rFonts w:cs="Times New Roman" w:ascii="Times New Roman" w:hAnsi="Times New Roman"/>
        </w:rPr>
        <w:t xml:space="preserve"> День информации «Образ матери в литературе и кино» провели в Маресевской сельской библиотеке. В программу ДИ входили: книжно-иллюстративная  выставка «Вечный светоч материнства». По выставке проводился обзор «Образ матери в произведениях русских писателей и поэтов».Кино-гостиная «Образ матери в кино». На мероприятии присутствовало 13 человек. В Пошатовской сельской библиотеке провели ДИ «День библиографии». Это непонятное название скрывало под собой увлекательную и полезную игру, которая называлась – «Кто ищет, тот всегда найдёт». Игра началась с того, что библиотекарь рассказала ребятам о новой справочной литературе, поступившей в библиотеку. Затем о том, какие бывают энциклопедии, справочники, словари и как правильно ими пользоваться. Для чего нужны читателю каталоги и как с их помощью отыскать книгу? По какому принципу расставлены книги в библиотеке? А чтобы всё это закрепить на практике, участники игры получили задание – «Кто больше и быстрее?». Для этого взяв листочек с определенным понятием нужно было найти несколько источников, где о нём бы говорилось. Все участники игры с азартом взялись, получилось почти у каждого, но больше всего источников – по 5, смогли найти Мустафин Б.А. (9 класс) и Алиякберова Э.И. (8 класс). В Б-Рыбушкинской сельской библиотеке провели ДИ «Книжные новинки».</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Выставочная деятельность занимает большое место среди различных форм массового информирования. Для полноты раскрытия фондов в библиотеках Краснооктябрьской ЦБС были организованы книжные выставки и открытые полки различной тематике. Например, выставки по краеведению .  На абонементе ЦБ действовала книжная выставка «Край мой – капелька России», которая состояла   из  трех разделов:  «Малая родина - большая любовь»  -  знакомит читателей с историей  и архитектурных памятниках Краснооктябрьского района «Их имена в истории страны» -  второй раздел    это дань памяти нашим землякам, которые своими  боевыми  достижениями прославили нашу малую родину, тем, кто честно, не жалея сил  отдавал свои знания и умения родной стране. «В моей судьбе ты стала главной» - книги местных писателей и поэтов, представлены также несколько изданий с автографами. На выставке представлена информация, отражающая историю и современный день района. Работа с выставкой продолжалась в течение года, она постоянно пополнялась  новыми материалами. Книжная выставка пользовалась популярностью у всех групп читателей, особенно востребована  была студентами. «Наш край Нижегородский» - Ключищенская сельская библиотека. В Медянской сельской библиотеке к 150-летию М.Горького в течении года  действовала книжная выставка  «Горький. Время. Мы». «Жизнь и творчество А.М.Горького» - Кечасовская сельская библиот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ие обзоры широко представлены в деятельности библиотек. Темы обзоров знаковые для 2018 года: Год волонтера, 100-летие Комсомола, краеведение, юбилеи писателей (И.С.Тургенева, М.Горького, А.И.Солженицина и др.). Большой объем информации о проведенных мероприятиях в ЦБ и сельских библиотеках размещены на сайте библиотеке и страницах  районной газеты «Сельские вести» и областной газеты «Туган 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е (коллективное) информирование;</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лет стабилен состав группового информирования: пенсионеры, студенты, педагоги, фермеры, учащиеся. На групповой информации в ЦБ состоит 5 групп, в сельских библиотеках -22. Информация абонентам группового информирования предоставлялась в форме выставок, ДИ, часов информации, обзоров, презентаций. По темам:</w:t>
      </w:r>
      <w:r>
        <w:rPr>
          <w:rFonts w:cs="Times New Roman" w:ascii="Times New Roman" w:hAnsi="Times New Roman"/>
          <w:bCs/>
          <w:sz w:val="24"/>
          <w:szCs w:val="24"/>
          <w:lang w:eastAsia="ru-RU"/>
        </w:rPr>
        <w:t xml:space="preserve"> «В здоровом теле – здоровый дух»,</w:t>
      </w:r>
      <w:r>
        <w:rPr>
          <w:rFonts w:cs="Times New Roman" w:ascii="Times New Roman" w:hAnsi="Times New Roman"/>
          <w:sz w:val="24"/>
          <w:szCs w:val="24"/>
        </w:rPr>
        <w:t xml:space="preserve"> «Время открывать Тургенева»,  «Будь в тренде – дружи с поэзией!», «Война. Книга. Поколение», </w:t>
      </w:r>
      <w:r>
        <w:rPr>
          <w:rFonts w:cs="Times New Roman" w:ascii="Times New Roman" w:hAnsi="Times New Roman"/>
          <w:sz w:val="24"/>
          <w:szCs w:val="24"/>
          <w:lang w:eastAsia="ru-RU"/>
        </w:rPr>
        <w:t>« Все о выборах»,</w:t>
      </w:r>
      <w:r>
        <w:rPr>
          <w:rFonts w:cs="Times New Roman" w:ascii="Times New Roman" w:hAnsi="Times New Roman"/>
          <w:sz w:val="24"/>
          <w:szCs w:val="24"/>
        </w:rPr>
        <w:t xml:space="preserve"> «</w:t>
      </w:r>
      <w:r>
        <w:rPr>
          <w:rFonts w:cs="Times New Roman" w:ascii="Times New Roman" w:hAnsi="Times New Roman"/>
          <w:bCs/>
          <w:sz w:val="24"/>
          <w:szCs w:val="24"/>
          <w:lang w:eastAsia="ru-RU"/>
        </w:rPr>
        <w:t>Кино – зеркало нашей жизни»</w:t>
      </w:r>
      <w:r>
        <w:rPr>
          <w:rFonts w:cs="Times New Roman" w:ascii="Times New Roman" w:hAnsi="Times New Roman"/>
          <w:sz w:val="24"/>
          <w:szCs w:val="24"/>
        </w:rPr>
        <w:t>», «</w:t>
      </w:r>
      <w:r>
        <w:rPr>
          <w:rFonts w:cs="Times New Roman" w:ascii="Times New Roman" w:hAnsi="Times New Roman"/>
          <w:color w:val="000000"/>
          <w:sz w:val="24"/>
          <w:szCs w:val="24"/>
        </w:rPr>
        <w:t>Великое русское слово</w:t>
      </w:r>
      <w:r>
        <w:rPr>
          <w:rFonts w:cs="Times New Roman" w:ascii="Times New Roman" w:hAnsi="Times New Roman"/>
          <w:sz w:val="24"/>
          <w:szCs w:val="24"/>
        </w:rPr>
        <w:t>», «Мы чтим сынов Отечества в мунди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 </w:t>
      </w:r>
    </w:p>
    <w:p>
      <w:pPr>
        <w:pStyle w:val="Default"/>
        <w:jc w:val="both"/>
        <w:rPr>
          <w:color w:val="000000"/>
        </w:rPr>
      </w:pPr>
      <w:r>
        <w:rPr>
          <w:color w:val="000000"/>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м информировании в ЦБС состоит 94  человека из них 12 в ЦБ. Информирование индивидуальных абонентов осуществлялось по электронной почте, по телефону, при личном посещении библиотеки. Индивидуальным информированием охвачены практически все группы населения, студенты, учителя школ, сотрудники здравоохранения, культуры и др.  Темы информирования: История Древней Греции, Поэзия Нижегородских писателей, Этикет, Пчеловодство, Кулинария и многое другое.</w:t>
      </w:r>
    </w:p>
    <w:p>
      <w:pPr>
        <w:pStyle w:val="Default"/>
        <w:jc w:val="both"/>
        <w:rPr>
          <w:color w:val="000000"/>
        </w:rPr>
      </w:pPr>
      <w:r>
        <w:rPr>
          <w:color w:val="000000"/>
        </w:rPr>
        <w:t>7.4. Выпуск библиографической продукции.</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издательская деятельность является важным направлением в работе библиотек и носит многоплановый характер. Издательская продукция создавалась по актуальным темам года, поддерживала все направления библиотечной деятельности,  способствовала созданию положительного имиджа библиотеки. За отчетный период ЦБ изданы рекомендательные списки литературы: «Художественная литература о комсомоле», «Читаем о  М.Горьком». Информационные буклеты: «День народного единства», «Сделай свой выбор», «Победу ковал Сталинград», «100 лет Ленинскому Комсомолу», «Край родимый!», «Всем хорошим во мне я обязан книгам» - (150 летию </w:t>
      </w:r>
      <w:r>
        <w:rPr>
          <w:rFonts w:cs="Times New Roman" w:ascii="Times New Roman" w:hAnsi="Times New Roman"/>
          <w:color w:val="000000"/>
        </w:rPr>
        <w:t>М.Горького), «Соловей, нижегородчины» - (110летию  Р. Вагапову) и мн. другие</w:t>
      </w:r>
      <w:r>
        <w:rPr>
          <w:rStyle w:val="6"/>
          <w:rFonts w:eastAsia="Lucida Sans Unicode" w:cs="Times New Roman" w:ascii="Times New Roman" w:hAnsi="Times New Roman"/>
          <w:sz w:val="24"/>
          <w:szCs w:val="24"/>
        </w:rPr>
        <w:t>.</w:t>
      </w:r>
      <w:r>
        <w:rPr>
          <w:rStyle w:val="6"/>
          <w:rFonts w:eastAsia="Lucida Sans Unicode" w:cs="Times New Roman" w:ascii="Times New Roman" w:hAnsi="Times New Roman"/>
          <w:b w:val="false"/>
          <w:sz w:val="24"/>
          <w:szCs w:val="24"/>
        </w:rPr>
        <w:t xml:space="preserve"> В Медянской сельской библиотеке были изданы: рекомендательные </w:t>
      </w:r>
      <w:r>
        <w:rPr>
          <w:rFonts w:cs="Times New Roman" w:ascii="Times New Roman" w:hAnsi="Times New Roman"/>
          <w:color w:val="000000"/>
        </w:rPr>
        <w:t>списки литературы: «Горький. Время. Мы», «Я с книгой открываю мир природы», «И в памяти и в книге навсегда», «Тебе жить». Буклеты «Земля - наш общий дом», «Умей сказать нет», «Писатели – юбиляры 2018 года», «Книги - юбиляры 2018 года».</w:t>
      </w:r>
      <w:r>
        <w:rPr>
          <w:rFonts w:cs="Times New Roman" w:ascii="Times New Roman" w:hAnsi="Times New Roman"/>
        </w:rPr>
        <w:t xml:space="preserve">В Ендовищенской сельской библиотеке: буклеты  «100 лет комсомолу»« Избиратель, государство, закон». Рекомендательные списки:«Внимание, новинка!», «Для вас, женщины», «Для вас, выпускники», «Будь здоров!». В Маресевской сельской библиотеке: буклеты  «Писатели-юбиляры 2018г.», «Молодому избирателю»,  </w:t>
      </w:r>
      <w:r>
        <w:rPr>
          <w:rFonts w:eastAsia="Times New Roman" w:cs="Times New Roman" w:ascii="Times New Roman" w:hAnsi="Times New Roman"/>
          <w:color w:val="000000"/>
          <w:shd w:fill="FFFFFF" w:val="clear"/>
        </w:rPr>
        <w:t xml:space="preserve">«Цитаты и афоризмы. М.Горький», </w:t>
      </w:r>
      <w:r>
        <w:rPr>
          <w:rFonts w:eastAsia="Times New Roman" w:cs="Times New Roman" w:ascii="Times New Roman" w:hAnsi="Times New Roman"/>
          <w:color w:val="000000"/>
        </w:rPr>
        <w:t>«Летописец нижегородской старины» (П.Мельников-Печёрский),</w:t>
      </w:r>
      <w:r>
        <w:rPr>
          <w:rFonts w:cs="Times New Roman" w:ascii="Times New Roman" w:hAnsi="Times New Roman"/>
        </w:rPr>
        <w:t xml:space="preserve"> «Я не курю! И это мне нравится». Выпущены памятки: «Стоп! СПИД», «Искусство быть читателем, «Как любить ребёнка». Составлены рекомендательные списки: «Книги для семейного чтения», «Самые интересные книжки для вас, ребятишки». Издательская продукция распространялась во время массовых мероприятий в библиотеках. А так же в Домах культуры, в магазинах, в школах и др.                                                                                                                                                                                                                                                                                                                                                                                                                                                                                  7.5. Формирование информационной культуры пользов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культуры пользователей. Формы и методы данного направления библиографической деятельности являются традиционными – это экскурсии, библиотечные уроки, Дни библиографии, часы библиографии, индивидуальные консультации. Процесс формирования информационной культуры начинался уже при записи в библиотеку в форме экскурсий и индивидуальных консультаций. Предоставлялась информация: о Правилах пользования библиотекой, о размещении фондов, о тех предоставляемых библиотекой услугах, которые сделают более быстрым и правильным поиск необходим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о-библиографические уроки позволяли вести обучение пользователей, пропагандировать знания о книге, библиотеке, библиографии. За отчетный период ЦБ  проведено 4 библиографических уроков: «Путешествие в мир каталогов и картотек» (урок-путешествие); «Путешествие по лабиринтам СБА библиотеки» (урок-поиск); «Культура чтения периодики» (урок-беседа); «Как научиться быстро читать» (урок-беседа). Сельские библиотеки: «Знакомство с библиотекой» «Справочно-библиографический аппарат библиотеки»- Медянская сельская библиотека. «Как работать с периодикой. Периодика в помощь студенту», «Учись искусству чтения», «СБА библиотеки. Методика поиска нужной информации» - Маресевская сельская библиотека                                                                                         </w:t>
      </w:r>
    </w:p>
    <w:p>
      <w:pPr>
        <w:pStyle w:val="Normal"/>
        <w:spacing w:lineRule="auto" w:line="240" w:before="0" w:after="0"/>
        <w:jc w:val="both"/>
        <w:rPr/>
      </w:pPr>
      <w:r>
        <w:rPr>
          <w:rFonts w:cs="Times New Roman" w:ascii="Times New Roman" w:hAnsi="Times New Roman"/>
          <w:sz w:val="24"/>
          <w:szCs w:val="24"/>
        </w:rPr>
        <w:t>Традиционными стали в библиотеках Дни библиографии – способствующие лучшему усвоению и восприятию библиотечно-библиографических знаний. ЦБ проведен День библиографии. «Что такое библиография, её виды, назначение» Медянская сельская библиотека: «В поисках тайны»,</w:t>
      </w:r>
      <w:r>
        <w:rPr>
          <w:rFonts w:cs="Times New Roman" w:ascii="Times New Roman" w:hAnsi="Times New Roman"/>
          <w:bCs/>
          <w:sz w:val="24"/>
          <w:szCs w:val="24"/>
        </w:rPr>
        <w:t xml:space="preserve"> «Книга – источник знаний». Чембилеевская сельская библиотека </w:t>
      </w:r>
      <w:r>
        <w:rPr>
          <w:rFonts w:cs="Times New Roman" w:ascii="Times New Roman" w:hAnsi="Times New Roman"/>
          <w:sz w:val="24"/>
          <w:szCs w:val="24"/>
        </w:rPr>
        <w:t>«Свет книг не гаснет в нашем доме»</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Во всех библиотеках системы оформлялась стендовая информация: информационные уголки, плакаты, схемы поиска информации по СБА., путеводители по фонду, правила пользования библиотекой.</w:t>
      </w:r>
    </w:p>
    <w:p>
      <w:pPr>
        <w:pStyle w:val="Default"/>
        <w:jc w:val="both"/>
        <w:rPr>
          <w:color w:val="000000"/>
        </w:rPr>
      </w:pPr>
      <w:r>
        <w:rPr>
          <w:color w:val="000000"/>
        </w:rPr>
        <w:t>7.6. Обслуживание удаленных пользователей. Организация МБА и ЭДД в муниципальных библиоте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я  обслуживание удаленных пользователей была и остается одной из основных функция во всем мире. Становиться  все более очевидным, что эффективная поддержка чтения сегодня невозможна без расширения круга читателей за счет виртуальных пользователей. В библиотеках района ведется справочно-библиографическое обслуживание удаленных пользователей.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и т. д. В 2018 году на сайте ЦБС было зарегистрировано 6901 удаленных пользователей, число обращений 9271. На сайте постоянно обновлялась информация, которая вызывала интерес у наших потребителей.  Предоставление услуг в удаленном доступе велось и с помощью таких средств, связи как телефон. По телефону библиотеками района выполнен 49 запрос. Работа по электронной доставке документа не ве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Методическая работа в помощь библиографической деятельности библиот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библиографа ЦБС является  методическая работа. Методическая помощь по вопросам библиографического обслуживания осуществлялась всеми формами: консультации, выезды в филиалы, семинары -  практикумы. В 2018 году для библиотекарей сельских библиотек проведен  семинар «Справочно-информационная и библиографическая работа библиотек». « Библиографическое и аналитическое описание документа». В помощь организации работы библиотекарей были проведены индивидуальные и групповые консультации по теме: «Организация и ведение картотек», Согласно графику были выезды в сельские библиотеки ЦБС.</w:t>
      </w:r>
    </w:p>
    <w:p>
      <w:pPr>
        <w:pStyle w:val="Default"/>
        <w:jc w:val="both"/>
        <w:rPr>
          <w:color w:val="000000"/>
        </w:rPr>
      </w:pPr>
      <w:r>
        <w:rPr>
          <w:color w:val="000000"/>
        </w:rPr>
        <w:t>7.8. Краткие выводы по разде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анализируя работу библиотек района за 2018 год по информационно - библиографической деятельности, хочется отметить, что в большинстве библиотек проводилась интересная многоплановая работа. Старались максимально полно предоставить пользователям информационно – библиографические услуги, удовлетворить запросы различных слоев населения, ориентируясь на качество обслуживания, развивали деловые контакты с потребителями информации.</w:t>
      </w:r>
    </w:p>
    <w:p>
      <w:pPr>
        <w:pStyle w:val="TextBodyIndent"/>
        <w:ind w:hanging="0"/>
        <w:rPr>
          <w:b/>
          <w:b/>
          <w:bCs/>
          <w:i/>
          <w:i/>
          <w:iCs/>
        </w:rPr>
      </w:pPr>
      <w:r>
        <w:rPr>
          <w:b/>
        </w:rPr>
        <w:t xml:space="preserve">7.9. Деятельность Публичных центров правовой и социально значимой информации. </w:t>
      </w:r>
      <w:r>
        <w:rPr/>
        <w:t>7.9.1. Задачи и направления, характеризующие деятельность ПЦПИ, указываются качественные изменения в его работе.</w:t>
      </w:r>
    </w:p>
    <w:p>
      <w:pPr>
        <w:pStyle w:val="TextBodyIndent"/>
        <w:ind w:hanging="0"/>
        <w:rPr/>
      </w:pPr>
      <w:r>
        <w:rPr>
          <w:bCs/>
          <w:i/>
        </w:rPr>
        <w:t>Основными задачами публичного центра правовой информации является</w:t>
      </w:r>
      <w:r>
        <w:rPr/>
        <w:t xml:space="preserve">: обеспечение свободного и бесплатного доступа граждан к нормативным и законодательным документам, материалам правового характера, социально значимой информации районного, регионального и федерального уровней; формирование и актуализация информационно-правовых ресурсов; повышение правовой культуры и грамотности населения. </w:t>
      </w:r>
      <w:r>
        <w:rPr>
          <w:i/>
        </w:rPr>
        <w:t>Основные направления работы.</w:t>
      </w:r>
      <w:r>
        <w:rPr>
          <w:b/>
        </w:rPr>
        <w:t xml:space="preserve">   </w:t>
      </w:r>
      <w:r>
        <w:rPr/>
        <w:t>Развитие гражданской, политической и правовой культуры является важным направлением формирования гражданского общества в современной России. Значительную роль в этом процессе играют библиотеки, способные не только искать и сохранять  необходимую информацию, но и обеспечить свободный доступ к своим информационным ресурсам. Стараясь на должном уровне исполнять функции информационно-правового центра, Краснооктябрьская ЦРБ, прежде всего,   ориентирована на правовое информирование населения и на информирование по вопросам местного самоуправления.</w:t>
      </w:r>
    </w:p>
    <w:p>
      <w:pPr>
        <w:pStyle w:val="TextBodyIndent"/>
        <w:ind w:hanging="0"/>
        <w:rPr/>
      </w:pPr>
      <w:r>
        <w:rPr/>
        <w:t>7.9.2. Место в структуре библиотеки:</w:t>
      </w:r>
      <w:r>
        <w:rPr>
          <w:b/>
          <w:bCs/>
          <w:i/>
          <w:iCs/>
        </w:rPr>
        <w:t xml:space="preserve"> </w:t>
      </w:r>
      <w:r>
        <w:rPr/>
        <w:t xml:space="preserve">полное название структуры, указать является ПЦПИ самостоятельным звеном или входит в состав какого-то отдела, отметить изменения, произошедшие за год (вошел в структуру отдела …, выделился из структуры отдела... и т. п.). Публичный центр правовой информации на базе центральной библиотеки открыт в 2009 году.  </w:t>
      </w:r>
    </w:p>
    <w:p>
      <w:pPr>
        <w:pStyle w:val="TextBodyIndent"/>
        <w:ind w:hanging="0"/>
        <w:rPr>
          <w:b/>
          <w:b/>
          <w:bCs/>
          <w:i/>
          <w:i/>
          <w:iCs/>
        </w:rPr>
      </w:pPr>
      <w:r>
        <w:rPr/>
        <w:t>7.9.3. Количество штатных единиц, их должности: указать все изменения в структуре ПЦПИ, произошедшие за год.</w:t>
      </w:r>
    </w:p>
    <w:p>
      <w:pPr>
        <w:pStyle w:val="TextBodyIndent"/>
        <w:ind w:hanging="0"/>
        <w:rPr>
          <w:b/>
          <w:b/>
          <w:bCs/>
          <w:i/>
          <w:i/>
          <w:iCs/>
        </w:rPr>
      </w:pPr>
      <w:r>
        <w:rPr/>
        <w:t xml:space="preserve">  </w:t>
      </w:r>
      <w:r>
        <w:rPr/>
        <w:t xml:space="preserve">В течении 2017 и 2018 годов  Публичный центр работал без руководителя. </w:t>
      </w:r>
    </w:p>
    <w:p>
      <w:pPr>
        <w:pStyle w:val="Normal"/>
        <w:spacing w:lineRule="auto" w:line="240" w:before="0" w:after="0"/>
        <w:jc w:val="both"/>
        <w:rPr/>
      </w:pPr>
      <w:r>
        <w:rPr>
          <w:rFonts w:cs="Times New Roman" w:ascii="Times New Roman" w:hAnsi="Times New Roman"/>
          <w:sz w:val="24"/>
          <w:szCs w:val="24"/>
        </w:rPr>
        <w:t>Инженер программист ПЦПИ  Жалялетдинов Фянур  Фаритович, образование высшее, стаж работы  9 лет.</w:t>
      </w:r>
    </w:p>
    <w:p>
      <w:pPr>
        <w:pStyle w:val="TextBodyIndent"/>
        <w:ind w:hanging="0"/>
        <w:rPr/>
      </w:pPr>
      <w:r>
        <w:rPr/>
        <w:t>7.9.4. Техническое оснащение</w:t>
      </w:r>
      <w:r>
        <w:rPr>
          <w:b/>
          <w:bCs/>
          <w:i/>
          <w:iCs/>
        </w:rPr>
        <w:t xml:space="preserve"> </w:t>
      </w:r>
      <w:r>
        <w:rPr/>
        <w:t>(компьютеры, множительная техника, фотоаппараты и проч.): указать все изменения, произошедшие за год.</w:t>
      </w:r>
    </w:p>
    <w:p>
      <w:pPr>
        <w:pStyle w:val="TextBodyIndent"/>
        <w:ind w:hanging="0"/>
        <w:rPr/>
      </w:pPr>
      <w:r>
        <w:rPr>
          <w:i/>
        </w:rPr>
        <w:t xml:space="preserve"> </w:t>
      </w:r>
      <w:r>
        <w:rPr>
          <w:i/>
        </w:rPr>
        <w:t>Техническое оснащение:</w:t>
      </w:r>
      <w:r>
        <w:rPr>
          <w:b/>
        </w:rPr>
        <w:t xml:space="preserve">  </w:t>
      </w:r>
      <w:r>
        <w:rPr>
          <w:rFonts w:eastAsia="Calibri"/>
        </w:rPr>
        <w:t>ноутбук, 2 компьютера, резак, переплетная машина, ламинатор (не рабочий), проектор,</w:t>
      </w:r>
      <w:r>
        <w:rPr/>
        <w:t xml:space="preserve"> проекционный экран, </w:t>
      </w:r>
      <w:r>
        <w:rPr>
          <w:rFonts w:eastAsia="Calibri"/>
        </w:rPr>
        <w:t>ксерокс (принтер, копировальный сканер - факс), цифровой дубликатор,</w:t>
      </w:r>
      <w:r>
        <w:rPr/>
        <w:t xml:space="preserve"> стиплер, </w:t>
      </w:r>
      <w:r>
        <w:rPr>
          <w:rFonts w:eastAsia="Calibri"/>
        </w:rPr>
        <w:t>модем,</w:t>
      </w:r>
      <w:r>
        <w:rPr/>
        <w:t xml:space="preserve"> программное обеспечение АИБС «Моя библиотека», идет разработка  корпоративного электронного каталога государственных и муниципальных библиотек Нижегородской области АБСОТЕКА, Консультант +, Интернет, </w:t>
      </w:r>
      <w:r>
        <w:rPr>
          <w:b/>
          <w:lang w:val="en-US"/>
        </w:rPr>
        <w:t>E</w:t>
      </w:r>
      <w:r>
        <w:rPr>
          <w:b/>
        </w:rPr>
        <w:t xml:space="preserve"> – </w:t>
      </w:r>
      <w:r>
        <w:rPr>
          <w:b/>
          <w:lang w:val="en-US"/>
        </w:rPr>
        <w:t>mail</w:t>
      </w:r>
      <w:r>
        <w:rPr>
          <w:b/>
        </w:rPr>
        <w:t>:</w:t>
      </w:r>
      <w:r>
        <w:rPr>
          <w:b/>
          <w:lang w:val="en-US"/>
        </w:rPr>
        <w:t>biblioteka</w:t>
      </w:r>
      <w:r>
        <w:rPr>
          <w:b/>
        </w:rPr>
        <w:t>43@</w:t>
      </w:r>
      <w:r>
        <w:rPr>
          <w:b/>
          <w:lang w:val="en-US"/>
        </w:rPr>
        <w:t>bk</w:t>
      </w:r>
      <w:r>
        <w:rPr>
          <w:b/>
        </w:rPr>
        <w:t>.</w:t>
      </w:r>
      <w:r>
        <w:rPr>
          <w:b/>
          <w:lang w:val="en-US"/>
        </w:rPr>
        <w:t>ru</w:t>
      </w:r>
      <w:r>
        <w:rPr>
          <w:b/>
        </w:rPr>
        <w:t>.</w:t>
      </w:r>
    </w:p>
    <w:p>
      <w:pPr>
        <w:pStyle w:val="TextBodyIndent"/>
        <w:ind w:hanging="0"/>
        <w:rPr>
          <w:b/>
          <w:b/>
          <w:bCs/>
          <w:i/>
          <w:i/>
          <w:iCs/>
        </w:rPr>
      </w:pPr>
      <w:r>
        <w:rPr/>
        <w:t xml:space="preserve">7.9.5. Информационные ресурсы (книжный фонд, фонд периодических изданий, правовые акты органов МСУ, СПС, собственные продукты, в т.ч. тематические папки, картотеки, издательская продукция и т.п.): показать все изменения, произошедшие за год: поступило документов, периодичность обновления информации в СПС, издание собственных продуктов и т. п. </w:t>
      </w:r>
      <w:r>
        <w:rPr>
          <w:i/>
        </w:rPr>
        <w:t>Фонд ПЦПИ</w:t>
      </w:r>
      <w:r>
        <w:rPr/>
        <w:t xml:space="preserve"> насчитывает 105 книг. К сожалению, в 2018 году в фонд ПЦПИ книг не поступало.   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5"/>
        <w:tabs>
          <w:tab w:val="clear" w:pos="708"/>
          <w:tab w:val="left" w:pos="709" w:leader="none"/>
        </w:tabs>
        <w:spacing w:lineRule="auto" w:line="240" w:before="0" w:after="0"/>
        <w:ind w:left="0" w:hanging="0"/>
        <w:jc w:val="both"/>
        <w:rPr/>
      </w:pPr>
      <w:r>
        <w:rPr>
          <w:rFonts w:cs="Times New Roman" w:ascii="Times New Roman" w:hAnsi="Times New Roman"/>
        </w:rPr>
        <w:t>Конституция РФ, кодексы, комментарии к ним, учебники по всем видам права , книги по теории государства и права, книги по международному праву, периодические издания: приложение к «Российской газете» «Новые законы и нормативные акты», «Библиотека и закон».Ведется картотека законодательных документов из областных газет: «Правовая среда» приложение из «Нижегородских новостей» «Официальный отдел» приложение из «Нижегородской правды» и др. 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Туган як», журнал «Социальная защита».</w:t>
      </w:r>
    </w:p>
    <w:p>
      <w:pPr>
        <w:pStyle w:val="Style15"/>
        <w:tabs>
          <w:tab w:val="clear" w:pos="708"/>
          <w:tab w:val="left" w:pos="6495"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Продолжили пополнение  папок - накопители  с вырезками и ксерокопиями из районных газет:« Решения Земского собрания Краснооктябрьского муниципального района Нижегородской области »,«Постановления администрации Краснооктябрьского муниципального района Нижегородской области», «Распоряжения администрации Краснооктябрьского муниципального района Нижегородской области», «Абитуриенту»,</w:t>
      </w:r>
    </w:p>
    <w:p>
      <w:pPr>
        <w:pStyle w:val="Style15"/>
        <w:tabs>
          <w:tab w:val="clear" w:pos="708"/>
          <w:tab w:val="left" w:pos="1418" w:leader="none"/>
        </w:tabs>
        <w:spacing w:lineRule="auto" w:line="240" w:before="0" w:after="0"/>
        <w:ind w:left="0" w:hanging="0"/>
        <w:jc w:val="both"/>
        <w:rPr/>
      </w:pPr>
      <w:r>
        <w:rPr>
          <w:rFonts w:cs="Times New Roman" w:ascii="Times New Roman" w:hAnsi="Times New Roman"/>
        </w:rPr>
        <w:t xml:space="preserve">«Образование и библиотека», «Мир против наркотиков», «Выборы ». Более качественное выполнение запросов пользователей позволяют осуществлять и Интернет - ресурсы. </w:t>
      </w:r>
    </w:p>
    <w:p>
      <w:pPr>
        <w:pStyle w:val="TextBodyIndent"/>
        <w:ind w:hanging="0"/>
        <w:rPr>
          <w:b/>
          <w:b/>
          <w:bCs/>
          <w:i/>
          <w:i/>
          <w:iCs/>
        </w:rPr>
      </w:pPr>
      <w:r>
        <w:rPr/>
        <w:t>7.9.6. Услуги, оказываемые ПЦПИ (бесплатные и платные): указать все изменения, произошедшие за год: введение новых услуг, переход из платных услуг в бесплатные и наоборот и т. п. Центр правовой информации предлагает пользователям следующие информационные и сервисные услуги:</w:t>
      </w:r>
    </w:p>
    <w:p>
      <w:pPr>
        <w:pStyle w:val="Style15"/>
        <w:spacing w:lineRule="auto" w:line="240" w:before="0" w:after="0"/>
        <w:ind w:left="0" w:hanging="0"/>
        <w:jc w:val="both"/>
        <w:rPr/>
      </w:pPr>
      <w:r>
        <w:rPr>
          <w:rFonts w:cs="Times New Roman" w:ascii="Times New Roman" w:hAnsi="Times New Roman"/>
          <w:i/>
        </w:rPr>
        <w:t xml:space="preserve">Бесплатные: </w:t>
      </w:r>
      <w:r>
        <w:rPr>
          <w:rFonts w:cs="Times New Roman" w:ascii="Times New Roman" w:hAnsi="Times New Roman"/>
        </w:rPr>
        <w:t>Подбор документов по теме по предварительному заказу. Предоставлению компьютера пользователю для самостоятельного набора текста. Самостоятельная работа пользователей в СПС «Консультант +»  Прием заказов по телефону на поиск документов в справочных правовых системах (СПС).</w:t>
      </w:r>
    </w:p>
    <w:p>
      <w:pPr>
        <w:pStyle w:val="Style15"/>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Платные: </w:t>
      </w:r>
      <w:r>
        <w:rPr>
          <w:rFonts w:cs="Times New Roman" w:ascii="Times New Roman" w:hAnsi="Times New Roman"/>
        </w:rPr>
        <w:t>Поиск необходимой информации в Интернете (самостоятельно).</w:t>
      </w:r>
      <w:r>
        <w:rPr>
          <w:rFonts w:cs="Times New Roman" w:ascii="Times New Roman" w:hAnsi="Times New Roman"/>
          <w:i/>
        </w:rPr>
        <w:t xml:space="preserve"> </w:t>
      </w:r>
      <w:r>
        <w:rPr>
          <w:rFonts w:cs="Times New Roman" w:ascii="Times New Roman" w:hAnsi="Times New Roman"/>
        </w:rPr>
        <w:t>Составление списков литературы к курсовым, дипломным работам. Прием и отправка факсов.</w:t>
      </w:r>
    </w:p>
    <w:p>
      <w:pPr>
        <w:pStyle w:val="Style15"/>
        <w:spacing w:lineRule="auto" w:line="240" w:before="0" w:after="0"/>
        <w:ind w:left="0" w:hanging="0"/>
        <w:jc w:val="both"/>
        <w:rPr/>
      </w:pPr>
      <w:r>
        <w:rPr>
          <w:rFonts w:cs="Times New Roman" w:ascii="Times New Roman" w:hAnsi="Times New Roman"/>
        </w:rPr>
        <w:t>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w:t>
      </w:r>
    </w:p>
    <w:p>
      <w:pPr>
        <w:pStyle w:val="TextBodyIndent"/>
        <w:ind w:hanging="0"/>
        <w:rPr/>
      </w:pPr>
      <w:r>
        <w:rPr/>
        <w:t>7.9.7. Количественные показатели по основным разделам работы. К обязательным относятся цифровые показатели, которые предусмотрены государственной статистикой:</w:t>
      </w:r>
    </w:p>
    <w:p>
      <w:pPr>
        <w:pStyle w:val="TextBodyIndent"/>
        <w:ind w:hanging="0"/>
        <w:rPr/>
      </w:pPr>
      <w:r>
        <w:rPr>
          <w:i/>
        </w:rPr>
        <w:t>Число зарегистрированных пользователей ПЦПИ</w:t>
      </w:r>
      <w:r>
        <w:rPr/>
        <w:t xml:space="preserve"> всего – 294 из них: - дети до 14 лет – 6; - молодежь14-30 лет -124; - удаленных пользователей - 48. </w:t>
      </w:r>
    </w:p>
    <w:p>
      <w:pPr>
        <w:pStyle w:val="TextBodyIndent"/>
        <w:ind w:hanging="0"/>
        <w:rPr/>
      </w:pPr>
      <w:r>
        <w:rPr>
          <w:i/>
        </w:rPr>
        <w:t>Число посещений ПЦПИ</w:t>
      </w:r>
      <w:r>
        <w:rPr/>
        <w:t xml:space="preserve"> всего - 989, из них: - для получения библиотечно-информационных услуг- 544</w:t>
      </w:r>
    </w:p>
    <w:p>
      <w:pPr>
        <w:pStyle w:val="TextBodyIndent"/>
        <w:ind w:hanging="0"/>
        <w:rPr/>
      </w:pPr>
      <w:r>
        <w:rPr>
          <w:i/>
        </w:rPr>
        <w:t>Выдано</w:t>
      </w:r>
      <w:r>
        <w:rPr/>
        <w:t xml:space="preserve"> (просмотрено) документов, всего - 699,</w:t>
      </w:r>
    </w:p>
    <w:p>
      <w:pPr>
        <w:pStyle w:val="TextBodyIndent"/>
        <w:ind w:hanging="0"/>
        <w:rPr/>
      </w:pPr>
      <w:r>
        <w:rPr/>
        <w:t>в том числе:- из фонда на физических носителях - 56, - инсталлированных документов - 0,</w:t>
      </w:r>
    </w:p>
    <w:p>
      <w:pPr>
        <w:pStyle w:val="TextBodyIndent"/>
        <w:ind w:hanging="0"/>
        <w:rPr/>
      </w:pPr>
      <w:r>
        <w:rPr/>
        <w:t>- сетевых удаленных лицензированных документов - 0.</w:t>
      </w:r>
    </w:p>
    <w:p>
      <w:pPr>
        <w:pStyle w:val="TextBodyIndent"/>
        <w:ind w:hanging="0"/>
        <w:rPr/>
      </w:pPr>
      <w:r>
        <w:rPr/>
        <w:t>- изготовлено для пользователей и выдано копий единиц -313.</w:t>
      </w:r>
    </w:p>
    <w:p>
      <w:pPr>
        <w:pStyle w:val="TextBodyIndent"/>
        <w:ind w:hanging="0"/>
        <w:rPr/>
      </w:pPr>
      <w:r>
        <w:rPr/>
        <w:t>- выполнено справок и консультаций, всего 492.</w:t>
      </w:r>
    </w:p>
    <w:p>
      <w:pPr>
        <w:pStyle w:val="TextBodyIndent"/>
        <w:ind w:hanging="0"/>
        <w:rPr/>
      </w:pPr>
      <w:r>
        <w:rPr/>
        <w:t>- из них в виртуальном режиме - 103.</w:t>
      </w:r>
    </w:p>
    <w:p>
      <w:pPr>
        <w:pStyle w:val="TextBodyIndent"/>
        <w:ind w:hanging="0"/>
        <w:rPr/>
      </w:pPr>
      <w:r>
        <w:rPr/>
        <w:t>7.9.8. Пользователи ПЦПИ: анализ состава пользователей ПЦПИ по категориям, которые выделены в ПЦПИ.</w:t>
      </w:r>
    </w:p>
    <w:p>
      <w:pPr>
        <w:pStyle w:val="TextBodyIndent"/>
        <w:ind w:hanging="0"/>
        <w:rPr>
          <w:b/>
          <w:b/>
          <w:bCs/>
          <w:i/>
          <w:i/>
          <w:iCs/>
        </w:rPr>
      </w:pPr>
      <w:r>
        <w:rPr/>
        <w:t>7.9.9. Запросы пользователей ПЦПИ: цели посещения/обращения, удовлетворение запросов пользователей. Наличие неудовлетворенных запросов, причины, по которым запрос пользователя оказался неудовлетворенным.</w:t>
      </w:r>
    </w:p>
    <w:p>
      <w:pPr>
        <w:pStyle w:val="Style15"/>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Всего выполнено - 4068 запросов пользователей, </w:t>
      </w:r>
    </w:p>
    <w:p>
      <w:pPr>
        <w:pStyle w:val="Style15"/>
        <w:spacing w:lineRule="auto" w:line="240" w:before="0" w:after="0"/>
        <w:ind w:left="0" w:hanging="0"/>
        <w:jc w:val="both"/>
        <w:rPr/>
      </w:pPr>
      <w:r>
        <w:rPr>
          <w:rFonts w:cs="Times New Roman" w:ascii="Times New Roman" w:hAnsi="Times New Roman"/>
        </w:rPr>
        <w:t xml:space="preserve">из них: выполнено по телефону - 288  Запросов на правовую информацию выполнено - 461, из них выполнено с использованием «Консультант +» -  122.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Всего справок выполнено - 487 .</w:t>
      </w:r>
      <w:r>
        <w:rPr>
          <w:rFonts w:eastAsia="Times New Roman" w:cs="Times New Roman" w:ascii="Times New Roman" w:hAnsi="Times New Roman"/>
          <w:b/>
          <w:bCs/>
          <w:i/>
          <w:iCs/>
        </w:rPr>
        <w:t xml:space="preserve">    </w:t>
      </w:r>
      <w:r>
        <w:rPr>
          <w:rFonts w:cs="Times New Roman" w:ascii="Times New Roman" w:hAnsi="Times New Roman"/>
        </w:rPr>
        <w:t>Пользователей интересовали такие проблемы правового характера, как: материнский капитал, права несовершеннолетних, законодательство в сфере ЖКХ, жилье для молодых специалистов,  уголовное право, социальные права (пенсии, льготы, субсидии), права потребителей и др.</w:t>
      </w:r>
    </w:p>
    <w:p>
      <w:pPr>
        <w:pStyle w:val="TextBodyIndent"/>
        <w:ind w:hanging="0"/>
        <w:rPr/>
      </w:pPr>
      <w:r>
        <w:rPr/>
        <w:t>7.9.10. Анализ выдачи документов, в том числе и с выставок, тематических полок и подборок. Документовыдача составила - 723,  из них: в электронном виде - 586,  в печатном виде - 45.  Выдано копий документов - 319. Количество обращений в Интернет -9271</w:t>
      </w:r>
    </w:p>
    <w:p>
      <w:pPr>
        <w:pStyle w:val="TextBodyIndent"/>
        <w:ind w:hanging="0"/>
        <w:rPr>
          <w:b/>
          <w:b/>
          <w:bCs/>
          <w:i/>
          <w:i/>
          <w:iCs/>
        </w:rPr>
      </w:pPr>
      <w:r>
        <w:rPr/>
        <w:t>7.9.11. Юридическая помощь пользователям ПЦ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тсутствием штатного сотрудника, юридическая помощь оказывается только консультационным путём через интернет ресурсы.</w:t>
      </w:r>
    </w:p>
    <w:p>
      <w:pPr>
        <w:pStyle w:val="TextBodyIndent"/>
        <w:ind w:hanging="0"/>
        <w:rPr>
          <w:bCs/>
          <w:iCs/>
        </w:rPr>
      </w:pPr>
      <w:r>
        <w:rPr>
          <w:bCs/>
          <w:iCs/>
        </w:rPr>
        <w:t xml:space="preserve">  </w:t>
      </w:r>
      <w:r>
        <w:rPr/>
        <w:t>7.9.12. Массовая работа ПЦПИ: проведение массовых мероприятий (количество, периодичность, форма, тема, эффективность и др.);</w:t>
      </w:r>
      <w:r>
        <w:rPr>
          <w:b/>
          <w:bCs/>
          <w:i/>
          <w:iCs/>
        </w:rPr>
        <w:t xml:space="preserve"> </w:t>
      </w:r>
      <w:r>
        <w:rPr/>
        <w:t>освещается работа по приоритетным направлениям (по значимости в деятельности ПЦПИ).</w:t>
      </w:r>
    </w:p>
    <w:p>
      <w:pPr>
        <w:pStyle w:val="TextBodyIndent"/>
        <w:ind w:hanging="0"/>
        <w:rPr/>
      </w:pPr>
      <w:r>
        <w:rPr>
          <w:bCs/>
          <w:iCs/>
        </w:rPr>
        <w:t>Массовая работа ПЦПИ</w:t>
      </w:r>
      <w:r>
        <w:rPr/>
        <w:t xml:space="preserve">  не велась.</w:t>
      </w:r>
    </w:p>
    <w:p>
      <w:pPr>
        <w:pStyle w:val="TextBodyIndent"/>
        <w:ind w:hanging="0"/>
        <w:rPr/>
      </w:pPr>
      <w:r>
        <w:rPr/>
        <w:t>7.9. 14. Информационная и справочно-библиографическая работа ПЦП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2018 году круг абонентов коллективного (группового) информирования остался без изменения. Абонентами группового информирования в этом году являются:</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работники администрации, работники пенсионного фонда, работники здравоохранения,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колхозники, редакция «Сельские вести», работники образования, школьники</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работники «Дома интерната для престарелых и инвалидов», работники культуры</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сотрудники Соцзащиты Краснооктябрьского района, работники торговли, студенты,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пенсионеры. </w:t>
      </w:r>
    </w:p>
    <w:p>
      <w:pPr>
        <w:pStyle w:val="Style15"/>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i/>
        </w:rPr>
        <w:t xml:space="preserve">Деловое досье: </w:t>
      </w:r>
      <w:r>
        <w:rPr>
          <w:rFonts w:cs="Times New Roman" w:ascii="Times New Roman" w:hAnsi="Times New Roman"/>
        </w:rPr>
        <w:t>«Права потребителей» - деловое досье, «Пенсионеру на заметку» - пополнение папки открытой в 2012 году,</w:t>
      </w:r>
      <w:r>
        <w:rPr>
          <w:rFonts w:cs="Times New Roman" w:ascii="Times New Roman" w:hAnsi="Times New Roman"/>
          <w:i/>
        </w:rPr>
        <w:t xml:space="preserve"> </w:t>
      </w:r>
      <w:r>
        <w:rPr>
          <w:rFonts w:cs="Times New Roman" w:ascii="Times New Roman" w:hAnsi="Times New Roman"/>
        </w:rPr>
        <w:t>«Выбираем дело всей жизни» - деловое дос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Земского собрания Краснооктябрьского муниципального района Нижегородской области » - продолжить пополнение, «Постановления администрации Краснооктябрьского муниципального района Нижегородской области» - продолжить пополнение, «Найдем работу вместе» - деловое досье, «Распоряжения администрации Краснооктябрьского муниципального района Нижегородской области» - продолжить пополнение.</w:t>
      </w:r>
    </w:p>
    <w:p>
      <w:pPr>
        <w:pStyle w:val="TextBodyIndent"/>
        <w:ind w:hanging="0"/>
        <w:rPr/>
      </w:pPr>
      <w:r>
        <w:rPr/>
        <w:t xml:space="preserve">Деятельность ПЦПИ по индивидуальному информированию гражда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ми индивидуального информирования ПЦПИ на 2018 год являлись  20 человек:  корректор газеты «Авылым хэбэрлэрэ», преподаватель Кечасовской школы,</w:t>
      </w:r>
    </w:p>
    <w:p>
      <w:pPr>
        <w:pStyle w:val="Style15"/>
        <w:autoSpaceDE w:val="false"/>
        <w:spacing w:lineRule="auto" w:line="240" w:before="0" w:after="0"/>
        <w:ind w:left="0" w:hanging="0"/>
        <w:jc w:val="both"/>
        <w:rPr/>
      </w:pPr>
      <w:r>
        <w:rPr>
          <w:rFonts w:cs="Times New Roman" w:ascii="Times New Roman" w:hAnsi="Times New Roman"/>
        </w:rPr>
        <w:t>методист Дома детского творчества, методист АКБ РДК, студенты учебного центра «Уразовка» (факультет экономики), специалист пенсионного фонда, специалист УСЗН Краснооктябрьского района</w:t>
      </w:r>
    </w:p>
    <w:p>
      <w:pPr>
        <w:pStyle w:val="TextBodyIndent"/>
        <w:ind w:hanging="0"/>
        <w:rPr/>
      </w:pPr>
      <w:r>
        <w:rPr/>
        <w:t>7.9. 15. Обучение граждан компьютерной грамотности. Работа с изданиями:</w:t>
      </w:r>
    </w:p>
    <w:p>
      <w:pPr>
        <w:pStyle w:val="TextBodyIndent"/>
        <w:ind w:hanging="0"/>
        <w:rPr/>
      </w:pPr>
      <w:r>
        <w:rPr/>
        <w:t>- «Электронный гражданин»: статистические итоги работы за год, популяризация комплекта: количество мероприятий, количество присутствующих на мероприятиях, эффективность мероприятий; Количество граждан обратившихся за пособием «Электронный гражданин» 40 человек. Пособие выдавалось не комплектом. Было выдано учебников 25 экземпляров, рабочих тетрадей 22 экземпляра, видеокурсов 6 экземпляров.</w:t>
      </w:r>
    </w:p>
    <w:p>
      <w:pPr>
        <w:pStyle w:val="TextBodyIndent"/>
        <w:ind w:hanging="0"/>
        <w:rPr/>
      </w:pPr>
      <w:r>
        <w:rPr/>
        <w:t xml:space="preserve">- «Азбука Интернета»: статистические итоги работы за год, популяризация издания (количество мероприятий, количество присутствующих на мероприятиях, эффективность мероприятий) и др. Количество граждан обратившихся за пособием «Азбука Интернета»  12 человек, было выдано 11 учебных пособий. </w:t>
      </w:r>
    </w:p>
    <w:p>
      <w:pPr>
        <w:pStyle w:val="TextBodyIndent"/>
        <w:ind w:hanging="0"/>
        <w:rPr/>
      </w:pPr>
      <w:r>
        <w:rPr/>
        <w:t>Популяризация возможностей библиотек по обучению граждан компьютерной грамотности</w:t>
      </w:r>
      <w:r>
        <w:rPr>
          <w:b/>
        </w:rPr>
        <w:t xml:space="preserve"> </w:t>
      </w:r>
      <w:r>
        <w:rPr/>
        <w:t>проводилась на следующих мероприятиях: «Электронная грамотность» Основы цифрового пространства», «Я и Интернет», «Основы Цифровой жизни» «Безопасность в Интернете». В 2018 году  проведено 5 групповых занятий, в них приняло участие 17 чел. 3 индивидуальных занятия, в них приняло участие 3 чел.</w:t>
      </w:r>
    </w:p>
    <w:p>
      <w:pPr>
        <w:pStyle w:val="TextBodyIndent"/>
        <w:ind w:hanging="0"/>
        <w:rPr/>
      </w:pPr>
      <w:r>
        <w:rPr>
          <w:rFonts w:eastAsia="Times New Roman"/>
        </w:rPr>
        <w:t xml:space="preserve"> </w:t>
      </w:r>
      <w:r>
        <w:rPr>
          <w:bCs/>
          <w:iCs/>
        </w:rPr>
        <w:t xml:space="preserve"> </w:t>
      </w:r>
      <w:r>
        <w:rPr/>
        <w:t>7.9.16. Методическая работа ПЦПИ:</w:t>
      </w:r>
      <w:r>
        <w:rPr>
          <w:b/>
          <w:bCs/>
          <w:i/>
          <w:iCs/>
        </w:rPr>
        <w:t xml:space="preserve"> </w:t>
      </w:r>
      <w:r>
        <w:rPr/>
        <w:t>оказание методической помощи библиотекам-филиалам по вопросам правового просвещения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Даются рекомендации по составлению годовых отчетов и планов работы. Грамотное владение компьютерной техникой — залог повышения творческих возможностей библиотекарей. С каждым годом все большее количество библиотек оснащается современной компьютерной техникой. </w:t>
      </w:r>
    </w:p>
    <w:p>
      <w:pPr>
        <w:pStyle w:val="TextBodyIndent"/>
        <w:ind w:hanging="0"/>
        <w:rPr/>
      </w:pPr>
      <w:r>
        <w:rPr/>
        <w:t>7.9.17. Реклама ПЦ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w:t>
      </w:r>
    </w:p>
    <w:p>
      <w:pPr>
        <w:pStyle w:val="TextBodyIndent"/>
        <w:ind w:hanging="0"/>
        <w:rPr/>
      </w:pPr>
      <w:r>
        <w:rPr/>
        <w:t>7.9.18. Партнеры ПЦПИ: взаимодействие с органами власти, общественными организациями, коммерческими структурами, учебными заведениями и др. (наличие договоров; примеры взаимного сотрудничества и т. п.).</w:t>
      </w:r>
      <w:r>
        <w:rPr>
          <w:bCs/>
          <w:iCs/>
        </w:rPr>
        <w:t xml:space="preserve"> Партнеры ПЦПИ</w:t>
      </w:r>
      <w:r>
        <w:rPr/>
        <w:t>:  прокуратура, Пильнинский агропромышленный техникумй, УСЗН, Территориальная избирательная комиссия, центр занятости населения (по устной  договорённости).</w:t>
      </w:r>
    </w:p>
    <w:p>
      <w:pPr>
        <w:pStyle w:val="TextBodyIndent"/>
        <w:ind w:hanging="0"/>
        <w:rPr/>
      </w:pPr>
      <w:r>
        <w:rPr/>
        <w:t>7.9.19. Деятельность библиотек-филиалов: наличие и актуальность фонда правовой литературы; выставки, подборки, тематические папки правовой тематики; проведение мероприятий по правовому просвещению граждан, популяризации правовых знаний, обучение граждан компьютерной грамотности и т.п.</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 xml:space="preserve">В отчетном 2018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раеведческая деятельность библиотек. </w:t>
      </w:r>
    </w:p>
    <w:p>
      <w:pPr>
        <w:pStyle w:val="Default"/>
        <w:jc w:val="both"/>
        <w:rPr/>
      </w:pPr>
      <w:r>
        <w:rPr/>
        <w:t xml:space="preserve">8.1. Реализация краеведческих проектов, в том числе корпоративных. Нет </w:t>
      </w:r>
    </w:p>
    <w:p>
      <w:pPr>
        <w:pStyle w:val="Default"/>
        <w:jc w:val="both"/>
        <w:rPr>
          <w:color w:val="000000"/>
        </w:rPr>
      </w:pPr>
      <w:r>
        <w:rPr>
          <w:color w:val="000000"/>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p>
      <w:pPr>
        <w:pStyle w:val="Default"/>
        <w:jc w:val="both"/>
        <w:rPr>
          <w:color w:val="000000"/>
        </w:rPr>
      </w:pPr>
      <w:r>
        <w:rPr>
          <w:rFonts w:eastAsia="Times New Roman"/>
          <w:color w:val="000000"/>
        </w:rPr>
        <w:t xml:space="preserve">    </w:t>
      </w:r>
      <w:r>
        <w:rPr/>
        <w:t>Деятельность библиотек по продвижению краеведческой книги играет важную роль, благодаря которой люди глубже знакомятся со своей малой родиной, познают духовно- нравственные традиции родного народа. Работа по продвижению национальной и краеведческой книги проводится всеми библиотеками на протяжении мног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краеведческой деятельности библиотек Краснооктябрьской ЦБС составляют фонды краеведческих документов и местных изданий. Они формируются в библиотеке с целью активного использования и постоянного хранения. Краеведческий фонд ЦБС составляет  3383 экземпляра. В 2018 году поступило 15 экземпляров Журнал Нижний Новгород.  Книговыдача в 2018 году  составила 3043 экз. в 2017 году- 1756 экз. Оформлена подписка на областные газеты «Нижегородская  правда», «Нижегородские новости», «Земля Нижегородская». Местные издания :«Сельские вести», «Авылым Хэбэрлэре»,»Туган Як». Все библиотеки Краснооктябрьского района ведут краеведческий справочно-библиографический аппарат, в состав которого входят систематический краеведческий каталог, систематические и тематические картотеки и др.</w:t>
      </w:r>
      <w:r>
        <w:rPr>
          <w:rFonts w:eastAsia="Times New Roman" w:cs="Times New Roman" w:ascii="Times New Roman" w:hAnsi="Times New Roman"/>
          <w:sz w:val="24"/>
          <w:szCs w:val="24"/>
          <w:lang w:eastAsia="ru-RU"/>
        </w:rPr>
        <w:t xml:space="preserve"> В основном фонде ЦБ краеведческая литература отдельно выделена. Краеведческий фонд расставлен по схеме краеведческой классификации и составляет 448 документов. В 2018 году книговыдача составила 579 экземпляров. </w:t>
      </w:r>
      <w:r>
        <w:rPr>
          <w:rFonts w:cs="Times New Roman" w:ascii="Times New Roman" w:hAnsi="Times New Roman"/>
          <w:sz w:val="24"/>
          <w:szCs w:val="24"/>
        </w:rPr>
        <w:t xml:space="preserve"> Оформлена подписка на областные газеты «Нижегородская  правда», «Нижегородские новости», «Земля Нижегородская». Местные издания : «Сельские вести», «Туган Як».</w:t>
      </w:r>
    </w:p>
    <w:p>
      <w:pPr>
        <w:pStyle w:val="Default"/>
        <w:jc w:val="both"/>
        <w:rPr/>
      </w:pPr>
      <w:r>
        <w:rPr/>
        <w:t>8.3. Формирование краеведческих баз данных (в том числе краеведческих каталогов и картотек), электронных библиотек</w:t>
      </w:r>
      <w:r>
        <w:rPr>
          <w:color w:val="000000"/>
        </w:rPr>
        <w:t>. Краеведение на библиотечном сайте, краеведческие блоги и т.д.</w:t>
      </w:r>
    </w:p>
    <w:p>
      <w:pPr>
        <w:pStyle w:val="Normal"/>
        <w:spacing w:lineRule="auto" w:line="240" w:before="0" w:after="0"/>
        <w:jc w:val="both"/>
        <w:rPr/>
      </w:pPr>
      <w:r>
        <w:rPr>
          <w:rFonts w:cs="Times New Roman" w:ascii="Times New Roman" w:hAnsi="Times New Roman"/>
          <w:sz w:val="24"/>
          <w:szCs w:val="24"/>
        </w:rPr>
        <w:t>Краеведческая картотека «Наш край: вчера, сегодня, завтра», имеющаяся в ЦРБ является своеобразной летописью края включающей библиографические описания документов по истории и современной жизни области и района. Краеведческий фонд внесен также в электронный каталог «Моя библиотека» и корпоративный каталог. В  СКС ЦРБ  рубрики в краеведческой картотеке: «Лучшие люди района», «Экология района», «Памятники и памятные места района».</w:t>
      </w:r>
      <w:r>
        <w:rPr>
          <w:rFonts w:eastAsia="Times New Roman" w:cs="Times New Roman" w:ascii="Times New Roman" w:hAnsi="Times New Roman"/>
          <w:sz w:val="24"/>
          <w:szCs w:val="24"/>
          <w:lang w:eastAsia="ru-RU"/>
        </w:rPr>
        <w:t xml:space="preserve"> Библиотеки составляют фонды краеведческих документов и местных периодических изданий. </w:t>
      </w:r>
      <w:r>
        <w:rPr>
          <w:rFonts w:eastAsia="Times New Roman" w:cs="Times New Roman" w:ascii="Times New Roman" w:hAnsi="Times New Roman"/>
          <w:sz w:val="24"/>
          <w:szCs w:val="24"/>
        </w:rPr>
        <w:t xml:space="preserve">В Маресевской сельской библиотеке ведётся аналитическая роспись новых краеведческих материалов, вносятся карточки в краеведческую картотеку. </w:t>
      </w:r>
      <w:r>
        <w:rPr>
          <w:rFonts w:eastAsia="Times New Roman" w:cs="Times New Roman" w:ascii="Times New Roman" w:hAnsi="Times New Roman"/>
          <w:color w:val="000000"/>
          <w:sz w:val="24"/>
          <w:szCs w:val="24"/>
        </w:rPr>
        <w:t>Библиотека активно использует в работе тематические папки газетных вырезок: «Летопись родного края», «Наше село на страницах печати», альбом</w:t>
      </w:r>
      <w:r>
        <w:rPr>
          <w:rFonts w:eastAsia="Times New Roman" w:cs="Times New Roman" w:ascii="Times New Roman" w:hAnsi="Times New Roman"/>
          <w:sz w:val="24"/>
          <w:szCs w:val="24"/>
          <w:shd w:fill="FFFFFF" w:val="clear"/>
        </w:rPr>
        <w:t xml:space="preserve"> «Гордимся. Помним. Чтим». </w:t>
      </w:r>
      <w:r>
        <w:rPr>
          <w:rFonts w:eastAsia="Times New Roman" w:cs="Times New Roman" w:ascii="Times New Roman" w:hAnsi="Times New Roman"/>
          <w:color w:val="000000"/>
          <w:sz w:val="24"/>
          <w:szCs w:val="24"/>
        </w:rPr>
        <w:t xml:space="preserve">Они являются важным дополнением к краеведческому фонду. </w:t>
      </w:r>
      <w:r>
        <w:rPr>
          <w:rFonts w:cs="Times New Roman" w:ascii="Times New Roman" w:hAnsi="Times New Roman"/>
          <w:sz w:val="24"/>
          <w:szCs w:val="24"/>
        </w:rPr>
        <w:t>Официальный сайт Краснооктябрьской ЦБС действует с 2010 года. Благодаря  созданию сайта жители района имеют возможность получить информацию о различных направлениях деятельности ЦБС. Об ее структуре и истории, ресурсах и услугах, о краеведческой работе библиотек.</w:t>
      </w:r>
    </w:p>
    <w:p>
      <w:pPr>
        <w:pStyle w:val="Default"/>
        <w:jc w:val="both"/>
        <w:rPr/>
      </w:pPr>
      <w:r>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Default"/>
        <w:jc w:val="both"/>
        <w:rPr>
          <w:color w:val="000000"/>
        </w:rPr>
      </w:pPr>
      <w:r>
        <w:rPr/>
        <w:t xml:space="preserve">Всероссийской культурно-образовательной акции «Ночь искусств». 3 ноября двери Центральной библиотеки были открыты для всех желающих.  Акция была посвящена 110-летию, нашего земляка, великого татарского певца, Рашита  Вагапова. Гостям вечера библиотекарь рассказала о жизни и творчестве Вагапова. Рассказ сопровождался электронной </w:t>
      </w:r>
      <w:r>
        <w:rPr>
          <w:rFonts w:eastAsia="Times New Roman"/>
          <w:lang w:eastAsia="ru-RU"/>
        </w:rPr>
        <w:t xml:space="preserve">презентацией «Искусству преданный служитель».  </w:t>
      </w:r>
      <w:r>
        <w:rPr>
          <w:rStyle w:val="W"/>
          <w:shd w:fill="FFFFFF" w:val="clear"/>
        </w:rPr>
        <w:t>В</w:t>
      </w:r>
      <w:r>
        <w:rPr>
          <w:shd w:fill="FFFFFF" w:val="clear"/>
        </w:rPr>
        <w:t> </w:t>
      </w:r>
      <w:r>
        <w:rPr>
          <w:rStyle w:val="W"/>
          <w:shd w:fill="FFFFFF" w:val="clear"/>
        </w:rPr>
        <w:t>течение</w:t>
      </w:r>
      <w:r>
        <w:rPr>
          <w:shd w:fill="FFFFFF" w:val="clear"/>
        </w:rPr>
        <w:t xml:space="preserve">  </w:t>
      </w:r>
      <w:r>
        <w:rPr>
          <w:rStyle w:val="W"/>
          <w:shd w:fill="FFFFFF" w:val="clear"/>
        </w:rPr>
        <w:t>20</w:t>
      </w:r>
      <w:r>
        <w:rPr>
          <w:shd w:fill="FFFFFF" w:val="clear"/>
        </w:rPr>
        <w:t> </w:t>
      </w:r>
      <w:r>
        <w:rPr>
          <w:rStyle w:val="W"/>
          <w:shd w:fill="FFFFFF" w:val="clear"/>
        </w:rPr>
        <w:t>лет</w:t>
      </w:r>
      <w:r>
        <w:rPr>
          <w:shd w:fill="FFFFFF" w:val="clear"/>
        </w:rPr>
        <w:t> </w:t>
      </w:r>
      <w:r>
        <w:rPr>
          <w:rStyle w:val="W"/>
          <w:shd w:fill="FFFFFF" w:val="clear"/>
        </w:rPr>
        <w:t>Рашид</w:t>
      </w:r>
      <w:r>
        <w:rPr>
          <w:shd w:fill="FFFFFF" w:val="clear"/>
        </w:rPr>
        <w:t xml:space="preserve">  </w:t>
      </w:r>
      <w:r>
        <w:rPr>
          <w:rStyle w:val="W"/>
          <w:shd w:fill="FFFFFF" w:val="clear"/>
        </w:rPr>
        <w:t>Вагапов</w:t>
      </w:r>
      <w:r>
        <w:rPr>
          <w:shd w:fill="FFFFFF" w:val="clear"/>
        </w:rPr>
        <w:t> </w:t>
      </w:r>
      <w:r>
        <w:rPr>
          <w:rStyle w:val="W"/>
          <w:shd w:fill="FFFFFF" w:val="clear"/>
        </w:rPr>
        <w:t>оставался</w:t>
      </w:r>
      <w:r>
        <w:rPr>
          <w:shd w:fill="FFFFFF" w:val="clear"/>
        </w:rPr>
        <w:t> </w:t>
      </w:r>
      <w:r>
        <w:rPr>
          <w:rStyle w:val="W"/>
          <w:shd w:fill="FFFFFF" w:val="clear"/>
        </w:rPr>
        <w:t>одним</w:t>
      </w:r>
      <w:r>
        <w:rPr>
          <w:shd w:fill="FFFFFF" w:val="clear"/>
        </w:rPr>
        <w:t> </w:t>
      </w:r>
      <w:r>
        <w:rPr>
          <w:rStyle w:val="W"/>
          <w:shd w:fill="FFFFFF" w:val="clear"/>
        </w:rPr>
        <w:t>из</w:t>
      </w:r>
      <w:r>
        <w:rPr>
          <w:shd w:fill="FFFFFF" w:val="clear"/>
        </w:rPr>
        <w:t> </w:t>
      </w:r>
      <w:r>
        <w:rPr>
          <w:rStyle w:val="W"/>
          <w:shd w:fill="FFFFFF" w:val="clear"/>
        </w:rPr>
        <w:t>популярнейших</w:t>
      </w:r>
      <w:r>
        <w:rPr>
          <w:shd w:fill="FFFFFF" w:val="clear"/>
        </w:rPr>
        <w:t> </w:t>
      </w:r>
      <w:r>
        <w:rPr>
          <w:rStyle w:val="W"/>
          <w:shd w:fill="FFFFFF" w:val="clear"/>
        </w:rPr>
        <w:t>татарских</w:t>
      </w:r>
      <w:r>
        <w:rPr>
          <w:shd w:fill="FFFFFF" w:val="clear"/>
        </w:rPr>
        <w:t> </w:t>
      </w:r>
      <w:r>
        <w:rPr>
          <w:rStyle w:val="W"/>
          <w:shd w:fill="FFFFFF" w:val="clear"/>
        </w:rPr>
        <w:t>певцов</w:t>
      </w:r>
      <w:r>
        <w:rPr>
          <w:shd w:fill="FFFFFF" w:val="clear"/>
        </w:rPr>
        <w:t>. </w:t>
      </w:r>
      <w:r>
        <w:rPr>
          <w:rStyle w:val="W"/>
          <w:shd w:fill="FFFFFF" w:val="clear"/>
        </w:rPr>
        <w:t>Он</w:t>
      </w:r>
      <w:r>
        <w:rPr>
          <w:shd w:fill="FFFFFF" w:val="clear"/>
        </w:rPr>
        <w:t> </w:t>
      </w:r>
      <w:r>
        <w:rPr>
          <w:rStyle w:val="W"/>
          <w:shd w:fill="FFFFFF" w:val="clear"/>
        </w:rPr>
        <w:t>был</w:t>
      </w:r>
      <w:r>
        <w:rPr>
          <w:shd w:fill="FFFFFF" w:val="clear"/>
        </w:rPr>
        <w:t> </w:t>
      </w:r>
      <w:r>
        <w:rPr>
          <w:rStyle w:val="W"/>
          <w:shd w:fill="FFFFFF" w:val="clear"/>
        </w:rPr>
        <w:t>прекрасным интерпретатором</w:t>
      </w:r>
      <w:r>
        <w:rPr>
          <w:shd w:fill="FFFFFF" w:val="clear"/>
        </w:rPr>
        <w:t> </w:t>
      </w:r>
      <w:r>
        <w:rPr>
          <w:rStyle w:val="W"/>
          <w:shd w:fill="FFFFFF" w:val="clear"/>
        </w:rPr>
        <w:t>татарских</w:t>
      </w:r>
      <w:r>
        <w:rPr>
          <w:shd w:fill="FFFFFF" w:val="clear"/>
        </w:rPr>
        <w:t> </w:t>
      </w:r>
      <w:r>
        <w:rPr>
          <w:rStyle w:val="W"/>
          <w:shd w:fill="FFFFFF" w:val="clear"/>
        </w:rPr>
        <w:t>народных</w:t>
      </w:r>
      <w:r>
        <w:rPr>
          <w:shd w:fill="FFFFFF" w:val="clear"/>
        </w:rPr>
        <w:t> </w:t>
      </w:r>
      <w:r>
        <w:rPr>
          <w:rStyle w:val="W"/>
          <w:shd w:fill="FFFFFF" w:val="clear"/>
        </w:rPr>
        <w:t>песен</w:t>
      </w:r>
      <w:r>
        <w:rPr>
          <w:shd w:fill="FFFFFF" w:val="clear"/>
        </w:rPr>
        <w:t> </w:t>
      </w:r>
      <w:r>
        <w:rPr>
          <w:rStyle w:val="W"/>
          <w:shd w:fill="FFFFFF" w:val="clear"/>
        </w:rPr>
        <w:t>и</w:t>
      </w:r>
      <w:r>
        <w:rPr>
          <w:shd w:fill="FFFFFF" w:val="clear"/>
        </w:rPr>
        <w:t> </w:t>
      </w:r>
      <w:r>
        <w:rPr>
          <w:rStyle w:val="W"/>
          <w:shd w:fill="FFFFFF" w:val="clear"/>
        </w:rPr>
        <w:t>вокальной</w:t>
      </w:r>
      <w:r>
        <w:rPr>
          <w:shd w:fill="FFFFFF" w:val="clear"/>
        </w:rPr>
        <w:t> </w:t>
      </w:r>
      <w:r>
        <w:rPr>
          <w:rStyle w:val="W"/>
          <w:shd w:fill="FFFFFF" w:val="clear"/>
        </w:rPr>
        <w:t>музыки</w:t>
      </w:r>
      <w:r>
        <w:rPr>
          <w:shd w:fill="FFFFFF" w:val="clear"/>
        </w:rPr>
        <w:t> </w:t>
      </w:r>
      <w:r>
        <w:rPr>
          <w:rStyle w:val="W"/>
          <w:shd w:fill="FFFFFF" w:val="clear"/>
        </w:rPr>
        <w:t>татарских</w:t>
      </w:r>
      <w:r>
        <w:rPr>
          <w:shd w:fill="FFFFFF" w:val="clear"/>
        </w:rPr>
        <w:t> </w:t>
      </w:r>
      <w:r>
        <w:rPr>
          <w:rStyle w:val="W"/>
          <w:shd w:fill="FFFFFF" w:val="clear"/>
        </w:rPr>
        <w:t>композиторов</w:t>
      </w:r>
      <w:r>
        <w:rPr>
          <w:shd w:fill="FFFFFF" w:val="clear"/>
        </w:rPr>
        <w:t>. </w:t>
      </w:r>
      <w:r>
        <w:rPr>
          <w:rStyle w:val="W"/>
          <w:shd w:fill="FFFFFF" w:val="clear"/>
        </w:rPr>
        <w:t>Обладал</w:t>
      </w:r>
      <w:r>
        <w:rPr>
          <w:shd w:fill="FFFFFF" w:val="clear"/>
        </w:rPr>
        <w:t> </w:t>
      </w:r>
      <w:r>
        <w:rPr>
          <w:rStyle w:val="W"/>
          <w:shd w:fill="FFFFFF" w:val="clear"/>
        </w:rPr>
        <w:t>сильнымголосом</w:t>
      </w:r>
      <w:r>
        <w:rPr>
          <w:shd w:fill="FFFFFF" w:val="clear"/>
        </w:rPr>
        <w:t> </w:t>
      </w:r>
      <w:r>
        <w:rPr>
          <w:rStyle w:val="W"/>
          <w:shd w:fill="FFFFFF" w:val="clear"/>
        </w:rPr>
        <w:t>красивого</w:t>
      </w:r>
      <w:r>
        <w:rPr>
          <w:shd w:fill="FFFFFF" w:val="clear"/>
        </w:rPr>
        <w:t> </w:t>
      </w:r>
      <w:r>
        <w:rPr>
          <w:rStyle w:val="W"/>
          <w:shd w:fill="FFFFFF" w:val="clear"/>
        </w:rPr>
        <w:t>тембра</w:t>
      </w:r>
      <w:r>
        <w:rPr>
          <w:shd w:fill="FFFFFF" w:val="clear"/>
        </w:rPr>
        <w:t>, </w:t>
      </w:r>
      <w:r>
        <w:rPr>
          <w:rStyle w:val="W"/>
          <w:shd w:fill="FFFFFF" w:val="clear"/>
        </w:rPr>
        <w:t>умением</w:t>
      </w:r>
      <w:r>
        <w:rPr>
          <w:shd w:fill="FFFFFF" w:val="clear"/>
        </w:rPr>
        <w:t> </w:t>
      </w:r>
      <w:r>
        <w:rPr>
          <w:rStyle w:val="W"/>
          <w:shd w:fill="FFFFFF" w:val="clear"/>
        </w:rPr>
        <w:t>доносить</w:t>
      </w:r>
      <w:r>
        <w:rPr>
          <w:shd w:fill="FFFFFF" w:val="clear"/>
        </w:rPr>
        <w:t> </w:t>
      </w:r>
      <w:r>
        <w:rPr>
          <w:rStyle w:val="W"/>
          <w:shd w:fill="FFFFFF" w:val="clear"/>
        </w:rPr>
        <w:t>до</w:t>
      </w:r>
      <w:r>
        <w:rPr>
          <w:shd w:fill="FFFFFF" w:val="clear"/>
        </w:rPr>
        <w:t> </w:t>
      </w:r>
      <w:r>
        <w:rPr>
          <w:rStyle w:val="W"/>
          <w:shd w:fill="FFFFFF" w:val="clear"/>
        </w:rPr>
        <w:t>слушателя</w:t>
      </w:r>
      <w:r>
        <w:rPr>
          <w:shd w:fill="FFFFFF" w:val="clear"/>
        </w:rPr>
        <w:t> </w:t>
      </w:r>
      <w:r>
        <w:rPr>
          <w:rStyle w:val="W"/>
          <w:shd w:fill="FFFFFF" w:val="clear"/>
        </w:rPr>
        <w:t>всю</w:t>
      </w:r>
      <w:r>
        <w:rPr>
          <w:shd w:fill="FFFFFF" w:val="clear"/>
        </w:rPr>
        <w:t> </w:t>
      </w:r>
      <w:r>
        <w:rPr>
          <w:rStyle w:val="W"/>
          <w:shd w:fill="FFFFFF" w:val="clear"/>
        </w:rPr>
        <w:t>глубину</w:t>
      </w:r>
      <w:r>
        <w:rPr>
          <w:shd w:fill="FFFFFF" w:val="clear"/>
        </w:rPr>
        <w:t> </w:t>
      </w:r>
      <w:r>
        <w:rPr>
          <w:rStyle w:val="W"/>
          <w:shd w:fill="FFFFFF" w:val="clear"/>
        </w:rPr>
        <w:t>произведений</w:t>
      </w:r>
      <w:r>
        <w:rPr>
          <w:shd w:fill="FFFFFF" w:val="clear"/>
        </w:rPr>
        <w:t>, </w:t>
      </w:r>
      <w:r>
        <w:rPr>
          <w:rStyle w:val="W"/>
          <w:shd w:fill="FFFFFF" w:val="clear"/>
        </w:rPr>
        <w:t>вошедших</w:t>
      </w:r>
      <w:r>
        <w:rPr>
          <w:shd w:fill="FFFFFF" w:val="clear"/>
        </w:rPr>
        <w:t> </w:t>
      </w:r>
      <w:r>
        <w:rPr>
          <w:rStyle w:val="W"/>
          <w:shd w:fill="FFFFFF" w:val="clear"/>
        </w:rPr>
        <w:t>в</w:t>
      </w:r>
      <w:r>
        <w:rPr>
          <w:shd w:fill="FFFFFF" w:val="clear"/>
        </w:rPr>
        <w:t> </w:t>
      </w:r>
      <w:r>
        <w:rPr>
          <w:rStyle w:val="W"/>
          <w:shd w:fill="FFFFFF" w:val="clear"/>
        </w:rPr>
        <w:t>золотойфонд</w:t>
      </w:r>
      <w:r>
        <w:rPr>
          <w:shd w:fill="FFFFFF" w:val="clear"/>
        </w:rPr>
        <w:t> </w:t>
      </w:r>
      <w:r>
        <w:rPr>
          <w:rStyle w:val="W"/>
          <w:shd w:fill="FFFFFF" w:val="clear"/>
        </w:rPr>
        <w:t>национального</w:t>
      </w:r>
      <w:r>
        <w:rPr>
          <w:shd w:fill="FFFFFF" w:val="clear"/>
        </w:rPr>
        <w:t> </w:t>
      </w:r>
      <w:r>
        <w:rPr>
          <w:rStyle w:val="W"/>
          <w:shd w:fill="FFFFFF" w:val="clear"/>
        </w:rPr>
        <w:t>музыкального</w:t>
      </w:r>
      <w:r>
        <w:rPr>
          <w:shd w:fill="FFFFFF" w:val="clear"/>
        </w:rPr>
        <w:t> </w:t>
      </w:r>
      <w:r>
        <w:rPr>
          <w:rStyle w:val="W"/>
          <w:shd w:fill="FFFFFF" w:val="clear"/>
        </w:rPr>
        <w:t>наследия</w:t>
      </w:r>
      <w:r>
        <w:rPr>
          <w:shd w:fill="FFFFFF" w:val="clear"/>
        </w:rPr>
        <w:t>.</w:t>
      </w:r>
      <w:r>
        <w:rPr>
          <w:rStyle w:val="1"/>
          <w:rFonts w:eastAsia="Calibri" w:cs="Times New Roman"/>
          <w:sz w:val="24"/>
          <w:szCs w:val="24"/>
        </w:rPr>
        <w:t xml:space="preserve"> </w:t>
      </w:r>
      <w:r>
        <w:rPr>
          <w:rStyle w:val="1"/>
          <w:rFonts w:eastAsia="Calibri" w:cs="Times New Roman"/>
          <w:b w:val="false"/>
          <w:sz w:val="24"/>
          <w:szCs w:val="24"/>
          <w:shd w:fill="FFFFFF" w:val="clear"/>
        </w:rPr>
        <w:t xml:space="preserve">В читальном зале библиотеки была оформлена книжная выставка «Великий певец татарского народа». </w:t>
      </w:r>
      <w:r>
        <w:rPr/>
        <w:t xml:space="preserve">Задушевный лирический голос Р.Вагапова, звучавший в тот  вечер в стенах библиотеке, вновь, как и при его жизни, покорил сердца слушателей. В Кечасовской сельской библиотеке провели  краеведческий час: «Основателю Нижнего Новгорода – великому князю Георгию Всеволодовичу – 830 лет». Библиотекарь рассказала краткую биографию Георгия Всеволодовича, в какие времена он жил.  О нашествии хана Батыя на Русь и разорение  г. Владимира и других русских городов. </w:t>
      </w:r>
    </w:p>
    <w:p>
      <w:pPr>
        <w:pStyle w:val="Default"/>
        <w:jc w:val="both"/>
        <w:rPr/>
      </w:pPr>
      <w:r>
        <w:rPr/>
        <w:t xml:space="preserve">О Ситской битве и мученической кончине святого благоверного великого князя Георгия. </w:t>
      </w:r>
    </w:p>
    <w:p>
      <w:pPr>
        <w:pStyle w:val="Default"/>
        <w:jc w:val="both"/>
        <w:rPr/>
      </w:pPr>
      <w:r>
        <w:rPr/>
        <w:t xml:space="preserve">И в заключении рассказала о почитании великого князя Георгия Всеволодовича </w:t>
      </w:r>
    </w:p>
    <w:p>
      <w:pPr>
        <w:pStyle w:val="Default"/>
        <w:jc w:val="both"/>
        <w:rPr/>
      </w:pPr>
      <w:r>
        <w:rPr/>
        <w:t xml:space="preserve">во Владимире и Нижнем Новгороде. В конце мероприятия была проведена небольшая викторина.  </w:t>
      </w:r>
      <w:r>
        <w:rPr>
          <w:rFonts w:eastAsia="Times New Roman"/>
          <w:shd w:fill="FFFFFF" w:val="clear"/>
        </w:rPr>
        <w:t>В Маресевской сельской библиотеке, в День народного единства провели  исторический</w:t>
      </w:r>
      <w:r>
        <w:rPr>
          <w:rFonts w:eastAsia="Times New Roman"/>
        </w:rPr>
        <w:t xml:space="preserve"> экскурс «Сыны Отечества, освободившие Россию». Презентация «По пути Нижегородского ополчения» напомнила об исторических местах нашего края, связанных с именами прославленных земляков. </w:t>
      </w:r>
      <w:r>
        <w:rPr>
          <w:rFonts w:eastAsia="Times New Roman"/>
          <w:shd w:fill="FFFFFF" w:val="clear"/>
        </w:rPr>
        <w:t xml:space="preserve">Мероприятие сопровождала книжно-иллюстративная выставка "Минин и Пожарский в памяти нижегородцев". Особое внимание библиотека уделяла литературному краеведению, которое направлено на изучение жизни и творчества писателей и поэтов родного края. </w:t>
      </w:r>
      <w:r>
        <w:rPr>
          <w:rFonts w:eastAsia="Times New Roman"/>
        </w:rPr>
        <w:t>Библиотека приняла участие в Межрегиональной  акции «Литературная ночь». В программу акции входили: выставка-просмотр « Его перо любовью дышит», электронная презентация «По Пушкинским местам»,  своя игра «Знакомый и незнакомый Пушкин». Читателям была дана возможность вспомнить любимые строчки стихов Александра Сергеевича, прочитать их, поделиться своими впечатлениями. Литературная ночь дала возможность ещё раз прикоснуться к творчеству великого русского поэта, глубже познать мир классики.</w:t>
      </w:r>
    </w:p>
    <w:p>
      <w:pPr>
        <w:pStyle w:val="Normal"/>
        <w:spacing w:lineRule="auto" w:line="240" w:before="0" w:after="0"/>
        <w:jc w:val="both"/>
        <w:rPr/>
      </w:pPr>
      <w:r>
        <w:rPr>
          <w:rFonts w:eastAsia="Times New Roman" w:cs="Times New Roman" w:ascii="Times New Roman" w:hAnsi="Times New Roman"/>
          <w:sz w:val="24"/>
          <w:szCs w:val="24"/>
        </w:rPr>
        <w:t xml:space="preserve">В день празднования юбилея М.Горького, Семеновская сельская библиотека  провела "День с писателем: Максим Горький". Для читателей была оформлена книжная выставка "Максим Горький : знакомый и незнакомый". На выставке была представлена литература, рассказывающая о непростой жизни писателя, о местах, связанных с ним, воспоминания его современников. В течение дня демонстрировалась электронная презентация "М.Горький. Жизнь и творчество". Весь день звучали лучшие произведения писателя "Горький вслух". Раздавались библиографические закладки по книгам М.Горького.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связи с проведением в 2018г. в России (в том числе Нижегородской области) чемпионат мира  по футболу (14-июня-15июля), в Медянской сельской библиотекебыла проведена беседа  «Нижегородцы  - олимпийские чемпионы». Вначале библиотекарь  рассказала о событиях и фактах из жизни спортивной Нижегородчины. Через презентацию познакомила присутствующих с  Нижегородцами  – олимпийскими чемпионами. Особенно участникам понравился  рассказ о самом титулованном  нижегородском хоккеисте  – автозаводце Викторе Коноваленко. Это легендарный вратарь «Торпедо» и сборной России.  </w:t>
      </w:r>
      <w:r>
        <w:rPr>
          <w:rFonts w:cs="Times New Roman" w:ascii="Times New Roman" w:hAnsi="Times New Roman"/>
          <w:sz w:val="24"/>
          <w:szCs w:val="24"/>
        </w:rPr>
        <w:t>В Чембилеевской сельской библиотеке был проведен час истории для молодежи «Гордимся вами, земляки», который был посвящен З.Билялетдинову, тренеру хоккейной команды «Ак Барс», уроженцу с.Пица Нижегородской обл. Библиотекарь рассказала о его биографии, спортивной карьере, нынешнему статусу. Показала эл.презентацию «З.Билялетдинов и его команда». 10 августа в Маресевской сельской библиотеке для молодёжи села в рамках празднования 800-летия со дня основания Нижнего Новгорода в 2021 г. проводился час информации "Спортивный Нижний: имена и достижения". Участники мероприятия познакомились с историей развития нижегородского спорта. Вспомнили имена и достижения великих спортсменов - чемпионов России, Европы, мира и Олимпийских игр, прославивших наш край, нашу страну в самых разных видах спорта. Это биатлонист Н.Круглов, хоккеисты В.Ковин и В.Коваленко, легкоатлетка Ю.Сотникова, лыжница И.Хазова и многие другие. Одни из них родились на Нижегородской земле, другие приехали жить и учиться. Многие и сейчас находятся в рядах нижегородского спорта, передавая свой опыт молодым спортсменам. Среди них А.Скворцов, В.Лихачёв и др.  Отметили, что за их рекордами стоит огромный труд, ежедневные многочасовые тренировки, ограничения в еде, травмы. Но их упорство, тяга к победе -достойный пример для подражания. В Больше-Рыбушкинской сельской библиотеке был проведен урок краеведения «Мы лучше города не знаем, мы чувствуем его душой», который был посвящен г.Н.Новгород. Была показана электронная презентация, в ходе демонстрации которой пользователи библиотеки смогли познакомиться с историей города, его музеями, историческими местами и др.</w:t>
      </w:r>
      <w:r>
        <w:rPr>
          <w:rFonts w:cs="Times New Roman" w:ascii="Times New Roman" w:hAnsi="Times New Roman"/>
          <w:bCs/>
          <w:sz w:val="24"/>
          <w:szCs w:val="24"/>
          <w:lang w:eastAsia="ru-RU"/>
        </w:rPr>
        <w:t xml:space="preserve"> 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Ключищинской сельской библиотеке провели  экологический час «Берегите природу». Мероприятие </w:t>
      </w:r>
      <w:r>
        <w:rPr>
          <w:rFonts w:cs="Times New Roman" w:ascii="Times New Roman" w:hAnsi="Times New Roman"/>
          <w:sz w:val="24"/>
          <w:szCs w:val="24"/>
        </w:rPr>
        <w:t xml:space="preserve">проводился по книге Н. Морохина «… И берег, милый для меня». Эта книга-путешествие, здесь собраны очерки, рассказывающие о природе Нижегородской области. С помощью этой книги присутствующие познакомились с природой нашей области. Далее размышляли о судьбах редких животных и растений и путешествовали по разным уголкам области – знакомились природными богатствами и их бедами.  </w:t>
      </w:r>
    </w:p>
    <w:p>
      <w:pPr>
        <w:pStyle w:val="Default"/>
        <w:jc w:val="both"/>
        <w:rPr/>
      </w:pPr>
      <w:r>
        <w:rPr>
          <w:rFonts w:eastAsia="Times New Roman"/>
        </w:rPr>
        <w:t xml:space="preserve">  </w:t>
      </w:r>
      <w:r>
        <w:rPr/>
        <w:t xml:space="preserve">8.5. Выпуск краеведческих и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ен репертуар издательской продукции библиотек. Библиотекари подготавливают информационные бюллетени, бюллетени новых поступлений..</w:t>
      </w:r>
    </w:p>
    <w:p>
      <w:pPr>
        <w:pStyle w:val="Default"/>
        <w:jc w:val="both"/>
        <w:rPr>
          <w:shd w:fill="FFFFFF" w:val="clear"/>
        </w:rPr>
      </w:pPr>
      <w:r>
        <w:rPr>
          <w:rFonts w:eastAsia="Times New Roman"/>
          <w:shd w:fill="FFFFFF" w:val="clear"/>
        </w:rPr>
        <w:t xml:space="preserve">   </w:t>
      </w:r>
      <w:r>
        <w:rPr>
          <w:shd w:fill="FFFFFF" w:val="clear"/>
        </w:rPr>
        <w:t>Важным направлением для библиотек  является издательская деятельность по краеведению. Для привлечения внимания читателей и продвижения культурно-исторического и литературного наследия края в Краснооктябрьской ЦБС были выпущены буклеты:</w:t>
      </w:r>
      <w:r>
        <w:rPr/>
        <w:t xml:space="preserve"> Центральная библиотека «Край родимый!», «Всем хорошим во мне я обязан книгам» - (150 летию М.Горького), «Соловей, нижегородчины» - (110летию  Р. Вагапову) </w:t>
      </w:r>
    </w:p>
    <w:p>
      <w:pPr>
        <w:pStyle w:val="Default"/>
        <w:jc w:val="both"/>
        <w:rPr/>
      </w:pPr>
      <w:r>
        <w:rPr>
          <w:shd w:fill="FFFFFF" w:val="clear"/>
        </w:rPr>
        <w:t xml:space="preserve">В </w:t>
      </w:r>
      <w:r>
        <w:rPr/>
        <w:t xml:space="preserve">Пошатовской сельской библиотеке был подготовлен буклет «Край мой – капелька России». В Медянской сельской библиотеке издан буклет «Мой новый Нижний Новгород»» и рекомендательный список литературы «Экология нашего края». Данные буклеты  был распространен в библиотеках и разных организациях. </w:t>
      </w:r>
    </w:p>
    <w:p>
      <w:pPr>
        <w:pStyle w:val="Default"/>
        <w:jc w:val="both"/>
        <w:rPr/>
      </w:pPr>
      <w:r>
        <w:rPr>
          <w:rFonts w:eastAsia="Times New Roman"/>
          <w:color w:val="1B0701"/>
        </w:rPr>
        <w:t xml:space="preserve">     </w:t>
      </w:r>
      <w:r>
        <w:rPr/>
        <w:t xml:space="preserve">8.6. Раскрытие и продвижение краеведческих фондов, в том числе создание виртуальных выставок и музеев.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1B0701"/>
          <w:sz w:val="24"/>
          <w:szCs w:val="24"/>
        </w:rPr>
        <w:t xml:space="preserve">Для раскрытия и продвижения краеведческих фондов ведется работа по оформлению книжных выставок. </w:t>
      </w:r>
      <w:r>
        <w:rPr>
          <w:rFonts w:cs="Times New Roman" w:ascii="Times New Roman" w:hAnsi="Times New Roman"/>
          <w:color w:val="000000"/>
          <w:sz w:val="24"/>
          <w:szCs w:val="24"/>
        </w:rPr>
        <w:t xml:space="preserve">На абонементе центральной библиотеке действовала книжная выставка «Край мой – капелька России», которая состояла   из  трех разделов: 1 раздел «Малая родина - большая любовь»  -  знакомит читателей с историей  и архитектурных памятниках Краснооктябрьского района. 2 раздел «Их имена в истории страны» -  это дань памяти нашим землякам, которые своими  боевыми  достижениями прославили нашу малую родину, тем, кто честно, не жалея сил  отдавал свои знания и умения родной стране. 3 раздел «В моей судьбе ты стала главной» - книги местных писателей и поэтов, представлены также несколько изданий с автографами. На выставке представлена информация, отражающая историю и современный день района. Работа с выставкой продолжалась в течение года, она постоянно пополнялась  новыми материалами. Книжная выставка пользовалась популярностью у всех групп читателей, особенно востребована  была студентами. </w:t>
      </w:r>
      <w:r>
        <w:rPr>
          <w:rFonts w:cs="Times New Roman" w:ascii="Times New Roman" w:hAnsi="Times New Roman"/>
          <w:sz w:val="24"/>
          <w:szCs w:val="24"/>
        </w:rPr>
        <w:t>Выставка под названием «Твой след»была оформлена в Пошатовской сельской библиотеке. Разделы этой выставки носили различный характер, но все были выбраны созвучно названию выставки:1 раздел «Исторический след» (аспект рассмотрения – история края, исторические лица прошлого, земляки); 2 раздел «Исследование» (фольклор, этнографические экспедиции, раскопки…); 3 раздел «Не наследи» (экологическое краеведение, духовно-нравственная сторона жизни края); 4 раздел «Следствие» (хронология событий, связанных с историей края); 5 раздел «Следуйте за мной» (пример из нашей современной жизни, достойный подражания).</w:t>
      </w:r>
      <w:r>
        <w:rPr>
          <w:rFonts w:eastAsia="Times New Roman" w:cs="Times New Roman" w:ascii="Times New Roman" w:hAnsi="Times New Roman"/>
          <w:sz w:val="24"/>
          <w:szCs w:val="24"/>
        </w:rPr>
        <w:t xml:space="preserve"> Весь год в Маресевской сельской библиотеке работала книжная выставка «Отечество моё Нижегородское» с разделами: «История Нижегородского края», «Знаменитые земляки», «Писатели-нижегородцы», «Искусство родного края», «Моя маленькая Род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7. Краеведческие чтения, работа краеведческих объединений.</w:t>
      </w:r>
    </w:p>
    <w:p>
      <w:pPr>
        <w:pStyle w:val="Default"/>
        <w:jc w:val="both"/>
        <w:rPr/>
      </w:pPr>
      <w:r>
        <w:rPr/>
        <w:t>В Краснооктябрьской ЦБС работают три кружка краеведческого направления. «Краевед» (Ключищенский с/ф), «Хаят» (Пошатовский с/ф), «Родной край» (Семеновский с/ф). В</w:t>
      </w:r>
      <w:r>
        <w:rPr>
          <w:rFonts w:eastAsia="Times New Roman"/>
        </w:rPr>
        <w:t xml:space="preserve"> Пошатовском с/ф функционирует краеведческий кружок «Хаят»(жизнь), который образовался после создания краеведческого уголка.  Руководитель и члены кружка активно работают над пополнением краеведческого уголка новыми экспонатами. </w:t>
      </w:r>
      <w:r>
        <w:rPr>
          <w:lang w:eastAsia="ru-RU"/>
        </w:rPr>
        <w:t xml:space="preserve">В музейной зоне очень часто проводятся заседания кружка. </w:t>
      </w:r>
    </w:p>
    <w:p>
      <w:pPr>
        <w:pStyle w:val="Default"/>
        <w:jc w:val="both"/>
        <w:rPr/>
      </w:pPr>
      <w:r>
        <w:rPr>
          <w:rFonts w:eastAsia="Times New Roman"/>
          <w:color w:val="000000"/>
        </w:rPr>
        <w:t xml:space="preserve">  </w:t>
      </w:r>
      <w:r>
        <w:rPr>
          <w:color w:val="000000"/>
        </w:rPr>
        <w:t xml:space="preserve">В Пошатовской сельской библиотеке очень часто проводятся заседания клуба «Хаят» используя экспонаты краеведческого уголка. В течении года провели цикл бесед «Необыкновенные истории обыкновенных вещей» о предметах быта, связанных с определенным родом деятельности. Например, одна из последних встреч была посвящена инструментам и предметам, имеющим отношение к музыке. </w:t>
      </w:r>
    </w:p>
    <w:p>
      <w:pPr>
        <w:pStyle w:val="Default"/>
        <w:jc w:val="both"/>
        <w:rPr/>
      </w:pPr>
      <w:r>
        <w:rPr/>
        <w:t xml:space="preserve">8.8. Создание в муниципальных библиотеках историко-краеведческих мини-музеев, краеведческих и этнографических комнат и уголков и т.п. </w:t>
      </w:r>
    </w:p>
    <w:p>
      <w:pPr>
        <w:pStyle w:val="Default"/>
        <w:jc w:val="both"/>
        <w:rPr>
          <w:rFonts w:eastAsia="Times New Roman"/>
        </w:rPr>
      </w:pPr>
      <w:r>
        <w:rPr>
          <w:rFonts w:eastAsia="Times New Roman"/>
          <w:b/>
          <w:i/>
        </w:rPr>
        <w:t xml:space="preserve">   </w:t>
      </w:r>
      <w:r>
        <w:rPr/>
        <w:t>В Кечасовском сельской библиотеке в 2003 году был создан и по сегодняшний день действует «Уголок крестьянского быта» с предметами старинной утвари, в котором   находятся: Утюг на углях. Цеп для обмолота снопов с зерном. 3 глиняных кувшина  для хранения молока. 1 большой кувшин для хранения напитков. Станок  для формировки кизиков. Женские сапожки. Медный звонок. 2 гребня для расчёсывания пряжи. Валёк для глажки белья. 2 ступы для обдирания проса, большая и маленькая. Глиняная крынка для приготовления еды в русской печи. Самовар. Донце для пряжи. Гребень для ткацкого станка. Железные весы. В течение 2018 года уголок пополнился несколькими предметами старины. Такими как: керосиновая лампа для освещения жилья, керосиновый фонарь для уличного освещения, керосинка для приготовления пищи и подогрева вод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Пошатовском сельском филиале с 2013 года действует краеведческий уголок «Тормыш». Силами энтузиастов и жителей села были собраны старинные экспонаты из 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w:t>
      </w:r>
      <w:r>
        <w:rPr>
          <w:rFonts w:eastAsia="Times New Roman" w:cs="Times New Roman" w:ascii="Times New Roman" w:hAnsi="Times New Roman"/>
          <w:color w:val="000000"/>
          <w:sz w:val="24"/>
          <w:szCs w:val="24"/>
        </w:rPr>
        <w:t xml:space="preserve"> В 2013 году краеведческий  уголок насчитывал 59 экспонатов, в 2014 году -  68, в 2015 году – 81, а в 2016 году – 93, в  2017 -97,</w:t>
      </w:r>
      <w:r>
        <w:rPr>
          <w:rFonts w:cs="Times New Roman" w:ascii="Times New Roman" w:hAnsi="Times New Roman"/>
          <w:sz w:val="24"/>
          <w:szCs w:val="24"/>
        </w:rPr>
        <w:t xml:space="preserve"> а в 2018 году – 102. Увеличилось на 5 экспонатов (немецкий шлем, музыкальный инструмент «труба», жернова, прялка, старинная жилетка) Краеведческие уголки выступают как центры историко- культурной жизни территории, способствующие формированию самосознания жителей и уважения к своим корням. Активизируется поисковая работа, сбор исторических и архивных материалов, неопубликованных документов. Библиотеки работают в тесном сотрудничестве с местной властью, школой, архивами, краеведческими музеями.</w:t>
      </w:r>
    </w:p>
    <w:p>
      <w:pPr>
        <w:pStyle w:val="Default"/>
        <w:jc w:val="both"/>
        <w:rPr/>
      </w:pPr>
      <w:r>
        <w:rPr/>
        <w:t>8.9. Краткие выводы по разделу. Перспективные направления развития краеведческой деятельности в районе/городском округе.</w:t>
      </w:r>
    </w:p>
    <w:p>
      <w:pPr>
        <w:pStyle w:val="Default"/>
        <w:jc w:val="both"/>
        <w:rPr/>
      </w:pPr>
      <w:r>
        <w:rPr>
          <w:rFonts w:eastAsia="Times New Roman"/>
          <w:color w:val="000000"/>
        </w:rPr>
        <w:t xml:space="preserve">  </w:t>
      </w:r>
      <w:r>
        <w:rPr>
          <w:rFonts w:eastAsia="Times New Roman"/>
          <w:b/>
          <w:i/>
        </w:rPr>
        <w:t xml:space="preserve"> </w:t>
      </w:r>
      <w:r>
        <w:rPr/>
        <w:t>Работа с краеведческим материалом ведётся постоянно. Включает в себя все направления библиотечной деятельности. Формы и методы краеведческой работы разнообразны. Краеведческий материал пользуется большим спросом. Мы будем искать и осваивать инновационные формы работы с населением: участвовать в проектной деятельности, активнее осваивать новые направления, технологии, чтобы каждый смог сделать свое собственное открытие или узнать что-то новое, т. е. почувствовать себя причастным к творению истории малой Родины.</w:t>
      </w:r>
    </w:p>
    <w:p>
      <w:pPr>
        <w:pStyle w:val="Default"/>
        <w:jc w:val="both"/>
        <w:rPr>
          <w:b/>
          <w:b/>
          <w:bCs/>
        </w:rPr>
      </w:pPr>
      <w:r>
        <w:rPr>
          <w:b/>
          <w:bCs/>
        </w:rPr>
        <w:t xml:space="preserve">9. Автоматизация библиотечных процессов </w:t>
      </w:r>
    </w:p>
    <w:p>
      <w:pPr>
        <w:pStyle w:val="Default"/>
        <w:jc w:val="both"/>
        <w:rPr/>
      </w:pPr>
      <w:r>
        <w:rPr/>
        <w:t>9.1. Состояние компьютерного парка муниципальных библиотек.</w:t>
      </w:r>
      <w:r>
        <w:rPr>
          <w:color w:val="0000FF"/>
        </w:rPr>
        <w:t xml:space="preserve"> </w:t>
      </w:r>
      <w:r>
        <w:rPr>
          <w:color w:val="000000"/>
        </w:rPr>
        <w:t xml:space="preserve">Число библиотек, имеющих ПК. Число ПК в библиотеках: </w:t>
      </w:r>
    </w:p>
    <w:p>
      <w:pPr>
        <w:pStyle w:val="TextBodyIndent"/>
        <w:ind w:hanging="0"/>
        <w:rPr/>
      </w:pPr>
      <w:r>
        <w:rPr/>
        <w:t>- всего, Компьютерный парк Краснооктябрьской ЦБС, на конец 2018 года, составил 17 единиц. По-прежнему большая часть ПК сосредоточена в Центральной районной библиотеке. из них: для пользователей библиотек. 7 единиц</w:t>
      </w:r>
    </w:p>
    <w:p>
      <w:pPr>
        <w:pStyle w:val="TextBodyIndent"/>
        <w:ind w:hanging="0"/>
        <w:rPr/>
      </w:pPr>
      <w:r>
        <w:rPr/>
        <w:t>Сколько библиотек подключено к Интернету.</w:t>
      </w:r>
    </w:p>
    <w:p>
      <w:pPr>
        <w:pStyle w:val="TextBodyIndent"/>
        <w:ind w:hanging="0"/>
        <w:rPr/>
      </w:pPr>
      <w:r>
        <w:rPr/>
        <w:t xml:space="preserve">На сегодняшний день в ЦБ  7 компьютеров и 1 ноутбук, все они объединены в локальную сеть с выходом в интернет; ЦДБ и 4 сельские библиотеки имеют компьютеры с выходом в Интернет. Основной объем работ с применением компьютера и оргтехники – это набор, редактирование текста, печать, сканирование, поиск в Интернет, поиск в «Консультант+» Правовая поисковая система «Консультант+» обновляется еженедельно, тем самым, читатели могут воспользоваться последними обновленными документами нормативной базы. Наличие и использование в ЦРБ современной мультимедийной техники (2 цифровые фотокамеры,1 проектор,1 экран демонстрационный) позволяет интересно и на современном уровне проводить мероприятие. Но, к сожалению, эту дорогостоящую технику имеют единицы. Появление Интернет и его стремительное вхождение в жизнь меняет жизнь библиотек. Интернет сегодня является для большинства людей естественной средой, но только 4 библиотеки могут воспользоваться услугами всемирной сети. В социальных сетях «Одноклассники» ведутся странички, ЦБ, ЦДБ, Чембилеевская с/б, Семеновская с/б. На страничках размещается и обновляется такая информация, как афиши, анонсы, видеоматериалы, фотогалерея, новости и др. </w:t>
      </w:r>
    </w:p>
    <w:p>
      <w:pPr>
        <w:pStyle w:val="Default"/>
        <w:jc w:val="both"/>
        <w:rPr/>
      </w:pPr>
      <w:r>
        <w:rPr/>
        <w:t xml:space="preserve">Наличие локальной вычислительной сети и высокоскоростных линий доступа в Интернет. </w:t>
      </w:r>
      <w:r>
        <w:rPr>
          <w:color w:val="000000"/>
        </w:rPr>
        <w:t>Динамика за три года в целом по району/городскому округу на основе форм государственной статистической отчетности 6-НК.</w:t>
      </w:r>
    </w:p>
    <w:p>
      <w:pPr>
        <w:pStyle w:val="TextBodyIndent"/>
        <w:ind w:hanging="0"/>
        <w:rPr/>
      </w:pPr>
      <w:r>
        <w:rPr/>
        <w:t xml:space="preserve">Во всех библиотеках Интернет высокоскоростной.  Возможностями электронной почты пользуются: Директор ЦБС </w:t>
      </w:r>
      <w:r>
        <w:fldChar w:fldCharType="begin"/>
      </w:r>
      <w:r>
        <w:rPr>
          <w:rStyle w:val="InternetLink"/>
          <w:shd w:fill="FFFFFF" w:val="clear"/>
          <w:color w:val="000000"/>
        </w:rPr>
        <w:instrText xml:space="preserve"> HYPERLINK "https://mail.yandex.ru/?uid=377727953&amp;login=bardina08" \l "compose?to=ucbs43@bk.ru"</w:instrText>
      </w:r>
      <w:r>
        <w:rPr>
          <w:rStyle w:val="InternetLink"/>
          <w:shd w:fill="FFFFFF" w:val="clear"/>
          <w:color w:val="000000"/>
        </w:rPr>
        <w:fldChar w:fldCharType="separate"/>
      </w:r>
      <w:r>
        <w:rPr>
          <w:rStyle w:val="InternetLink"/>
          <w:color w:val="000000"/>
          <w:shd w:fill="FFFFFF" w:val="clear"/>
        </w:rPr>
        <w:t>ucbs43@bk.ru</w:t>
      </w:r>
      <w:r>
        <w:rPr>
          <w:rStyle w:val="InternetLink"/>
          <w:shd w:fill="FFFFFF" w:val="clear"/>
          <w:color w:val="000000"/>
        </w:rPr>
        <w:fldChar w:fldCharType="end"/>
      </w:r>
      <w:r>
        <w:rPr>
          <w:color w:val="000000"/>
        </w:rPr>
        <w:t xml:space="preserve">, </w:t>
      </w:r>
      <w:r>
        <w:rPr/>
        <w:t xml:space="preserve">ЦБ </w:t>
      </w:r>
      <w:r>
        <w:fldChar w:fldCharType="begin"/>
      </w:r>
      <w:r>
        <w:rPr>
          <w:rStyle w:val="InternetLink"/>
          <w:shd w:fill="FFFFFF" w:val="clear"/>
          <w:color w:val="000000"/>
        </w:rPr>
        <w:instrText xml:space="preserve"> HYPERLINK "https://mail.yandex.ru/?uid=377727953&amp;login=bardina08" \l "compose?to=biblioteka43@bk.ru"</w:instrText>
      </w:r>
      <w:r>
        <w:rPr>
          <w:rStyle w:val="InternetLink"/>
          <w:shd w:fill="FFFFFF" w:val="clear"/>
          <w:color w:val="000000"/>
        </w:rPr>
        <w:fldChar w:fldCharType="separate"/>
      </w:r>
      <w:r>
        <w:rPr>
          <w:rStyle w:val="InternetLink"/>
          <w:color w:val="000000"/>
          <w:shd w:fill="FFFFFF" w:val="clear"/>
        </w:rPr>
        <w:t>biblioteka43@bk.ru</w:t>
      </w:r>
      <w:r>
        <w:rPr>
          <w:rStyle w:val="InternetLink"/>
          <w:shd w:fill="FFFFFF" w:val="clear"/>
          <w:color w:val="000000"/>
        </w:rPr>
        <w:fldChar w:fldCharType="end"/>
      </w:r>
      <w:r>
        <w:rPr/>
        <w:t xml:space="preserve"> , методист  </w:t>
      </w:r>
      <w:r>
        <w:rPr>
          <w:u w:val="single"/>
          <w:lang w:val="en-US"/>
        </w:rPr>
        <w:t>bardina</w:t>
      </w:r>
      <w:r>
        <w:rPr>
          <w:u w:val="single"/>
        </w:rPr>
        <w:t>08@</w:t>
      </w:r>
      <w:r>
        <w:rPr>
          <w:u w:val="single"/>
          <w:lang w:val="en-US"/>
        </w:rPr>
        <w:t>yandex</w:t>
      </w:r>
      <w:r>
        <w:rPr>
          <w:u w:val="single"/>
        </w:rPr>
        <w:t>.</w:t>
      </w:r>
      <w:r>
        <w:rPr>
          <w:u w:val="single"/>
          <w:lang w:val="en-US"/>
        </w:rPr>
        <w:t>ru</w:t>
      </w:r>
      <w:r>
        <w:rPr/>
        <w:t xml:space="preserve">, ЦДБ </w:t>
      </w:r>
      <w:r>
        <w:fldChar w:fldCharType="begin"/>
      </w:r>
      <w:r>
        <w:rPr>
          <w:rStyle w:val="InternetLink"/>
          <w:shd w:fill="FFFFFF" w:val="clear"/>
          <w:color w:val="000000"/>
        </w:rPr>
        <w:instrText xml:space="preserve"> HYPERLINK "https://mail.yandex.ru/?uid=377727953&amp;login=bardina08" \l "compose?to=detskaya_biblioteka@bk.ru"</w:instrText>
      </w:r>
      <w:r>
        <w:rPr>
          <w:rStyle w:val="InternetLink"/>
          <w:shd w:fill="FFFFFF" w:val="clear"/>
          <w:color w:val="000000"/>
        </w:rPr>
        <w:fldChar w:fldCharType="separate"/>
      </w:r>
      <w:r>
        <w:rPr>
          <w:rStyle w:val="InternetLink"/>
          <w:color w:val="000000"/>
          <w:shd w:fill="FFFFFF" w:val="clear"/>
        </w:rPr>
        <w:t>detskaya_biblioteka@bk.ru</w:t>
      </w:r>
      <w:r>
        <w:rPr>
          <w:rStyle w:val="InternetLink"/>
          <w:shd w:fill="FFFFFF" w:val="clear"/>
          <w:color w:val="000000"/>
        </w:rPr>
        <w:fldChar w:fldCharType="end"/>
      </w:r>
      <w:r>
        <w:rPr>
          <w:color w:val="000000"/>
        </w:rPr>
        <w:t>,</w:t>
      </w:r>
      <w:r>
        <w:rPr/>
        <w:t xml:space="preserve"> 3 сельские библиотеки Б-Рыбушкинская с/б </w:t>
      </w:r>
      <w:r>
        <w:fldChar w:fldCharType="begin"/>
      </w:r>
      <w:r>
        <w:rPr>
          <w:rStyle w:val="InternetLink"/>
          <w:shd w:fill="FFFFFF" w:val="clear"/>
          <w:color w:val="000000"/>
        </w:rPr>
        <w:instrText xml:space="preserve"> HYPERLINK "https://mail.yandex.ru/?uid=377727953&amp;login=bardina08" \l "compose?to=fatkullina.fyanya@yandex.ru"</w:instrText>
      </w:r>
      <w:r>
        <w:rPr>
          <w:rStyle w:val="InternetLink"/>
          <w:shd w:fill="FFFFFF" w:val="clear"/>
          <w:color w:val="000000"/>
        </w:rPr>
        <w:fldChar w:fldCharType="separate"/>
      </w:r>
      <w:r>
        <w:rPr>
          <w:rStyle w:val="InternetLink"/>
          <w:color w:val="000000"/>
          <w:shd w:fill="FFFFFF" w:val="clear"/>
        </w:rPr>
        <w:t>fatkullina.fyanya@yandex.ru</w:t>
      </w:r>
      <w:r>
        <w:rPr>
          <w:rStyle w:val="InternetLink"/>
          <w:shd w:fill="FFFFFF" w:val="clear"/>
          <w:color w:val="000000"/>
        </w:rPr>
        <w:fldChar w:fldCharType="end"/>
      </w:r>
      <w:r>
        <w:rPr/>
        <w:t xml:space="preserve">., Чембилеевская с/б </w:t>
      </w:r>
      <w:r>
        <w:fldChar w:fldCharType="begin"/>
      </w:r>
      <w:r>
        <w:rPr>
          <w:rStyle w:val="InternetLink"/>
          <w:shd w:fill="FFFFFF" w:val="clear"/>
          <w:color w:val="000000"/>
        </w:rPr>
        <w:instrText xml:space="preserve"> HYPERLINK "https://mail.yandex.ru/?uid=377727953&amp;login=bardina08" \l "compose?to=qulya67-67@mail.ru"</w:instrText>
      </w:r>
      <w:r>
        <w:rPr>
          <w:rStyle w:val="InternetLink"/>
          <w:shd w:fill="FFFFFF" w:val="clear"/>
          <w:color w:val="000000"/>
        </w:rPr>
        <w:fldChar w:fldCharType="separate"/>
      </w:r>
      <w:r>
        <w:rPr>
          <w:rStyle w:val="InternetLink"/>
          <w:color w:val="000000"/>
          <w:shd w:fill="FFFFFF" w:val="clear"/>
        </w:rPr>
        <w:t>qulya67-67@mail.ru</w:t>
      </w:r>
      <w:r>
        <w:rPr>
          <w:rStyle w:val="InternetLink"/>
          <w:shd w:fill="FFFFFF" w:val="clear"/>
          <w:color w:val="000000"/>
        </w:rPr>
        <w:fldChar w:fldCharType="end"/>
      </w:r>
      <w:r>
        <w:rPr>
          <w:color w:val="000000"/>
        </w:rPr>
        <w:t xml:space="preserve">, Кечасовская с/б </w:t>
      </w:r>
      <w:hyperlink r:id="rId3">
        <w:r>
          <w:rPr>
            <w:rStyle w:val="InternetLink"/>
            <w:color w:val="000000"/>
          </w:rPr>
          <w:t>pavlycheva.lydmila@yandex.ru</w:t>
        </w:r>
      </w:hyperlink>
      <w:r>
        <w:rPr/>
        <w:t xml:space="preserve"> Электронная почта имеет несомненные преимущества: оперативность, экономичность, возможность пересылки как текстовых, так и аудио, видеоматериалов. Можно использовать электронную почту для массового или группового библиографического информирования: рассылка сведений о новых поступлениях, выпусках обзоров, библиографических пособиях.</w:t>
      </w:r>
    </w:p>
    <w:p>
      <w:pPr>
        <w:pStyle w:val="Default"/>
        <w:jc w:val="both"/>
        <w:rPr>
          <w:color w:val="000000"/>
        </w:rPr>
      </w:pPr>
      <w:r>
        <w:rPr/>
        <w:t>9.2. Анализ состояния автоматизации библиотечных процессов в муниципальных библиотеках района/городского округа</w:t>
      </w:r>
      <w:r>
        <w:rPr>
          <w:color w:val="0000FF"/>
        </w:rPr>
        <w:t>.</w:t>
      </w:r>
      <w:r>
        <w:rPr>
          <w:color w:val="000000"/>
        </w:rPr>
        <w:t xml:space="preserve"> Наличие автоматизированных технологий (по форме 6-НК).</w:t>
      </w:r>
      <w:r>
        <w:rPr/>
        <w:t xml:space="preserve"> Продолжается процесс каталогизации, создание собственного электронного каталога. В отчетном году Центральной библиотекой продолжена работа по пополнению  электронного каталога «Моя библиотека». На 01.01.2019 введено всего 12217 библиографических записей.  За отчетный период 139 записи. В 2018 году продолжили участие в проекте «Создание корпоративного электронного каталога государственных и муниципальных библиотек Нижегородской области». Объем корпоративного электронного каталога составляет 5288 библиографических записей, из них 1615 введено в 2018 году. В течение отчетного года  велось текущее редактирование  записей сводного корпоративного каталога.</w:t>
      </w:r>
    </w:p>
    <w:p>
      <w:pPr>
        <w:pStyle w:val="Default"/>
        <w:jc w:val="both"/>
        <w:rPr/>
      </w:pPr>
      <w:r>
        <w:rPr/>
        <w:t xml:space="preserve">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p>
    <w:p>
      <w:pPr>
        <w:pStyle w:val="TextBodyIndent"/>
        <w:ind w:hanging="0"/>
        <w:rPr/>
      </w:pPr>
      <w:r>
        <w:rPr/>
        <w:t xml:space="preserve">В числе мероприятий по автоматизации библиотечных процессов ведение библиотечных электронных каталогов, обеспечение доступа пользователей к информационным ресурсам через Интернет. Автоматизация библиотечных процессов связана с необходимостью перевода наиболее востребованных библиотечных документов на электронные носители информации. Развитие услуг межбиблиотечного абонемента и электронной доставки документов обеспечит читателям и удаленным пользователям более широкий доступ к информационно-библиотечным ресурсам. </w:t>
      </w:r>
    </w:p>
    <w:p>
      <w:pPr>
        <w:pStyle w:val="Default"/>
        <w:jc w:val="both"/>
        <w:rPr>
          <w:b/>
          <w:b/>
          <w:bCs/>
        </w:rPr>
      </w:pPr>
      <w:r>
        <w:rPr>
          <w:b/>
          <w:bCs/>
        </w:rPr>
        <w:t xml:space="preserve">10. Организационно-методическая деятельность </w:t>
      </w:r>
    </w:p>
    <w:p>
      <w:pPr>
        <w:pStyle w:val="Default"/>
        <w:jc w:val="both"/>
        <w:rPr/>
      </w:pPr>
      <w:r>
        <w:rPr/>
        <w:t>10.1. Виды и формы методических услуг/работ, выполненных ЦБ: для учредителей муниципальных библиотек, для Центральной библиотеки региона и для муниципальных библиотек района/городского окр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осуществляет методическую поддержку Центральной районной библиотеке , Центральной детской библиотеке и 10 сельским филиалам Краснооктябрьского района</w:t>
      </w:r>
    </w:p>
    <w:p>
      <w:pPr>
        <w:pStyle w:val="Default"/>
        <w:jc w:val="both"/>
        <w:rPr/>
      </w:pPr>
      <w:r>
        <w:rPr/>
        <w:t xml:space="preserve">Направления методической деятельности: оказание консультативной и практической помощи сельским библиотекам Краснооктябрьской ЦБС; организация непрерывного образования библиотечных кадров; проведение анализа работы библиотек на основе статистических данных ежемесячных, квартальных и годовых отчетов; внедрение новых форм работы в деятельность библиотек; подготовка методико-библиографических материалов в помощь работе библиотек. Работа  в 2018 году строилась в соответствии с основными задачами, направлениями деятельности. Большое место было уделено участию в районных акциях, областных и районных конкурсах, работе библиотек в Год добровольца(волонтера). </w:t>
      </w:r>
      <w:r>
        <w:rPr>
          <w:bCs/>
          <w:lang w:eastAsia="ru-RU"/>
        </w:rPr>
        <w:t>Работа по краеведению, работа с молодежью,</w:t>
      </w:r>
      <w:r>
        <w:rPr>
          <w:rFonts w:eastAsia="Times New Roman"/>
        </w:rPr>
        <w:t xml:space="preserve"> р</w:t>
      </w:r>
      <w:r>
        <w:rPr/>
        <w:t>абота по профилактике наркомании, алкоголизма и табакокурения, продвижению чтения  и оказанию методической и практической помощи на местах. Методическая помощь библиотекам осуществляется в различных формах. Все они взаимосвязаны и составляют единую систему методического руководства.</w:t>
      </w:r>
    </w:p>
    <w:p>
      <w:pPr>
        <w:pStyle w:val="Default"/>
        <w:jc w:val="both"/>
        <w:rPr/>
      </w:pPr>
      <w:r>
        <w:rPr>
          <w:rFonts w:eastAsia="Times New Roman"/>
        </w:rPr>
        <w:t xml:space="preserve"> </w:t>
      </w:r>
      <w:r>
        <w:rPr/>
        <w:t xml:space="preserve">- количество индивидуальных и групповых консультаций, в т.ч. проведенных дистанционно; Проведено 40 индивидуальных и 6 групповых консультаций, в т.ч 23 по телефону.  Консультационная помощь оказывалась по различным направлениям деятельности: оформление документации, аналитическое описании мероприятий и книжных выставок, подготовка и использование презентаций, составление планов и отчетов, и многие другие; </w:t>
      </w:r>
    </w:p>
    <w:p>
      <w:pPr>
        <w:pStyle w:val="Default"/>
        <w:jc w:val="both"/>
        <w:rPr/>
      </w:pPr>
      <w:r>
        <w:rPr/>
        <w:t xml:space="preserve">- количество подготовленных информационно-методических материалов в печатном и </w:t>
      </w:r>
      <w:r>
        <w:rPr>
          <w:color w:val="000000"/>
        </w:rPr>
        <w:t>электронном виде, из них:</w:t>
      </w:r>
      <w:r>
        <w:rPr>
          <w:color w:val="FF0000"/>
        </w:rPr>
        <w:t xml:space="preserve"> </w:t>
      </w:r>
      <w:r>
        <w:rPr/>
        <w:t>Методические рекомендации «Отчеты 2018», «Планирование 2019», «Календарь памятных и знаменательных дат 2019».</w:t>
      </w:r>
      <w:r>
        <w:rPr>
          <w:color w:val="FF0000"/>
        </w:rPr>
        <w:t xml:space="preserve"> </w:t>
      </w:r>
      <w:r>
        <w:rPr/>
        <w:t>Проведен анализ деятельности ЦБС за 2018 год. Деятельность библиотек Краснооктябрьской ЦБС по темам: Профилактика наркомании, алкоголизма и табакокурения, Обслуживание читателей с ограниченными возможностями здоровья (ежеквартально). За 2018 год было составлено 87 информаций по определенным направлениям деятельности Краснооктябрьской ЦБС:  для Администрации Краснооктябрьского муниципального района(4), для  Комитета по культуре, включая ежемесячные планы ЦБС (33), для научно- методического отдела областной библиотеки (23), для директора Краснооктябрьской ЦБС (18), для библиотек Краснооктябрьской ЦБС (34).В методическом отделе  на каждую  библиотеку ЦБС  ведутся: накопительные папки – досье, где собираются планы, отчеты; а так же   папки – накопители: «Личные дела сотрудников»;   «Квартальные отчеты»;  «Кружковая работа в библиотеках ЦБС»; «Выезды»; «Статьи в СМИ»; «Краеведение»; «Цифровые данные библиот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дении отдела находятся электронные БД деятельности ЦБС.</w:t>
      </w:r>
    </w:p>
    <w:p>
      <w:pPr>
        <w:pStyle w:val="Default"/>
        <w:jc w:val="both"/>
        <w:rPr/>
      </w:pPr>
      <w:r>
        <w:rPr/>
        <w:t>- методических пособий (сколько, тематика); в 2018 году из НГОУНБ им. В.И.Ленина были получены и изучены  14 методических и библиографических пособий. На каждую была оформлена карточка и расставлена в картотеке. Библиографические материалы хранятся у библиографа.</w:t>
      </w:r>
    </w:p>
    <w:p>
      <w:pPr>
        <w:pStyle w:val="Default"/>
        <w:jc w:val="both"/>
        <w:rPr/>
      </w:pPr>
      <w:r>
        <w:rPr/>
        <w:t>- презентаций; 5 презентаций «Книги-юбиляры 2018 года», «Писатели - юбиляры 2018 года», «Повесть временных лет», «День библиотек», «Краснооктябрьская ЦБС. Итоги 2018 года».</w:t>
      </w:r>
    </w:p>
    <w:p>
      <w:pPr>
        <w:pStyle w:val="Default"/>
        <w:jc w:val="both"/>
        <w:rPr/>
      </w:pPr>
      <w:r>
        <w:rPr/>
        <w:t>- памяток, листовок и других информационно-рекламных изданий;  памятка «Виды библиографических справок: терминология, этапы выполнения, учет»,  памятка «Библиотечная реклама», памятка «Работа с удаленными пользователями библиотеки».</w:t>
      </w:r>
    </w:p>
    <w:p>
      <w:pPr>
        <w:pStyle w:val="Normal"/>
        <w:spacing w:lineRule="auto" w:line="240" w:before="0" w:after="0"/>
        <w:jc w:val="both"/>
        <w:rPr/>
      </w:pPr>
      <w:r>
        <w:rPr>
          <w:rFonts w:cs="Times New Roman" w:ascii="Times New Roman" w:hAnsi="Times New Roman"/>
          <w:sz w:val="24"/>
          <w:szCs w:val="24"/>
        </w:rPr>
        <w:t>- количество выездов в библиотеки с целью оказания методической помощи, изучения опыта работы;   Основу методического руководства составляет практическая помощь библиотечным работникам в процессе непосредственного, живого общения с ними при выездах и посещениях библиотек. 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8 году осуществлено 4 выезда. Тематика которых: комплексные проверки работы библиотек, ведение документации. Проверялись рекомендации предыдущих посещений. На местах сельским библиотекарям оказывают практическую помощь в эстетическом оформлении внутреннего пространства библиотеки, проведении различных акций, в расстановке фондов, организации каталогов, в работе на ПК, поиске информации в Интернет.</w:t>
      </w:r>
    </w:p>
    <w:p>
      <w:pPr>
        <w:pStyle w:val="Default"/>
        <w:jc w:val="both"/>
        <w:rPr/>
      </w:pPr>
      <w:r>
        <w:rPr/>
        <w:t>- мониторинги (количество, тематика); 1. Проведен анализ анкетирования «Организация библиотечного, информационного и справочно-библиографического обслуживания населения», «Хранение, формирование и обработка библиотечных фондов».</w:t>
      </w:r>
    </w:p>
    <w:p>
      <w:pPr>
        <w:pStyle w:val="Default"/>
        <w:jc w:val="both"/>
        <w:rPr/>
      </w:pPr>
      <w:r>
        <w:rPr/>
        <w:t xml:space="preserve">10.2. Кадровое обеспечение методической деятельности: назвать отдел или сектор, занимающийся методической деятельностью (методический, организационно-методический, методико-библиографический), </w:t>
      </w:r>
    </w:p>
    <w:p>
      <w:pPr>
        <w:pStyle w:val="Default"/>
        <w:jc w:val="both"/>
        <w:rPr/>
      </w:pPr>
      <w:r>
        <w:rPr/>
        <w:t xml:space="preserve">-штат этого отдела  </w:t>
      </w:r>
      <w:r>
        <w:rPr>
          <w:u w:val="single"/>
        </w:rPr>
        <w:t>нет</w:t>
      </w:r>
      <w:r>
        <w:rPr/>
        <w:t xml:space="preserve">, </w:t>
      </w:r>
    </w:p>
    <w:p>
      <w:pPr>
        <w:pStyle w:val="Default"/>
        <w:jc w:val="both"/>
        <w:rPr/>
      </w:pPr>
      <w:r>
        <w:rPr/>
        <w:t xml:space="preserve">-из них методист </w:t>
      </w:r>
      <w:r>
        <w:rPr>
          <w:u w:val="single"/>
        </w:rPr>
        <w:t xml:space="preserve"> 1 </w:t>
      </w:r>
      <w:r>
        <w:rPr/>
        <w:t>, методист по работе с детьми</w:t>
      </w:r>
      <w:r>
        <w:rPr>
          <w:u w:val="single"/>
        </w:rPr>
        <w:t xml:space="preserve"> нет </w:t>
      </w:r>
      <w:r>
        <w:rPr/>
        <w:t xml:space="preserve">, библиограф </w:t>
      </w:r>
      <w:r>
        <w:rPr>
          <w:u w:val="single"/>
        </w:rPr>
        <w:t xml:space="preserve"> нет </w:t>
      </w:r>
      <w:r>
        <w:rPr/>
        <w:t xml:space="preserve">.  </w:t>
      </w:r>
    </w:p>
    <w:p>
      <w:pPr>
        <w:pStyle w:val="Default"/>
        <w:jc w:val="both"/>
        <w:rPr/>
      </w:pPr>
      <w:r>
        <w:rPr/>
        <w:t>10.3. Структурные изменения в отчетном году (если были) нет.</w:t>
      </w:r>
    </w:p>
    <w:p>
      <w:pPr>
        <w:pStyle w:val="Default"/>
        <w:jc w:val="both"/>
        <w:rPr/>
      </w:pPr>
      <w:r>
        <w:rPr/>
        <w:t>10.4. Проектно-программная деятельность методически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курирует программную деятельность ЦБС в Краснооктябрьском районе: </w:t>
      </w:r>
    </w:p>
    <w:p>
      <w:pPr>
        <w:pStyle w:val="Style18"/>
        <w:shd w:fill="FFFFFF" w:val="clear"/>
        <w:ind w:hanging="0"/>
        <w:jc w:val="both"/>
        <w:rPr/>
      </w:pPr>
      <w:r>
        <w:rPr/>
        <w:t xml:space="preserve">- Муниципальную программу </w:t>
      </w:r>
      <w:r>
        <w:rPr>
          <w:bCs/>
        </w:rPr>
        <w:t>«Профилактика терроризма и экстремизма</w:t>
      </w:r>
    </w:p>
    <w:p>
      <w:pPr>
        <w:pStyle w:val="Style18"/>
        <w:shd w:fill="FFFFFF" w:val="clear"/>
        <w:ind w:hanging="0"/>
        <w:jc w:val="both"/>
        <w:rPr/>
      </w:pPr>
      <w:r>
        <w:rPr>
          <w:bCs/>
        </w:rPr>
        <w:t xml:space="preserve">в Краснооктябрьском муниципальном районе на </w:t>
      </w:r>
      <w:r>
        <w:rPr/>
        <w:t>2019-2021годы</w:t>
      </w:r>
      <w:r>
        <w:rPr>
          <w:bCs/>
        </w:rPr>
        <w:t>.»</w:t>
      </w:r>
    </w:p>
    <w:p>
      <w:pPr>
        <w:pStyle w:val="Normal"/>
        <w:numPr>
          <w:ilvl w:val="0"/>
          <w:numId w:val="0"/>
        </w:numPr>
        <w:shd w:fill="FFFFFF" w:val="clea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Default"/>
        <w:jc w:val="both"/>
        <w:rPr/>
      </w:pPr>
      <w:r>
        <w:rPr>
          <w:bCs/>
        </w:rPr>
        <w:t xml:space="preserve">-  </w:t>
      </w:r>
      <w:r>
        <w:rPr/>
        <w:t>Плана мероприятий по реализации в Краснооктябрьском муниципальном районе Нижегородской области в 2016 - 2018 годах Концепции демографической политики Российской Федерации на период до 2025 года".</w:t>
      </w:r>
    </w:p>
    <w:p>
      <w:pPr>
        <w:pStyle w:val="Default"/>
        <w:jc w:val="both"/>
        <w:rPr/>
      </w:pPr>
      <w:r>
        <w:rPr/>
        <w:t xml:space="preserve">- </w:t>
      </w:r>
      <w:r>
        <w:rPr>
          <w:bCs/>
        </w:rPr>
        <w:t xml:space="preserve">районную </w:t>
      </w:r>
      <w:r>
        <w:rPr/>
        <w:t>Целевую программу «Профилактика  безнадзорности  и  правонарушений,  несовершеннолетних  Краснооктябрьского муниципального  района  Нижегородской области  на  2017-201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библиотек Краснооктябрьской  ЦБС в проведение культурно- просветительных мероприятий, направленных на информирование молодого поколения о вреде употребления алкоголя, табакокурения, наркозависимости (акции, беседы, лекции-концерты, обзоры литератур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Другие направления деятельности методических служб (кратко описать)</w:t>
      </w:r>
    </w:p>
    <w:p>
      <w:pPr>
        <w:pStyle w:val="Default"/>
        <w:jc w:val="both"/>
        <w:rPr/>
      </w:pPr>
      <w:r>
        <w:rPr/>
        <w:t xml:space="preserve">10.6. Повышение квалификации библиотечных специали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дной из основных направлений методической деятельности является повышение квалификации библиотечных работников. Работа по повышению квалификации направлена на то, чтобы помочь библиотечным работникам района сделать свою работу более разнообразной, помочь как рекомендациями, так и практическими советами и оперативной информацией о новшествах.</w:t>
      </w:r>
    </w:p>
    <w:p>
      <w:pPr>
        <w:pStyle w:val="Default"/>
        <w:jc w:val="both"/>
        <w:rPr/>
      </w:pPr>
      <w:r>
        <w:rPr/>
        <w:t>-участие в областных курсах (кол-во человек);</w:t>
      </w:r>
    </w:p>
    <w:p>
      <w:pPr>
        <w:pStyle w:val="Default"/>
        <w:jc w:val="both"/>
        <w:rPr/>
      </w:pPr>
      <w:r>
        <w:rPr>
          <w:rFonts w:eastAsia="Times New Roman"/>
        </w:rPr>
        <w:t xml:space="preserve">  </w:t>
      </w:r>
      <w:r>
        <w:rPr/>
        <w:t xml:space="preserve">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а». В 2018 году прошла обучение по программе: «Миссия сельской библиотеки в век электронных технологий»  Сивенкова О.Н. библиотекарь Салганской сельской библиотеки. </w:t>
      </w:r>
    </w:p>
    <w:p>
      <w:pPr>
        <w:pStyle w:val="Default"/>
        <w:jc w:val="both"/>
        <w:rPr/>
      </w:pPr>
      <w:r>
        <w:rPr/>
        <w:t>Областные семинары  в 2018 году посетили 9 библиотекарей. «Чтение вне классной комнаты» в НГОДБ - Бедретдинова Э.С. (Б-Рыбушкинская с/б), Хусяинова С.С. (Ключищенская с/б), Сивенкова О.Н. (Салганская с/б). Итоговое совещание «Общедоступные библиотеки Нижегородской области как значимая часть культурной, образовательной и информационной структуры региона» - Сейфетдинова Ф.Х.(Директор ЦБС), Ленкова Т.В.(Зам директора по работе с детьми). Библиотечную секцию «Максим Горький и мир библиотек: перезагрузка» - Павлычева Л.Н.(Кечасовская с/б), Сивенкова О.Н. (Салганская с/б).  Конференцию «Имя М.Горького на библиотечной карте мира» - Клыгина Л.С.(Маресевская с/б), Бедретдинова Э.С. (Б-Рыбушкинская с/б), Мухетдинова Р.Р. (ЦБ). Конференцию «Методическое сопровождение деятельности Муниципальных библиотек: от стереотипов к новому содержанию» - Бардина С.Н.(методист). Обучающий семинар "Обработка персональных данных в общедоступных библиотеках" Жафярова Э.М. (ЦБ).</w:t>
      </w:r>
    </w:p>
    <w:p>
      <w:pPr>
        <w:pStyle w:val="Default"/>
        <w:jc w:val="both"/>
        <w:rPr/>
      </w:pPr>
      <w:r>
        <w:rPr/>
        <w:t>- наличие в ЦБС образовательных  программ/планов; План повышения квалификации  работников Краснооктябрьской ЦБС на 2018 год.</w:t>
      </w:r>
    </w:p>
    <w:p>
      <w:pPr>
        <w:pStyle w:val="Default"/>
        <w:jc w:val="both"/>
        <w:rPr/>
      </w:pPr>
      <w:r>
        <w:rPr/>
        <w:t>- приоритетные темы  СПК; Справочно-информационная и библиографическая работа библиотек, Рекламная деятельность библиотеки.</w:t>
      </w:r>
    </w:p>
    <w:p>
      <w:pPr>
        <w:pStyle w:val="Default"/>
        <w:jc w:val="both"/>
        <w:rPr/>
      </w:pPr>
      <w:r>
        <w:rPr/>
        <w:t>- количество проведенных обучающих мероприятий (семинаров, практикумов и др.), в т.ч. дистанционно; В 2018 году проведено 6 семинарских занятия: «Библиотеки Краснооктябрьской ЦБС. Итоги года», «Рекламная деятельность библиотеки»,  «Работа библиотек, по профилактике вредных привычек и формированию здорового образа жизни. Социальное партнерство», «Планирование и отчетность – основная работа библиотеки». «Справочно-информационная и библиографическая работа библиотек». « Библиографическое и аналитическое описание документа».</w:t>
      </w:r>
    </w:p>
    <w:p>
      <w:pPr>
        <w:pStyle w:val="Default"/>
        <w:jc w:val="both"/>
        <w:rPr/>
      </w:pPr>
      <w:r>
        <w:rPr/>
        <w:t>- назвать наиболее удачные  обуча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Работа библиотек, по профилактике вредных привычек и формированию здорового образа жизни. Социальное партнерство», который был организован с целью совершенствования и поиска наиболее эффективных форм и методов социального партнерства для повышения качества работы библиотек по популяризации здорового образа жизни и профилактике асоциальных явлений подростков и молодежи. Особое внимание было уделено вопросам формирования здорового образа жизни у подрастающего поколения, а также взаимодействия библиотек с организациями, ведущими деятельность в этой области. Обсудили вопросы состояния и перспективы развития партнерских отношений, планы на текущий год, обменялись опытом. В ходе встречи сотрудники библиотек, познакомились с новыми методиками работы по формированию здорового образа жизни, получили новые методические материалы, которые помогут им в организации и проведении профилактической работы с детьми и подростками..</w:t>
      </w:r>
    </w:p>
    <w:p>
      <w:pPr>
        <w:pStyle w:val="Default"/>
        <w:jc w:val="both"/>
        <w:rPr/>
      </w:pPr>
      <w:r>
        <w:rPr/>
        <w:t xml:space="preserve">10.7. Профессиональные конкурсы (кроме конкурсов  в рамках областных). </w:t>
      </w:r>
    </w:p>
    <w:p>
      <w:pPr>
        <w:pStyle w:val="Default"/>
        <w:jc w:val="both"/>
        <w:rPr/>
      </w:pPr>
      <w:r>
        <w:rPr>
          <w:rFonts w:eastAsia="Times New Roman"/>
        </w:rPr>
        <w:t xml:space="preserve">    </w:t>
      </w:r>
      <w:r>
        <w:rPr/>
        <w:t xml:space="preserve">Конкурсы сегодня - это неотъемлемая часть нашей работы, которая дает повышение профессионального уровня, активизацию всей работы библиотеки по заданной теме дает дополнительные знания, эрудицию и компетентность, индивидуальный творческий стиль, разработку и внедрение авторских решений и нестандартных идей; продвижение собственного опыта работы на уровне района. В 2018 году для библиотекарей ЦБС было разработано 2 районных конкурса для библиотечных работников : «На лучшую книжную выставку», и фотоконкурс «Книга в кадре». </w:t>
      </w:r>
      <w:r>
        <w:rPr>
          <w:color w:val="000000"/>
        </w:rPr>
        <w:t>Целью конкурса «На лучшую книжную выставку»</w:t>
      </w:r>
      <w:r>
        <w:rPr/>
        <w:t xml:space="preserve"> </w:t>
      </w:r>
      <w:r>
        <w:rPr>
          <w:rFonts w:eastAsia="Times New Roman"/>
          <w:color w:val="000000"/>
          <w:lang w:eastAsia="ru-RU"/>
        </w:rPr>
        <w:t>было</w:t>
      </w:r>
      <w:r>
        <w:rPr>
          <w:rFonts w:eastAsia="Times New Roman"/>
          <w:lang w:eastAsia="ru-RU"/>
        </w:rPr>
        <w:t>:</w:t>
      </w:r>
      <w:r>
        <w:rPr>
          <w:rFonts w:eastAsia="Times New Roman"/>
          <w:color w:val="000000"/>
          <w:lang w:eastAsia="ru-RU"/>
        </w:rPr>
        <w:t xml:space="preserve"> привлечение внимания пользователей к выставочной деятельности библиотек</w:t>
      </w:r>
      <w:r>
        <w:rPr>
          <w:rFonts w:eastAsia="Times New Roman"/>
          <w:lang w:eastAsia="ru-RU"/>
        </w:rPr>
        <w:t xml:space="preserve">, </w:t>
      </w:r>
      <w:r>
        <w:rPr>
          <w:rFonts w:eastAsia="Times New Roman"/>
          <w:color w:val="000000"/>
          <w:lang w:eastAsia="ru-RU"/>
        </w:rPr>
        <w:t>содействие раскрытию книжного фонда</w:t>
      </w:r>
      <w:r>
        <w:rPr>
          <w:rFonts w:eastAsia="Times New Roman"/>
          <w:lang w:eastAsia="ru-RU"/>
        </w:rPr>
        <w:t xml:space="preserve">, </w:t>
      </w:r>
      <w:r>
        <w:rPr>
          <w:rFonts w:eastAsia="Times New Roman"/>
          <w:color w:val="000000"/>
          <w:lang w:eastAsia="ru-RU"/>
        </w:rPr>
        <w:t>разработка и внедрение инновационных форм работы по приобщению к книге, стимулирование читательской активности</w:t>
      </w:r>
      <w:r>
        <w:rPr>
          <w:rFonts w:eastAsia="Times New Roman"/>
          <w:lang w:eastAsia="ru-RU"/>
        </w:rPr>
        <w:t xml:space="preserve"> и </w:t>
      </w:r>
      <w:r>
        <w:rPr>
          <w:rFonts w:eastAsia="Times New Roman"/>
          <w:color w:val="000000"/>
          <w:lang w:eastAsia="ru-RU"/>
        </w:rPr>
        <w:t xml:space="preserve">повышение профессионального мастерства сотрудников. На конкурс было прислано 5 работ. </w:t>
      </w:r>
      <w:r>
        <w:rPr>
          <w:rFonts w:eastAsia="Times New Roman"/>
          <w:iCs/>
          <w:color w:val="000000"/>
          <w:lang w:eastAsia="ru-RU"/>
        </w:rPr>
        <w:t>Требовани</w:t>
      </w:r>
      <w:r>
        <w:rPr>
          <w:rFonts w:eastAsia="Times New Roman"/>
          <w:iCs/>
          <w:lang w:eastAsia="ru-RU"/>
        </w:rPr>
        <w:t xml:space="preserve">я к оформлению книжной выставки были следующие: </w:t>
      </w:r>
      <w:r>
        <w:rPr>
          <w:rFonts w:eastAsia="Times New Roman"/>
          <w:color w:val="000000"/>
          <w:lang w:eastAsia="ru-RU"/>
        </w:rPr>
        <w:t>профессиональный подход к созданию выставки, соответствие целевому и читательскому назначению</w:t>
      </w:r>
      <w:r>
        <w:rPr>
          <w:rFonts w:eastAsia="Times New Roman"/>
          <w:lang w:eastAsia="ru-RU"/>
        </w:rPr>
        <w:t xml:space="preserve">; </w:t>
      </w:r>
      <w:r>
        <w:rPr>
          <w:rFonts w:eastAsia="Times New Roman"/>
          <w:color w:val="000000"/>
          <w:lang w:eastAsia="ru-RU"/>
        </w:rPr>
        <w:t>полнота и последовательность раскрытия темы: применение разнообразных ресурсов, помогающих читателю получить необходимую информацию; наличие вариантов обратной связи</w:t>
      </w:r>
      <w:r>
        <w:rPr>
          <w:rFonts w:eastAsia="Times New Roman"/>
          <w:lang w:eastAsia="ru-RU"/>
        </w:rPr>
        <w:t xml:space="preserve">; </w:t>
      </w:r>
      <w:r>
        <w:rPr>
          <w:rFonts w:eastAsia="Times New Roman"/>
          <w:color w:val="000000"/>
          <w:lang w:eastAsia="ru-RU"/>
        </w:rPr>
        <w:t>оригинальность подачи материала, выразительность формулировки названия выставки</w:t>
      </w:r>
      <w:r>
        <w:rPr>
          <w:rFonts w:eastAsia="Times New Roman"/>
          <w:lang w:eastAsia="ru-RU"/>
        </w:rPr>
        <w:t xml:space="preserve">; </w:t>
      </w:r>
      <w:r>
        <w:rPr>
          <w:rFonts w:eastAsia="Times New Roman"/>
          <w:color w:val="000000"/>
          <w:lang w:eastAsia="ru-RU"/>
        </w:rPr>
        <w:t>эстетическое оформление и дизайн</w:t>
      </w:r>
      <w:r>
        <w:rPr>
          <w:rFonts w:eastAsia="Times New Roman"/>
          <w:lang w:eastAsia="ru-RU"/>
        </w:rPr>
        <w:t xml:space="preserve">; </w:t>
      </w:r>
      <w:r>
        <w:rPr>
          <w:rFonts w:eastAsia="Times New Roman"/>
          <w:color w:val="000000"/>
          <w:lang w:eastAsia="ru-RU"/>
        </w:rPr>
        <w:t>использование художественно-иллюстративного материала</w:t>
      </w:r>
      <w:r>
        <w:rPr>
          <w:rFonts w:eastAsia="Times New Roman"/>
          <w:lang w:eastAsia="ru-RU"/>
        </w:rPr>
        <w:t xml:space="preserve">; </w:t>
      </w:r>
      <w:r>
        <w:rPr>
          <w:rFonts w:eastAsia="Times New Roman"/>
          <w:color w:val="000000"/>
          <w:lang w:eastAsia="ru-RU"/>
        </w:rPr>
        <w:t>наличие профессиональных находок, инновационных приё</w:t>
      </w:r>
      <w:r>
        <w:rPr/>
        <w:t>мов, отступление от стереотипов</w:t>
      </w:r>
      <w:r>
        <w:rPr>
          <w:rFonts w:eastAsia="Times New Roman"/>
          <w:lang w:eastAsia="ru-RU"/>
        </w:rPr>
        <w:t xml:space="preserve">; </w:t>
      </w:r>
      <w:r>
        <w:rPr>
          <w:rFonts w:eastAsia="Times New Roman"/>
          <w:color w:val="000000"/>
          <w:lang w:eastAsia="ru-RU"/>
        </w:rPr>
        <w:t>соблюдение методики составления библиографического описания на представленные документы</w:t>
      </w:r>
      <w:r>
        <w:rPr>
          <w:rFonts w:eastAsia="Times New Roman"/>
          <w:lang w:eastAsia="ru-RU"/>
        </w:rPr>
        <w:t xml:space="preserve">. </w:t>
      </w:r>
      <w:r>
        <w:rPr/>
        <w:t>По итогам конкурса «На лучшую книжную выставку»</w:t>
      </w:r>
      <w:r>
        <w:rPr>
          <w:rFonts w:eastAsia="Times New Roman"/>
          <w:lang w:eastAsia="ru-RU"/>
        </w:rPr>
        <w:t xml:space="preserve"> в номинации «Пушкинский день России»:1 место – </w:t>
      </w:r>
      <w:r>
        <w:rPr>
          <w:rFonts w:eastAsia="Times New Roman"/>
          <w:bCs/>
          <w:lang w:eastAsia="ru-RU"/>
        </w:rPr>
        <w:t>Центральная детская библиотек,</w:t>
      </w:r>
      <w:r>
        <w:rPr/>
        <w:t xml:space="preserve"> </w:t>
      </w:r>
      <w:r>
        <w:rPr>
          <w:rFonts w:eastAsia="Times New Roman"/>
          <w:lang w:eastAsia="ru-RU"/>
        </w:rPr>
        <w:t>2 место – </w:t>
      </w:r>
      <w:r>
        <w:rPr>
          <w:rFonts w:eastAsia="Times New Roman"/>
          <w:bCs/>
          <w:lang w:eastAsia="ru-RU"/>
        </w:rPr>
        <w:t xml:space="preserve">Фатехова Г.О., библиотекарь Чембилеевской с/б, </w:t>
      </w:r>
      <w:r>
        <w:rPr>
          <w:rFonts w:eastAsia="Times New Roman"/>
          <w:lang w:eastAsia="ru-RU"/>
        </w:rPr>
        <w:t>3 место – </w:t>
      </w:r>
      <w:r>
        <w:rPr>
          <w:rFonts w:eastAsia="Times New Roman"/>
          <w:bCs/>
          <w:lang w:eastAsia="ru-RU"/>
        </w:rPr>
        <w:t>Павлычева Л.Н.,</w:t>
      </w:r>
      <w:r>
        <w:rPr>
          <w:rFonts w:eastAsia="Times New Roman"/>
          <w:lang w:eastAsia="ru-RU"/>
        </w:rPr>
        <w:t> библиотекарь Кечасовской с/б.  В номинация «Помощь сельскому хозяйству» 1  и единственное место – Жафярова Э.М., библиотекарь Центральной библиотеки.</w:t>
      </w:r>
      <w:r>
        <w:rPr/>
        <w:t xml:space="preserve"> Фотоконкурс «Книга в кадре» проводился в рамках Всероссийского дня чтения. Сформировать положительный имидж библиотеки, как учреждения культуры и досуга населения через обращение к книге посредством фотоискусства. Способствовать привлечению в библиотеку читательской аудитории разных возрастных категорий. Посредством фотоконкурса организовать рекламу чтения и библиотек. Поднять престиж читающего человека, подчеркнуть грамотность и многогранность личности читающего человека. В фотоконкурсе приняли участие 6 работ. Все участники были награждены грамотами за участие в фотоконкурсе «Книга в кадре». </w:t>
      </w:r>
    </w:p>
    <w:p>
      <w:pPr>
        <w:pStyle w:val="Default"/>
        <w:jc w:val="both"/>
        <w:rPr/>
      </w:pPr>
      <w:r>
        <w:rPr/>
        <w:t>10.8. Публикации в профессиональных изданиях. нет</w:t>
      </w:r>
    </w:p>
    <w:p>
      <w:pPr>
        <w:pStyle w:val="Default"/>
        <w:jc w:val="both"/>
        <w:rPr/>
      </w:pPr>
      <w:r>
        <w:rPr/>
        <w:t>10.9</w:t>
      </w:r>
      <w:bookmarkStart w:id="0" w:name="_GoBack"/>
      <w:bookmarkEnd w:id="0"/>
      <w:r>
        <w:rPr/>
        <w:t xml:space="preserve">. Краткие выводы по разделу. Приоритеты развития методической деятельности ЦБ муниципальных образовани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Анализируя работу методиста в Краснооктябрьской ЦБС, можно сказать, что она востребована сельскими библиотекарями и играет для них важную роль. Библиотекарей устраивают такие формы обучения как семинары, практикумы, показательные мероприятия. Но есть минусы – в виду отсутствия собственного транспорта выезды в сельские библиотеки довольно ограничены. Что отрицательно сказывается на решении многих вопросов и оказании практической помощи.</w:t>
      </w:r>
    </w:p>
    <w:p>
      <w:pPr>
        <w:pStyle w:val="Default"/>
        <w:jc w:val="both"/>
        <w:rPr>
          <w:b/>
          <w:b/>
          <w:bCs/>
        </w:rPr>
      </w:pPr>
      <w:r>
        <w:rPr>
          <w:rFonts w:eastAsia="Times New Roman"/>
        </w:rPr>
        <w:t xml:space="preserve"> </w:t>
      </w:r>
      <w:r>
        <w:rPr>
          <w:b/>
          <w:bCs/>
        </w:rPr>
        <w:t xml:space="preserve">11. Библиотечные кадры </w:t>
      </w:r>
    </w:p>
    <w:p>
      <w:pPr>
        <w:pStyle w:val="Default"/>
        <w:jc w:val="both"/>
        <w:rPr/>
      </w:pPr>
      <w:r>
        <w:rPr/>
        <w:t xml:space="preserve">11.1.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федеральных и региональных «дорожных карт» и др.). </w:t>
      </w:r>
    </w:p>
    <w:p>
      <w:pPr>
        <w:pStyle w:val="Default"/>
        <w:jc w:val="both"/>
        <w:rPr/>
      </w:pPr>
      <w:r>
        <w:rPr/>
        <w:t xml:space="preserve">11.2. Общая характеристика персонала муниципальных библиотек. </w:t>
      </w:r>
      <w:r>
        <w:rPr>
          <w:color w:val="000000"/>
        </w:rPr>
        <w:t>Динамика за три года (на основе суммарных данных по 6-НК). Работа с библиотечной молодежью, молодежные профессиональные 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работников библиотек Краснооктябрьской ЦБС в 2018 году составляет 20 человек  (2017 – 22 человека, 2016 – 24 человека, 2014- 2015гг – 26 человек), 18 из них относится к основному персоналу, среди которых  9 человек имеют специальное библиотечное образование, поэтому в работе методического сектора предусмотрены мероприятия по повышению квалификации и профессиональной переподготовки библиотечных работников. Происходит заметное старение коллектива библиотек. В штате библиотек молодые специалисты в возрасте до 30 лет- 0 человек, 30-40 лет – 3 человека, 40-50 лет – 8 человек, 50-60 лет – 7 человек.  ЦБС имеет 2 вакансии, с начала 2017 года нет Руководителя ПЦПИ, с февраля 2018 года нет библиографа. В коллективе в основном трудятся женщины, имеющие стаж библиотечной работы от 15 до 20 лет, т.е.  люди в профессии не случайные, работающие по велению сердца. Количество специалистов  со стажем от 3 до 10 лет – 5 чел., свыше 10 лет - 13 чел. Штат укомплектован не полностью, текучести кадров нет. Предоставляются льготы по оплате коммунальных услуг. Библиотекари получают доплату к основному окладу за стаж - до 15%.</w:t>
      </w:r>
    </w:p>
    <w:p>
      <w:pPr>
        <w:pStyle w:val="Default"/>
        <w:jc w:val="both"/>
        <w:rPr/>
      </w:pPr>
      <w:r>
        <w:rPr/>
        <w:t xml:space="preserve">11.3. Оплата труда. Средняя месячная заработная плата работников библиотек в сравнении со средней месячной зарплатой в регионе. Динамика за три года по району/городскому ок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месячная зарплата   работников библиотек в 2018 году 19695,  в 2017 году 19178, в 2016 году 18310.</w:t>
      </w:r>
    </w:p>
    <w:p>
      <w:pPr>
        <w:pStyle w:val="Default"/>
        <w:jc w:val="both"/>
        <w:rPr/>
      </w:pPr>
      <w:r>
        <w:rPr/>
        <w:t>11.4.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БС проводится система непрерывного повышения профессионального уровня сотрудников библиотек, которые служит эффективным  факторам развития ЦБС. Методический отдел  постоянно занимается обучением специалистов. Включая сотрудников библиотек  в процесс обучения, мы преследуем следующие цели: -получение специалистом новых знаний и информации, необходимой для успешного решения стоящих перед ним профессиональных задач. Сотрудники районной библиотеки с целью оказания практической помощи систематически организовывали выезды по филиалам.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ы.</w:t>
      </w:r>
    </w:p>
    <w:p>
      <w:pPr>
        <w:pStyle w:val="Default"/>
        <w:jc w:val="both"/>
        <w:rPr>
          <w:b/>
          <w:b/>
          <w:bCs/>
        </w:rPr>
      </w:pPr>
      <w:r>
        <w:rPr>
          <w:b/>
          <w:bCs/>
        </w:rPr>
        <w:t xml:space="preserve">12. Материально-технические ресурсы библиотек </w:t>
      </w:r>
    </w:p>
    <w:p>
      <w:pPr>
        <w:pStyle w:val="Default"/>
        <w:jc w:val="both"/>
        <w:rPr/>
      </w:pPr>
      <w:r>
        <w:rPr/>
        <w:t xml:space="preserve">12.1. Общая характеристика зданий, помещений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Default"/>
        <w:jc w:val="both"/>
        <w:rPr>
          <w:color w:val="000000"/>
        </w:rPr>
      </w:pPr>
      <w:r>
        <w:rPr>
          <w:color w:val="000000"/>
        </w:rPr>
        <w:t xml:space="preserve">- обеспеченность муниципальных библиотек зданиями и помещ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осемь сельских библиотек расположены в зданиях Сельских домов культуры. Чембилеевская с/б  находится в здании школы. Маресевская с/б расположен в здании Сельского совета. ЦБ и ЦДБ находятся в отдельно стоящем 2-х этажном здании. На 1 этаже – ЦДБ, на 2 этаже ЦБ.  </w:t>
      </w:r>
    </w:p>
    <w:p>
      <w:pPr>
        <w:pStyle w:val="Default"/>
        <w:jc w:val="both"/>
        <w:rPr>
          <w:color w:val="000000"/>
        </w:rPr>
      </w:pPr>
      <w:r>
        <w:rPr>
          <w:color w:val="000000"/>
        </w:rPr>
        <w:t>-  какие библиотеки в отчетном году получили новые помещения? Где? нет</w:t>
      </w:r>
    </w:p>
    <w:p>
      <w:pPr>
        <w:pStyle w:val="Default"/>
        <w:jc w:val="both"/>
        <w:rPr>
          <w:color w:val="000000"/>
        </w:rPr>
      </w:pPr>
      <w:r>
        <w:rPr>
          <w:color w:val="000000"/>
        </w:rPr>
        <w:t>- в каких библиотеках  в отчетном году проведен капитальный ремонт (полный, частичный, указать,  что сдел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был полный капитальный ремонт здания Б-Рыбушкинского СДК, в котором расположена Б-Рыбушкинская сельская библиотека. В Семеновской сельской библиотеке был побелен потолок, покрашены стены, заменена проводка.</w:t>
      </w:r>
    </w:p>
    <w:p>
      <w:pPr>
        <w:pStyle w:val="Default"/>
        <w:jc w:val="both"/>
        <w:rPr>
          <w:color w:val="000000"/>
        </w:rPr>
      </w:pPr>
      <w:r>
        <w:rPr>
          <w:color w:val="000000"/>
        </w:rPr>
        <w:t>- какие библиотеки находятся в аварийных помещениях (указать на основании акта);</w:t>
      </w:r>
    </w:p>
    <w:p>
      <w:pPr>
        <w:pStyle w:val="Default"/>
        <w:jc w:val="both"/>
        <w:rPr>
          <w:color w:val="000000"/>
        </w:rPr>
      </w:pPr>
      <w:r>
        <w:rPr/>
        <w:t>Все библиотеки системы находятся в удовлетворительных помещениях</w:t>
      </w:r>
    </w:p>
    <w:p>
      <w:pPr>
        <w:pStyle w:val="Default"/>
        <w:jc w:val="both"/>
        <w:rPr>
          <w:color w:val="000000"/>
        </w:rPr>
      </w:pPr>
      <w:r>
        <w:rPr>
          <w:color w:val="000000"/>
        </w:rPr>
        <w:t>- сколько библиотек нуждаются в новых помещениях? (Какие, по какой причине); нет</w:t>
      </w:r>
    </w:p>
    <w:p>
      <w:pPr>
        <w:pStyle w:val="Default"/>
        <w:jc w:val="both"/>
        <w:rPr>
          <w:color w:val="000000"/>
        </w:rPr>
      </w:pPr>
      <w:r>
        <w:rPr>
          <w:color w:val="000000"/>
        </w:rPr>
        <w:t>- в каких библиотеках низкий температурный режим? (Название, причина);</w:t>
      </w:r>
    </w:p>
    <w:p>
      <w:pPr>
        <w:pStyle w:val="Default"/>
        <w:jc w:val="both"/>
        <w:rPr>
          <w:color w:val="000000"/>
        </w:rPr>
      </w:pPr>
      <w:r>
        <w:rPr/>
        <w:t>Во всех библиотеках температурный режим соблюдается.</w:t>
      </w:r>
    </w:p>
    <w:p>
      <w:pPr>
        <w:pStyle w:val="Default"/>
        <w:jc w:val="both"/>
        <w:rPr>
          <w:color w:val="000000"/>
        </w:rPr>
      </w:pPr>
      <w:r>
        <w:rPr>
          <w:color w:val="000000"/>
        </w:rPr>
        <w:t xml:space="preserve">- сколько библиотек обеспечены  пожарной, пожарно-охранной, охранной сигнализацией (указать по каждой позиции отдельно). Что сделано в этом плане в отчетном году; </w:t>
      </w:r>
    </w:p>
    <w:p>
      <w:pPr>
        <w:pStyle w:val="Default"/>
        <w:jc w:val="both"/>
        <w:rPr>
          <w:color w:val="000000"/>
        </w:rPr>
      </w:pPr>
      <w:r>
        <w:rPr/>
        <w:t>Все библиотеки оснащены новыми огнетушителями. В ЦБС пишутся инструкции по противопожарной безопасности, организуются инструктажи.</w:t>
      </w:r>
    </w:p>
    <w:p>
      <w:pPr>
        <w:pStyle w:val="Default"/>
        <w:jc w:val="both"/>
        <w:rPr>
          <w:color w:val="000000"/>
        </w:rPr>
      </w:pPr>
      <w:r>
        <w:rPr>
          <w:color w:val="000000"/>
        </w:rPr>
        <w:t>- были ли в библиотеках чрезвычайные  происшествия (пожары, кражи, др.). Укажите библиотеку, ущерб. Нет</w:t>
      </w:r>
    </w:p>
    <w:p>
      <w:pPr>
        <w:pStyle w:val="Default"/>
        <w:jc w:val="both"/>
        <w:rPr/>
      </w:pPr>
      <w:r>
        <w:rPr/>
        <w:t xml:space="preserve">12.2. Финансовое обеспечение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8 году МБУК «ЦБС» была профинансирована согласно смете расходов в полном объеме – 6801 тыс. руб., в том числе: – заработная плата с налогами – 6549 тыс. руб. из них основному персоналу 5657 тыс. руб.  На комплектование 252 тыс.руб., из них собственных средств за счет района </w:t>
      </w:r>
      <w:r>
        <w:rPr>
          <w:rFonts w:cs="Times New Roman" w:ascii="Times New Roman" w:hAnsi="Times New Roman"/>
          <w:bCs/>
          <w:sz w:val="24"/>
          <w:szCs w:val="24"/>
        </w:rPr>
        <w:t>156 тыс.руб</w:t>
      </w:r>
      <w:r>
        <w:rPr>
          <w:rFonts w:cs="Times New Roman" w:ascii="Times New Roman" w:hAnsi="Times New Roman"/>
          <w:sz w:val="24"/>
          <w:szCs w:val="24"/>
        </w:rPr>
        <w:t xml:space="preserve">. Подписка на периодические издания профинансирована в объеме  105 тыс. руб. На проведение мероприятий  0 руб. На информатизацию библиотек 0 руб. На федеральные средства, на сумму 4.2 тыс. руб. были приобретены книги. Заработанные библиотекой собственные средства в сумме 4 тыс. руб. </w:t>
      </w:r>
    </w:p>
    <w:p>
      <w:pPr>
        <w:pStyle w:val="Default"/>
        <w:jc w:val="both"/>
        <w:rPr/>
      </w:pPr>
      <w:r>
        <w:rPr/>
        <w:t>- сумма средств, израсходованных на ремонт и реставрацию;  Нет</w:t>
      </w:r>
    </w:p>
    <w:p>
      <w:pPr>
        <w:pStyle w:val="Default"/>
        <w:jc w:val="both"/>
        <w:rPr/>
      </w:pPr>
      <w:r>
        <w:rPr/>
        <w:t>- сумма средств, израсходованных на приобретение оборудования. Нет</w:t>
      </w:r>
    </w:p>
    <w:p>
      <w:pPr>
        <w:pStyle w:val="Default"/>
        <w:jc w:val="both"/>
        <w:rPr>
          <w:color w:val="000000"/>
        </w:rPr>
      </w:pPr>
      <w:r>
        <w:rPr>
          <w:color w:val="000000"/>
        </w:rPr>
        <w:t>Примеры укрепления МТБ за счет грантов, участия в конкурсах, спонсорской и благотворительной помощи, собственной  внебюджетной деятельности.</w:t>
      </w:r>
    </w:p>
    <w:p>
      <w:pPr>
        <w:pStyle w:val="Default"/>
        <w:jc w:val="both"/>
        <w:rPr/>
      </w:pPr>
      <w:r>
        <w:rPr/>
        <w:t xml:space="preserve">12.3. </w:t>
      </w:r>
      <w:r>
        <w:rPr>
          <w:color w:val="000000"/>
        </w:rPr>
        <w:t>Примеры модернизации</w:t>
      </w:r>
      <w:r>
        <w:rPr/>
        <w:t xml:space="preserve">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за отчетный год).</w:t>
      </w:r>
    </w:p>
    <w:p>
      <w:pPr>
        <w:pStyle w:val="Default"/>
        <w:jc w:val="both"/>
        <w:rPr/>
      </w:pPr>
      <w:r>
        <w:rPr>
          <w:color w:val="000000"/>
        </w:rPr>
        <w:t xml:space="preserve">Сколько библиотек и какие  оснащены пандусами и другим оборудованием для граждан с ограниченными возможностями здоровья? </w:t>
      </w:r>
      <w:r>
        <w:rPr/>
        <w:t xml:space="preserve">Только ЦДБ оснащена пандусом. </w:t>
      </w:r>
    </w:p>
    <w:p>
      <w:pPr>
        <w:pStyle w:val="Default"/>
        <w:jc w:val="both"/>
        <w:rPr>
          <w:b/>
          <w:b/>
          <w:bCs/>
          <w:color w:val="000000"/>
        </w:rPr>
      </w:pPr>
      <w:r>
        <w:rPr>
          <w:b/>
          <w:bCs/>
          <w:color w:val="000000"/>
        </w:rPr>
        <w:t xml:space="preserve">13. Основные итоги года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я работа библиотек</w:t>
      </w:r>
      <w:r>
        <w:rPr>
          <w:rFonts w:cs="Times New Roman" w:ascii="Times New Roman" w:hAnsi="Times New Roman"/>
          <w:sz w:val="24"/>
          <w:szCs w:val="24"/>
        </w:rPr>
        <w:t xml:space="preserve"> Краснооктябрьского района</w:t>
      </w:r>
      <w:r>
        <w:rPr>
          <w:rFonts w:cs="Times New Roman" w:ascii="Times New Roman" w:hAnsi="Times New Roman"/>
          <w:color w:val="000000"/>
          <w:spacing w:val="2"/>
          <w:sz w:val="24"/>
          <w:szCs w:val="24"/>
        </w:rPr>
        <w:t xml:space="preserve"> носит систематический и комплексный характер, библиотеки находятся в постоянном творческом поиске, совершенствуют свои формы и методы работы, а главное в работе, что она становится любимым местом общения и досуга любителей книг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шедший год был сложным, но успешным, мы не останавливаемся на достигнутом и ищем новые пути и решения</w:t>
      </w:r>
      <w:r>
        <w:rPr>
          <w:rFonts w:cs="Times New Roman" w:ascii="Times New Roman" w:hAnsi="Times New Roman"/>
          <w:color w:val="353535"/>
          <w:spacing w:val="2"/>
          <w:sz w:val="24"/>
          <w:szCs w:val="24"/>
        </w:rPr>
        <w:t>.</w:t>
      </w:r>
    </w:p>
    <w:p>
      <w:pPr>
        <w:pStyle w:val="Normal"/>
        <w:shd w:fill="FFFFFF" w:val="clear"/>
        <w:spacing w:lineRule="auto" w:line="240" w:before="0" w:after="0"/>
        <w:jc w:val="both"/>
        <w:rPr>
          <w:rFonts w:ascii="Times New Roman" w:hAnsi="Times New Roman" w:cs="Times New Roman"/>
          <w:color w:val="353535"/>
          <w:spacing w:val="2"/>
          <w:sz w:val="24"/>
          <w:szCs w:val="24"/>
        </w:rPr>
      </w:pPr>
      <w:r>
        <w:rPr>
          <w:rFonts w:cs="Times New Roman" w:ascii="Times New Roman" w:hAnsi="Times New Roman"/>
          <w:sz w:val="24"/>
          <w:szCs w:val="24"/>
        </w:rPr>
        <w:t>Основными проблемами, напрямую влияющими на качественное исполнение библиотеками своего предназначения, являютс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недостаточное обновление фондов библиотек, низкий процент поступления новой отраслевой литера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о всех библиотеках есть компьютеры и выход в Интернет;</w:t>
      </w:r>
    </w:p>
    <w:p>
      <w:pPr>
        <w:pStyle w:val="Normal"/>
        <w:spacing w:lineRule="auto" w:line="240" w:before="0" w:after="0"/>
        <w:jc w:val="both"/>
        <w:rPr/>
      </w:pPr>
      <w:r>
        <w:rPr>
          <w:rFonts w:cs="Times New Roman" w:ascii="Times New Roman" w:hAnsi="Times New Roman"/>
          <w:color w:val="000000"/>
          <w:sz w:val="24"/>
          <w:szCs w:val="24"/>
        </w:rPr>
        <w:t>- нет финансирования на ремонт библиотечных помещений, приобретение  современной мебели и создание  доступной среды для людей с ограничениям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ение библиотечных кадров.</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StrongEmphasis">
    <w:name w:val="Strong"/>
    <w:basedOn w:val="Style8"/>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9">
    <w:name w:val="Текст сноски Знак"/>
    <w:basedOn w:val="Style8"/>
    <w:qFormat/>
    <w:rPr>
      <w:rFonts w:ascii="Calibri" w:hAnsi="Calibri" w:eastAsia="Calibri" w:cs="Calibri"/>
    </w:rPr>
  </w:style>
  <w:style w:type="character" w:styleId="Style10">
    <w:name w:val="Текст примечания Знак"/>
    <w:basedOn w:val="Style8"/>
    <w:qFormat/>
    <w:rPr>
      <w:rFonts w:eastAsia="Calibri"/>
    </w:rPr>
  </w:style>
  <w:style w:type="character" w:styleId="Style11">
    <w:name w:val="Основной текст с отступом Знак"/>
    <w:basedOn w:val="Style8"/>
    <w:qFormat/>
    <w:rPr>
      <w:sz w:val="24"/>
      <w:szCs w:val="24"/>
    </w:rPr>
  </w:style>
  <w:style w:type="character" w:styleId="Style12">
    <w:name w:val="Верхний колонтитул Знак"/>
    <w:basedOn w:val="Style8"/>
    <w:qFormat/>
    <w:rPr>
      <w:rFonts w:ascii="Calibri" w:hAnsi="Calibri" w:eastAsia="Calibri" w:cs="Calibri"/>
      <w:sz w:val="22"/>
      <w:szCs w:val="22"/>
    </w:rPr>
  </w:style>
  <w:style w:type="character" w:styleId="Style13">
    <w:name w:val="Нижний колонтитул Знак"/>
    <w:basedOn w:val="Style8"/>
    <w:qFormat/>
    <w:rPr>
      <w:rFonts w:ascii="Calibri" w:hAnsi="Calibri" w:eastAsia="Calibri" w:cs="Calibri"/>
      <w:sz w:val="22"/>
      <w:szCs w:val="22"/>
    </w:rPr>
  </w:style>
  <w:style w:type="character" w:styleId="Style14">
    <w:name w:val="Обычный (веб) Знак"/>
    <w:basedOn w:val="Style8"/>
    <w:qFormat/>
    <w:rPr>
      <w:sz w:val="24"/>
      <w:szCs w:val="24"/>
    </w:rPr>
  </w:style>
  <w:style w:type="character" w:styleId="Appleconvertedspace">
    <w:name w:val="apple-converted-space"/>
    <w:basedOn w:val="Style8"/>
    <w:qFormat/>
    <w:rPr/>
  </w:style>
  <w:style w:type="character" w:styleId="S1">
    <w:name w:val="s1"/>
    <w:basedOn w:val="Style8"/>
    <w:qFormat/>
    <w:rPr/>
  </w:style>
  <w:style w:type="character" w:styleId="A">
    <w:name w:val="a"/>
    <w:basedOn w:val="Style8"/>
    <w:qFormat/>
    <w:rPr/>
  </w:style>
  <w:style w:type="character" w:styleId="InternetLink">
    <w:name w:val="Hyperlink"/>
    <w:basedOn w:val="Style8"/>
    <w:rPr>
      <w:color w:val="0000FF"/>
      <w:u w:val="single"/>
    </w:rPr>
  </w:style>
  <w:style w:type="character" w:styleId="6">
    <w:name w:val="Заголовок 6 Знак"/>
    <w:basedOn w:val="Style8"/>
    <w:qFormat/>
    <w:rPr>
      <w:rFonts w:ascii="Calibri" w:hAnsi="Calibri" w:eastAsia="Times New Roman" w:cs="Times New Roman"/>
      <w:b/>
      <w:bCs/>
      <w:sz w:val="22"/>
      <w:szCs w:val="22"/>
    </w:rPr>
  </w:style>
  <w:style w:type="character" w:styleId="Hcc">
    <w:name w:val="hcc"/>
    <w:basedOn w:val="Style8"/>
    <w:qFormat/>
    <w:rPr/>
  </w:style>
  <w:style w:type="character" w:styleId="Highslidecaption7">
    <w:name w:val="highslide-caption7"/>
    <w:basedOn w:val="Style8"/>
    <w:qFormat/>
    <w:rPr>
      <w:vanish/>
      <w:sz w:val="24"/>
      <w:szCs w:val="24"/>
      <w:shd w:fill="FFFFFF" w:val="clear"/>
    </w:rPr>
  </w:style>
  <w:style w:type="character" w:styleId="W">
    <w:name w:val="w"/>
    <w:basedOn w:val="Style8"/>
    <w:qFormat/>
    <w:rPr/>
  </w:style>
  <w:style w:type="character" w:styleId="Theauthor">
    <w:name w:val="theauthor"/>
    <w:basedOn w:val="Style8"/>
    <w:qFormat/>
    <w:rPr/>
  </w:style>
  <w:style w:type="character" w:styleId="Divider1">
    <w:name w:val="divider1"/>
    <w:basedOn w:val="Style8"/>
    <w:qFormat/>
    <w:rPr/>
  </w:style>
  <w:style w:type="character" w:styleId="Thetime">
    <w:name w:val="thetime"/>
    <w:basedOn w:val="Style8"/>
    <w:qFormat/>
    <w:rPr/>
  </w:style>
  <w:style w:type="character" w:styleId="Thecategory">
    <w:name w:val="thecategory"/>
    <w:basedOn w:val="Style8"/>
    <w:qFormat/>
    <w:rPr/>
  </w:style>
  <w:style w:type="character" w:styleId="Thecomment">
    <w:name w:val="thecomment"/>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ind w:left="720" w:hanging="0"/>
    </w:pPr>
    <w:rPr>
      <w:rFonts w:ascii="Tahoma" w:hAnsi="Tahoma" w:eastAsia="Lucida Sans Unicode" w:cs="Tahoma"/>
      <w:sz w:val="24"/>
      <w:szCs w:val="24"/>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Times New Roman" w:cs="Times New Roman"/>
    </w:rPr>
  </w:style>
  <w:style w:type="paragraph" w:styleId="Publabz">
    <w:name w:val="publ_abz"/>
    <w:basedOn w:val="Normal"/>
    <w:qFormat/>
    <w:pPr>
      <w:spacing w:lineRule="atLeast" w:line="225" w:before="0" w:after="57"/>
      <w:ind w:firstLine="240"/>
      <w:jc w:val="both"/>
    </w:pPr>
    <w:rPr>
      <w:rFonts w:ascii="Arial" w:hAnsi="Arial" w:eastAsia="Times New Roman" w:cs="Arial"/>
      <w:sz w:val="24"/>
      <w:szCs w:val="24"/>
    </w:rPr>
  </w:style>
  <w:style w:type="paragraph" w:styleId="Style18">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e.ru/na-uroke-zdorovya-v-detskoy-biblioteke-2-obsuzhdali-kak-byit-zdorovyim/" TargetMode="External"/><Relationship Id="rId3" Type="http://schemas.openxmlformats.org/officeDocument/2006/relationships/hyperlink" Target="mailto:pavlycheva.lydmila@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0:00Z</dcterms:created>
  <dc:creator>User</dc:creator>
  <dc:description/>
  <cp:keywords/>
  <dc:language>en-US</dc:language>
  <cp:lastModifiedBy>User</cp:lastModifiedBy>
  <cp:lastPrinted>2019-01-17T09:35:00Z</cp:lastPrinted>
  <dcterms:modified xsi:type="dcterms:W3CDTF">2019-02-01T10:37:00Z</dcterms:modified>
  <cp:revision>134</cp:revision>
  <dc:subject/>
  <dc:title/>
</cp:coreProperties>
</file>