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 – культурный центр Красно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нтрализованная библиотечная система Краснооктябрь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4"/>
          <w:szCs w:val="44"/>
        </w:rPr>
        <w:t>Аналитический отчет</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деятельности Краснооктябрьской ЦБС</w:t>
      </w:r>
    </w:p>
    <w:p>
      <w:pPr>
        <w:pStyle w:val="Normal"/>
        <w:spacing w:lineRule="auto" w:line="240" w:before="0" w:after="0"/>
        <w:jc w:val="center"/>
        <w:rPr/>
      </w:pPr>
      <w:r>
        <w:rPr>
          <w:rFonts w:cs="Times New Roman" w:ascii="Times New Roman" w:hAnsi="Times New Roman"/>
          <w:b/>
          <w:sz w:val="44"/>
          <w:szCs w:val="44"/>
        </w:rPr>
        <w:t>в 2017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зовка</w:t>
      </w:r>
    </w:p>
    <w:p>
      <w:pPr>
        <w:pStyle w:val="Normal"/>
        <w:spacing w:lineRule="auto" w:line="240" w:before="0" w:after="0"/>
        <w:jc w:val="center"/>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 78.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методист  С.Н.Бар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уск: директор ЦБС Ф.Х.Сейфет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Аналитический отчет о деятельности библиотек Краснооктябрьского муниципального района за 2017 год / МБУК «ИКЦ Краснооктябрьского района» «ЦРБ»; [сост. С.Н.Бардина, отв. за выпуск Ф.Х.Сейфетдинова]. – Уразовка, 2017. –  34 с.</w:t>
      </w:r>
    </w:p>
    <w:p>
      <w:pPr>
        <w:pStyle w:val="Normal"/>
        <w:spacing w:lineRule="auto" w:line="240" w:before="0" w:after="0"/>
        <w:rPr/>
      </w:pPr>
      <w:r>
        <w:rPr>
          <w:rFonts w:cs="Times New Roman" w:ascii="Times New Roman" w:hAnsi="Times New Roman"/>
          <w:sz w:val="24"/>
          <w:szCs w:val="24"/>
        </w:rPr>
        <w:tab/>
        <w:t>Аналитический отчет о деятельности библиотек Краснооктябрьского муниципального района составлен на основе форм статистической отчетности 6-НК  и информационных отчетов структурных подразделений  ЦБС по итогам 2017 года. В отчете представлен анализ основных статистических показателей, состояния сети, комплектования библиотечных фондов внедрения и развития информационных технологий и п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чет подготовлен с использование методических рекомендаций научно-методического отдела НГОУНБ им. В.И.Ленина, г. Н.Новг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bCs/>
        </w:rPr>
        <w:t>1. События года _____________________________________________________________3</w:t>
      </w:r>
    </w:p>
    <w:p>
      <w:pPr>
        <w:pStyle w:val="Default"/>
        <w:rPr/>
      </w:pPr>
      <w:r>
        <w:rPr>
          <w:b/>
          <w:bCs/>
        </w:rPr>
        <w:t>2. Библиотечная сеть ________________________________________________________3</w:t>
      </w:r>
    </w:p>
    <w:p>
      <w:pPr>
        <w:pStyle w:val="Default"/>
        <w:rPr/>
      </w:pPr>
      <w:r>
        <w:rPr>
          <w:b/>
          <w:bCs/>
        </w:rPr>
        <w:t>3. Основные статистические показатели _______________________________________3</w:t>
      </w:r>
    </w:p>
    <w:p>
      <w:pPr>
        <w:pStyle w:val="Default"/>
        <w:rPr/>
      </w:pPr>
      <w:r>
        <w:rPr>
          <w:b/>
          <w:bCs/>
        </w:rPr>
        <w:t xml:space="preserve">4. Библиотечные фонды </w:t>
      </w:r>
      <w:r>
        <w:rPr>
          <w:b/>
        </w:rPr>
        <w:t>______________________________________________________4</w:t>
      </w:r>
    </w:p>
    <w:p>
      <w:pPr>
        <w:pStyle w:val="Default"/>
        <w:rPr/>
      </w:pPr>
      <w:r>
        <w:rPr>
          <w:b/>
          <w:bCs/>
        </w:rPr>
        <w:t>5. Каталогизация и оцифровка библиотечного фонда ____________________________5</w:t>
      </w:r>
    </w:p>
    <w:p>
      <w:pPr>
        <w:pStyle w:val="Default"/>
        <w:rPr/>
      </w:pPr>
      <w:r>
        <w:rPr>
          <w:b/>
          <w:bCs/>
        </w:rPr>
        <w:t>6. Организация и содержание библиотечного обслуживания пользователей________6</w:t>
      </w:r>
    </w:p>
    <w:p>
      <w:pPr>
        <w:pStyle w:val="Default"/>
        <w:rPr>
          <w:b/>
          <w:b/>
          <w:bCs/>
          <w:color w:val="000000"/>
        </w:rPr>
      </w:pPr>
      <w:r>
        <w:rPr>
          <w:b/>
          <w:bCs/>
          <w:color w:val="000000"/>
        </w:rPr>
        <w:t>7. Справочно-библиографическое, информационное и социально-правовое</w:t>
      </w:r>
    </w:p>
    <w:p>
      <w:pPr>
        <w:pStyle w:val="Default"/>
        <w:rPr>
          <w:color w:val="000000"/>
        </w:rPr>
      </w:pPr>
      <w:r>
        <w:rPr>
          <w:rFonts w:eastAsia="Times New Roman"/>
          <w:b/>
          <w:bCs/>
          <w:color w:val="000000"/>
        </w:rPr>
        <w:t xml:space="preserve">     </w:t>
      </w:r>
      <w:r>
        <w:rPr>
          <w:b/>
          <w:bCs/>
          <w:color w:val="000000"/>
        </w:rPr>
        <w:t>обслуживание пользователей _____________________________________________ 27</w:t>
      </w:r>
    </w:p>
    <w:p>
      <w:pPr>
        <w:pStyle w:val="Default"/>
        <w:rPr>
          <w:b/>
          <w:b/>
          <w:color w:val="000000"/>
        </w:rPr>
      </w:pPr>
      <w:r>
        <w:rPr>
          <w:b/>
          <w:color w:val="000000"/>
        </w:rPr>
        <w:t xml:space="preserve">7.9. Деятельность Публичных центров правовой и социально значимой </w:t>
      </w:r>
    </w:p>
    <w:p>
      <w:pPr>
        <w:pStyle w:val="Default"/>
        <w:rPr/>
      </w:pPr>
      <w:r>
        <w:rPr>
          <w:rFonts w:eastAsia="Times New Roman"/>
          <w:b/>
          <w:color w:val="000000"/>
        </w:rPr>
        <w:t xml:space="preserve">     </w:t>
      </w:r>
      <w:r>
        <w:rPr>
          <w:b/>
          <w:color w:val="000000"/>
        </w:rPr>
        <w:t xml:space="preserve">Информации ____________________________________________________________31 </w:t>
      </w:r>
    </w:p>
    <w:p>
      <w:pPr>
        <w:pStyle w:val="Default"/>
        <w:rPr/>
      </w:pPr>
      <w:r>
        <w:rPr>
          <w:b/>
          <w:bCs/>
          <w:color w:val="000000"/>
        </w:rPr>
        <w:t>8. Краеведческая деятельность библиотек</w:t>
      </w:r>
      <w:r>
        <w:rPr>
          <w:b/>
          <w:bCs/>
        </w:rPr>
        <w:t xml:space="preserve">._____________________________________33 </w:t>
      </w:r>
    </w:p>
    <w:p>
      <w:pPr>
        <w:pStyle w:val="Default"/>
        <w:rPr/>
      </w:pPr>
      <w:r>
        <w:rPr>
          <w:b/>
          <w:bCs/>
        </w:rPr>
        <w:t>9. Автоматизация библиотечных процессов ___________________________________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Организационно-методическая деятельность_______________________________37</w:t>
      </w:r>
    </w:p>
    <w:p>
      <w:pPr>
        <w:pStyle w:val="Default"/>
        <w:rPr/>
      </w:pPr>
      <w:r>
        <w:rPr>
          <w:b/>
          <w:bCs/>
        </w:rPr>
        <w:t>11. Библиотечные кадры ____________________________________________________39</w:t>
      </w:r>
    </w:p>
    <w:p>
      <w:pPr>
        <w:pStyle w:val="Default"/>
        <w:rPr/>
      </w:pPr>
      <w:r>
        <w:rPr>
          <w:b/>
          <w:bCs/>
        </w:rPr>
        <w:t>12. Материально-технические ресурсы библиотек ______________________________40</w:t>
      </w:r>
    </w:p>
    <w:p>
      <w:pPr>
        <w:pStyle w:val="Default"/>
        <w:rPr>
          <w:b/>
          <w:b/>
          <w:bCs/>
          <w:color w:val="000000"/>
        </w:rPr>
      </w:pPr>
      <w:r>
        <w:rPr>
          <w:b/>
          <w:bCs/>
          <w:color w:val="000000"/>
        </w:rPr>
        <w:t>13. Основные итоги года_____________________________________________________4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color w:val="000000"/>
        </w:rPr>
      </w:pPr>
      <w:r>
        <w:rPr>
          <w:b/>
          <w:bCs/>
        </w:rPr>
        <w:t xml:space="preserve">1. События го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библиотеки Краснооктябрьской ЦБС обеспечивали пользователям свободный и равный доступ к информации во всех видах, предоставляли услуги в ответ на их потребности, создавали комфортную и конкурентно способную среду обслуживания. В течение года решались текущие и экстренные задачи организации работы библиотеки. Регулярно актуализировались тематические планы и направления работы с читателями. В течение года пересматривалось штатное распис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целевым программам, которые помогают нам активизировать внимание пользователей на тех или иных аспектах жизни общества. </w:t>
      </w:r>
    </w:p>
    <w:p>
      <w:pPr>
        <w:pStyle w:val="Style19"/>
        <w:shd w:fill="FFFFFF" w:val="clear"/>
        <w:ind w:hanging="0"/>
        <w:rPr/>
      </w:pPr>
      <w:r>
        <w:rPr/>
        <w:t xml:space="preserve">- Муниципальная программа </w:t>
      </w:r>
      <w:r>
        <w:rPr>
          <w:bCs/>
        </w:rPr>
        <w:t>«Профилактика терроризма и экстремизма</w:t>
      </w:r>
    </w:p>
    <w:p>
      <w:pPr>
        <w:pStyle w:val="Style19"/>
        <w:shd w:fill="FFFFFF" w:val="clear"/>
        <w:ind w:hanging="0"/>
        <w:rPr>
          <w:bCs/>
        </w:rPr>
      </w:pPr>
      <w:r>
        <w:rPr>
          <w:bCs/>
        </w:rPr>
        <w:t>в Краснооктябрьском муниципальном районе на 2015-2017 гг.»</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Комплексный плана мероприятий по профилактике  ВИЧ – инфекции на территории Краснооктябрьского муниципального района на 2015-2019 гг.</w:t>
      </w:r>
    </w:p>
    <w:p>
      <w:pPr>
        <w:pStyle w:val="Style19"/>
        <w:shd w:fill="FFFFFF" w:val="clear"/>
        <w:ind w:hanging="0"/>
        <w:rPr/>
      </w:pPr>
      <w:r>
        <w:rPr>
          <w:bCs/>
        </w:rPr>
        <w:t>-  Плана мероприятий по реализации</w:t>
      </w:r>
      <w:r>
        <w:rPr/>
        <w:t xml:space="preserve"> </w:t>
      </w:r>
      <w:r>
        <w:rPr>
          <w:bCs/>
        </w:rPr>
        <w:t>в Краснооктябрьском муниципальном районе Нижегородской области в 2016 – 2018</w:t>
      </w:r>
      <w:r>
        <w:rPr/>
        <w:t xml:space="preserve"> </w:t>
      </w:r>
      <w:r>
        <w:rPr>
          <w:bCs/>
        </w:rPr>
        <w:t>годах Концепции демографической политики</w:t>
      </w:r>
    </w:p>
    <w:p>
      <w:pPr>
        <w:pStyle w:val="Style19"/>
        <w:shd w:fill="FFFFFF" w:val="clear"/>
        <w:ind w:hanging="0"/>
        <w:rPr>
          <w:bCs/>
        </w:rPr>
      </w:pPr>
      <w:r>
        <w:rPr>
          <w:bCs/>
        </w:rPr>
        <w:t>Российской Федерации на период до 2025 года</w:t>
      </w:r>
    </w:p>
    <w:p>
      <w:pPr>
        <w:pStyle w:val="Style19"/>
        <w:shd w:fill="FFFFFF" w:val="clear"/>
        <w:ind w:hanging="0"/>
        <w:rPr/>
      </w:pPr>
      <w:r>
        <w:rPr/>
        <w:t xml:space="preserve">- </w:t>
      </w:r>
      <w:r>
        <w:rPr>
          <w:bCs/>
        </w:rPr>
        <w:t>районная целевая</w:t>
      </w:r>
      <w:r>
        <w:rPr/>
        <w:t xml:space="preserve"> </w:t>
      </w:r>
      <w:r>
        <w:rPr>
          <w:bCs/>
        </w:rPr>
        <w:t>программа  « Профилактика  безнадзорности  и  правонарушений,  несовершеннолетних  Краснооктябрьского  муниципального  района  Нижегородской  области на  2017 –  2019 годы»</w:t>
      </w:r>
    </w:p>
    <w:p>
      <w:pPr>
        <w:pStyle w:val="Normal"/>
        <w:spacing w:lineRule="auto" w:line="240" w:before="0" w:after="0"/>
        <w:rPr/>
      </w:pPr>
      <w:r>
        <w:rPr>
          <w:rFonts w:cs="Times New Roman" w:ascii="Times New Roman" w:hAnsi="Times New Roman"/>
          <w:b/>
          <w:sz w:val="24"/>
          <w:szCs w:val="24"/>
        </w:rPr>
        <w:t xml:space="preserve">2. Библиотечная сеть.  </w:t>
      </w:r>
      <w:r>
        <w:rPr>
          <w:rFonts w:cs="Times New Roman" w:ascii="Times New Roman" w:hAnsi="Times New Roman"/>
          <w:sz w:val="24"/>
          <w:szCs w:val="24"/>
        </w:rPr>
        <w:t xml:space="preserve">Сеть библиотек Краснооктябрьской ЦБС  в 2017 году осталась без изменений, с сохранением всех 12 библиотек и функциональных отделов ЦРБ. В составе МБУК «Краснооктябрьская ЦБС»: Центральная районная библиотека, центральная детская библиотека, 2 сельские библиотеки имеют взрослое и детское отделении, 8 смешанных сельских библиотек, обслуживающих взрослых и детей. Среднее число жителей на одну библиотеку составило - 868. Населенные пункты района, не имеющие стационарных библиотек, обслуживаются внестационарными формами (обслуживание на дому и книгоношами). Состояние сети библиотек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расширением спектра информационных потребностей пользователей. </w:t>
      </w:r>
    </w:p>
    <w:p>
      <w:pPr>
        <w:pStyle w:val="Default"/>
        <w:rPr>
          <w:b/>
          <w:b/>
          <w:bCs/>
        </w:rPr>
      </w:pPr>
      <w:r>
        <w:rPr>
          <w:b/>
          <w:bCs/>
        </w:rPr>
        <w:t xml:space="preserve">3. Основные статистические показател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плитуда охвата населения информационно – библиотечным обслуживанием достаточно большая. В Краснооктябрьском районе 12 сельских советов, 48 сел. В Саргинском сельском совете 8 сел и деревень, проживают 485 жителей, но библиотеки там нет. В 2013 году был закрыт Саргинский с/ф в связи с оптимизацией сети. В 2017 году в Краснооктябрьском районе проживало10417 жителей в 2016 году 11477 жителей в 2015 году 11939 жителей. В отчетном году количество населения уменьшилось на 1060 чел. Библиотечным обслуживанием в 2017 году было охвачено 7830 человек, что составляет 75% от общего количества населения. Сельские библиотеки – филиалы стараются охватить все населенные пункты, находящиеся в их зоне обслуживания. Каждая библиотека организовывала обслуживание на дому  читателей-инвалидов – 388 удаленных пользователей. Библиотеками Краснооктябрьского района пользуются все слои населен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ЦПИ предлагает пользователям следующие информационные и сервисные услуги: </w:t>
      </w:r>
      <w:r>
        <w:rPr>
          <w:rFonts w:cs="Times New Roman" w:ascii="Times New Roman" w:hAnsi="Times New Roman"/>
          <w:i/>
          <w:sz w:val="24"/>
          <w:szCs w:val="24"/>
        </w:rPr>
        <w:t xml:space="preserve">Платные: </w:t>
      </w:r>
      <w:r>
        <w:rPr>
          <w:rFonts w:cs="Times New Roman" w:ascii="Times New Roman" w:hAnsi="Times New Roman"/>
          <w:sz w:val="24"/>
          <w:szCs w:val="24"/>
        </w:rPr>
        <w:t>Поиск необходимой информации в Интернете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Составление списков литературы к курсовым, дипломным работам. Прием и отправка факсов. Сканирование документов пользователей. Услуга Е - мейл. Копирование на электронные носители (диск, флеш - носитель) в соответвии. Сч. 4 ГКРФ. Ксерокопирование документов. Распечатка документов на принтере с электронных носителей и справочно - правовых систем (исключая комментарии), - документов, не являющихся объектами авторского права, - фондовых документов в малых объемах (не более 15 стр. одного документа). Переплет документов. Скоросшиватель документов. Всего в отчетном году было заработано 3000 руб. Среди причин, способствующих снижению контрольных показателей самой главной является старение фондов, связанное с недостаточным финансированием на комплектование библиотек книгами и периодическими изданиями, что снижает привлекательность библиотеки для большинства групп читателей</w:t>
      </w:r>
      <w:r>
        <w:rPr>
          <w:rFonts w:cs="Times New Roman" w:ascii="Times New Roman" w:hAnsi="Times New Roman"/>
        </w:rPr>
        <w:t>.</w:t>
      </w:r>
    </w:p>
    <w:p>
      <w:pPr>
        <w:pStyle w:val="Default"/>
        <w:rPr/>
      </w:pPr>
      <w:r>
        <w:rPr>
          <w:b/>
          <w:bCs/>
        </w:rPr>
        <w:t xml:space="preserve">4. Библиотечные фонды </w:t>
      </w:r>
      <w:r>
        <w:rPr>
          <w:b/>
        </w:rPr>
        <w:t>(формирование, использование, сохран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г. совокупный фонд  библиотек Краснооктябрьской ЦБС </w:t>
      </w:r>
      <w:r>
        <w:rPr>
          <w:rFonts w:cs="Times New Roman" w:ascii="Times New Roman" w:hAnsi="Times New Roman"/>
          <w:sz w:val="24"/>
          <w:szCs w:val="24"/>
          <w:u w:val="single"/>
        </w:rPr>
        <w:t>140382 экз.</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о отраслевому составу  </w:t>
      </w:r>
      <w:r>
        <w:rPr>
          <w:rFonts w:cs="Times New Roman" w:ascii="Times New Roman" w:hAnsi="Times New Roman"/>
          <w:sz w:val="24"/>
          <w:szCs w:val="24"/>
          <w:u w:val="single"/>
        </w:rPr>
        <w:t>93739экз.</w:t>
      </w:r>
      <w:r>
        <w:rPr>
          <w:rFonts w:cs="Times New Roman" w:ascii="Times New Roman" w:hAnsi="Times New Roman"/>
          <w:sz w:val="24"/>
          <w:szCs w:val="24"/>
        </w:rPr>
        <w:t xml:space="preserve"> составляют произведения художественной литературы,  </w:t>
      </w:r>
      <w:r>
        <w:rPr>
          <w:rFonts w:cs="Times New Roman" w:ascii="Times New Roman" w:hAnsi="Times New Roman"/>
          <w:sz w:val="24"/>
          <w:szCs w:val="24"/>
          <w:u w:val="single"/>
        </w:rPr>
        <w:t>29615 экз.</w:t>
      </w:r>
      <w:r>
        <w:rPr>
          <w:rFonts w:cs="Times New Roman" w:ascii="Times New Roman" w:hAnsi="Times New Roman"/>
          <w:sz w:val="24"/>
          <w:szCs w:val="24"/>
        </w:rPr>
        <w:t xml:space="preserve"> общественно-политическая литература, </w:t>
      </w:r>
      <w:r>
        <w:rPr>
          <w:rFonts w:cs="Times New Roman" w:ascii="Times New Roman" w:hAnsi="Times New Roman"/>
          <w:sz w:val="24"/>
          <w:szCs w:val="24"/>
          <w:u w:val="single"/>
        </w:rPr>
        <w:t>6286 экз.</w:t>
      </w:r>
      <w:r>
        <w:rPr>
          <w:rFonts w:cs="Times New Roman" w:ascii="Times New Roman" w:hAnsi="Times New Roman"/>
          <w:sz w:val="24"/>
          <w:szCs w:val="24"/>
        </w:rPr>
        <w:t xml:space="preserve"> техника и сельское хозяйство, </w:t>
      </w:r>
      <w:r>
        <w:rPr>
          <w:rFonts w:cs="Times New Roman" w:ascii="Times New Roman" w:hAnsi="Times New Roman"/>
          <w:sz w:val="24"/>
          <w:szCs w:val="24"/>
          <w:u w:val="single"/>
        </w:rPr>
        <w:t>4120 экз.</w:t>
      </w:r>
      <w:r>
        <w:rPr>
          <w:rFonts w:cs="Times New Roman" w:ascii="Times New Roman" w:hAnsi="Times New Roman"/>
          <w:sz w:val="24"/>
          <w:szCs w:val="24"/>
        </w:rPr>
        <w:t xml:space="preserve"> литература по искусству, физкультуре и спорту, </w:t>
      </w:r>
      <w:r>
        <w:rPr>
          <w:rFonts w:cs="Times New Roman" w:ascii="Times New Roman" w:hAnsi="Times New Roman"/>
          <w:sz w:val="24"/>
          <w:szCs w:val="24"/>
          <w:u w:val="single"/>
        </w:rPr>
        <w:t xml:space="preserve">6622 экз. </w:t>
      </w:r>
      <w:r>
        <w:rPr>
          <w:rFonts w:cs="Times New Roman" w:ascii="Times New Roman" w:hAnsi="Times New Roman"/>
          <w:sz w:val="24"/>
          <w:szCs w:val="24"/>
        </w:rPr>
        <w:t xml:space="preserve">естественно-научна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год приобретено </w:t>
      </w:r>
      <w:r>
        <w:rPr>
          <w:rFonts w:cs="Times New Roman" w:ascii="Times New Roman" w:hAnsi="Times New Roman"/>
          <w:sz w:val="24"/>
          <w:szCs w:val="24"/>
          <w:u w:val="single"/>
        </w:rPr>
        <w:t xml:space="preserve">1003 </w:t>
      </w:r>
      <w:r>
        <w:rPr>
          <w:rFonts w:cs="Times New Roman" w:ascii="Times New Roman" w:hAnsi="Times New Roman"/>
          <w:sz w:val="24"/>
          <w:szCs w:val="24"/>
        </w:rPr>
        <w:t xml:space="preserve">экземпляров. Из них </w:t>
      </w:r>
      <w:r>
        <w:rPr>
          <w:rFonts w:cs="Times New Roman" w:ascii="Times New Roman" w:hAnsi="Times New Roman"/>
          <w:sz w:val="24"/>
          <w:szCs w:val="24"/>
          <w:u w:val="single"/>
        </w:rPr>
        <w:t xml:space="preserve">925 </w:t>
      </w:r>
      <w:r>
        <w:rPr>
          <w:rFonts w:cs="Times New Roman" w:ascii="Times New Roman" w:hAnsi="Times New Roman"/>
          <w:sz w:val="24"/>
          <w:szCs w:val="24"/>
        </w:rPr>
        <w:t xml:space="preserve">на русском языке, </w:t>
      </w:r>
      <w:r>
        <w:rPr>
          <w:rFonts w:cs="Times New Roman" w:ascii="Times New Roman" w:hAnsi="Times New Roman"/>
          <w:sz w:val="24"/>
          <w:szCs w:val="24"/>
          <w:u w:val="single"/>
        </w:rPr>
        <w:t xml:space="preserve">78 </w:t>
      </w:r>
      <w:r>
        <w:rPr>
          <w:rFonts w:cs="Times New Roman" w:ascii="Times New Roman" w:hAnsi="Times New Roman"/>
          <w:sz w:val="24"/>
          <w:szCs w:val="24"/>
        </w:rPr>
        <w:t xml:space="preserve">на татарском языке. Электронных документов на съемных носителях не приобрета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ете на 1000 жителей в библиотеки поступило за год 62 экз. (норматив - 250 экз. на 1000 жителей). Показатель меньше нормативного более чем в 4 раза и имеет тенденцию к дальнейшему снижению. Основная причина – недофинансирование комплектования библиотечных фондов вследствие дефицита местных бюдже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иобретены комплекты по новым проектам Православная энциклопедия  8 экз. на сумму – 7200,00.Большая Российская энциклопедия 18 экз. на сумму – 34200,00.Великая Отечественная война 1941-1945годов .Один компл.12экз. на сумму – 14968,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финансовой поддержке издательских проектов   57 экз. на сумму – 2073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Нижний Новгород  28 экз. на сумму – 6875,00   Основной упор делался на приобретение литературы общественно-политической (592 экз.) и художественной (386 экз.)Также пополнился отдел по искусству и спорту (21 экз.). Не пополнился отдел естествознание , техника и сельское хозяйство. Много книг приобретено энциклопедического характера.  В общем объеме новых поступлений в значительную часть составляют периодические изд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количество комплектов периодических изданий, выписанных библиотеками ЦБС составило – 192 экз. Подписка на периодические издания на 2017 год составила 100тыс. рублей. Количество выписанных названий периодических изданий: всего по ЦБС – 32 назв. в ЦБ – 22 назв. на одну с/библиотеку – 6 назв. </w:t>
      </w:r>
    </w:p>
    <w:p>
      <w:pPr>
        <w:pStyle w:val="Default"/>
        <w:rPr>
          <w:color w:val="000000"/>
        </w:rPr>
      </w:pPr>
      <w:r>
        <w:rPr>
          <w:rFonts w:eastAsia="Times New Roman"/>
        </w:rPr>
        <w:t xml:space="preserve">     </w:t>
      </w:r>
      <w:r>
        <w:rPr/>
        <w:t xml:space="preserve">Ежегодно происходит активное списание фондов. Основной причиной списания остается ветхость. Это говорит о том, что фонды библиотек крайне обветшали. Основу фонда составляет литература «советского периода». В 2017 году было списано 1000 документов: </w:t>
      </w:r>
      <w:r>
        <w:rPr>
          <w:rFonts w:eastAsia="Symbol" w:cs="Symbol" w:ascii="Symbol" w:hAnsi="Symbol"/>
        </w:rPr>
        <w:t>Ø</w:t>
      </w:r>
      <w:r>
        <w:rPr/>
        <w:t xml:space="preserve"> по ветхости – 907 экз., недостающие после проверки 93 экз. На русском языке 1000экз. Списание электронных документов не проводилось. Вопросы состояния и использования фондов библиотек являются важнейшим в деятельности ЦБС.</w:t>
      </w:r>
    </w:p>
    <w:p>
      <w:pPr>
        <w:pStyle w:val="Default"/>
        <w:rPr/>
      </w:pPr>
      <w:r>
        <w:rPr>
          <w:rFonts w:eastAsia="Times New Roman"/>
        </w:rPr>
        <w:t xml:space="preserve">   </w:t>
      </w:r>
      <w:r>
        <w:rPr/>
        <w:t xml:space="preserve">Одним из важнейших показателей формирования фонда является книгообеспеченность (в 2017 году 17,9 %, в 2016году- 18,0%) .новыми изданиями населения. Обновляемость фонда определяется темпами их пополнения, за отчетный год поступление составило 1003 экз. изданий. Таким образом, обновляемость составила – 0,007%. Обращаемость библиотечного фонда составила 1,3% (при рекомендованном нормативе 2-3), что объясняется недостаточным поступлением новых книг и преобладанием в фонде старых изданий, не пользующихся большим спросом. Так как обновляемость книжного фонда низкая, то необходимо следить за состоянием книг и своевременно их ремонтировать (отремонтировано 214 экз).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мплектование единого фонда  ЦБС в 2017году было использовано  </w:t>
      </w:r>
      <w:r>
        <w:rPr>
          <w:rFonts w:cs="Times New Roman" w:ascii="Times New Roman" w:hAnsi="Times New Roman"/>
          <w:sz w:val="24"/>
          <w:szCs w:val="24"/>
          <w:u w:val="single"/>
        </w:rPr>
        <w:t>238880,9 тыс.</w:t>
      </w:r>
      <w:r>
        <w:rPr>
          <w:rFonts w:cs="Times New Roman" w:ascii="Times New Roman" w:hAnsi="Times New Roman"/>
          <w:sz w:val="24"/>
          <w:szCs w:val="24"/>
        </w:rPr>
        <w:t xml:space="preserve"> рублей. Приобретено литературы </w:t>
      </w:r>
      <w:r>
        <w:rPr>
          <w:rFonts w:cs="Times New Roman" w:ascii="Times New Roman" w:hAnsi="Times New Roman"/>
          <w:sz w:val="24"/>
          <w:szCs w:val="24"/>
          <w:u w:val="single"/>
        </w:rPr>
        <w:t xml:space="preserve">1003 экз. </w:t>
      </w:r>
      <w:r>
        <w:rPr>
          <w:rFonts w:cs="Times New Roman" w:ascii="Times New Roman" w:hAnsi="Times New Roman"/>
          <w:sz w:val="24"/>
          <w:szCs w:val="24"/>
        </w:rPr>
        <w:t>Районный бюджет  - 150 тыс. Книги  - 50 тыс. - 355 экз. Роспечать  - 100 тыс. – 507экз. Федеральные средства  - 4900,00 тыс. - 18экз. Областной  бюджет (безвозмездно) – 83981,07 тыс.-  123  экз. в том числе: Православная энциклопедия  8 экз. на сумму – 7200 тыс.. Большая Российская энциклопедия 18 экз. на сумму – 34200 тыс. О финансовой поддержке издательских проектов   57 экз. на сумму – 20737,12тыс. Журнал Нижний Новгород  28экз. на сумму – 6875тыс. Великая Отечественная война 1941-1945годов. Один компл.12экз. на сумму – 14968,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а подписка  печатных изданий: 2016 г. – 102809,92 тыс. 2017 - 100 ты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 велась работа с задолжниками. Забывчивым читателям приходилось напоминать по телефону, самых злостных задолжников посетили на дому. В целом по ЦБС задолжников не так уж и много. Самое главное - это предупреждение появления новых задолжников. Поэтому библиотекари регулярно передают списки задолжников в школы, информируют школьных библиотекарей, напоминают при проведении мероприятий. Центральная библиотека, являясь методическим центром для сельских библиотек, осуществляет общее руководство и методическую помощь в вопросах сохранности библиотечных фондов. В помощь работе с экстремистской литературой ведется журнал сверки федерального списка экстремистских материалов с фондом библиотеки 1 раз в три месяца..</w:t>
      </w:r>
    </w:p>
    <w:p>
      <w:pPr>
        <w:pStyle w:val="Default"/>
        <w:rPr>
          <w:b/>
          <w:b/>
          <w:bCs/>
        </w:rPr>
      </w:pPr>
      <w:r>
        <w:rPr>
          <w:b/>
          <w:bCs/>
        </w:rPr>
        <w:t xml:space="preserve">5. Каталогизация и оцифровка библиотечного фон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библиотеки являются сложными информационными системами, состоящими, как из традиционных, так и новых,  нетрадиционных информационных подсистем. Важную роль среди новых информационных подсистем библиотеки играет электронный каталог, и его создание является приоритетной целью автоматизации библиотечных процессов. Именно электронный каталог открывает быстрый и качественный доступ к информационным ресурсам библиотеки. Справочно-библиографический аппарат стал более современным и подвижным. В нем значительное место занимают электронные каталоги, интерактивное использование каталогов библиоте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году Центральной библиотекой продолжена работа по пополнению  электронного каталога «Моя библиотека». Кроме занесения в электронный каталог «Моя библиотека» </w:t>
      </w:r>
      <w:r>
        <w:rPr>
          <w:rFonts w:cs="Times New Roman" w:ascii="Times New Roman" w:hAnsi="Times New Roman"/>
          <w:color w:val="000000"/>
          <w:sz w:val="24"/>
          <w:szCs w:val="24"/>
        </w:rPr>
        <w:t>новых поступлений постепенно осуществлялся ввод ретроспективной литературы. На 01.01.2018 введено всего 15890 библиографических записей.  За отчетный период 4084  записи из них 288 ретроконверс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продолжили участие в проекте «Создание корпоративного электронного каталога государственных и муниципальных библиотек Нижегородской области». Объем корпоративного электронного каталога составляет 3673 библиографических записей, из них 1314 введено в 2017 году. В течение отчетного года  велось текущее редактирование  записей сводного корпоративного каталог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ифровка библиотечного фонда не велась из-за  отсутствия специального оборуд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л свою работу сайт библиотеки. На нем опубликована общая информация о библиотеки, содержащая характеристику направлений деятельности, новости библиотечной жизни, перспективный план мероприятий, контактная информация, сведения о новых книжных поступлениях. Присутствуют также дополнительные библиотечные сервисы: виртуальное обслуживание читателей, виртуальная справочная служба. Количество посещений Интернет сайта составило 9266.  Работа по наполнению сайта разнообразным содержанием проводится постоянно, и её основная задача – виртуальное отображение всего, что происходит в библиотеке, что может быть интересно нашим пользователям. Система электронных ресурсов Краснооктябрьской ЦБС включает предоставление бесплатного доступа к компьютерной справочно-правовой системе (СПС) России «Консультант Плюс». К СПС «Консультант Плюс» в 2017 году обратилось 118 пользователей. Среди наиболее актуальных тем для пользователей: прожиточный минимум по России, фонд социального страхования, вопросы из Гражданского, Трудового, Уголовного кодекса. Доступ к сети Интернет имеют: Центральная библиотека, Детская Библиотека, Кечасовская библиотека, Большерубушкинская библиотека, Чембилеевская библиоте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7 года в социальных сетях «Одноклассники» ведутся странички, Центральной библиотеки, Детской библиотеки, Чембилеевской сельской библиотеки. На страничках размещается и обновляется такая информация, как афиши, анонсы, видеоматериалы, фотогалерея, новости и др.Формирование электронных ресурсов осуществляет Центральная библиотека, сельские библиотеки только использую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Работа с электронными каталогами ведется регулярно. С выполнением дорожной карты библиотека справляется. Перед нами стоит задача заинтересовать пользователей сайта интересной и полезной информацией, чтобы у пользователя возникло желание его снова посетить.</w:t>
      </w:r>
    </w:p>
    <w:p>
      <w:pPr>
        <w:pStyle w:val="Default"/>
        <w:rPr>
          <w:b/>
          <w:b/>
          <w:bCs/>
        </w:rPr>
      </w:pPr>
      <w:r>
        <w:rPr>
          <w:b/>
          <w:bCs/>
        </w:rPr>
        <w:t>6. Организация и содержание библиотечного обслуживания пользователей</w:t>
      </w:r>
    </w:p>
    <w:p>
      <w:pPr>
        <w:pStyle w:val="Default"/>
        <w:rPr/>
      </w:pPr>
      <w:r>
        <w:rPr>
          <w:rFonts w:eastAsia="Times New Roman"/>
          <w:b/>
          <w:bCs/>
        </w:rPr>
        <w:t xml:space="preserve">    </w:t>
      </w:r>
      <w:r>
        <w:rPr/>
        <w:t xml:space="preserve">С целью привлечения внимания общественности к экологическим проблемам, сохранению биоразнообразия и обеспечению экобезопасности, Президент России Владимир Путин подписал Указ (№ 7 от 05.01.2016 г.) о проведении в 2017 г. </w:t>
      </w:r>
      <w:r>
        <w:rPr>
          <w:b/>
        </w:rPr>
        <w:t xml:space="preserve">Года экологии. </w:t>
      </w:r>
      <w:r>
        <w:rPr/>
        <w:t xml:space="preserve">В связи с празднованием 100-летия создания в России первого государственного природного заповедника – Баргузинского, Президент России Владимир Путин подписал также Указ (№ 392 от 01.08.2015 г.) об объявлении 2017 г. </w:t>
      </w:r>
      <w:r>
        <w:rPr>
          <w:b/>
        </w:rPr>
        <w:t xml:space="preserve">Годом особо охраняемых природных территорий </w:t>
      </w:r>
      <w:r>
        <w:rPr/>
        <w:t xml:space="preserve">(ООПТ). Цель проведения Года ООПТ – привлечь внимание общества к вопросам сохранения природного наследия стран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библиотеках Краснооктябрьской ЦБС, к Году экологии, в течении года провели 73 мероприятий, было оформлено 10 выставок, 5 фотовыставок, 1 стенд. Из фондов библиотек в 2017 году было выдано 2240 кни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есевском с/ф участниками  Дня информации «Природа – наш общий дом», стали учащиеся и педагогические работники. Задача Дня информации – экологическое просвещение населения и прежде всего молодежи. В современном мире человек сталкивается с множеством экологических проблем, большая часть которых возникла по его вине. Необходимо научиться жить в содружестве с природой, не нарушать природного равновесия, осознать свою личную ответственность за её сохранение. В течение дня вниманию посетителей были представлены: выставка-призыв «Сохраним природу – сохраним себя», экологический урок «Природа – наш дом», обзор «Мир природы на страницах книг», викторина «В мире растений и животных». Информация сопровождалась слайдовой презентацией «Маленькие чудеса большой природы», которая демонстрировала фотографии и иллюстрации необычных растений и животных. Эпиграфом дня стали слова М.Пришвина: «</w:t>
      </w:r>
      <w:r>
        <w:rPr>
          <w:rFonts w:cs="Times New Roman" w:ascii="Times New Roman" w:hAnsi="Times New Roman"/>
          <w:sz w:val="24"/>
          <w:szCs w:val="24"/>
          <w:shd w:fill="FFFFFF" w:val="clear"/>
        </w:rPr>
        <w:t>Мы хозяева нашей природы…». К мероприятию были выпущены б</w:t>
      </w:r>
      <w:r>
        <w:rPr>
          <w:rFonts w:cs="Times New Roman" w:ascii="Times New Roman" w:hAnsi="Times New Roman"/>
          <w:sz w:val="24"/>
          <w:szCs w:val="24"/>
        </w:rPr>
        <w:t>уклет «Мир природы на страницах книг»  и  рекомендательный список литературы «В помощь экологическому образованию и просвещению»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января в Центральной  библиотеке для учащихся старших классов провели Час экологической информации «Глобальное потепление – миф или реальность». Библиотекарь  рассказала о том, что среди глобальных проблем, изменение климата – одна из самых главных проблем человечества. По прогнозам  всеобщего потепления может привести к таким разрушительным последствиям, которых не знали мировые войны и эпидемии вместе взятые. Особый интерес  у ребят вызвала информация о перспективах  человечества в условиях климатической катастрофы. На мероприятие   присутствовало 12 человек. Всем участникам были розданы буклеты «2017 год – год эколог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444000"/>
          <w:sz w:val="24"/>
          <w:szCs w:val="24"/>
          <w:shd w:fill="FFFFFF" w:val="clear"/>
        </w:rPr>
        <w:t xml:space="preserve">  </w:t>
      </w:r>
      <w:r>
        <w:rPr>
          <w:rFonts w:cs="Times New Roman" w:ascii="Times New Roman" w:hAnsi="Times New Roman"/>
          <w:sz w:val="24"/>
          <w:szCs w:val="24"/>
          <w:shd w:fill="FFFFFF" w:val="clear"/>
        </w:rPr>
        <w:t xml:space="preserve">21 апреля 2017 года в библиотеках Краснооктябрьской ЦБС прошло масштабное мероприятие –  социально-культурная акция «Библионочь–2017». В этом году девиз библионочи – «Новое прочтение». </w:t>
      </w:r>
      <w:r>
        <w:rPr>
          <w:rFonts w:cs="Times New Roman" w:ascii="Times New Roman" w:hAnsi="Times New Roman"/>
          <w:color w:val="000000"/>
          <w:sz w:val="24"/>
          <w:szCs w:val="24"/>
        </w:rPr>
        <w:t>Всем известно, что 2017 год - Год экологии в России, поэто</w:t>
        <w:softHyphen/>
        <w:t>му «Библионочь» была посвящена не только книге и чтению, но и теме эколог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акции вечером 21 апреля в ЦРБ  прове</w:t>
        <w:softHyphen/>
        <w:t>ли объединённое мероприя</w:t>
        <w:softHyphen/>
        <w:t>тие - Библионочь для взрос</w:t>
        <w:softHyphen/>
        <w:t xml:space="preserve">лых и Библиосумерки для детей, </w:t>
      </w:r>
      <w:r>
        <w:rPr>
          <w:rFonts w:cs="Times New Roman" w:ascii="Times New Roman" w:hAnsi="Times New Roman"/>
          <w:bCs/>
          <w:sz w:val="24"/>
          <w:szCs w:val="24"/>
        </w:rPr>
        <w:t xml:space="preserve">под названием «По тропинкам родного края». </w:t>
      </w:r>
      <w:r>
        <w:rPr>
          <w:rFonts w:cs="Times New Roman" w:ascii="Times New Roman" w:hAnsi="Times New Roman"/>
          <w:color w:val="000000"/>
          <w:sz w:val="24"/>
          <w:szCs w:val="24"/>
        </w:rPr>
        <w:t>В читальном зале на книжной выставке «Я с книгой открываю мир природы», были представ</w:t>
        <w:softHyphen/>
        <w:t>лены книжные и периодические издания по экологической тема</w:t>
        <w:softHyphen/>
        <w:t xml:space="preserve">тике. Провели </w:t>
      </w:r>
      <w:r>
        <w:rPr>
          <w:rFonts w:cs="Times New Roman" w:ascii="Times New Roman" w:hAnsi="Times New Roman"/>
          <w:sz w:val="24"/>
          <w:szCs w:val="24"/>
        </w:rPr>
        <w:t xml:space="preserve">акцию «Старой книге новую жизнь». Старые книги, списанные из библиотечного фонда ЦБ, были предложены желающим. Цель акции продлить жизнь старой книге. </w:t>
      </w:r>
      <w:r>
        <w:rPr>
          <w:rFonts w:cs="Times New Roman" w:ascii="Times New Roman" w:hAnsi="Times New Roman"/>
          <w:color w:val="000000"/>
          <w:sz w:val="24"/>
          <w:szCs w:val="24"/>
        </w:rPr>
        <w:t>Тем временем участники эко-тура «Живи планета Земля» от</w:t>
        <w:softHyphen/>
        <w:t>правились в путешествие по стра</w:t>
        <w:softHyphen/>
        <w:t>ницам Красной книги. В России находится большое количество заповедных мест. Все они - уни</w:t>
        <w:softHyphen/>
        <w:t>кальные центры жизни животных и растений. В нашем районе тоже есть одно из таких красивых мест. Об этом рассказала методист ЦБС Светлана Бардина. С помо</w:t>
        <w:softHyphen/>
        <w:t>щью мультимедийной презента</w:t>
        <w:softHyphen/>
        <w:t>ции все совершили виртуальное путешествие по Уразовскому за</w:t>
        <w:softHyphen/>
        <w:t>казнику, полюбовались красой ландшафтов и разнообразием животного мира. Затем библиотека была пре</w:t>
        <w:softHyphen/>
        <w:t>вращена в интеллектуальное про</w:t>
        <w:softHyphen/>
        <w:t>странство. Дети смогли показать свою эрудицию в интеллекту</w:t>
        <w:softHyphen/>
        <w:t>альных играх «Лесные правила». «Эти забавные животные» и вэко-викторине «Загадки природы». С музыкальными номерами вы</w:t>
        <w:softHyphen/>
        <w:t>ступили работники библиотек с. Салганы, Пошатово, Чембилей. Большой интерес у участников встречи вызвал мастер-класс по изготовлению броши из георги</w:t>
        <w:softHyphen/>
        <w:t>евской ленты с цветком в технике «канзаши», который провела Ли</w:t>
        <w:softHyphen/>
        <w:t>лия Шерехова. В завершении состоялось фито-бар чаепитие «Энергии трав», где все попробовали липо</w:t>
        <w:softHyphen/>
        <w:t>вый чай, чай с мятой, душицей, зверобоем.</w:t>
      </w:r>
      <w:r>
        <w:rPr>
          <w:rFonts w:cs="Times New Roman" w:ascii="Times New Roman" w:hAnsi="Times New Roman"/>
          <w:sz w:val="24"/>
          <w:szCs w:val="24"/>
        </w:rPr>
        <w:t xml:space="preserve"> Всего в акции приняло участие -  человек. Библионочь завершилась поздно, но все гости искренне благодарили сотрудников библиотеки за теплый прием. Главное, чего добивались организаторы акции - привлечь к чтению максимальное количество людей, популяризовать лучшие образцы художественной литературы, показать молодежи новые форматы проведения свободного времени.</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ви в согласии с природой» - под таким названием прошла акция «Библионочь» в Маресевском с/ф. Для всех жителей села, любящих книгу и чтение, желающих провести время интересно и с пользой была предложена обширная познавательная программа вечера. Книжная выставка «По страницам книг в страну природы» познакомила присутствующих с произведениями писателей- натуралистов». Презентация «Заповедными тропами» помогла посетить самые загадочные и красивые уголки природы нашей Родины, которые принято называть заповедниками. Большой интерес вызвала у гостей экомастерская «Чудеса своими руками», где всем желающим было предложено проявить свой творческий талант: из вторсырья (пластиковых бутылок, пустых коробок, пакетов и др.) смастерить что-то полезное и красивое. Для молодёжи был предложен экологический ринг «Эта загадочная природа». Закончился вечер чаепитием. Гостям были предложены чаи на основе травяных сборов: смородины, липы, мяты, душицы и др. Библионочь порадовала участников разнообразием мероприятий и интересным общение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апреля в Салганском с/ф традиционно приняли участие во Всероссийской акции в поддержку книги и чтения «Библионочь-2017», к  Году Экологии. Программа мероприятия была  насыщенной, рассчитанной на разные возрасты и вкусы. Каждый мог выбрать что-то свое. Гости  участвовали охотно и с интересом, во всем, что предлагалос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вечера библиотекарь рассказала о книгах юбилярах 2017года. Далее прошли с экскурсией по библиотеке, познакомились с новыми книжными выставками, обратили особое внимание на новые книги. Любителям смастерить что-то своими руками были предложен мастер – класс по изготовлению поделок из бросового материала. Желающие учились плести вазы из ненужных журналов и делали цветы из пластиковых бутылок. Все работы выполнялись с большим усердием, участники стремились воплотить задуманные идеи. Не остался незамеченным и «Чайный уголок». Сидя за столом с чашкой чая гостям был предложен конкурс «Загадки и стихи о чае». Просмотрели электронную презентацию о истории чая и традициях русского чаепития. Уходя из библиотеки, посетители получили в дар книги. Все желающие фотографировались. Гости поблагодарили организаторов за встречу и написали отзывы. Вечер был интересным для всех, приняло участие – 45 челове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Социально-культурная акция «Библионочь–2017» прошла в 4 библиотеках Краснооктябрьской ЦБС. Общее количество участников 200 человек.</w:t>
      </w:r>
    </w:p>
    <w:p>
      <w:pPr>
        <w:pStyle w:val="Style19"/>
        <w:shd w:fill="FFFFFF" w:val="clear"/>
        <w:spacing w:lineRule="atLeast" w:line="207"/>
        <w:rPr/>
      </w:pPr>
      <w:r>
        <w:rPr/>
        <w:t>В третий раз по инициативе министерства культуры в Нижегородской области в ночь с 5 на 6 июня в преддверии Дня рождения великого русского поэта А.С.Пушкина и Дня русского языка состоится социально-культурная акция «Литературная ночь». Цель акции – поддержка и популяризация, в первую очередь, среди молодежи, отечественного литературного наследия, лучших произведений современных российских писателей.</w:t>
      </w:r>
    </w:p>
    <w:p>
      <w:pPr>
        <w:pStyle w:val="Style19"/>
        <w:shd w:fill="FFFFFF" w:val="clear"/>
        <w:rPr/>
      </w:pPr>
      <w:r>
        <w:rPr>
          <w:bCs/>
        </w:rPr>
        <w:t xml:space="preserve"> </w:t>
      </w:r>
      <w:r>
        <w:rPr>
          <w:bCs/>
        </w:rPr>
        <w:t>В Маресевском с/ф впервые прошла акция «Литературная ночь». Участники акции - читатели разных возрастов, любители творчества поэта. Всю многогранность творчества Пушкина – поэта, сказочника, прозаика, мастера исторических произведений помогла раскрыть книжная выставка</w:t>
      </w:r>
      <w:r>
        <w:rPr/>
        <w:t>«Как вечно Пушкинское слово».На выставке была представлены как произведения самого автора, так и  литература о жизни и творчестве поэта, воспоминания его современников.  Перелистать страницы биографии, проследить творческий путь поэта, вспомнить стихи и отрывки из его произведений, послушать романсы на стихи Пушкина все желающие смогли, посетив литературную гостиную«</w:t>
      </w:r>
      <w:r>
        <w:rPr>
          <w:shd w:fill="FFFFFF" w:val="clear"/>
        </w:rPr>
        <w:t xml:space="preserve">Идут века, но Пушкин остаётся». Свободный микрофон «Я вновь читаю Пушкинские строки» привлёк ценителей его творчества. Они декламировали известные с детства строки: «Зимнее утро», «Зимняя дорога», «У Лукоморья», «Письмо Татьяны к Онегину» и др. Литературная викторина </w:t>
      </w:r>
      <w:r>
        <w:rPr/>
        <w:t>«Знаем, читали!» помогла выявить настоящих знатоков творчества А.С.Пушкина. Литературная ночь дала возможность ещё раз прикоснуться к творчеству великого русского поэта, глубже познать мир классики. В конце дня всем желающим был предложен просмотр кино- и мультфильмов по произведениям любимого писател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5 на 6 июня 2017 года в ЦРБ провели социально-культурную акцию Литературная ночь.  Библиотека радушно распахнула двери для своих читателей и предложила насыщенную программу. Пушкин и его эпоха стали главной темой мероприятий. Директор ЦБС Сейфетдинова Ф.Х.поприветствовала участников акции</w:t>
      </w:r>
      <w:r>
        <w:rPr>
          <w:rFonts w:cs="Times New Roman" w:ascii="Times New Roman" w:hAnsi="Times New Roman"/>
          <w:color w:val="000000"/>
          <w:sz w:val="24"/>
          <w:szCs w:val="24"/>
        </w:rPr>
        <w:t xml:space="preserve"> и пожелала с пользой провести этот вечер. </w:t>
      </w:r>
      <w:r>
        <w:rPr>
          <w:rFonts w:cs="Times New Roman" w:ascii="Times New Roman" w:hAnsi="Times New Roman"/>
          <w:sz w:val="24"/>
          <w:szCs w:val="24"/>
        </w:rPr>
        <w:t>Сказками кота учёного встречала библиотека гостей Литературной ночи. Участники совершили увлекательное путешествие по пушкинским местам Нижегородчины. Юные книгочеи увлечённо участвовали в театрализованной викторине по сказкам А. С. Пушкина. Гостей ожидали вопросы на знание произведений, задания, требующие сообразительности. На литературной скамейке не умолкали разговоры о любимых книгах.</w:t>
      </w:r>
      <w:r>
        <w:rPr>
          <w:rFonts w:cs="Times New Roman" w:ascii="Times New Roman" w:hAnsi="Times New Roman"/>
          <w:color w:val="000000"/>
          <w:sz w:val="24"/>
          <w:szCs w:val="24"/>
        </w:rPr>
        <w:t xml:space="preserve">   Викторина «Строками Пушкина» , мультипликационный фильм «У лукоморья дуб зеленый»,  вновь открыли перед читателями гармонию и красоту мира великого писателя</w:t>
      </w:r>
      <w:r>
        <w:rPr>
          <w:rStyle w:val="Highslidecaption7"/>
          <w:rFonts w:cs="Times New Roman" w:ascii="Times New Roman" w:hAnsi="Times New Roman"/>
          <w:color w:val="000000"/>
        </w:rPr>
        <w:t xml:space="preserve"> Кстовские пушкинисты - участники Литературной ночи .</w:t>
      </w:r>
      <w:r>
        <w:rPr>
          <w:rFonts w:cs="Times New Roman" w:ascii="Times New Roman" w:hAnsi="Times New Roman"/>
          <w:sz w:val="24"/>
          <w:szCs w:val="24"/>
        </w:rPr>
        <w:t xml:space="preserve">  Далее гостям библиотеки  предложено попробовать себя в роли художника, т.е принять участие конкурсе - фантазийный шарж «Нарисуй Пушкина». Работал Салон «Я к вам пишу», где гости соревновались</w:t>
      </w:r>
      <w:r>
        <w:rPr>
          <w:rFonts w:cs="Times New Roman" w:ascii="Times New Roman" w:hAnsi="Times New Roman"/>
          <w:b/>
          <w:sz w:val="24"/>
          <w:szCs w:val="24"/>
        </w:rPr>
        <w:t xml:space="preserve"> </w:t>
      </w:r>
      <w:r>
        <w:rPr>
          <w:rFonts w:cs="Times New Roman" w:ascii="Times New Roman" w:hAnsi="Times New Roman"/>
          <w:sz w:val="24"/>
          <w:szCs w:val="24"/>
        </w:rPr>
        <w:t>в конкурсе на лучший каллиграфический почер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течения всего вечера не иссякал родник поэтического слова. </w:t>
      </w:r>
      <w:r>
        <w:rPr>
          <w:rFonts w:cs="Times New Roman" w:ascii="Times New Roman" w:hAnsi="Times New Roman"/>
          <w:color w:val="000000"/>
          <w:sz w:val="24"/>
          <w:szCs w:val="24"/>
        </w:rPr>
        <w:t xml:space="preserve"> Закончился праздник  совместным чаепитием в Библиокафе «Шипел вечерний самовар»</w:t>
      </w:r>
      <w:r>
        <w:rPr>
          <w:rFonts w:eastAsia="Times New Roman" w:cs="Times New Roman" w:ascii="Times New Roman" w:hAnsi="Times New Roman"/>
          <w:color w:val="003399"/>
          <w:sz w:val="24"/>
          <w:szCs w:val="24"/>
          <w:u w:val="single"/>
          <w:lang w:eastAsia="ru-RU"/>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ультурную  акцию «Литературная ночь» провели  в 5 библиотеках Краснооктябрьской ЦБС. Общее количество участников 156 челове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Тотальный диктант»</w:t>
      </w:r>
      <w:r>
        <w:rPr>
          <w:rFonts w:cs="Times New Roman" w:ascii="Times New Roman" w:hAnsi="Times New Roman"/>
          <w:sz w:val="24"/>
          <w:szCs w:val="24"/>
          <w:shd w:fill="FFFFFF" w:val="clear"/>
        </w:rPr>
        <w:t>— ежегодное образовательное мероприятие, организуемое с 2004 года в России и разных странах мира с целью популяризации грамотности.</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т уже второй год в Маресевском  с/ф  проводится  всемирная акция по проверке грамотности «Тотальный диктант». Добровольно проверить свои знания русского языка пришли 14  человек. Это учащиеся, студенты, учителя, пенсионеры. Автор текста диктанта -  Л.Юзефович.  Результаты диктанта были известны через 2 дня. Из 14 участников оценку «отлично» получил 1 человек, хорошистами стали 4 челове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16 апреля 2017 года Салганский с/ф принял участие в ежегодной образовательной акции «</w:t>
      </w:r>
      <w:r>
        <w:rPr>
          <w:rFonts w:cs="Times New Roman" w:ascii="Times New Roman" w:hAnsi="Times New Roman"/>
          <w:bCs/>
          <w:sz w:val="24"/>
          <w:szCs w:val="24"/>
          <w:shd w:fill="FFFFFF" w:val="clear"/>
        </w:rPr>
        <w:t>ТОТАЛЬНЫЙ ДИКТАНТ»</w:t>
      </w:r>
      <w:r>
        <w:rPr>
          <w:rFonts w:cs="Times New Roman" w:ascii="Times New Roman" w:hAnsi="Times New Roman"/>
          <w:sz w:val="24"/>
          <w:szCs w:val="24"/>
          <w:shd w:fill="FFFFFF" w:val="clear"/>
        </w:rPr>
        <w:t>, целью которой является привлечение внимания к вопросам грамотности и развитие культуры грамотного письма.</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Место для написания диктанта определили в Салганской СОШ.  Организаторами было подготовлено 19 посадочных мест, для желающих проверить свои знания.  </w:t>
      </w:r>
      <w:r>
        <w:rPr>
          <w:rFonts w:cs="Times New Roman" w:ascii="Times New Roman" w:hAnsi="Times New Roman"/>
          <w:sz w:val="24"/>
          <w:szCs w:val="24"/>
        </w:rPr>
        <w:t xml:space="preserve">Принять участие в акции решили школьники, их родители и даже педагоги. Это стало самым неожиданным моментом для учеников, соревноваться с учителем в знании родного языка. Всего набралось 19 участников. Диктовала текст Лебедева Ольга Николаевна, преподаватель русского языка и литературы. Учитель с многолетним стажем и огромным опытом. </w:t>
      </w:r>
      <w:r>
        <w:rPr>
          <w:rFonts w:cs="Times New Roman" w:ascii="Times New Roman" w:hAnsi="Times New Roman"/>
          <w:sz w:val="24"/>
          <w:szCs w:val="24"/>
          <w:shd w:fill="FFFFFF" w:val="clear"/>
        </w:rPr>
        <w:t xml:space="preserve">По итогам проведенной работы, было выявлено, что с заданием справились все участники, а семь человек на «отлично».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Ночь искусств 2017»— это, в первую очередь, ночь творчества. Это — масштабное мероприятие, которое затрагивает все жанры творчества: живопись, декоративно-прикладное искусство, скульптуру, музыку, поэзию, хореографию, кинематограф, анимацию и многое другое.  </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аресевский ф впервые принял участие во Всероссийской культурно-образовательной акции «Ночь искусств». Девизом акции стали слова «Искусство объединяет». Библиотекарь  подготовила разнообразную культурную программу, которая познакомила посетителей с различными видами искусства. Книжно-иллюстративная выставка «Культурное наследие России» познакомила с художественными промыслами нашей Родины: хохломской росписью,полохов-майданской и федосеевской игрушкой, городецкой живописью, балахнинским кружевом. Молодёжь приняла участие в игре «Путешествие по стране Искусство». Участникам нужно было пройти по станциям «Поэзия», «Музыка», «Кино», «Театр», «Живопись». Неподдельный интерес вызвала выставка декоративно-прикладного творчества «Красота своими руками», где были представлены изделия местных мастериц: вязаные салфетки, вышивки, фигурки, выполненные в технике модульного оригами, бисероплетения и многое другое. Продолжился вечер вечерними посиделками «Чай – искусство доступное всем». Участники узнали, как чай появился в России, о традициях русского чаепития, отвечали на вопросы «Чайной викторины». Весь вечер звучали всеми любимые романсы и современная музыка. Ночь искусств завершилась просмотром фильмов Э.Рязанова. Мероприятие помогло участникам интересно провести время, приобщиться к миру прекрасного.</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ноября ЦРБ  вновь присоединилась к ежегодной культурной акции «Ночь искусств». Гости праздника смогли принять непосредственное участие в самых разнообразных творческих мероприятиях.</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4"/>
          <w:szCs w:val="24"/>
          <w:lang w:eastAsia="ru-RU"/>
        </w:rPr>
        <w:t xml:space="preserve"> В литературно-музыкальном вечере, посвященном великому певцу Рашиту Вагапов., На фоне песен  записанных в исполнение Р.Вагапова, библиотекарь Жафярова Э.М. рассказала о жизни и творчестве великого татарского певца. Провела обзор книжной выставки «Рашит Вагапов великий певец татарского народа»</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Любители и знатоки кино  также приняли участие в киновикторине «Мое любимое кино». Участники киновикторины встретились с героями экранизированных книг и вспомнили любимых актёров.</w:t>
      </w:r>
      <w:r>
        <w:rPr>
          <w:rStyle w:val="1"/>
          <w:rFonts w:eastAsia="Calibri"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ключительной частью вечера стало литературно-музыкальное ассорти «Ритмы осени» в стиле «свободный микрофон», в ходе которого каждый зашедший в библиотеку мог продемонстрировать свои таланты. В программу вошли танцы, песни, декламация литературных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 Всероссийской культурно-образовательной акции «Ночь искусств» приняли участие 3 библиотеки Краснооктябрьской ЦБС. Общее количество участников 92 человека.</w:t>
      </w:r>
    </w:p>
    <w:p>
      <w:pPr>
        <w:pStyle w:val="Default"/>
        <w:rPr/>
      </w:pPr>
      <w:r>
        <w:rPr>
          <w:rFonts w:eastAsia="Times New Roman"/>
          <w:b/>
          <w:i/>
        </w:rPr>
        <w:t xml:space="preserve"> </w:t>
      </w:r>
      <w:r>
        <w:rPr>
          <w:b/>
          <w:i/>
          <w:iCs/>
        </w:rPr>
        <w:t>Гражданско-патриотическое воспита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вращение Крыма в состав Российской Федерации - важнейшее историческое событие для нашей Родины. В честь празднования этого знаменательного события библиотеки Краснооктябрьской ЦБС провели ряд мероприятий для различных категорий пользователей библиотек.</w:t>
      </w:r>
    </w:p>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Чембилеевском с/ф 17 марта была проведена беседа «Добро пожаловать домой!» Мероприятие началось с рассказа библиотекаря об истории возникновения этого самого нового праздника. Затем участники мероприятия узнали об истории Крыма, начиная с древних времен, о его судьбе в период Османских войн и вхождении в состав России в 1783 году, об истории Крымской войны 1854-55 годов, о роли Крыма в Великой Отечественной войне и героической обороне Севастополя. Шел разговор и о том, как и при каких условиях Крым был принят в состав России 3 года назад, не забыли упомянуть и про строительство Крымского моста, и про Черноморский флот. В заключении беседы, библиотекарь провела обзор газетных статей, посвященных крымским событиям.</w:t>
      </w:r>
    </w:p>
    <w:p>
      <w:pPr>
        <w:pStyle w:val="Heading1"/>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Исторический экскурс «Россия и Крым – снова вместе» провели в Маресевском с/ф. </w:t>
      </w:r>
      <w:r>
        <w:rPr>
          <w:rFonts w:cs="Times New Roman" w:ascii="Times New Roman" w:hAnsi="Times New Roman"/>
          <w:b w:val="false"/>
          <w:sz w:val="24"/>
          <w:szCs w:val="24"/>
          <w:shd w:fill="FFFFFF" w:val="clear"/>
        </w:rPr>
        <w:t xml:space="preserve">Библиотекарь познакомила ребят с важнейшими историческими событиями, начиная с древних времён и вплоть до возвращения Крыма в состав России. С помощью презентации провела увлекательный экскурс по полуострову, познакомила с достопримечательностями и географическими особенностями, народами, населяющими его территорию, выдающимися личностями, представила символику полуострова. Рассказала, при каких обстоятельствах произошло включение Крыма в состав Украины, что привело к референдуму о статусе Крыма в марте 2014 года, о значимости этого события в истории нашей страны. </w:t>
      </w:r>
      <w:r>
        <w:rPr>
          <w:rFonts w:cs="Times New Roman" w:ascii="Times New Roman" w:hAnsi="Times New Roman"/>
          <w:b w:val="false"/>
          <w:sz w:val="24"/>
          <w:szCs w:val="24"/>
        </w:rPr>
        <w:t xml:space="preserve"> Интересной  оказалась информация о том, что президент </w:t>
      </w:r>
      <w:r>
        <w:rPr>
          <w:rFonts w:cs="Times New Roman" w:ascii="Times New Roman" w:hAnsi="Times New Roman"/>
          <w:b w:val="false"/>
          <w:sz w:val="24"/>
          <w:szCs w:val="24"/>
          <w:lang w:eastAsia="ru-RU"/>
        </w:rPr>
        <w:t xml:space="preserve">В. Путин выступил за то, чтобы в Крыму было 3 государственных языка: русский, украинский и крымско-татарский. </w:t>
      </w:r>
      <w:r>
        <w:rPr>
          <w:rFonts w:cs="Times New Roman" w:ascii="Times New Roman" w:hAnsi="Times New Roman"/>
          <w:b w:val="false"/>
          <w:sz w:val="24"/>
          <w:szCs w:val="24"/>
        </w:rPr>
        <w:t>Все активно участвовали в беседе, высказывали свои мнения.</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икая Отечественная война … Поистине героическая страница  нашей Родины. Этой теме библиотеки Краснооктябрьской ЦБС всегда уделяют особое внимание. </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множество мероприятий. </w:t>
      </w:r>
      <w:r>
        <w:rPr>
          <w:rFonts w:eastAsia="Times New Roman" w:cs="Times New Roman" w:ascii="Times New Roman" w:hAnsi="Times New Roman"/>
          <w:sz w:val="24"/>
          <w:szCs w:val="24"/>
          <w:lang w:eastAsia="ru-RU"/>
        </w:rPr>
        <w:t xml:space="preserve"> С этой целью в библиотеках были оформлены книжные выставки, информационные стенды, выставки – просмотры, выставки одной книги, книжные вернисаж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rPr>
        <w:t>«Праздник со слезами на глазах» - так называлась встреча участников Великой Отечественной войны 1941-1945 годов, ветеранов войны и вдов, организованная ЦРБ и ОДП граждан пожилого возраста и инвалидов. За чашкой чая состоялся живой разговор об историческом прошлом нашей Родины о роли личности в истории.</w:t>
      </w:r>
      <w:r>
        <w:rPr>
          <w:rFonts w:cs="Times New Roman" w:ascii="Times New Roman" w:hAnsi="Times New Roman"/>
          <w:color w:val="000000"/>
          <w:sz w:val="24"/>
        </w:rPr>
        <w:t xml:space="preserve"> Ведущие  рассказали    о том, что  День  Победы  был  и остается  священным  днём  для  всех  людей  нашей  страны..</w:t>
      </w:r>
      <w:r>
        <w:rPr>
          <w:rFonts w:cs="Times New Roman" w:ascii="Times New Roman" w:hAnsi="Times New Roman"/>
          <w:sz w:val="24"/>
        </w:rPr>
        <w:t xml:space="preserve"> Искренняя благодарность за подвиг на войне и в тылу прозвучала в поздравлении военкома Бандурина Андрея Львовича. Минутой молчания присутствующие почтили память о погибших</w:t>
      </w:r>
      <w:r>
        <w:rPr>
          <w:rFonts w:cs="Times New Roman" w:ascii="Times New Roman" w:hAnsi="Times New Roman"/>
          <w:color w:val="000000"/>
          <w:sz w:val="24"/>
        </w:rPr>
        <w:t>. В годы Великой Отечественной войны многие наши земляки получили высокие боевые награды, о наших земляках Героях Советского Союза,</w:t>
      </w:r>
      <w:r>
        <w:rPr>
          <w:rFonts w:cs="Times New Roman" w:ascii="Times New Roman" w:hAnsi="Times New Roman"/>
          <w:sz w:val="24"/>
        </w:rPr>
        <w:t xml:space="preserve"> чьи имена носят улицы Краснооктябрьского района,  рассказала библиотекарь ЦРБ. В исполнении работников соц. защиты и учащихся школы прозвучали </w:t>
      </w:r>
      <w:r>
        <w:rPr>
          <w:rFonts w:cs="Times New Roman" w:ascii="Times New Roman" w:hAnsi="Times New Roman"/>
          <w:sz w:val="24"/>
          <w:szCs w:val="24"/>
        </w:rPr>
        <w:t>песни и стихи, о В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я в Чембилеевском с/ф был проведен вечер поэзии «Давайте вспомним строки о войне», на который были приглашены все желающие. Мероприятие началось с песни «День Победы», затем учитель – пенсионер Мифтяхова Закия апа, прочитала несколько стихов на татарском языке, учащиеся школы подготовили и показали небольшой литературный монтаж из стихов поэтов – фронтовиков.</w:t>
      </w:r>
    </w:p>
    <w:p>
      <w:pPr>
        <w:pStyle w:val="Default"/>
        <w:rPr/>
      </w:pPr>
      <w:r>
        <w:rPr>
          <w:rFonts w:eastAsia="Times New Roman"/>
          <w:shd w:fill="FFFFFF" w:val="clear"/>
        </w:rPr>
        <w:t xml:space="preserve">     </w:t>
      </w:r>
      <w:r>
        <w:rPr>
          <w:shd w:fill="FFFFFF" w:val="clear"/>
        </w:rPr>
        <w:t>9 мая  в селе Маресево у памятника погибшим солдатам состоялся торжественный  митинг «Во имя жизни на земле». В этот день здесь собрались жители нашего села все те, кто хранит память о защитниках нашей Родины, о земляках, не пожалевших свои жизни за наше светлое будущее. Открыла митинг глава сельской администрации Дыдыкина Т.А. Она поздравила, собравшихся с 72 годовщиной Великой Победы, выразила сожаление о том, что в селе не осталось ни одного Ветерана, пожелала всем, чтобы ужасы войны больше не повторились. Под руководством библиотекаря Маресевского с/ф в исполнении учащихся Салганской школы прозвучала литературно-музыкальная композиция с одноимённым названием. Учащиеся старших классов возложили к надгробию венок. Память погибших почтили минутой молчания.  Дети подарили воздушные шарики труженикам тыла и детям войны. Цель мероприятия - воспитание у подрастающего поколения патриотического сознания, уважения к историческому прошлому нашей Родины.</w:t>
      </w:r>
    </w:p>
    <w:p>
      <w:pPr>
        <w:pStyle w:val="Default"/>
        <w:rPr>
          <w:shd w:fill="FFFFFF" w:val="clear"/>
        </w:rPr>
      </w:pPr>
      <w:r>
        <w:rPr>
          <w:rFonts w:eastAsia="Times New Roman"/>
          <w:shd w:fill="FFFFFF" w:val="clear"/>
        </w:rPr>
        <w:t xml:space="preserve">    </w:t>
      </w:r>
      <w:r>
        <w:rPr>
          <w:shd w:fill="FFFFFF" w:val="clear"/>
        </w:rPr>
        <w:t>12 июня самый молодой, но и самый торжественный национальный праздник - День России. Эта особенная дата для всего русского народа,  день гордости за Российскую Федерацию. В библиотеках Краснооктябрьского района прошли праздничные мероприятия, посвященные этой знаменательной дате.</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Дню России библиотекарь Маресевского с\ф  провела для молодых читателей села литературно-музыкальную композицию «Я живу в России». Мероприятие началось с прослушивания гимна России. Библиотекарь познакомила с историей праздника, традициями и символами страны –государственными и неофициальными, народами, населяющими страну, их культурой. С помощью электронной презентации полюбовались необъятными просторами великой русской земли, её богатствами и красотой. Отдельная страница была посвящена героическому прошлому Родины. Юноши и девушки ответили на вопрос «Что значит для меня Родина?» Библиотекарь напомнила, что в этом году исполняется 110 лет со дня рождения Карманова Д.С., Героя Социалистического Труда, ветерана Великой Отечественной войны, уроженца нашего села. На протяжении всего   мероприятия звучали стихи и песни о Родине в исполнении группы учащихся10-11классов. В заключении библиотекарь порекомендовала литературу, рассказывающую об истории государства Российского, о выдающихся исторических личностях страны, о знаменитых актёрах, писателях, художник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юня накануне государственного праздника – Дня России – в </w:t>
      </w:r>
      <w:r>
        <w:rPr>
          <w:rFonts w:cs="Times New Roman" w:ascii="Times New Roman" w:hAnsi="Times New Roman"/>
          <w:iCs/>
          <w:sz w:val="24"/>
          <w:szCs w:val="24"/>
        </w:rPr>
        <w:t>Салганском с/ф </w:t>
      </w:r>
      <w:r>
        <w:rPr>
          <w:rFonts w:cs="Times New Roman" w:ascii="Times New Roman" w:hAnsi="Times New Roman"/>
          <w:sz w:val="24"/>
          <w:szCs w:val="24"/>
        </w:rPr>
        <w:t>провели </w:t>
      </w:r>
      <w:r>
        <w:rPr>
          <w:rFonts w:cs="Times New Roman" w:ascii="Times New Roman" w:hAnsi="Times New Roman"/>
          <w:bCs/>
          <w:iCs/>
          <w:sz w:val="24"/>
          <w:szCs w:val="24"/>
        </w:rPr>
        <w:t xml:space="preserve">историко-познавательный час </w:t>
      </w:r>
      <w:r>
        <w:rPr>
          <w:rFonts w:cs="Times New Roman" w:ascii="Times New Roman" w:hAnsi="Times New Roman"/>
          <w:bCs/>
          <w:sz w:val="24"/>
          <w:szCs w:val="24"/>
          <w:lang w:eastAsia="ru-RU"/>
        </w:rPr>
        <w:t>«История России из века в век»</w:t>
      </w:r>
      <w:r>
        <w:rPr>
          <w:rFonts w:cs="Times New Roman" w:ascii="Times New Roman" w:hAnsi="Times New Roman"/>
          <w:sz w:val="24"/>
          <w:szCs w:val="24"/>
        </w:rPr>
        <w:t>. Присутствующие  посмотрели презентацию «12 июня - День России», узнали об истории возникновения праздника, о государственном устройстве и основном законе страны – Конституции. Библиотекарь провела краткий обзор литературы, представленной на </w:t>
      </w:r>
      <w:r>
        <w:rPr>
          <w:rFonts w:cs="Times New Roman" w:ascii="Times New Roman" w:hAnsi="Times New Roman"/>
          <w:iCs/>
          <w:sz w:val="24"/>
          <w:szCs w:val="24"/>
        </w:rPr>
        <w:t xml:space="preserve">выставке «Славься, Отечество наше…», </w:t>
      </w:r>
      <w:r>
        <w:rPr>
          <w:rFonts w:cs="Times New Roman" w:ascii="Times New Roman" w:hAnsi="Times New Roman"/>
          <w:sz w:val="24"/>
          <w:szCs w:val="24"/>
        </w:rPr>
        <w:t>состоящей из трёх разделов. В первый раздел «История России» вошли книги о выдающихся исторических личностях, сделавших  вклад в развитие страны на протяжении всей ее истории. Второй раздел «Символы России»- включил в себя материалы о государственных символах Российской Федерации: Конституции, гимне, флаге, гербе. Третий раздел - о знаменитых актерах, писателях, поэтах, художниках- «Достойные славы».</w:t>
      </w:r>
      <w:r>
        <w:rPr>
          <w:rFonts w:cs="Times New Roman" w:ascii="Times New Roman" w:hAnsi="Times New Roman"/>
          <w:bCs/>
          <w:sz w:val="24"/>
          <w:szCs w:val="24"/>
          <w:lang w:eastAsia="ru-RU"/>
        </w:rPr>
        <w:t>Присутствовало 19 че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в календаре даты, навечно вписанные в героическую летопись нашей страны: 22 июня 1941 и 9 мая 1945 года. Между двумя датами – прочная нить. Она связала воедино годы ужаса и тяжелого труда. 22 июня – День памяти и скорби героев, павших в боях за свободу нашей Родины. Это незаживающая рана, память о погибших в душах женщин, матерей, отцов, де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color w:val="000000"/>
          <w:sz w:val="24"/>
          <w:szCs w:val="24"/>
        </w:rPr>
        <w:t>Урок – беседа «Детство, опалённое войной»</w:t>
      </w:r>
      <w:r>
        <w:rPr>
          <w:rFonts w:cs="Times New Roman" w:ascii="Times New Roman" w:hAnsi="Times New Roman"/>
          <w:color w:val="000000"/>
          <w:sz w:val="24"/>
          <w:szCs w:val="24"/>
        </w:rPr>
        <w:t xml:space="preserve"> (по повести В.Богомолова «Иван» и кинофильму А.Тарковского «Иваново детство») провели для учащихся старших классов в Маресевском с/ф. Б</w:t>
      </w:r>
      <w:r>
        <w:rPr>
          <w:rFonts w:cs="Times New Roman" w:ascii="Times New Roman" w:hAnsi="Times New Roman"/>
          <w:sz w:val="24"/>
          <w:szCs w:val="24"/>
        </w:rPr>
        <w:t>иблиотекарь напомнила, что 22 июня 1941 года началась Великая Отечественная война, одна из самых кровопролитных в истории человечества. В ней наш народ потерял более 27 миллионов человек.  Наравне с взрослыми на защиту нашей страны встали и дети. Маленькие герои большой войны. Они сражались</w:t>
      </w:r>
      <w:r>
        <w:rPr>
          <w:rFonts w:cs="Times New Roman" w:ascii="Times New Roman" w:hAnsi="Times New Roman"/>
          <w:sz w:val="24"/>
          <w:szCs w:val="24"/>
          <w:shd w:fill="FFFFFF" w:val="clear"/>
        </w:rPr>
        <w:t xml:space="preserve"> на фронтах, трудились в тылу, воевали в партизанских отрядах. </w:t>
      </w:r>
      <w:r>
        <w:rPr>
          <w:rFonts w:cs="Times New Roman" w:ascii="Times New Roman" w:hAnsi="Times New Roman"/>
          <w:sz w:val="24"/>
          <w:szCs w:val="24"/>
        </w:rPr>
        <w:t xml:space="preserve">Библиотекарь кратко познакомила с биографией писателя. Ребята узнали, что автор повести о войне знал не понаслышке. 15-летним мальчиком он попал на фронт. Служил разведчиком. Был ранен. Не раз награждён. После войны стал писателем, повесть «Иван» - его первое произведение. Ребята активно участвовали в обсуждении повести, делились впечатлениями, высказывали свои мысли, подтверждая сказанное цитатами из книги, пересказывали отдельные части. Размышляя над содержанием книги, ребята задумались о том, сколько горя война принесла людям, сколько мужества и стойкости потребовала она от них. Библиотекарь подготовила </w:t>
      </w:r>
      <w:r>
        <w:rPr>
          <w:rFonts w:cs="Times New Roman" w:ascii="Times New Roman" w:hAnsi="Times New Roman"/>
          <w:color w:val="000000"/>
          <w:sz w:val="24"/>
          <w:szCs w:val="24"/>
          <w:shd w:fill="FFFFFF" w:val="clear"/>
        </w:rPr>
        <w:t>сообщение о фильме "Иваново детство" А.Тарковского, снятого по повести Богомолова. Выразительное чтение финала повести и просмотр заключительного эпизода фильма никого не оставили равнодушным, Ребята пришли к единому мнению, что дети и война несовместимы.</w:t>
      </w:r>
      <w:r>
        <w:rPr>
          <w:rFonts w:cs="Times New Roman" w:ascii="Times New Roman" w:hAnsi="Times New Roman"/>
          <w:sz w:val="24"/>
          <w:szCs w:val="24"/>
        </w:rPr>
        <w:t xml:space="preserve"> В заключение библиотекарь порекомендовала для дополнительного чтения произведения о героях-ровесниках: В.Кондратьев «Сашка», В.Богомолов «Зося», В.Катаев «Сын полка» и др.</w:t>
      </w:r>
    </w:p>
    <w:p>
      <w:pPr>
        <w:pStyle w:val="Style19"/>
        <w:shd w:fill="FFFFFF" w:val="clear"/>
        <w:jc w:val="both"/>
        <w:rPr/>
      </w:pPr>
      <w:r>
        <w:rPr/>
        <w:t>22 июня в День памяти и скорби,</w:t>
      </w:r>
      <w:r>
        <w:rPr>
          <w:bCs/>
        </w:rPr>
        <w:t xml:space="preserve"> в Салганском с/ф проведена беседа «Тревожный рассвет 41-го года».</w:t>
      </w:r>
      <w:r>
        <w:rPr/>
        <w:t xml:space="preserve">  Это особая дата в нашем календаре. Это день памяти всех погибших в Великой Отечественной войне, нашей скорби по её жертвам и благодарности за спасение Отечества, за жизнь на земле. Все присутствующие на мероприятии, в полной мере пережили те чувства, которые испытало мирное население в первые часы войны. Для них была проведена видео-презентация с показом документального фильма о первом дне войны. В конце мероприятия почтили память о погибших воинах минутой молчания. У памятника Неизвестному Солдату, в с. Салганы, зажгли свечу</w:t>
      </w:r>
      <w:r>
        <w:rPr>
          <w:color w:val="646872"/>
        </w:rPr>
        <w:t xml:space="preserve"> </w:t>
      </w:r>
      <w:r>
        <w:rPr/>
        <w:t>Памяти и возложили цветы.</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lang w:eastAsia="ru-RU"/>
        </w:rPr>
        <w:t>Присутствовало 18 че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ня воинской славы в библиотеках Краснооктябрьской ЦБС прошли мероприятия, посвященные Бородинской битве. Отечественная война 1812 года – одна из славных страниц в истории нашей  Род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сентября для учащихся старших классов в ЦРБ провели час истории «Недаром помнит вся Россия про день Бородина». Для ребят была показана презентация «Отечественная война 1812 года» где они познакомились с героями Бородинского сражения. В ходе мероприятия были показаны отрывки из художественных фильмов «Эскадрон гусар летучих» и «Гусарская баллада». В конце исторического путешествия  была проведена литературная викторина «Гроза двенадцатого года!», рассчитанная на закрепление материала, полученного в этот день</w:t>
      </w:r>
      <w:r>
        <w:rPr>
          <w:rFonts w:eastAsia="Times New Roman" w:cs="Times New Roman" w:ascii="Times New Roman" w:hAnsi="Times New Roman"/>
          <w:color w:val="333333"/>
          <w:sz w:val="24"/>
          <w:szCs w:val="24"/>
          <w:lang w:eastAsia="ru-RU"/>
        </w:rPr>
        <w:t>.</w:t>
      </w:r>
    </w:p>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ентября в Маресевском с/ф для учащихся 9 -11 классов был проведён урок мужества</w:t>
      </w:r>
      <w:r>
        <w:rPr>
          <w:rFonts w:cs="Times New Roman" w:ascii="Times New Roman" w:hAnsi="Times New Roman"/>
          <w:sz w:val="24"/>
          <w:szCs w:val="24"/>
        </w:rPr>
        <w:t>«Бородинское поле – поле воинской славы».</w:t>
      </w:r>
      <w:r>
        <w:rPr>
          <w:rFonts w:cs="Times New Roman" w:ascii="Times New Roman" w:hAnsi="Times New Roman"/>
          <w:sz w:val="24"/>
          <w:szCs w:val="24"/>
          <w:shd w:fill="FFFFFF" w:val="clear"/>
        </w:rPr>
        <w:t xml:space="preserve">  Библиотекарь рассказала о событиях Отечественной войны 1812 года, познакомила с выдающимися полководцами и военачальниками М.И. Кутузовым, П.И. Багратионом, М.Б. Барклаем-де-Толли. </w:t>
      </w:r>
      <w:r>
        <w:rPr>
          <w:rFonts w:eastAsia="Times New Roman" w:cs="Times New Roman" w:ascii="Times New Roman" w:hAnsi="Times New Roman"/>
          <w:sz w:val="24"/>
          <w:szCs w:val="24"/>
          <w:lang w:eastAsia="ru-RU"/>
        </w:rPr>
        <w:t xml:space="preserve">Особое внимание было уделено знаменитому Бородинскому сражению, которое состоялось 7 сентября 1812 года. </w:t>
      </w:r>
      <w:r>
        <w:rPr>
          <w:rFonts w:cs="Times New Roman" w:ascii="Times New Roman" w:hAnsi="Times New Roman"/>
          <w:sz w:val="24"/>
          <w:szCs w:val="24"/>
          <w:shd w:fill="FFFFFF" w:val="clear"/>
        </w:rPr>
        <w:t xml:space="preserve">Отрывки из стихотворения М.Ю. Лермонтова «Бородино» ярко продемонстрировали отвагу и удаль русских воинов во время сражения. </w:t>
      </w:r>
      <w:r>
        <w:rPr>
          <w:rFonts w:cs="Times New Roman" w:ascii="Times New Roman" w:hAnsi="Times New Roman"/>
          <w:sz w:val="24"/>
          <w:szCs w:val="24"/>
        </w:rPr>
        <w:t xml:space="preserve">Узнали ребята и о том, как во время войны 1812 года наши земляки вместе со всем народом России помогали русской армии спасти Отечество. Урок мужества был проиллюстрирован слайдами боевых действий на поле Бородино. </w:t>
      </w:r>
      <w:r>
        <w:rPr>
          <w:rFonts w:eastAsia="Times New Roman" w:cs="Times New Roman" w:ascii="Times New Roman" w:hAnsi="Times New Roman"/>
          <w:sz w:val="24"/>
          <w:szCs w:val="24"/>
          <w:lang w:eastAsia="ru-RU"/>
        </w:rPr>
        <w:t>Мероприятие получилось познавательным и интересным.</w:t>
      </w:r>
      <w:r>
        <w:rPr>
          <w:rFonts w:cs="Times New Roman" w:ascii="Times New Roman" w:hAnsi="Times New Roman"/>
          <w:sz w:val="24"/>
          <w:szCs w:val="24"/>
          <w:shd w:fill="FFFFFF" w:val="clear"/>
        </w:rPr>
        <w:t xml:space="preserve"> Б</w:t>
      </w:r>
      <w:r>
        <w:rPr>
          <w:rFonts w:eastAsia="Times New Roman" w:cs="Times New Roman" w:ascii="Times New Roman" w:hAnsi="Times New Roman"/>
          <w:sz w:val="24"/>
          <w:szCs w:val="24"/>
          <w:lang w:eastAsia="ru-RU"/>
        </w:rPr>
        <w:t>иблиотекарь сделала обзор книжной выставки, посвященной войне 1812 г. и предложила ребятам взять книги для домашнего чтения.</w:t>
      </w:r>
    </w:p>
    <w:p>
      <w:pPr>
        <w:pStyle w:val="Normal"/>
        <w:spacing w:before="0" w:after="0"/>
        <w:rPr>
          <w:rFonts w:ascii="Times New Roman" w:hAnsi="Times New Roman" w:cs="Times New Roman"/>
          <w:sz w:val="24"/>
          <w:szCs w:val="24"/>
        </w:rPr>
      </w:pP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2017 год – год столетия Великой Октябрьской социалистической революции. Это событие открыло новую эпоху в истории России. Это часть нашей истории, про которую нельзя забывать. Поэтому библиотеки Краснооктябрьской ЦБС проводят различные мероприятия, посвящённые этой важной да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ноября, в Маресевском с/ф, для читателей старшего возраста был проведён урок исторической памяти «По страницам Октябрьской революции». Библиотекарь познакомила присутствующих с основными событиями Октябрьской революции, рассказала о причинах и последствиях революции, участниках этого события, о выдающейся роли вождя мирового пролетариата В.И.Ленина. Рассказ библиотекаря подкреплялся материалами прессы, отрывками из воспоминаний участников революционных событий, фотографиями и другими документами, что помогло ярче представить картины событий того времени, ощутить атмосферу тех дней. Участники поделились своими размышлениями о значении революции в истории нашей страны. В ходе мероприятия прозвучали песни революции «Смело товарищи в ногу», «Варшавянка» и др. К этой дате в библиотеке была оформлена тематическая книжная выставка «Страны моей минувшая судьба». На выставке была представлена литература по истории революции, художественные произведения известных писателей и поэтов, описывающих события 1917 года и то, как они отразились на судьбах простых граждан нашей страны, а также фотографии, портреты, репродукции картин русских художников.</w:t>
      </w:r>
    </w:p>
    <w:p>
      <w:pPr>
        <w:pStyle w:val="Normal"/>
        <w:shd w:fill="FFFFFF" w:val="clear"/>
        <w:spacing w:lineRule="atLeast" w:line="330" w:before="0" w:after="0"/>
        <w:rPr>
          <w:rFonts w:ascii="Times New Roman" w:hAnsi="Times New Roman" w:cs="Times New Roman"/>
          <w:sz w:val="24"/>
          <w:szCs w:val="24"/>
        </w:rPr>
      </w:pPr>
      <w:r>
        <w:rPr>
          <w:rStyle w:val="Appleconvertedspace"/>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Для жителей, села Кечасово, в Кечасовском с/ф подготовили и провели час истории «Судьба и Родина едины». С помощью видеоролика «Хроника революционных событий» библиотекарь Павлычева Л.Н. раскрыла   малоизвестные страницы истории нашей страны революционного периода. Обсуждение исторических событий того времени позволило присутствующим  высказать своё мнение о том, чем же была революция — трагедией, достижением, неизбежностью, шагом вперед или назад.</w:t>
      </w:r>
    </w:p>
    <w:p>
      <w:pPr>
        <w:pStyle w:val="Style19"/>
        <w:shd w:fill="FFFFFF" w:val="clear"/>
        <w:spacing w:lineRule="auto" w:line="276"/>
        <w:rPr/>
      </w:pPr>
      <w:r>
        <w:rPr/>
        <w:t>Данное мероприятие заставило задуматься об уроках прошлого. И какие бы противоречивые мнения о революции не звучали в последнее время, мы обязаны уважать и знать историю своей Родины. Без этого немыслимо осознание настоящего и будущего.</w:t>
      </w:r>
    </w:p>
    <w:p>
      <w:pPr>
        <w:pStyle w:val="Style19"/>
        <w:shd w:fill="FFFFFF" w:val="clear"/>
        <w:spacing w:lineRule="auto" w:line="276"/>
        <w:rPr>
          <w:b/>
          <w:b/>
          <w:i/>
          <w:i/>
        </w:rPr>
      </w:pPr>
      <w:r>
        <w:rPr>
          <w:b/>
          <w:i/>
        </w:rPr>
        <w:t xml:space="preserve">Продвижение книги и чтения.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стимулирования читательской активности молодёжи, повышения интереса к книге, возрождения престижа чтения в Маресевском с/ф провели  акцию «С книгой – в будущее!», посвящённая литературным юбилеям года. Акция проходила у книжной выставки «С днём рождения, книга!», где были представлены произведения-юбиляры русских и зарубежных классиков, книги современных авторов разных жанров. Цитатой к выставке послужили </w:t>
      </w:r>
      <w:r>
        <w:rPr>
          <w:rFonts w:cs="Times New Roman" w:ascii="Times New Roman" w:hAnsi="Times New Roman"/>
          <w:sz w:val="24"/>
          <w:szCs w:val="24"/>
        </w:rPr>
        <w:t>слова К.Г. Паустовского «Читайте! Пусть не будет ни одного дня, когда бы вы не прочли хотя бы одной страницы из новой книги». У выставки проводилась викторина «Я с книгой открываю мир». Участники угадывали произведение по цитате, героя по описанию, произведение по иллюстрации. В викторине приняли участие 9 человек. Самые а</w:t>
      </w:r>
      <w:r>
        <w:rPr>
          <w:rFonts w:cs="Times New Roman" w:ascii="Times New Roman" w:hAnsi="Times New Roman"/>
          <w:color w:val="222222"/>
          <w:sz w:val="24"/>
          <w:szCs w:val="24"/>
          <w:shd w:fill="FFFFFF" w:val="clear"/>
        </w:rPr>
        <w:t xml:space="preserve">ктивные </w:t>
      </w:r>
      <w:r>
        <w:rPr>
          <w:rFonts w:cs="Times New Roman" w:ascii="Times New Roman" w:hAnsi="Times New Roman"/>
          <w:sz w:val="24"/>
          <w:szCs w:val="24"/>
          <w:shd w:fill="FFFFFF" w:val="clear"/>
        </w:rPr>
        <w:t>участники получили небольшие призы</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Каждый в этот день смог найти себе книгу для будущего.</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марта в рамках Всемирного дня чтения Медянский с/ф принял участие в акции «Читаем вместе – читаем вслух». Для прочтения была выбрана книга – юбиляр А.Чехова «Каштанка». В этом году исполняется 130 лет со дня выхода в свет этого произведения. В прочтении книги участвовали как библиотекарь, так и сами читатели. Участникам чтений была представлена электронная презентация «А.П.Чехов», рассказывающая о жизни и творчестве писателя . Слушатели делились своими эмоциями, обсуждали прочитанное. Книга никого не оставила равнодушным. Некоторые захотели продолжить знакомство с творчеством Чехова и взяли его книги для домашнего прочтения.</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Всемирному дню поэзии в Пошатовском с/ф была оформлена книжная выставка «Поэзия – прекрасная страна». Эпиграфом к выставке стали слова И.Тургенева «Не в одних стихах поэзия: она разлита везде, она вокруг нас. Взгляните на эти деревья, на это небо – отовсюду веет красотой и жизнью, а где красота и жизнь, там и поэзия». На выставке были представлены сборники русских и советских поэтов, поэзия Серебряного века, русская любовная лирика, стихи зарубежных поэтов. Выставку украшали портреты поэтов-юбиляров этого года. Весь день в библиотеке проходил поэтический час-акция «Когда строку диктует чувство». Посетителям предлагалось взять с выставки книгу со стихами любимого поэта и выразительно прочитать одно из его стихотворений. Почитатели поэзии с удовольствием читали стихи известных классиков и поэтов современности: А.Пушкина, С.Есенина, М.Цветаевой, В.Высоцкого и др. Не остались без внимания и стихи наших поэтов-земляков: В.Ефремова, А.Люкина, В.Шамшурина. В этот день каждый смог выбрать томик стихов любимого поэта, а также познакомиться с творчеством других авторов. В библиотеке проводился блиц-опрос «Ваше отношение к поэзии?». Большинство опрошенных к поэзии относятся положительно, чаще всего читают стихи современных авторов.</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9 октября, во Всероссийский день чтения, библиотекарь Ендовищенского с/ф пригласила своих читателей на громкие чтения«Читаем вместе любимые книги». В мероприятии приняли участие читатели разных возрастов, но самыми активными были дети . Посетителям библиотеки предлагалось взять наиболее понравившуюся книгу с выставки книг-юбиляров и выразительно прочитать отрывок. В этот день звучали отрывки из лучших произведений писателей  - от классиков до современных писателей: «Бородино» М.Лермонтова, «Дубровский» А.Пушкина, «Анна Каренина» Л.Толстого, «Преступление и наказание» Ф.Достоевского, «Судьба человека» М.Шолохова, «Алтарь Отечества» В.Шамшурина и др. Многие участники громких чтений, заинтересовавшись книгой, взяли её для домашнего прочтения. Читатели в этот день получили массу удовольствия от чтения любимых книг, а некоторые открыли для себя новые литературные имена. Мероприятие проводилось с целью популяризации книги и чтения среди населения, привлечения новых читател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lang w:eastAsia="ru-RU"/>
        </w:rPr>
        <w:t xml:space="preserve">К Международному дню  </w:t>
      </w:r>
      <w:r>
        <w:rPr>
          <w:rFonts w:cs="Times New Roman" w:ascii="Times New Roman" w:hAnsi="Times New Roman"/>
          <w:sz w:val="24"/>
          <w:szCs w:val="24"/>
        </w:rPr>
        <w:t xml:space="preserve">распространения чтения и грамотности библиотекарь Чембилеевского с/ф провела </w:t>
      </w:r>
      <w:r>
        <w:rPr>
          <w:rFonts w:cs="Times New Roman" w:ascii="Times New Roman" w:hAnsi="Times New Roman"/>
          <w:bCs/>
          <w:sz w:val="24"/>
          <w:szCs w:val="24"/>
          <w:lang w:eastAsia="ru-RU"/>
        </w:rPr>
        <w:t>урок красноречия «</w:t>
      </w:r>
      <w:r>
        <w:rPr>
          <w:rFonts w:cs="Times New Roman" w:ascii="Times New Roman" w:hAnsi="Times New Roman"/>
          <w:sz w:val="24"/>
          <w:szCs w:val="24"/>
        </w:rPr>
        <w:t>Минута вдохновения»  в кабинете русского языка и литературы в школе, он прошел под девизом «Поэтами рождаются, ораторами становятся» ( Цицерон). Библиотекарь рассказала о том, что с давних времен не ослабевает интерес к проблеме развития, совершенствования и обогащения речи говорящего. Затем учитель русского языка Хасянова Г.Ш. рассказала о том, что такое красноречие, каковы его преимущества и можно ли научиться красноречию с помощью книг, как научиться красиво говорить перед большой аудиторией. В заключении урока  пришли к такому выводу, чтобы красиво говорить, нужно больше читать художественной литературы, книги таких авторов как Набоков, Паустовский, Чехов и др.</w:t>
      </w:r>
    </w:p>
    <w:p>
      <w:pPr>
        <w:pStyle w:val="Default"/>
        <w:rPr>
          <w:b/>
          <w:b/>
          <w:i/>
          <w:i/>
          <w:iCs/>
        </w:rPr>
      </w:pPr>
      <w:r>
        <w:rPr>
          <w:b/>
          <w:i/>
          <w:iCs/>
        </w:rPr>
        <w:t>Духовно-нравственное воспитание и просвещение.</w:t>
      </w:r>
    </w:p>
    <w:p>
      <w:pPr>
        <w:pStyle w:val="Heading1"/>
        <w:shd w:fill="FFFFFF" w:val="clear"/>
        <w:spacing w:before="0" w:after="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val="false"/>
          <w:iCs/>
          <w:color w:val="000000"/>
          <w:sz w:val="24"/>
          <w:szCs w:val="24"/>
        </w:rPr>
        <w:t xml:space="preserve">   </w:t>
      </w:r>
      <w:r>
        <w:rPr>
          <w:rFonts w:eastAsia="Times New Roman" w:cs="Times New Roman" w:ascii="Times New Roman" w:hAnsi="Times New Roman"/>
          <w:b w:val="false"/>
          <w:sz w:val="24"/>
          <w:szCs w:val="24"/>
          <w:lang w:eastAsia="ru-RU"/>
        </w:rPr>
        <w:t>Духовно – нравственное воспитание  является одним из приоритетных направлений в работе библиотек Краснооктябрьского района. Ежегодно в библиотеках в канун религиозных праздников проводятся беседы, познавательные часы, уроки духовности. По мере поступления новых книг, обзоры, информационно – познавательные часы, презентации.</w:t>
      </w:r>
    </w:p>
    <w:p>
      <w:pPr>
        <w:pStyle w:val="Heading1"/>
        <w:shd w:fill="FFFFFF" w:val="clear"/>
        <w:spacing w:before="0" w:after="0"/>
        <w:rPr>
          <w:rFonts w:ascii="Times New Roman" w:hAnsi="Times New Roman" w:cs="Times New Roman"/>
          <w:b w:val="false"/>
          <w:b w:val="false"/>
          <w:color w:val="60606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амках Рождественских чтений для жителей села Маресево провели  час духовности «Разрушенные и возрождённые храмы Нижегорочины». Библиотекарь Маресевского с/ф рассказала о значении храма в жизни каждого православного человека, об ужасающей судьбе храмов и церквей после Октябрьской революции 1917 года. Привела примеры разрушенных и варварски разграбленных храмов на территории Нижегородской области. Среди них храмы нижегородского кремля, которые являлись уникальными памятниками архитектуры и центрами духовности, символами единения русского народа в борьбе с захватчиками. Привела примеры восстановленных храмов и церквей на территории нашего края. Высказывание архиепископа Льва «Разрушенные храмы похожи на наши души, и нельзя возродить духовность, не восстановив поруганные святыни» заставило присутствующих поразмышлять: нужно ли восстанавливать разрушенные храмы. Подытожив всё сказанное, библиотекарь отметила, что храмы – это культурное наследие, архитектурные ценности, традиции и корни наших предков. Их сохранение – это сохранение русской земли, национальное возрождение России. Беседа сопровождалась электронной презентацией.</w:t>
      </w:r>
    </w:p>
    <w:p>
      <w:pPr>
        <w:pStyle w:val="Normal"/>
        <w:shd w:fill="FFFFFF" w:val="clear"/>
        <w:spacing w:lineRule="atLeast" w:line="293"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январ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ЦРБ провели мероприят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д чистым снегом Рождества».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93" w:before="0" w:after="0"/>
        <w:rPr>
          <w:rFonts w:ascii="Times New Roman" w:hAnsi="Times New Roman" w:eastAsia="Times New Roman" w:cs="Times New Roman"/>
          <w:color w:val="5E6D81"/>
          <w:sz w:val="24"/>
          <w:szCs w:val="24"/>
          <w:lang w:eastAsia="ru-RU"/>
        </w:rPr>
      </w:pPr>
      <w:r>
        <w:rPr>
          <w:rFonts w:eastAsia="Times New Roman" w:cs="Times New Roman" w:ascii="Times New Roman" w:hAnsi="Times New Roman"/>
          <w:color w:val="000000"/>
          <w:sz w:val="24"/>
          <w:szCs w:val="24"/>
          <w:lang w:eastAsia="ru-RU"/>
        </w:rPr>
        <w:t xml:space="preserve">Это рассказ-беседа о рождественских праздниках и традициях, связанных с ними. Ведь Рождество Христово — это один из главных праздников христианского мира . </w:t>
      </w:r>
    </w:p>
    <w:p>
      <w:pPr>
        <w:pStyle w:val="Normal"/>
        <w:shd w:fill="FFFFFF" w:val="clear"/>
        <w:spacing w:lineRule="atLeast" w:line="293" w:before="0" w:after="0"/>
        <w:rPr>
          <w:rFonts w:ascii="Times New Roman" w:hAnsi="Times New Roman" w:eastAsia="Times New Roman" w:cs="Times New Roman"/>
          <w:color w:val="5E6D81"/>
          <w:sz w:val="24"/>
          <w:szCs w:val="24"/>
          <w:lang w:eastAsia="ru-RU"/>
        </w:rPr>
      </w:pPr>
      <w:r>
        <w:rPr>
          <w:rFonts w:eastAsia="Times New Roman" w:cs="Times New Roman" w:ascii="Times New Roman" w:hAnsi="Times New Roman"/>
          <w:color w:val="000000"/>
          <w:sz w:val="24"/>
          <w:szCs w:val="24"/>
          <w:lang w:eastAsia="ru-RU"/>
        </w:rPr>
        <w:t>В этот день гости мероприятия вспомнили колядки, святочные гадания, ответили на вопросы игры «Рождественские звездочки», где на вырезанных из бумаги звездочках, были написаны вопросы-загадки  о истории праздника, поучаствовали в конкурсах и сфотографировались у елки.</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3 января в Салганском с/ф провели совместную работу с местной церковью по воспитанию духовно-нравственных качеств у читателей. В рамках программы Рождественских чтений, прошло интересное мероприятие по теме нравственности - </w:t>
      </w:r>
      <w:r>
        <w:rPr>
          <w:rFonts w:cs="Times New Roman" w:ascii="Times New Roman" w:hAnsi="Times New Roman"/>
          <w:bCs/>
          <w:sz w:val="24"/>
          <w:szCs w:val="24"/>
        </w:rPr>
        <w:t xml:space="preserve">час духовности </w:t>
      </w:r>
      <w:r>
        <w:rPr>
          <w:rFonts w:cs="Times New Roman" w:ascii="Times New Roman" w:hAnsi="Times New Roman"/>
          <w:bCs/>
          <w:sz w:val="24"/>
          <w:szCs w:val="24"/>
          <w:lang w:eastAsia="ru-RU"/>
        </w:rPr>
        <w:t xml:space="preserve">«Милосердие – отклик души». </w:t>
      </w:r>
      <w:r>
        <w:rPr>
          <w:rFonts w:cs="Times New Roman" w:ascii="Times New Roman" w:hAnsi="Times New Roman"/>
          <w:color w:val="000000"/>
          <w:sz w:val="24"/>
          <w:szCs w:val="24"/>
          <w:shd w:fill="FFFFFF" w:val="clear"/>
        </w:rPr>
        <w:t xml:space="preserve">Разговор проходил в форме дискуссии, во время которой речь шла о духовных ценностях. Отец Игорь охотно принял участие в библиотечном мероприятие, привнося в их содержание особую духовно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мая отмечается День славянской письменности и культуры, посвященный Кириллу и Мефодию – создателям славянской азбуки. Этот день нам напоминает об истоках нашей духовности.</w:t>
      </w:r>
      <w:r>
        <w:rPr>
          <w:rFonts w:cs="Times New Roman" w:ascii="Times New Roman" w:hAnsi="Times New Roman"/>
          <w:sz w:val="24"/>
          <w:szCs w:val="24"/>
        </w:rPr>
        <w:t xml:space="preserve"> В Чембилеевском с/ф 24 мая был проведен час интересного сообщения </w:t>
      </w:r>
      <w:r>
        <w:rPr>
          <w:rFonts w:eastAsia="Times New Roman" w:cs="Times New Roman" w:ascii="Times New Roman" w:hAnsi="Times New Roman"/>
          <w:sz w:val="24"/>
          <w:szCs w:val="24"/>
          <w:lang w:eastAsia="ru-RU"/>
        </w:rPr>
        <w:t>«Азбука – не бука, забава и наука». Была оформлена кн.выставка «Из глубины веков славяне прорастали». Мероприятие началось с сообщения библиотекаря, что в этот день мы вспоминаем создателей славянского алфавита – великих просветителей Кирилла и Мефодия, эти святые издавна считались покровителями «книжных людей» и учащихся.  Было зачитано стихотворение Валентина Сидорова «Кириллица». На основе глаголицы и кириллицы распространяется литература, в основном это были церковные книги, ученые труды и др.  Затем отгадывали загадки про буквы и алфавит. В конце мероприятия был проведен обзор кн.выстав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Беседу с электронной презентацией «История славянской письменности» провели, для учащихся 11 классов, в Маресевском с/ф. </w:t>
      </w:r>
      <w:r>
        <w:rPr>
          <w:rFonts w:cs="Times New Roman" w:ascii="Times New Roman" w:hAnsi="Times New Roman"/>
          <w:sz w:val="24"/>
          <w:szCs w:val="24"/>
        </w:rPr>
        <w:t>С помощью электронной презентации ребята проследили историю возникновения письменности, прошедшую долгий путь с древнейших времён до современного письма. С интересом слушали рассказ о жизненном пути святых равноопостольных Кирилла и Мефодия, о распространении письменности среди славянских народов. Познакомились с древнейшими славянскими азбуками глаголицей и кириллицей. Попытались прочитать старославянские слова и перевести их на современный русский, отгадывали старинные загадки, объясняли пословицы, вспоминали фразеологизмы, в которых сохранились названия некоторых букв кириллицы. Ребята узнали, как выглядели первые рукописные книги, на чем они писались. Вспомнили о первых печатных книгах.  В заключение ребята сделали вывод, что создание азбуки стало важнейшим шагом в культурном развитии наших предков, убедились, что нужно бережно относиться к родному языку.</w:t>
      </w:r>
      <w:r>
        <w:rPr>
          <w:rFonts w:cs="Times New Roman" w:ascii="Times New Roman" w:hAnsi="Times New Roman"/>
          <w:bCs/>
          <w:i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нь памяти православных святых, супругов Петра и Февронии </w:t>
      </w:r>
      <w:r>
        <w:rPr>
          <w:rFonts w:cs="Times New Roman" w:ascii="Times New Roman" w:hAnsi="Times New Roman"/>
          <w:sz w:val="24"/>
          <w:szCs w:val="24"/>
        </w:rPr>
        <w:t xml:space="preserve">8 июля  для пользователей Ключищинского с/ф была оформлена  выставка «День семьи, любви и верности». На выставке была представлена информация об истории возникновении праздника, «Повесть о Петре и Февронии», продукция издательской деятельности библиотеки - буклеты, информационные листы. Украшал выставку букет из ромашек – символ праздника. В течение дня библиотекарь обращала внимание посетителей на выставку, информировала о празднике, напоминала о ценности семьи, важности соблюдения семейных традиций, объединяющих родных и близких. Тема семьи, любви и верности всегда занимала особое место в творчестве русских писателей:  Ф.Достоевского, Л.Толстого, С.Аксакова, Н.Некрасова и др. Произведения этих писателей были представлены на выставке «Семья на страницах русской классик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алганском с/ф,</w:t>
      </w:r>
      <w:r>
        <w:rPr>
          <w:rFonts w:cs="Times New Roman" w:ascii="Times New Roman" w:hAnsi="Times New Roman"/>
          <w:color w:val="000000"/>
          <w:sz w:val="24"/>
          <w:szCs w:val="24"/>
          <w:shd w:fill="FFFFFF" w:val="clear"/>
        </w:rPr>
        <w:t xml:space="preserve"> 7 июля, прошло праздничного мероприятие </w:t>
      </w:r>
      <w:r>
        <w:rPr>
          <w:rFonts w:cs="Times New Roman" w:ascii="Times New Roman" w:hAnsi="Times New Roman"/>
          <w:bCs/>
          <w:sz w:val="24"/>
          <w:szCs w:val="24"/>
        </w:rPr>
        <w:t xml:space="preserve">«Традиции моей семьи». Посетили библиотеку в этот день многодетные семьи, </w:t>
      </w:r>
      <w:r>
        <w:rPr>
          <w:rFonts w:cs="Times New Roman" w:ascii="Times New Roman" w:hAnsi="Times New Roman"/>
          <w:color w:val="000000"/>
          <w:sz w:val="24"/>
          <w:szCs w:val="24"/>
        </w:rPr>
        <w:t>отложив свои дела и заботы, позабыв, о них на некоторое время и хорошо отдохнули вместе со своими детьми.</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где их ждали  игры, конкурсы, состязания, песни, но, главное, чтобы   было весело и  радостно. Вспоминали традиции семьи. Поучаствовали в конкурсе на самые интересные приготовления и проведение семейных праз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1 августа Православная церковь празднует день обретения мощей великого старца — преподобного Серафима Саровского. В этот день в Маресевском с/ф проводился </w:t>
      </w:r>
      <w:r>
        <w:rPr>
          <w:rFonts w:cs="Times New Roman" w:ascii="Times New Roman" w:hAnsi="Times New Roman"/>
          <w:bCs/>
          <w:sz w:val="24"/>
          <w:szCs w:val="24"/>
          <w:lang w:eastAsia="ru-RU"/>
        </w:rPr>
        <w:t>час православия «Великий Святой земли русской».</w:t>
      </w:r>
      <w:r>
        <w:rPr>
          <w:rFonts w:eastAsia="Times New Roman" w:cs="Times New Roman" w:ascii="Times New Roman" w:hAnsi="Times New Roman"/>
          <w:sz w:val="24"/>
          <w:szCs w:val="24"/>
          <w:lang w:eastAsia="ru-RU"/>
        </w:rPr>
        <w:t xml:space="preserve"> Присутствующие познакомились с биографией великого подвижника Русской Церкви, основателя и покровителя Дивеевского монастыря, узнали о значении деятельности этого святого в истории России. Святой Серафим призывает нас к любви к Богу, к ближнему, к прощению обид и неосуждению. В этом состоит суть христианской жизни.</w:t>
      </w:r>
      <w:r>
        <w:rPr>
          <w:rFonts w:cs="Times New Roman" w:ascii="Times New Roman" w:hAnsi="Times New Roman"/>
          <w:sz w:val="24"/>
          <w:szCs w:val="24"/>
        </w:rPr>
        <w:t xml:space="preserve"> Серафим Саровский в течение своей жизни 12 раз удостаивался чудесных явлений Богородицы. П</w:t>
      </w:r>
      <w:r>
        <w:rPr>
          <w:rFonts w:eastAsia="Times New Roman" w:cs="Times New Roman" w:ascii="Times New Roman" w:hAnsi="Times New Roman"/>
          <w:spacing w:val="2"/>
          <w:sz w:val="24"/>
          <w:szCs w:val="24"/>
          <w:lang w:eastAsia="ru-RU"/>
        </w:rPr>
        <w:t xml:space="preserve">рославлен святой был только спустя 70лет после кончины. Преподобный Серафим учил приходивших к нему доброте, смирению. </w:t>
      </w:r>
      <w:r>
        <w:rPr>
          <w:rFonts w:eastAsia="Times New Roman" w:cs="Times New Roman" w:ascii="Times New Roman" w:hAnsi="Times New Roman"/>
          <w:sz w:val="24"/>
          <w:szCs w:val="24"/>
          <w:lang w:eastAsia="ru-RU"/>
        </w:rPr>
        <w:t>И сегодня к мощам Преподобного Серафима Саровского по-прежнему нескончаемым потоком стекаются верующие люди, которые по молитвам преподобного получают помощь от Бога. Его молитвы спасают и излечивают множество людей. В беседе использовалась электронная презентация «Дивный старец Серафи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 200-летию преставления праведного воина Феодора Ушакова в Кечасовском с/ф провели беседу «Святой праведный воин Феодор Ушаков».Библиотекарь рассказала о жизни и личности этого выдающегося адмирала Российского флота, о его военных подвигах, о духовной жизни, проникнутой глубокой верой в Бога, о его последних годах жизни. Отметила как одного из самых выдающихся флотоводцев, участвовавшего в 5 морских сражениях, не проигравшего ни одного сражения, не потерявшего ни одного корабля. Особое внимание обратила на его духовные качества: глубоко верующий человек, требовательный к себе и другим, соблюдавший все христианские заповеди. Отзывчиво и внимательно относился к человеку, независимо от его чинов и званий, даже к врагам был великодушен и милосерден. Его жизнь – достойный пример мужества, настойчивости, упорства в достижении поставленных целей для молодого поколения. Мероприятие призвано формировать у подрастающего поколения гордость за свою Родину, развивать интерес к героическим страницам истории Отечества, воспитывать патриотизм.</w:t>
      </w:r>
    </w:p>
    <w:p>
      <w:pPr>
        <w:pStyle w:val="Normal"/>
        <w:shd w:fill="FFFFFF" w:val="clear"/>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декабря, в День памяти Александра Невского,  для молодёжи  села Семеновка,</w:t>
      </w:r>
      <w:r>
        <w:rPr>
          <w:rFonts w:cs="Times New Roman" w:ascii="Times New Roman" w:hAnsi="Times New Roman"/>
          <w:sz w:val="24"/>
          <w:szCs w:val="24"/>
        </w:rPr>
        <w:t xml:space="preserve"> провели час истории </w:t>
      </w:r>
      <w:r>
        <w:rPr>
          <w:rFonts w:cs="Times New Roman" w:ascii="Times New Roman" w:hAnsi="Times New Roman"/>
          <w:color w:val="000000"/>
          <w:sz w:val="24"/>
          <w:szCs w:val="24"/>
          <w:shd w:fill="FFFFFF" w:val="clear"/>
        </w:rPr>
        <w:t xml:space="preserve">«Витязь земли русской: Александр Невский». Библиотекарь Семеновского с/ф рассказала о детских годах князя, особенностях его воспитания, о его ратных подвигах, о его роли в объединении русских земель, в сохранении и упрочении православия. Вспомнили, почему Александра прозвали Невским. Потомок легендарного князя Владимира Мономаха прославил своё имя не только на поле брани, но и как талантливый политик и дипломат. </w:t>
      </w:r>
      <w:r>
        <w:rPr>
          <w:rFonts w:cs="Times New Roman" w:ascii="Times New Roman" w:hAnsi="Times New Roman"/>
          <w:color w:val="000000"/>
          <w:sz w:val="24"/>
          <w:szCs w:val="24"/>
          <w:shd w:fill="FFFFFF" w:val="clear"/>
          <w:lang w:eastAsia="ru-RU"/>
        </w:rPr>
        <w:t xml:space="preserve">После смерти Александр Невский причислен к лику святых. </w:t>
      </w:r>
      <w:r>
        <w:rPr>
          <w:rFonts w:cs="Times New Roman" w:ascii="Times New Roman" w:hAnsi="Times New Roman"/>
          <w:color w:val="000000"/>
          <w:sz w:val="24"/>
          <w:szCs w:val="24"/>
          <w:shd w:fill="FFFFFF" w:val="clear"/>
        </w:rPr>
        <w:t xml:space="preserve">Отметила, что по </w:t>
      </w:r>
      <w:r>
        <w:rPr>
          <w:rFonts w:eastAsia="Times New Roman" w:cs="Times New Roman" w:ascii="Times New Roman" w:hAnsi="Times New Roman"/>
          <w:sz w:val="24"/>
          <w:szCs w:val="24"/>
          <w:lang w:eastAsia="ru-RU"/>
        </w:rPr>
        <w:t>итогам рейтингового голосования в проекте «Имя России» в 2008 году он объявлен личностью-символом нации.</w:t>
      </w:r>
      <w:r>
        <w:rPr>
          <w:rFonts w:eastAsia="Times New Roman" w:cs="Times New Roman" w:ascii="Times New Roman" w:hAnsi="Times New Roman"/>
          <w:color w:val="000000"/>
          <w:sz w:val="24"/>
          <w:szCs w:val="24"/>
          <w:lang w:eastAsia="ru-RU"/>
        </w:rPr>
        <w:t xml:space="preserve"> Рассказ о жизни А.Невского и о его победоносных сражениях сопровождался электронной презентацией.</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икторина «Александр Невский» выявила самых внимательных слушателей данного мероприят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нашего района восемь библиотек обслуживают татарское население. Они пропагандируют мусульманскую религию и культуру татарского народа. В своих библиотеках к национальным праздникам они готовят книжные выставки, проводят конкурсы, различные мероприятия, творческие встречи. </w:t>
      </w:r>
    </w:p>
    <w:p>
      <w:pPr>
        <w:pStyle w:val="Default"/>
        <w:rPr/>
      </w:pPr>
      <w:r>
        <w:rPr>
          <w:rFonts w:eastAsia="Times New Roman"/>
        </w:rPr>
        <w:t xml:space="preserve">    </w:t>
      </w:r>
      <w:r>
        <w:rPr/>
        <w:t>29 мая, в Чембилеевском с/ф, к празднику Рамазан, была проведена беседа с молодежью  «Ураза байрам-праздник разговения».На мероприятие  была приглашена Айсина Хамидя ханум, преподаватель при Московской мечети, приехавшая на свою малую родину погостить. Она рассказала о всех мусульманских праздниках, о некоторых обрядах, о правилах соблюдения поста, и еще много интересного и полезного. Сказала, что любая религия, будь то мусульманство, христианство или иудейство, учит только хорошему, все религиозные книги говорят об одном и том же, не обижать ближнего, не убивать, не совершать никаких грехов, уважать и почитать старших и младших и др. Беседа получилась очень интересной и насыщенной, молодежь еще долго задавала вопросы, на которые Хамидя ханум давала полноценные ответы.</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Б-Рыбушкинском  с/ф провели беседу «Обычаи татарского народа, связанные с временами года» Как и у многих других народов обряды и праздники татарского народа во многом зависели от сельскохозяйственного цикла. Даже названия времён года обозначались понятием связанным с той или иной работой: </w:t>
      </w:r>
      <w:r>
        <w:rPr>
          <w:rFonts w:eastAsia="Times New Roman" w:cs="Times New Roman" w:ascii="Times New Roman" w:hAnsi="Times New Roman"/>
          <w:bCs/>
          <w:i/>
          <w:iCs/>
          <w:color w:val="000000"/>
          <w:sz w:val="24"/>
          <w:szCs w:val="24"/>
          <w:lang w:eastAsia="ru-RU"/>
        </w:rPr>
        <w:t>сабан өсте</w:t>
      </w:r>
      <w:r>
        <w:rPr>
          <w:rFonts w:eastAsia="Times New Roman" w:cs="Times New Roman" w:ascii="Times New Roman" w:hAnsi="Times New Roman"/>
          <w:bCs/>
          <w:color w:val="000000"/>
          <w:sz w:val="24"/>
          <w:szCs w:val="24"/>
          <w:lang w:eastAsia="ru-RU"/>
        </w:rPr>
        <w:t> — весна, начало яровых; </w:t>
      </w:r>
      <w:r>
        <w:rPr>
          <w:rFonts w:eastAsia="Times New Roman" w:cs="Times New Roman" w:ascii="Times New Roman" w:hAnsi="Times New Roman"/>
          <w:bCs/>
          <w:i/>
          <w:iCs/>
          <w:color w:val="000000"/>
          <w:sz w:val="24"/>
          <w:szCs w:val="24"/>
          <w:lang w:eastAsia="ru-RU"/>
        </w:rPr>
        <w:t>печән өсте</w:t>
      </w:r>
      <w:r>
        <w:rPr>
          <w:rFonts w:eastAsia="Times New Roman" w:cs="Times New Roman" w:ascii="Times New Roman" w:hAnsi="Times New Roman"/>
          <w:bCs/>
          <w:color w:val="000000"/>
          <w:sz w:val="24"/>
          <w:szCs w:val="24"/>
          <w:lang w:eastAsia="ru-RU"/>
        </w:rPr>
        <w:t> — лето, время сенокоса. Об этом и не только говорили в ходе беседы. Так же присутствующие делились своими знаниями игр и обычаев, которые приняты у них в семье. Мероприятие получилось очень интересным и поучительным, которое закончилось  чаепитием с национальным татарском блюдом «Чак-чак».</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 ноября  в  ЦРБ провели праздник «Аулак өй» ( “Деревенские посиделки”).</w:t>
      </w:r>
      <w:r>
        <w:rPr>
          <w:rFonts w:eastAsia="Times New Roman" w:cs="Times New Roman" w:ascii="Times New Roman" w:hAnsi="Times New Roman"/>
          <w:color w:val="000000"/>
          <w:sz w:val="24"/>
          <w:szCs w:val="24"/>
          <w:lang w:eastAsia="ru-RU"/>
        </w:rPr>
        <w:t xml:space="preserve">Раньше «Аулак өй» проводила молодёжь, когда родители уезжали в гости. Молодые девушки собирались в одном доме, где они пряли, вышивали, вязали и без песен не обходились ни одни посиделки. На посиделки каждый приносил гостинцы (кучтәнәч). Позже к девушкам присоединялись юноши, а потом началось веселье: шуточные игры, забавы, песни и пляски под гармонь. Именно этот обряд показали  работники ЦРБ. Мероприятие прошло  весело, задорно. Участники  мероприятия   с удовольствием вспоминали свою молодость и интересные моменты своей жизни, связанные с посиделками. Пели песни,  отгадывали загадки, пляс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rPr>
        <w:t xml:space="preserve"> </w:t>
      </w:r>
      <w:r>
        <w:rPr>
          <w:rFonts w:cs="Times New Roman" w:ascii="Times New Roman" w:hAnsi="Times New Roman"/>
          <w:b/>
          <w:i/>
        </w:rPr>
        <w:t>Экологическое просвещение на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Библиотекам принадлежит особая роль в непрерывном экологическом образовании местного сообщества. Даже минимальный книжный фонд любой библиотеки дает возможность видеть экологическую проблему во всей ее многоаспектности, оказывать практическую помощь населению в осознании и решении местных экологических проб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преля исполнился 31 год со дня самой страшной аварии 20 века. В память об этой трагической дате для учащихся 10-11 классов в Маресевском с/ф провели экологический урок «Чернобыль – эхо ядерного века». Библиотекарь рассказала о причинах чернобыльской трагедии, о мужестве и героизме людей, участвовавших в ликвидации катастрофы, о последствиях для населения и окружающей среды. Напомнила о наших односельчанах, принимавших участие в ликвидации последствий аварии. Рассказ библиотекаря сопровождался электронной презентацией. В ходе мероприятия выяснили, какие уроки необходимо извлечь из чернобыльской трагедии.</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ЦРБ провели познавательно-игровую программу по экологии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Земля наш дом!». В первой части мероприятия гости совершили виртуальное путешествие в удивительный мир природы родного края , узнали о </w:t>
      </w:r>
      <w:r>
        <w:rPr>
          <w:rFonts w:cs="Times New Roman" w:ascii="Times New Roman" w:hAnsi="Times New Roman"/>
          <w:bCs/>
          <w:color w:val="000000"/>
          <w:sz w:val="24"/>
          <w:szCs w:val="24"/>
          <w:shd w:fill="FFFFFF" w:val="clear"/>
        </w:rPr>
        <w:t xml:space="preserve">Государственным природным биологическим  (охотничем) заказнике Уразовский,  который был создан на территории нашего района 1984 году.  </w:t>
      </w:r>
      <w:r>
        <w:rPr>
          <w:rFonts w:cs="Times New Roman" w:ascii="Times New Roman" w:hAnsi="Times New Roman"/>
          <w:color w:val="000000"/>
          <w:sz w:val="24"/>
          <w:szCs w:val="24"/>
          <w:shd w:fill="FFFFFF" w:val="clear"/>
        </w:rPr>
        <w:t>Презентация дала возможность познакомиться воочию с  растениям, животными и птицами заказника. Следующая презентации также не оставила равнодушным  наших участников: они узнали об удивительном</w:t>
      </w:r>
      <w:r>
        <w:rPr>
          <w:rFonts w:cs="Times New Roman" w:ascii="Times New Roman" w:hAnsi="Times New Roman"/>
          <w:color w:val="000000"/>
          <w:sz w:val="24"/>
          <w:szCs w:val="24"/>
        </w:rPr>
        <w:t xml:space="preserve"> Священном камне  Тараташ (Траташ, Такташ), что можно перевести как «застывший камень», - один из почитаемых нижегородскими татарами, который находится в Краснооктябрьском районе.</w:t>
      </w:r>
      <w:r>
        <w:rPr>
          <w:rStyle w:val="Appleconvertedspace"/>
          <w:rFonts w:cs="Times New Roman" w:ascii="Times New Roman" w:hAnsi="Times New Roman"/>
          <w:color w:val="000000"/>
          <w:sz w:val="24"/>
          <w:szCs w:val="24"/>
          <w:shd w:fill="FFFFFF" w:val="clear"/>
        </w:rPr>
        <w:t xml:space="preserve">Во второй части мероприятия </w:t>
      </w:r>
      <w:r>
        <w:rPr>
          <w:rFonts w:cs="Times New Roman" w:ascii="Times New Roman" w:hAnsi="Times New Roman"/>
          <w:color w:val="000000"/>
          <w:sz w:val="24"/>
          <w:szCs w:val="24"/>
          <w:shd w:fill="FFFFFF" w:val="clear"/>
        </w:rPr>
        <w:t>гости активно участвовали в викторине «Экологическое ассорти». Узнали много нового о жизни животных и растений и ещё много интересных фактов из мира Природы.</w:t>
      </w:r>
    </w:p>
    <w:p>
      <w:pPr>
        <w:pStyle w:val="TextBodyIndent"/>
        <w:jc w:val="left"/>
        <w:rPr/>
      </w:pPr>
      <w:r>
        <w:rPr/>
        <w:t>Н</w:t>
      </w:r>
      <w:r>
        <w:rPr>
          <w:bCs/>
        </w:rPr>
        <w:t>а</w:t>
      </w:r>
      <w:r>
        <w:rPr>
          <w:b/>
          <w:bCs/>
        </w:rPr>
        <w:t xml:space="preserve"> </w:t>
      </w:r>
      <w:r>
        <w:rPr/>
        <w:t xml:space="preserve">улучшение экологической ситуации в районе, в Медянском с/ф, для старшеклассников, провели  Эколого-краеведческий час:  «Чудеса и тайны нижегородской природы». Краеведческий час провели по книге Н.Морохина «… И берег, милый для меня». Эта книга-путешествие, здесь собраны очерки, рассказывающие о природе Нижегородской области,   с помощью этой книги познакомились с природой нашей области. Далее размышляли о судьбах редких животных и растений и путешествовали по разным уголкам области – знакомились природными богатствами и их бедами. Узнали о Сергачских медвежатниках, и язычниках-марийцах, живущих в таежных деревнях, о легендарном озере Светлояр, о старинных экологических традициях  и деятелях охраны природы – современниках. </w:t>
      </w:r>
    </w:p>
    <w:p>
      <w:pPr>
        <w:pStyle w:val="Style16"/>
        <w:spacing w:lineRule="auto" w:line="240" w:before="0" w:after="0"/>
        <w:ind w:left="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b/>
          <w:i/>
          <w:color w:val="000000"/>
        </w:rPr>
        <w:t xml:space="preserve"> </w:t>
      </w:r>
      <w:r>
        <w:rPr>
          <w:rFonts w:cs="Times New Roman" w:ascii="Times New Roman" w:hAnsi="Times New Roman"/>
          <w:b/>
          <w:i/>
          <w:color w:val="000000"/>
        </w:rPr>
        <w:t>Деятельность в помощь сельскохозяйственному производству и развитию личных подсобных хозяй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е хозяйство занимает значительное место в экономике Нижегородской области, а Краснооктябрьский район, в целом, является сельскохозяйствен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среднем в книжных фондах библиотек Краснооктябрьского района 3170 экз. сельскохозяйственной литературы, процент которой составляет 2,3% от общего книжного фонда. И это, как правило, довольно устаревшая литература, которая находится на библиотечных полках только потому, что ее нечем заменить.. В 2017 году литература сельскохозяйственного профиля в фонды Краснооктябрьской ЦБС не поступала. Репертуар периодических изданий сельскохозяйственной тематики сокращен до минимума. Так, например, все библиотеки Краснооктябрьского района,  выписывают популярные журналы «Звери. Домашние животные», «Домашние цветы», «Приусадебное хозяйство».</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грамотно и эффективно, с минимальными затратами вести дела в саду, в огороде, на подворье, как лучше хозяйствовать на земле, каким образом получать экологически чистую продукцию и в то же время обеспечивать семью необходимым набором овощей, фруктов? С этой целью библиотекари Краснооктябрьской ЦБС использовали свой фонд, и провели ряд мероприятий. Проблемы правильного ведения домашнего хозяйства всегда были актуальны, а сегодня жизненно важны. Чтобы организовать наш нелегкий, порой неустроенный быт, нужны знания во многих областях. Используя фонд библиотеки, библиотекари активно пропагандировали литературу по данным тем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течение года в библиотеках Краснооктябрьской ЦБС были оформлены книжные выставки «Добрых рук мастерство» Салганский с/ф,  «Ваш сад и огород» Семеновский с/ф, «Землю уважай, получишь урожай» Ключищенский с/ф, «Не сиди, сложа руки – не будет ску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ЦРБ).</w:t>
      </w:r>
      <w:r>
        <w:rPr>
          <w:rFonts w:cs="Times New Roman" w:ascii="Times New Roman" w:hAnsi="Times New Roman"/>
          <w:sz w:val="24"/>
          <w:szCs w:val="24"/>
        </w:rPr>
        <w:t xml:space="preserve">  «Сельское хозяйство – современный подход» была оформлена в Маресевском с/ф. На выставке были   представлены книги, тематические подборки статей по экономике сельскохозяйственного производства, новым технологиям возделывания сельскохозяйственных культур, государственной поддержке фермерских хозяйств, периодические издания, папки – накопители по различным отраслям сельского хозяйства: растениеводству, животноводству, птицеводству, овцеводству. Особый интерес вызвали издания по ведению частного приусадебного хозяйства. </w:t>
      </w:r>
      <w:r>
        <w:rPr>
          <w:rFonts w:eastAsia="Times New Roman" w:cs="Times New Roman" w:ascii="Times New Roman" w:hAnsi="Times New Roman"/>
          <w:color w:val="000000"/>
          <w:sz w:val="24"/>
          <w:szCs w:val="24"/>
          <w:lang w:eastAsia="ru-RU"/>
        </w:rPr>
        <w:t>Со всеми категориями читателей проведены беседы «Мед – целитель тела и души» ЦРБ,«В царстве грибов» Салганский с/ф,  «Цветов таинственная сила»Чембилеевский с/ф, «Кладовая здоровья» Пошатовский с/ф, «Целебное лукошко» Маресевский с/ф, «Кухня национальных  блюд» Ендовищинский с/ф и др.</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Формирование здорового образа жизни.</w:t>
      </w:r>
    </w:p>
    <w:p>
      <w:pPr>
        <w:pStyle w:val="Style16"/>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Библиотеки выполняя просветительскую функцию, ведут активную пропаганду литературы о здоровом образе жизни. Сотрудники организовывают выставки изданий, проводят обзоры, посвящённые новым возможностям медицины, применению различных лекарственных средств, народным способам лечения, в том числе с помощью лекарственных раст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7 апреля для молодёжи села Маресево провели профилактическую акцию «Вредным привычкам книжный заслон». В рамках акции состоялась презентация книжной выставки с одноимённым названием. Литература, представленная на ней, предлагала молодёжи отказаться от вредных привычек, вести здоровый образ жизни, найти занятие по душе. В ходе мероприятия была показана электронная презентация «Я выбираю жизнь!». У выставки проводились рекомендательные беседы. Присутствующим предлагалась как художественная литература, так и научно-популярная. Во время акции были розданы буклеты и рекомендательные списки литературы. Акция помогла молодым людям задуматься о своей жизни, понять, что то, какой они хотят видеть свою жизнь, зависит только от них самих.</w:t>
      </w:r>
    </w:p>
    <w:p>
      <w:pPr>
        <w:pStyle w:val="Style19"/>
        <w:ind w:firstLine="709"/>
        <w:jc w:val="both"/>
        <w:rPr>
          <w:color w:val="000000"/>
        </w:rPr>
      </w:pPr>
      <w:r>
        <w:rPr>
          <w:color w:val="000000"/>
        </w:rPr>
        <w:t xml:space="preserve">Проблема вредных привычек в подростковой среде сегодня очень актуальна. Поэтому библиотекари ведут  работу, направленную на воспитание умения противостоять всякому злу, обращенному против человека: моральному разложению, бездуховности, курению, пьянству, наркомании и т. д. </w:t>
      </w:r>
      <w:r>
        <w:rPr/>
        <w:t xml:space="preserve"> В Краснооктябрьской ЦБС, в 2017 год, по профилактике распространения пагубных привычек было проведено 42 мероприятий</w:t>
      </w:r>
    </w:p>
    <w:p>
      <w:pPr>
        <w:pStyle w:val="Style19"/>
        <w:ind w:firstLine="709"/>
        <w:jc w:val="both"/>
        <w:rPr/>
      </w:pPr>
      <w:r>
        <w:rPr>
          <w:color w:val="000000"/>
        </w:rPr>
        <w:t>11 августа в Маресевском с/ф прошёл день информации «Цена твоей жизни», посвящённый профилактике наркомании, курения и алкоголя, пропаганде здорового образа жизни среди молодёжи. В течение всего дня посетители могли ознакомиться с материалами выставки-предупреждения «Стоп! Наркотик!». На выставке были представлены книги, журнальные статьи, буклеты, информирующие о последствиях для организма употребления наркотических веществ. По выставке проводился обзор «Твёрдое «нет». Проводились индивидуальные рекомендательные беседы у книжной выставки «Ценности нашей жизни», задачей которой было привлечение молодёжи к ведению здорового образа жизни, организация досуга. Урок-предупреждение «И снова о вредных привычках</w:t>
      </w:r>
      <w:r>
        <w:rPr/>
        <w:t>» ещё раз напомнил юношам и девушкам о пагубном влиянии на организм курения, наркотиков и алкоголя, об уголовной ответственности за употребление и распространение наркотических веществ, дал возможность высказать своё мнение о проблеме наркомании среди молодёжи. В заключение библиотекарь обратилась к участникам с призывом сделать правильный выбор в жизни. Уходя, каждый получил в подарок информационный буклеты «Вся правда о наркотиках».</w:t>
      </w:r>
      <w:r>
        <w:rPr>
          <w:color w:val="000000"/>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Всероссийского дня трезвости, 11 сентября, в Салганском с/ф,  провели </w:t>
      </w:r>
      <w:r>
        <w:rPr>
          <w:rFonts w:cs="Times New Roman" w:ascii="Times New Roman" w:hAnsi="Times New Roman"/>
          <w:bCs/>
          <w:sz w:val="24"/>
          <w:szCs w:val="24"/>
        </w:rPr>
        <w:t xml:space="preserve">Устный журнал «День трезвости». </w:t>
      </w:r>
      <w:r>
        <w:rPr>
          <w:rFonts w:cs="Times New Roman" w:ascii="Times New Roman" w:hAnsi="Times New Roman"/>
          <w:color w:val="000000"/>
          <w:sz w:val="24"/>
          <w:szCs w:val="24"/>
        </w:rPr>
        <w:t xml:space="preserve">Используя слайд-презентацию «Твое здоровье и алкоголь», библиотекарь попыталась показать пагубное влияние алкоголя, а также его последствия на молодой организм.  Организаторы мероприятия и участники пришли к выводу, что трезвость – это норма жизни. Физическая культура, спорт, занятия в кружках, посещения библиотек, правильная организация свободного времени, интересного и содержательного отдыха – все это противостоит развитию вредных привычек, и, прежде всего привычек к употреблению алкоголя. Задача проведенного мероприятия – дать предостерегающую информацию и уберечь от беды молодое поколение, предоставить убедительное объяснение последствий злоупотребления для собственного здоровья.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Всеминому дню борьбы со СПИДом в библиотеках Краснооктябрьской ЦБС провели 5 мероприятий: «Болезнь 21 века» (Медянский с/ф), «Стоп ВИЧ/СПИД» (Маресевский с/ф), «Дорога в бездну» (Ендовищенский с/ф), «СПИД – чума 21 века» презентация (ЦРБ), «Зловещая тень над миром» под таким название провели познавательный час в ЦРБ. Ведущая мероприятия  рассказала  о ВИЧ-инфекции, СПИДе, о том, как ВИЧ переходит в стадию СПИД, как можно обнаружить ВИЧ, каким образом происходит заражение этим вирусом, о мерах профилактики. На всех мероприятиях присутствовало 72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дянском с/ф, с 1998 года (20 лет), работает клуб «Начни с себя сначала». Задачей клуба является пропаганда здорового образа жизни, привлечение  внимания молодежи к проблемам сохранения здоровья, профилактика наркомании, алкоголя и табакокурения. В течении года проводят 6 заседаний клуба. Провели антинаркотическую акцию «Вместе против наркотиков». Наркомания сегодня - это медицинская, криминальная, и общественно-политическая проблема в самом широком смысле слова. Она может затронуть любую семью, где подрастают дети. Чтобы наше подрастающее поколение было полноценным, необходимо уберечь детей от этого зла. Поэтому, члены клуба, вышли на улицы с. Медяны  и вручали жителям памятки о том, как противостоять негативным явлениям в нашей жизни. Желая всем здоровья и благополучия, волонтёры раздавали листовки с номерами телефонов «горячей лин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библиотеках Краснооктябрьской ЦБС в течении года провели по профилактике наркомании, алкоголя и табакокурения провели 37 мероприятий, участников мероприятий 559 человек.</w:t>
      </w:r>
      <w:r>
        <w:rPr>
          <w:rFonts w:cs="Times New Roman" w:ascii="Times New Roman" w:hAnsi="Times New Roman"/>
        </w:rPr>
        <w:br/>
      </w:r>
      <w:r>
        <w:rPr>
          <w:rFonts w:cs="Times New Roman" w:ascii="Times New Roman" w:hAnsi="Times New Roman"/>
          <w:b/>
          <w:i/>
          <w:sz w:val="24"/>
          <w:szCs w:val="24"/>
        </w:rPr>
        <w:t xml:space="preserve"> Работа с молодежью.</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молодежью ведётся по всем основным направлениям деятельности.</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профилактики правонарушений среди детей, подростков и молодежи является актуальной для библиотек Краснооктябрьского района и находит отражение в планировании и отчетах о проделанной работе. </w:t>
        <w:br/>
        <w:t>     В этой работе используются все формы и методы библиотечной работы. Оформляются книжные выставки, проводятся обзоры, беседы, конкурсы, викторины, организуются тематические вечера, которые ориентируют подростков и молодежь на позитивное восприятие окружающего мира, положительные взаимоотношения в семье, на правильный выбор в жизни, на то, какие обязанности должен выполнять каждый человек в нашей стране и какие права он имеет. Приходя в библиотеку, подростки и молодежь имеют возможность провести свое свободное время интересно и познавательно. Для них работают клубы по интересам: «Патриот» (ЦРБ), «Молодые семьи» (Б-Рыбушкинский с/ф), «Родной край» (Семеновский с/ф), «Любители чтения» (Пошатовский с/ф), «Начни себя сначала» (Медянский с/ф).</w:t>
        <w:br/>
        <w:t>     В каждой библиотеке имеются стенды, уголки, на которых для детей и подростков размещена информация по правам ребенка, информация о службах психологической помощи и «телефонах доверия».</w:t>
        <w:br/>
        <w:t>     Главным приоритетом в работе библиотек является патриотическое воспитание. Основная цель работы в этом направлении - воспитание патриотических чувств, развитие интереса к героическому прошлому нашего народа, изучение истории Отчества и малой Родины.</w:t>
      </w:r>
      <w:r>
        <w:rPr>
          <w:rStyle w:val="Appleconvertedspace"/>
          <w:rFonts w:cs="Times New Roman" w:ascii="Times New Roman" w:hAnsi="Times New Roman"/>
          <w:sz w:val="24"/>
          <w:szCs w:val="24"/>
        </w:rPr>
        <w:t> </w:t>
      </w:r>
      <w:r>
        <w:rPr>
          <w:rFonts w:eastAsia="Times New Roman" w:cs="Times New Roman" w:ascii="Times New Roman" w:hAnsi="Times New Roman"/>
          <w:color w:val="000000"/>
          <w:sz w:val="24"/>
          <w:szCs w:val="24"/>
          <w:lang w:eastAsia="ru-RU"/>
        </w:rPr>
        <w:t xml:space="preserve">В рамках патриотического воспитания подрастающего поколения  </w:t>
      </w:r>
      <w:r>
        <w:rPr>
          <w:rFonts w:cs="Times New Roman" w:ascii="Times New Roman" w:hAnsi="Times New Roman"/>
          <w:sz w:val="24"/>
          <w:szCs w:val="24"/>
          <w:shd w:fill="FFFFFF" w:val="clear"/>
        </w:rPr>
        <w:t>в Чембилеевском с/ф, к Дню защитника Отечества,</w:t>
      </w:r>
      <w:r>
        <w:rPr>
          <w:rFonts w:cs="Times New Roman" w:ascii="Times New Roman" w:hAnsi="Times New Roman"/>
          <w:bCs/>
          <w:sz w:val="24"/>
          <w:szCs w:val="24"/>
        </w:rPr>
        <w:t xml:space="preserve"> 20 февраля был проведен час мужества для учащихся 9 класса и молодежи «Держава армией сильна», посвященного Дню защитника Отечества. Для проведения этого мероприятия в библиотеку был приглашен Фатехов Р.Р., вернувшийся из рядов Вооруженных сил в декабре месяце. Он рассказал о своей службе в армии, о дружбе и взаимовыручке между солдатами, так же он призвал молодежь не уклоняться от службы, т.к. это «очень хороший урок для любого парня стать настоящим мужчиной». Старшеклассники прочитали стихи об армии. Затем были заданы вопросы, на которые Фатехов Рустям с интересом отвеча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старших  классов, в Маресевском с/ф, была проведена историческая викторина «Этих дней не смолкнет слава». Вначале библиотекарь рассказала  об истории и традициях праздника, напомнила о великих победах русского народа под предводительством выдающихся полководцев</w:t>
      </w:r>
      <w:r>
        <w:rPr>
          <w:rFonts w:cs="Times New Roman" w:ascii="Times New Roman" w:hAnsi="Times New Roman"/>
          <w:sz w:val="24"/>
          <w:szCs w:val="24"/>
          <w:shd w:fill="FFFFFF" w:val="clear"/>
        </w:rPr>
        <w:t xml:space="preserve"> и военачальников, чьи </w:t>
      </w:r>
      <w:r>
        <w:rPr>
          <w:rFonts w:cs="Times New Roman" w:ascii="Times New Roman" w:hAnsi="Times New Roman"/>
          <w:sz w:val="24"/>
          <w:szCs w:val="24"/>
        </w:rPr>
        <w:t xml:space="preserve"> имена и по сей день являются примером выполнения воинского долга, проявления любви к родной земле. Отметила, что тема защиты Родины нашла отражение и в художественной литературе. Каждому историческому периоду соответствует свой литературный герой: Тарас Бульба, Алексей Маресьев, герои Краснодона и др. Свои знания истории Отечества юноши и девушки показали в викторине, которая состояла из нескольких туров: «Известные сражения», «Литературный армрестлинг», «Воинские звания», «Исторические портреты», «Ордена и медали». Победители викторины были отмечены небольшими призами. По окончании мероприятия ребята получили рекомендательные списки литературы. Многие заинтересовались книгами с выставки и взяли для домашнего прочтения. Мероприятие прошло интересно и познавательно.</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iCs/>
          <w:sz w:val="24"/>
          <w:szCs w:val="24"/>
        </w:rPr>
        <w:t>К « 800-летию Александра Невского в 2021 году» В Медянском с/ф была представлена</w:t>
      </w:r>
      <w:r>
        <w:rPr>
          <w:rFonts w:cs="Times New Roman" w:ascii="Times New Roman" w:hAnsi="Times New Roman"/>
          <w:sz w:val="24"/>
          <w:szCs w:val="24"/>
        </w:rPr>
        <w:t xml:space="preserve"> выставка  «Витязь земли русской» - </w:t>
      </w:r>
      <w:r>
        <w:rPr>
          <w:rFonts w:eastAsia="Times New Roman" w:cs="Times New Roman" w:ascii="Times New Roman" w:hAnsi="Times New Roman"/>
          <w:sz w:val="24"/>
          <w:szCs w:val="24"/>
          <w:lang w:eastAsia="ru-RU"/>
        </w:rPr>
        <w:t xml:space="preserve">знакомство с жизнью и деятельностью талантливого полководца и древнерусского князя А. Невского. </w:t>
      </w:r>
      <w:r>
        <w:rPr>
          <w:rFonts w:cs="Times New Roman" w:ascii="Times New Roman" w:hAnsi="Times New Roman"/>
          <w:sz w:val="24"/>
          <w:szCs w:val="24"/>
        </w:rPr>
        <w:t xml:space="preserve">На выставке </w:t>
      </w:r>
      <w:r>
        <w:rPr>
          <w:rFonts w:cs="Times New Roman" w:ascii="Times New Roman" w:hAnsi="Times New Roman"/>
          <w:sz w:val="24"/>
          <w:szCs w:val="24"/>
          <w:shd w:fill="FFFFFF" w:val="clear"/>
        </w:rPr>
        <w:t xml:space="preserve">были представлены исторические книги, материалы из периодических изданий, содержащие информацию об Александре Невском и его ратных подвигах, художественная литература, а также разнообразный иллюстративный материал.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атриотического воспитания  молодежи прошли следующие мероприятия : «Великий май – великой победы» - беседа (Семеновский с/ф),</w:t>
      </w:r>
      <w:r>
        <w:rPr>
          <w:rFonts w:cs="Times New Roman" w:ascii="Times New Roman" w:hAnsi="Times New Roman"/>
          <w:bCs/>
          <w:sz w:val="24"/>
          <w:szCs w:val="24"/>
        </w:rPr>
        <w:t>«Наша память звучит опалённой строкой» урок мужества</w:t>
      </w:r>
      <w:r>
        <w:rPr>
          <w:rFonts w:cs="Times New Roman" w:ascii="Times New Roman" w:hAnsi="Times New Roman"/>
          <w:sz w:val="24"/>
          <w:szCs w:val="24"/>
        </w:rPr>
        <w:t xml:space="preserve"> (Ендовищенский с/ф),</w:t>
      </w:r>
      <w:r>
        <w:rPr>
          <w:rFonts w:cs="Times New Roman" w:ascii="Times New Roman" w:hAnsi="Times New Roman"/>
          <w:bCs/>
          <w:sz w:val="24"/>
          <w:szCs w:val="24"/>
        </w:rPr>
        <w:t>«Я живу в России» Литературно-музыкальная композиция</w:t>
      </w:r>
      <w:r>
        <w:rPr>
          <w:rFonts w:cs="Times New Roman" w:ascii="Times New Roman" w:hAnsi="Times New Roman"/>
          <w:sz w:val="24"/>
          <w:szCs w:val="24"/>
        </w:rPr>
        <w:t xml:space="preserve"> (Маресевский с/ф),«И клятву верности сдержали мы в Бородинский бой» Час мужества (Чембилеевский с/ф)</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реализации государственной политики в области по противодействию экстремизма и терроризма библиотеками ведется большая информационная и просветительская работа. За прошедшее время в библиотеках прошли часы информации: «Терроризм угроза человечеству» «Терроризм и его проявления» «Под небом единым».</w:t>
        <w:br/>
        <w:t>     Важной работой для библиотек остается правовое просвещение подростков и молодежи, воспитание гражданина. Большое внимание уделяется информационной поддержке подростков. С целью формирования правовой культуры, воспитания правосознания были проведены мероприятия ко дню молодого избирателя. В рамках Дня молодого избирателя в библиотеках Красноотябрьской ЦБС провели следующие мероприятия</w:t>
      </w:r>
      <w:r>
        <w:rPr>
          <w:rFonts w:cs="Times New Roman" w:ascii="Times New Roman" w:hAnsi="Times New Roman"/>
          <w:color w:val="000000"/>
          <w:sz w:val="24"/>
          <w:szCs w:val="24"/>
          <w:shd w:fill="FFFFFF" w:val="clear"/>
        </w:rPr>
        <w:t xml:space="preserve"> «Готовимся быть избирателями» Чембилеевский с/ф,</w:t>
      </w:r>
      <w:r>
        <w:rPr>
          <w:rFonts w:cs="Times New Roman" w:ascii="Times New Roman" w:hAnsi="Times New Roman"/>
          <w:sz w:val="24"/>
          <w:szCs w:val="24"/>
        </w:rPr>
        <w:t xml:space="preserve"> «Я – будущий избиратель» Кечасовский с/ф, «Нам жить – нам выбирать»  Пошатовский с/ф, «Сегодня ученик – завтра избиратель» Маресевский с/ф. Библиотекарь Ендовищенского с/ф,  для старшеклассников Ендовищенской ООШ, провела День информации «Избирательное право – что это такое?». Целью данного мероприятия</w:t>
      </w:r>
      <w:r>
        <w:rPr>
          <w:rFonts w:cs="Times New Roman" w:ascii="Times New Roman" w:hAnsi="Times New Roman"/>
          <w:bCs/>
          <w:iCs/>
          <w:sz w:val="24"/>
          <w:szCs w:val="24"/>
        </w:rPr>
        <w:t xml:space="preserve"> было: Повышение правовой культуры будущих молодых избирателей интереса к выборам, вовлечение в избирательный процесс. На мероприятие была приглашена председатель участковой избирательной комиссии №1135 Мусина Няфися Абдулахатовна.</w:t>
      </w:r>
      <w:r>
        <w:rPr>
          <w:rFonts w:cs="Times New Roman" w:ascii="Times New Roman" w:hAnsi="Times New Roman"/>
          <w:sz w:val="24"/>
          <w:szCs w:val="24"/>
        </w:rPr>
        <w:t xml:space="preserve"> Она  рассказала  о роли  каждого избирателя. О том, что человек не может жить один, вне коллектива. Все время он выбирает с кем дружить, с кем сидеть за одной партой? Кого выбрать? За что выбрать? То есть человеку сопутствуют постоянные выборы. А, что мы называем выборами? Что такое избирательное право? Каковы принципы избирательного права? Всё это должны знать будущие избиратели. Библиотекарь провела небольшую викторину «Что такое выборы?».  В заключении ребята сделали для себя вывод: ГОЛОСОВАТЬ необходимо.</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17 февраля 2017 года ко Дню молодого избирателя состоялось мероприятие «Права и обязанности молодых избирателей». Мероприятие проводилось для студентов Агропромышленного колледжа с целью повышения правовой культуры молодежи в вопросах избирательного права и формирования активной гражданской позиции молодого поколения. Встречу открыл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иблиотекарь читального зала ЦРБ Мухетдинова Р.Р., она рассказала ребятам о работе избирательных комиссий, правилах голосования, об ответственности при нарушении Закона во время голосования, и о многом другом касающемся темы выборов. К мероприятию программистом ПЦПИ Жалялетдиновым Ф.Ф. была подготовлена и представлена электронная презентация «Молодой избиратель – будущее России». Во время мероприятия ребята смогли поучаствовать в интеллектуальной игре «Я избиратель».  Была оформлена книжная полка «Молодому избирателю» и разработан информационный буклет « Я – молодой избиратель», который был вручен каждому участнику в конце мероприятия.</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ое внимание библиотеками района уделяется профилактике вредных и пагубных привычек в подростковой и молодежной среде. Особый акцент в мероприятиях этой тематики делается на пропаганду здорового образа жизни. В библиотеках прошли следующие мероприятия:  «К здоровью с книгой»,  Ендовищинский с/ф,</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котики – мой АД» ЦРБ, «Опасно, наркотики!» Медянский с/ф,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котиками нет будущего» Б-Рыбушкинский с/ф, «Пока беда не постучится в дверь» Кечасовский с/ф, «Цена зависимости - жизнь» Чембилеевский с/ф, «Наркомания глазами молодежи» Маресевский с/ф, «Мир без табака» Ключищенский с/ф и др.</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14 по 22 октября 2017 года в России в городе Сочи прошел  XIX Всемирный фестиваль молодежи и студентов. </w:t>
      </w:r>
      <w:r>
        <w:rPr>
          <w:rFonts w:cs="Times New Roman" w:ascii="Times New Roman" w:hAnsi="Times New Roman"/>
          <w:bCs/>
          <w:sz w:val="24"/>
          <w:szCs w:val="24"/>
        </w:rPr>
        <w:t xml:space="preserve">С помощью электронной презентации, в Маресевском с/ф, была совершена виртуальная экскурсия «Сочи олимпийский – Сочи фестивальный». Молодые люди познакомились с историческим прошлым города, его достопримечательностями, которых там насчитывается более пятидесяти. Город преобразился к открытию Зимних олимпийских и Параолимпийских игр в 2014 году. Были отреставрированы памятники архитектуры, построено множество олимпийских объектов.. Более подробно библиотекарь рассказала о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семирном фестивале молодежи и студентов. Она отметила, что фестивальное движение зародилось после Второй мировой войны. За 69 лет проходило 18 раз в 15 странах мира. Дважды крупнейший молодёжный форум принимала Россия – в 1957г.и в 1985г. В 2017 г. впервые приняли участие сразу несколько городов..Его цель – объединить молодое поколение вокруг идеи мира и дружбы, укрепление международных связей. Программа предполагает разнообразные формы проведения дискуссий. Ключевые темы- культура, экономика, политика. Приняли участие более 20 тысяч молодых людей из 150 стран мира. Символ фестиваля – разноцветная ромашка, символизирующая мир и единство всего мирового сообщества.</w:t>
      </w:r>
      <w:r>
        <w:rPr>
          <w:rFonts w:cs="Times New Roman" w:ascii="Times New Roman" w:hAnsi="Times New Roman"/>
          <w:sz w:val="24"/>
          <w:szCs w:val="24"/>
        </w:rPr>
        <w:t xml:space="preserve"> В заключение мероприятия молодые люди получили ответы на интересующие их вопросы. </w:t>
      </w:r>
    </w:p>
    <w:p>
      <w:pPr>
        <w:pStyle w:val="Default"/>
        <w:rPr>
          <w:color w:val="000000"/>
        </w:rPr>
      </w:pPr>
      <w:r>
        <w:rPr>
          <w:rFonts w:eastAsia="Times New Roman"/>
          <w:lang w:eastAsia="ru-RU"/>
        </w:rPr>
        <w:t xml:space="preserve">    </w:t>
      </w:r>
      <w:r>
        <w:rPr>
          <w:rFonts w:eastAsia="Times New Roman"/>
          <w:shd w:fill="FFFFFF" w:val="clear"/>
        </w:rPr>
        <w:t xml:space="preserve"> </w:t>
      </w:r>
      <w:r>
        <w:rPr>
          <w:rFonts w:eastAsia="Times New Roman"/>
          <w:lang w:eastAsia="ru-RU"/>
        </w:rPr>
        <w:t xml:space="preserve">Проблемы молодежного чтения в России сегодня выходят на первый план, приобретают государственное значение. В целях популяризации книги и чтения в библиотеках Краснооктябрьской ЦБС были проведены различные мероприят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юня, в День молодежи, в ЦРБ провели Литературный пикник «Все начинается с любви...». Мероприятие было посвящено   85-летию Р. Рождественского</w:t>
      </w:r>
      <w:r>
        <w:rPr>
          <w:rFonts w:eastAsia="Times New Roman" w:cs="Times New Roman" w:ascii="Times New Roman" w:hAnsi="Times New Roman"/>
          <w:sz w:val="24"/>
          <w:szCs w:val="24"/>
          <w:lang w:eastAsia="ru-RU"/>
        </w:rPr>
        <w:t>. Любители поэзии познакомились с жизнью и творчеством поэта. Ведущая и участники поэтического часа проникновенно читали стихи «С винтовкой мой папа уходит на фронт…», «Мы совпали с тобой…», «Все начинается с любви…», «День рождения женщины», «Это женское уменье», «Помогите мне, стихи!», «Стихи о собаках», Прозвучал отрывок из поэмы «Реквием», посвященной памяти погибших на фронтах Великой Отечественной войны. Присутствующие просмотрели видеоролики, в которых прозвучали песни «Мгновения», «Эхо любви» и «Притяжение земли». Мероприятие сопровождалось слайдовой презентацией. Присутствующие получили массу положительных эмоций и поблагодарили ведущую за интересное мероприятие.</w:t>
      </w:r>
    </w:p>
    <w:p>
      <w:pPr>
        <w:pStyle w:val="Style19"/>
        <w:shd w:fill="FFFFFF" w:val="clear"/>
        <w:jc w:val="both"/>
        <w:rPr>
          <w:color w:val="333333"/>
        </w:rPr>
      </w:pPr>
      <w:r>
        <w:rPr>
          <w:bCs/>
        </w:rPr>
        <w:t>8 февраля в День российской науки в Маресевском с/ф провели информационно-познавательную беседу «Российские учёные – жизнь во благо челове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иблиотекарь отметила, что российская наука дала миру много великих имён и открытий.</w:t>
      </w:r>
      <w:r>
        <w:rPr>
          <w:rFonts w:cs="Times New Roman" w:ascii="Times New Roman" w:hAnsi="Times New Roman"/>
          <w:color w:val="000000"/>
          <w:sz w:val="24"/>
          <w:szCs w:val="24"/>
        </w:rPr>
        <w:t xml:space="preserve"> Р</w:t>
      </w:r>
      <w:r>
        <w:rPr>
          <w:rFonts w:eastAsia="Times New Roman" w:cs="Times New Roman" w:ascii="Times New Roman" w:hAnsi="Times New Roman"/>
          <w:color w:val="000000"/>
          <w:sz w:val="24"/>
          <w:szCs w:val="24"/>
          <w:lang w:eastAsia="ru-RU"/>
        </w:rPr>
        <w:t xml:space="preserve">адио и телевидение, авиацию и космонавтику, </w:t>
      </w:r>
      <w:r>
        <w:rPr>
          <w:rFonts w:cs="Times New Roman" w:ascii="Times New Roman" w:hAnsi="Times New Roman"/>
          <w:color w:val="000000"/>
          <w:sz w:val="24"/>
          <w:szCs w:val="24"/>
        </w:rPr>
        <w:t>п</w:t>
      </w:r>
      <w:r>
        <w:rPr>
          <w:rFonts w:eastAsia="Times New Roman" w:cs="Times New Roman" w:ascii="Times New Roman" w:hAnsi="Times New Roman"/>
          <w:color w:val="000000"/>
          <w:sz w:val="24"/>
          <w:szCs w:val="24"/>
          <w:lang w:eastAsia="ru-RU"/>
        </w:rPr>
        <w:t>ериодическую систему химических элементов, лазеры, витамины, наркоз, лучшие в мире подводные</w:t>
      </w:r>
      <w:r>
        <w:rPr>
          <w:rFonts w:cs="Times New Roman" w:ascii="Times New Roman" w:hAnsi="Times New Roman"/>
          <w:color w:val="000000"/>
          <w:sz w:val="24"/>
          <w:szCs w:val="24"/>
        </w:rPr>
        <w:t xml:space="preserve"> лодки, компьютерные томографы и многое другое </w:t>
      </w:r>
      <w:r>
        <w:rPr>
          <w:rFonts w:eastAsia="Times New Roman" w:cs="Times New Roman" w:ascii="Times New Roman" w:hAnsi="Times New Roman"/>
          <w:color w:val="000000"/>
          <w:sz w:val="24"/>
          <w:szCs w:val="24"/>
          <w:lang w:eastAsia="ru-RU"/>
        </w:rPr>
        <w:t>- все это придумали российские ученые</w:t>
      </w:r>
      <w:r>
        <w:rPr>
          <w:rFonts w:cs="Times New Roman" w:ascii="Times New Roman" w:hAnsi="Times New Roman"/>
          <w:color w:val="000000"/>
          <w:sz w:val="24"/>
          <w:szCs w:val="24"/>
        </w:rPr>
        <w:t xml:space="preserve">. С помощью электронной презентации ребята узнали об открытиях таких великих учёных, как </w:t>
      </w:r>
      <w:r>
        <w:rPr>
          <w:rFonts w:cs="Times New Roman" w:ascii="Times New Roman" w:hAnsi="Times New Roman"/>
          <w:color w:val="000000"/>
          <w:sz w:val="24"/>
          <w:szCs w:val="24"/>
          <w:shd w:fill="FFFFFF" w:val="clear"/>
        </w:rPr>
        <w:t xml:space="preserve">М.В. Ломоносов, Д.И. Менделеев, Э.К. Циолковский, </w:t>
      </w:r>
      <w:r>
        <w:rPr>
          <w:rFonts w:cs="Times New Roman" w:ascii="Times New Roman" w:hAnsi="Times New Roman"/>
          <w:sz w:val="24"/>
          <w:szCs w:val="24"/>
        </w:rPr>
        <w:t>И. П. Павлова</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С.П. Королев.  </w:t>
      </w:r>
      <w:r>
        <w:rPr>
          <w:rFonts w:cs="Times New Roman" w:ascii="Times New Roman" w:hAnsi="Times New Roman"/>
          <w:sz w:val="24"/>
          <w:szCs w:val="24"/>
          <w:shd w:fill="FFFFFF" w:val="clear"/>
        </w:rPr>
        <w:t>Л</w:t>
      </w:r>
      <w:r>
        <w:rPr>
          <w:rFonts w:cs="Times New Roman" w:ascii="Times New Roman" w:hAnsi="Times New Roman"/>
          <w:sz w:val="24"/>
          <w:szCs w:val="24"/>
        </w:rPr>
        <w:t>ауреатами Нобелевской премии в разные годы становились российские ученые: И. П. Павлов, И. И. Мечников, Н. Н. Семенов, П. А. Черенков, Л. Д. Ландау, П. Л. Капица и др. Продолжая беседу, библиотекарь рассказала об успехах русских учёных за границей: создателе самолёта «Боинг» И.И. Сикорском, изобретателе современного телевидения В. К. Зворыкине. Ребята поделились своими мнениями об эмиграции российских учёных, рассуждали, почему это происходит. Вспомнили о вкладе в науку нашего земляка И.П.Кулибина. Заканчивая мероприятие ,библиотекарь пожелала участникам быть любознательными, больше читать научных книг, ведь в мире ещё много непознанного, неразгаданного наукой. Это, например, строение Вселенной, глобальное потепление, создание вакцины от СПИДа и многое другое, а, значит, у каждого есть шанс совершить в будущем научное открытие.</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i/>
          <w:sz w:val="24"/>
          <w:szCs w:val="24"/>
        </w:rPr>
        <w:t>Библиотечное обслуживание людей с ограниченными возможностями здоровья</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Для успешной и перспективной работы по обслуживанию инвалидов установлен тесные контакты с органами социальной защиты,  Домом милосердия. Р</w:t>
      </w:r>
      <w:r>
        <w:rPr>
          <w:rFonts w:cs="Times New Roman" w:ascii="Times New Roman" w:hAnsi="Times New Roman"/>
          <w:sz w:val="24"/>
          <w:szCs w:val="24"/>
          <w:shd w:fill="FFFFFF" w:val="clear"/>
        </w:rPr>
        <w:t>абота с этой категорией читателей разноплановая. 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ном  это </w:t>
      </w:r>
      <w:r>
        <w:rPr>
          <w:rStyle w:val="Appleconvertedspace"/>
          <w:rFonts w:cs="Times New Roman" w:ascii="Times New Roman" w:hAnsi="Times New Roman"/>
          <w:sz w:val="24"/>
          <w:szCs w:val="24"/>
          <w:shd w:fill="FFFFFF" w:val="clear"/>
        </w:rPr>
        <w:t> </w:t>
      </w:r>
      <w:r>
        <w:rPr>
          <w:rStyle w:val="S1"/>
          <w:rFonts w:cs="Times New Roman" w:ascii="Times New Roman" w:hAnsi="Times New Roman"/>
          <w:bCs/>
          <w:sz w:val="24"/>
          <w:szCs w:val="24"/>
          <w:shd w:fill="FFFFFF" w:val="clear"/>
        </w:rPr>
        <w:t>индивидуальное обслуживание на дому</w:t>
      </w:r>
      <w:r>
        <w:rPr>
          <w:rFonts w:cs="Times New Roman" w:ascii="Times New Roman" w:hAnsi="Times New Roman"/>
          <w:sz w:val="24"/>
          <w:szCs w:val="24"/>
          <w:shd w:fill="FFFFFF" w:val="clear"/>
        </w:rPr>
        <w:t>, т. к. для обслуживания в помещении библиотек нет соответствующих условий.</w:t>
      </w:r>
      <w:r>
        <w:rPr>
          <w:rFonts w:cs="Times New Roman" w:ascii="Times New Roman" w:hAnsi="Times New Roman"/>
          <w:sz w:val="24"/>
          <w:szCs w:val="24"/>
        </w:rPr>
        <w:t xml:space="preserve"> Доставка книг, периоди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уже много лет Центральная районная библиотека</w:t>
      </w:r>
      <w:r>
        <w:rPr>
          <w:rFonts w:cs="Times New Roman" w:ascii="Times New Roman" w:hAnsi="Times New Roman"/>
          <w:sz w:val="24"/>
          <w:szCs w:val="24"/>
        </w:rPr>
        <w:t xml:space="preserve">  ведет активную работу с группой читателей</w:t>
      </w:r>
      <w:r>
        <w:rPr>
          <w:rFonts w:eastAsia="Times New Roman" w:cs="Times New Roman" w:ascii="Times New Roman" w:hAnsi="Times New Roman"/>
          <w:sz w:val="24"/>
          <w:szCs w:val="24"/>
          <w:lang w:eastAsia="ru-RU"/>
        </w:rPr>
        <w:t xml:space="preserve">  из </w:t>
      </w:r>
      <w:r>
        <w:rPr>
          <w:rFonts w:cs="Times New Roman" w:ascii="Times New Roman" w:hAnsi="Times New Roman"/>
          <w:sz w:val="24"/>
          <w:szCs w:val="24"/>
        </w:rPr>
        <w:t xml:space="preserve"> Дом милосердия и группой ОДП (отдела дневного пребывания) Центра социальной защиты населения.  ЦРБ и ОДП</w:t>
      </w:r>
      <w:r>
        <w:rPr>
          <w:rFonts w:eastAsia="Times New Roman" w:cs="Times New Roman" w:ascii="Times New Roman" w:hAnsi="Times New Roman"/>
          <w:sz w:val="24"/>
          <w:szCs w:val="24"/>
          <w:lang w:eastAsia="ru-RU"/>
        </w:rPr>
        <w:t xml:space="preserve"> совместно </w:t>
      </w:r>
      <w:r>
        <w:rPr>
          <w:rFonts w:cs="Times New Roman" w:ascii="Times New Roman" w:hAnsi="Times New Roman"/>
          <w:sz w:val="24"/>
          <w:szCs w:val="24"/>
        </w:rPr>
        <w:t xml:space="preserve">планируют  и проводят  мероприятия. Библиотекари ЦРБ  частые и желанные гости  в </w:t>
      </w:r>
      <w:r>
        <w:rPr>
          <w:rFonts w:cs="Times New Roman" w:ascii="Times New Roman" w:hAnsi="Times New Roman"/>
          <w:bCs/>
          <w:sz w:val="24"/>
          <w:szCs w:val="24"/>
        </w:rPr>
        <w:t xml:space="preserve"> отделе дневного пребывания пенсионеров и инвалидов</w:t>
      </w:r>
      <w:r>
        <w:rPr>
          <w:rFonts w:cs="Times New Roman" w:ascii="Times New Roman" w:hAnsi="Times New Roman"/>
          <w:sz w:val="24"/>
          <w:szCs w:val="24"/>
        </w:rPr>
        <w:t xml:space="preserve"> (Центра социального обслуживания населения) Библиотекарь абонемента отдела обслуживания  Жафярова Э.М., проводит мероприятия, направленные на расширение жизненного пространства людей, ограниченных в передвижении.</w:t>
      </w:r>
      <w:r>
        <w:rPr>
          <w:rFonts w:cs="Times New Roman" w:ascii="Times New Roman" w:hAnsi="Times New Roman"/>
          <w:color w:val="000000"/>
          <w:sz w:val="24"/>
          <w:szCs w:val="24"/>
        </w:rPr>
        <w:t xml:space="preserve"> Очень интересным был вечер общение </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Яшик элле бергэлэп</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 прошедшие в центре дневного пребывания, организованный ЦРБ. На вечере присутствовали пенсионеры с.Ендовищи. Мероприятие прошло на татарском языке. Ведущая вечера  библиотекарь ЦРБ Жафярова Э.М. поприветствовала присутствующих, поздравила с праздником, затем предоставила слово гостям. После их выступлений она организовала беседу-диалог, задавая вопросы: вспомнить  о первой любви, о первых встречах, рассказать о самом запоминающем дне своей жизни, поделится опытом воспитание детей</w:t>
      </w:r>
      <w:r>
        <w:rPr>
          <w:rFonts w:cs="Times New Roman" w:ascii="Times New Roman" w:hAnsi="Times New Roman"/>
          <w:color w:val="373737"/>
          <w:sz w:val="24"/>
          <w:szCs w:val="24"/>
          <w:shd w:fill="F7F7F7" w:val="clear"/>
        </w:rPr>
        <w:t xml:space="preserve">. </w:t>
      </w:r>
      <w:r>
        <w:rPr>
          <w:rFonts w:cs="Times New Roman" w:ascii="Times New Roman" w:hAnsi="Times New Roman"/>
          <w:color w:val="000000"/>
          <w:sz w:val="24"/>
          <w:szCs w:val="24"/>
          <w:shd w:fill="F7F7F7" w:val="clear"/>
        </w:rPr>
        <w:t>Гости вечера</w:t>
      </w:r>
      <w:r>
        <w:rPr>
          <w:rFonts w:cs="Times New Roman" w:ascii="Times New Roman" w:hAnsi="Times New Roman"/>
          <w:color w:val="373737"/>
          <w:sz w:val="24"/>
          <w:szCs w:val="24"/>
          <w:shd w:fill="F7F7F7" w:val="clear"/>
        </w:rPr>
        <w:t xml:space="preserve"> </w:t>
      </w:r>
      <w:r>
        <w:rPr>
          <w:rFonts w:cs="Times New Roman" w:ascii="Times New Roman" w:hAnsi="Times New Roman"/>
          <w:color w:val="000000"/>
          <w:sz w:val="24"/>
          <w:szCs w:val="24"/>
          <w:shd w:fill="F7F7F7" w:val="clear"/>
        </w:rPr>
        <w:t>вспоминали о своей прошедшей молодости</w:t>
      </w:r>
      <w:r>
        <w:rPr>
          <w:rFonts w:cs="Times New Roman" w:ascii="Times New Roman" w:hAnsi="Times New Roman"/>
          <w:color w:val="000000"/>
          <w:sz w:val="24"/>
          <w:szCs w:val="24"/>
        </w:rPr>
        <w:t>.  Охотно приняли участие в веселых конкурсах. В конкурсе «Мудрое  слово» предлагалось вспомнить все пословицы и поговорки о молодости и старости. Закончилось мероприятие душевным разговором за чайным столом.</w:t>
      </w:r>
    </w:p>
    <w:p>
      <w:pPr>
        <w:pStyle w:val="Default"/>
        <w:rPr/>
      </w:pPr>
      <w:r>
        <w:rPr>
          <w:rFonts w:eastAsia="Times New Roman"/>
          <w:shd w:fill="FFFFFF" w:val="clear"/>
        </w:rPr>
        <w:t xml:space="preserve">     </w:t>
      </w:r>
      <w:r>
        <w:rPr>
          <w:color w:val="000000"/>
        </w:rPr>
        <w:t>День пожилого человека, библиотекарь Чембилеевского с/ф,  подготовила и провела совместно с Домом культуры. На литературно-музыкальный вечер «Нам года не беда» были приглашены женщины-юбиляры села старше 50 лет. Для музыкального сопровождения был приглашен баянист Ключищенского клуба Хайретдинова Рушан. Библиотекарь поздравляла и посвящала стихи юбилярам по их возрастным категориям. Прозвучали песни на татарском и русском языках. Отметившая свое 80-летие Саберова Хадия апа, поздравила всех присутствующих очень задушевной старинной татарской песней. Затем праздник продолжился за праздничным столом.</w:t>
      </w:r>
    </w:p>
    <w:p>
      <w:pPr>
        <w:pStyle w:val="Style19"/>
        <w:rPr>
          <w:color w:val="000000"/>
          <w:shd w:fill="FFFFFF" w:val="clear"/>
        </w:rPr>
      </w:pPr>
      <w:r>
        <w:rPr>
          <w:color w:val="000000"/>
          <w:shd w:fill="FFFFFF" w:val="clear"/>
        </w:rPr>
        <w:t>В рамках празднования Международного дня пожилого человека в Маресевском с/ф была проведена праздничная программа «Скажу спасибо я годам». На мероприятие были приглашены пожилые люди, работавшие в сфере образования. Библиотекарь кратко рассказала об истории праздника, пожелала крепкого здоровья, внимания и заботы близких, выразила слова благодарности за их добросовестный труд. За празднично накрытым столом гости поздравляли друг друга, вспоминали прошедшие годы, рассказывали смешные истории из жизни, делились новостями. Собравшиеся приняли участие в литературных викторинах и конкурсах, разыгрывали сказки на современный лад, дружно исполняли песни. В течение праздника библиотекарь читала стихи Р.Рождественского, Б.Ахмадулиной, М.Цветаевой, Р.Казаковой. В библиотеке была оформлена настольная выставка «Для вас, пенсионеры», где была представлена литература по народной медицине, культуре питания, проведению досуга.  Праздник прошёл в тёплой душевной обстановке. Гости получили заряд бодрости и хорошего настроения на весь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екабря  ЦРБ совместно  с обществом инвалидов провели  мероприятие с людьми ограниченными возможностями «Дорогу осилит идущий». Праздник начался   со словами поздравления председателя общества  инвалидов Сафиной Н. М..  За накрытыми столами гости слушали и подпевали  песни в исполнении артистов РДК. Праздничная программа сопровождалась интересными викторинами и конкурсами которую подготовила и провела библиотекарь ЦРБ Жафярова Э.М. Также она раздала всем информационный буклет «3 декабря – Международный день инвалидов»- о правах и льготах людей с ограниченными возможност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екабря , в Чембилеевском с/ф, был проведен круглый стол «Социальные службы в помощь людям с ограниченными возможностями», на который была приглашены соц.работник  и работник администрации, так же некоторые инвалиды села. Соц.работник рассказала о своей работе по оказанию соц.помощи инвалидам и ответила на все их интересующие вопросы. Так же, в преддверии дня инвалидов, библиотекарь совместно с Хасяновой Г.Ш.(завуч по восп.работе) провели конкурсную работу по написанию эссе по теме «Они такие же как мы»  среди учеников старших классов. Мусина Динара написала эссе о паралимпийце Романе   Петушкове, а Мухаметжанов Эмиль о паралимпийце Альберте Бакаеве. Эссе данных ребят и стали лучшими. </w:t>
      </w:r>
    </w:p>
    <w:p>
      <w:pPr>
        <w:pStyle w:val="Style19"/>
        <w:jc w:val="both"/>
        <w:rPr/>
      </w:pPr>
      <w:r>
        <w:rPr/>
        <w:t xml:space="preserve"> </w:t>
      </w:r>
      <w:r>
        <w:rPr/>
        <w:tab/>
        <w:t>6 октября, ко Дню пожилых людей, в Салганском с/ф провели вечер-встречу «Славим возраст золотой». На мероприятие  были приглашены  люди пожилого возраста: читатели и жители села.Пришедших в библиотеку  тепло приветствовали  и поздравили  с праздником. Гости не скучали, они с удовольствием участвовали в предложенных им играх и викторинах: «Задай вопрос и дай ответ»,  «Узнай песню»,  рассказывали веселую историю и  случаи из своей жизни. Пели  свои любимые песни.   Мероприятие прошло в теплой, дружественной обстановке. Покидая библиотеку, гости выразили благодарность коллективу библиотеки за прекрасно проведённое время, за полученный заряд бодрости и хорошее настроение. </w:t>
      </w:r>
    </w:p>
    <w:p>
      <w:pPr>
        <w:pStyle w:val="Heading6"/>
        <w:spacing w:lineRule="auto" w:line="240" w:before="0" w:after="0"/>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Для людей с ограниченными возможностями здоровья в Маресевском с/ф провели час общения «Смотри на меня, как на равного». Библиотекарь кратко рассказала об истории возникновения этой даты в календаре, напомнила о правах и льготах инвалидов. С помощью электронной презентации познакомила с известными людьми-инвалидами, добившимися успеха, доказавшими окружающим, что они могут жить полноценной жизнью. Это А.Маресьев, Д.Гурцкая, С.Уандер, Ф.Рузвельт, Бетховен и другие. Напомнила, что, имея ограниченные физические возможности, некоторые писатели и поэты создали прекрасные произведения, любимые читателями разных поколений.</w:t>
      </w:r>
      <w:r>
        <w:rPr>
          <w:rFonts w:cs="Times New Roman" w:ascii="Times New Roman" w:hAnsi="Times New Roman"/>
          <w:b w:val="false"/>
          <w:sz w:val="24"/>
          <w:szCs w:val="24"/>
          <w:shd w:fill="FFFFFF" w:val="clear"/>
        </w:rPr>
        <w:t xml:space="preserve"> Это Н.Островский, М.Сервантес, Э.Асадов. Прочитала несколько стихов Э.Асадова. За чашкой чая говорили о проблемах, с которыми сталкиваются люди с ограниченными возможностями в повседневной жизни, делились полезными советами по укреплению здоровья. В заключение библиотекарь пожелала всем здоровья, долголетия, больше позитива. В этот день библиотекарь провела акцию </w:t>
      </w:r>
      <w:r>
        <w:rPr>
          <w:rFonts w:cs="Times New Roman" w:ascii="Times New Roman" w:hAnsi="Times New Roman"/>
          <w:b w:val="false"/>
          <w:sz w:val="24"/>
          <w:szCs w:val="24"/>
          <w:lang w:eastAsia="ru-RU"/>
        </w:rPr>
        <w:t>«С книгой радость входит в дом» для</w:t>
      </w:r>
      <w:r>
        <w:rPr>
          <w:rFonts w:cs="Times New Roman" w:ascii="Times New Roman" w:hAnsi="Times New Roman"/>
          <w:b w:val="false"/>
          <w:sz w:val="24"/>
          <w:szCs w:val="24"/>
          <w:shd w:fill="FFFFFF" w:val="clear"/>
        </w:rPr>
        <w:t xml:space="preserve"> инвалидов, которые не могут посещать библиотеку по состоянию здоровь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луживание инвалидов и престарелых требует от библиотекаря тонкого индивидуального подхода, проникнутого состраданием и терпением. Он должен обращать внимание на их самочувствие, настроение, учитывать жизненную позицию. На него ложится высокая моральная и психологическая ответственность. Ведь важно не только принести нужную книгу, но и поддержать беседу на любую интересующую читателя тему. </w:t>
      </w:r>
    </w:p>
    <w:p>
      <w:pPr>
        <w:pStyle w:val="Default"/>
        <w:rPr/>
      </w:pPr>
      <w:r>
        <w:rPr>
          <w:rFonts w:eastAsia="Times New Roman"/>
          <w:b/>
          <w:i/>
        </w:rPr>
        <w:t xml:space="preserve"> </w:t>
      </w:r>
      <w:r>
        <w:rPr>
          <w:b/>
          <w:i/>
        </w:rPr>
        <w:t>Культурно-досуговая деятельность</w:t>
      </w:r>
      <w:r>
        <w:rPr/>
        <w:t xml:space="preserve"> </w:t>
      </w:r>
    </w:p>
    <w:p>
      <w:pPr>
        <w:pStyle w:val="Default"/>
        <w:rPr/>
      </w:pPr>
      <w:r>
        <w:rPr>
          <w:rFonts w:eastAsia="Times New Roman"/>
        </w:rPr>
        <w:t xml:space="preserve">    </w:t>
      </w:r>
      <w:r>
        <w:rPr/>
        <w:t>В библиотеках ЦБС организовано 13 клубов и кружков по интересам. Все они работают на протяжении нескольких лет. По направлению: 3- экологических, 3- семейных, 3- краеведческих, 1- правовой, 1- литературный, 1- по профилактике наркомании, 1- для пожилых людей.</w:t>
      </w:r>
      <w:r>
        <w:rPr>
          <w:sz w:val="28"/>
          <w:szCs w:val="28"/>
        </w:rPr>
        <w:t xml:space="preserve"> </w:t>
      </w:r>
      <w:r>
        <w:rPr/>
        <w:t>По возрасту: 5 - для молодежи (14-30), 6- для средней возрастной группы (31-60 лет), 1- для всех возрастов, 1- старше 60 лет. Клубными объединениями охвачено 158 человек. Для них в течение года было проведено 138 заседаний.</w:t>
      </w:r>
    </w:p>
    <w:p>
      <w:pPr>
        <w:pStyle w:val="Normal"/>
        <w:shd w:fill="FFFFFF"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Центральной районной библиотеки уже несколько лет существует, клуб «Селяночка». После недолгого летнего перерыва ЦРБ вновь собрала к себе в гости  членов клуба «Селяночка». На этот раз  тема заседания была  «Осенняя фантазия» заготовки на зиму Члены клуба  пришли не с пустыми руками, таких только соленостей не было на столе: и салаты, и огурчики в томатном рассоле, и помидорчики нанизанные с чесноком , и грибочки, и много  других разносолов.  Каждый охотно делился  своими кулинарными рецептами, а между  выступлениями библиотекарь Жафярова проводила конкурсы на экологическую тематику.  Праздничное настроение  создавали  своим музыкальным выступлением члены клуба «Селяночка» Лилия Веселова и Рамиля Романова. Они исполняли песни 80-90 годов, а участники им подпевали. </w:t>
      </w:r>
    </w:p>
    <w:p>
      <w:pPr>
        <w:pStyle w:val="Default"/>
        <w:rPr/>
      </w:pPr>
      <w:r>
        <w:rPr>
          <w:rFonts w:eastAsia="Times New Roman"/>
        </w:rPr>
        <w:t xml:space="preserve">     </w:t>
      </w:r>
      <w:r>
        <w:rPr/>
        <w:t xml:space="preserve">Членами семейного клуба «Древо жизни», Маресевский с/ф, являются 10 семейных парс детьми .Основная задача клуба – укрепление института семьи и продвижение семейного чтения. Формы проводимых мероприятий самые разнообразные: семейные вечера, конкурсы, праздники, уроки здоровья, встречи в библиотеке. На заседаниях участники активно обсуждают проблемы воспитания детей, организацию быта и свободного времени. Заседания проходят 1 раз в месяц. Дети получают творческое домашнее задание, выполнение которого предусматривает помощь родителей. Дети разыгрывают инсценировки, участвуют в конкурсах, подвижных играх, читают стихи, поют. </w:t>
      </w:r>
    </w:p>
    <w:p>
      <w:pPr>
        <w:pStyle w:val="Default"/>
        <w:rPr/>
      </w:pPr>
      <w:r>
        <w:rPr>
          <w:rFonts w:eastAsia="Times New Roman"/>
        </w:rPr>
        <w:t xml:space="preserve">   </w:t>
      </w:r>
      <w:r>
        <w:rPr>
          <w:b/>
          <w:i/>
          <w:color w:val="000000"/>
        </w:rPr>
        <w:t>Внестационарные формы обслуживания</w:t>
      </w:r>
      <w:r>
        <w:rPr>
          <w:color w:val="000000"/>
        </w:rPr>
        <w:t xml:space="preserve"> </w:t>
      </w:r>
    </w:p>
    <w:p>
      <w:pPr>
        <w:pStyle w:val="Style19"/>
        <w:rPr>
          <w:color w:val="000000"/>
        </w:rPr>
      </w:pPr>
      <w:r>
        <w:rPr>
          <w:color w:val="000000"/>
        </w:rPr>
        <w:t xml:space="preserve">Библиотекари Краснооктябрьской ЦБС активно используют </w:t>
      </w:r>
      <w:r>
        <w:rPr/>
        <w:t>такую форму внестационарного обслуживания, как книгоношество и обслуживание на дому.</w:t>
      </w:r>
    </w:p>
    <w:p>
      <w:pPr>
        <w:pStyle w:val="Style19"/>
        <w:rPr/>
      </w:pPr>
      <w:r>
        <w:rPr>
          <w:color w:val="000000"/>
        </w:rPr>
        <w:t xml:space="preserve"> </w:t>
      </w:r>
      <w:r>
        <w:rPr/>
        <w:t xml:space="preserve">  </w:t>
      </w:r>
      <w:r>
        <w:rPr/>
        <w:t xml:space="preserve">Обслуживание 388 удаленных пользователей осуществлялось с помощью книгонош, обслуживания библиотекарем на дому. Выдано 9565 экземпляр. Анализ статистики по формам обслуживания показывает, что на селе из-за снижения количества населения и его старения большее предпочтение отдается обслуживанию на дому. </w:t>
      </w:r>
    </w:p>
    <w:p>
      <w:pPr>
        <w:pStyle w:val="Default"/>
        <w:rPr/>
      </w:pPr>
      <w:r>
        <w:rPr>
          <w:rFonts w:eastAsia="Times New Roman"/>
        </w:rPr>
        <w:t xml:space="preserve">  </w:t>
      </w:r>
      <w:r>
        <w:rPr/>
        <w:t xml:space="preserve">В ЦРБ использовались форма внестационарного обслуживания – книгоношество и обслуживание на дому. Книгоношами ЦРБ в этом году были 5 человек это: Лобанова Е.А. специалист районного Загса, Коробкова Е.Е. продавец магазина, Калина Ю.А. диспетчер МЧС, Хабибулина Н.С. пенсионерка, Ганеева Г.М. специалист комитета культуры,  </w:t>
      </w:r>
      <w:r>
        <w:rPr>
          <w:shd w:fill="FFFFFF" w:val="clear"/>
        </w:rPr>
        <w:t>Библиотекарь абонемента  посещала Дом Милосердия и</w:t>
      </w:r>
      <w:r>
        <w:rPr>
          <w:rFonts w:eastAsia="Times New Roman"/>
          <w:bCs/>
          <w:lang w:eastAsia="ru-RU"/>
        </w:rPr>
        <w:t xml:space="preserve"> отделение дневного пребывания пенсионеров и инвалидов</w:t>
      </w:r>
      <w:r>
        <w:rPr>
          <w:rFonts w:eastAsia="Times New Roman"/>
          <w:lang w:eastAsia="ru-RU"/>
        </w:rPr>
        <w:t xml:space="preserve"> (Центра социального обслуживания населения.</w:t>
      </w:r>
      <w:r>
        <w:rPr>
          <w:shd w:fill="FFFFFF" w:val="clear"/>
        </w:rPr>
        <w:t xml:space="preserve"> Система обслуживания  этих пользователей строилась на строго индивидуальном подходе к каждому читателю, услуги и материалы предоставляются в доступной форме. </w:t>
      </w:r>
      <w:r>
        <w:rPr/>
        <w:t>При подборе литературы учитывались индивидуальные пожелания, читательские наклонности. Посещение проходила один раз в месяц</w:t>
      </w:r>
      <w:r>
        <w:rPr>
          <w:color w:val="000000"/>
        </w:rPr>
        <w:t>.  Проводились беседы, диспуты, обмен мнениями о прочитанной литературе</w:t>
      </w:r>
    </w:p>
    <w:p>
      <w:pPr>
        <w:pStyle w:val="Style19"/>
        <w:ind w:hanging="0"/>
        <w:rPr/>
      </w:pPr>
      <w:r>
        <w:rPr/>
        <w:t xml:space="preserve">    </w:t>
      </w:r>
      <w:r>
        <w:rPr/>
        <w:t>В Чембилеевском с/ф книгоноши  читатели-общественники, почтальонки Дианова Рамиля и Мифтяхова Эльмира. Они доставляет по просьбе библиотекаря книги и журналы инвалидам, пенсионерам, которые не имеют возможности посещать библиотеку. Ими было обслужено 14 человек</w:t>
      </w:r>
    </w:p>
    <w:p>
      <w:pPr>
        <w:pStyle w:val="Default"/>
        <w:rPr/>
      </w:pPr>
      <w:r>
        <w:rPr>
          <w:rFonts w:eastAsia="Times New Roman"/>
          <w:color w:val="000000"/>
        </w:rPr>
        <w:t xml:space="preserve">     </w:t>
      </w:r>
      <w:r>
        <w:rPr>
          <w:color w:val="000000"/>
        </w:rPr>
        <w:t xml:space="preserve">В Маресевском с/ф книги и периодические издания доставляются тем, кто не может прийти в библиотеку самостоятельно. В основном это инвалиды и люди преклонного возраста. Читатели связываются с библиотекой по телефону. С учётом заявок подбирается необходимая литература. Приходя на дом, библиотекарь знакомит читателей с вновь поступившей литературой, проводит рекомендательные беседы, обсуждение прочитанных книг. Посещения происходят 1 – 2 раза в месяц. Работу по доставке литературы ведётся библиотекарем и самыми активными читателями библиотеки. </w:t>
      </w:r>
    </w:p>
    <w:p>
      <w:pPr>
        <w:pStyle w:val="Default"/>
        <w:rPr/>
      </w:pPr>
      <w:r>
        <w:rPr>
          <w:rFonts w:eastAsia="Times New Roman"/>
          <w:b/>
          <w:i/>
          <w:color w:val="000000"/>
        </w:rPr>
        <w:t xml:space="preserve"> </w:t>
      </w:r>
      <w:r>
        <w:rPr>
          <w:b/>
          <w:i/>
          <w:color w:val="000000"/>
        </w:rPr>
        <w:t>Продвижение библиотек и библиотечных услуг и др.</w:t>
      </w:r>
      <w:r>
        <w:rPr>
          <w:color w:val="000000"/>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библиотеках Краснооктябрьской ЦБС имеется информационный стенд, на котором размещены: режим работы библиотеки, информация об услугах, предлагаемых библиотекой, информация о кружках, план работы на месяц, объявления о проводимых мероприятиях, продукция издательской деятельности библиотеки. Так же  имеется путеводитель по фонду и правила пользования библиотекой. В течение года выпускались  буклеты, памятки, составлялись рекомендательные списки, которые распространялись через магазины и отделение связи и т.д. Осуществлялось информирование о вновь поступающей литературе по телефону, составлялись бюллетени новых поступлений «Книжные новинки». Проводились консультации: «Словарь раскрывает секреты», «Что такое каталог?», «Ваш помощник каталог», «Сокровища нашей библиотеки». При записи в библиотеку  проводились экскурсии: «Библиотека – дом книг», «Все это – библиотека». Библиотечные уроки по темам: «Путешествие по книжным полкам», «Богатство журнального царства», «Библиография – это интересно», «Из чего состоит книга», «Библиографический лабиринт». Приходя в библиотеку, читатели могли познакомиться с информацией, помещенной на стенде «Мы и наша библиотека».</w:t>
      </w:r>
      <w:r>
        <w:rPr>
          <w:rFonts w:eastAsia="Times New Roman" w:cs="Times New Roman" w:ascii="Times New Roman" w:hAnsi="Times New Roman"/>
          <w:sz w:val="24"/>
          <w:szCs w:val="24"/>
          <w:lang w:eastAsia="ru-RU"/>
        </w:rPr>
        <w:t xml:space="preserve"> Основными направлениями в этой области, в ЦРБ, по- прежнему остались информирование читательской аудитории о проходящих в библиотеке меропри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енной формой оперативной информации является районная газета </w:t>
      </w:r>
    </w:p>
    <w:p>
      <w:pPr>
        <w:pStyle w:val="Normal"/>
        <w:spacing w:lineRule="auto" w:line="240" w:before="0" w:after="0"/>
        <w:rPr/>
      </w:pPr>
      <w:r>
        <w:rPr>
          <w:rFonts w:eastAsia="Times New Roman" w:cs="Times New Roman" w:ascii="Times New Roman" w:hAnsi="Times New Roman"/>
          <w:sz w:val="24"/>
          <w:szCs w:val="24"/>
          <w:lang w:eastAsia="ru-RU"/>
        </w:rPr>
        <w:t>«Сельские вести » и областная татарская газета «Туган як». На их страницах увидели более 37  публикации, рассказывающих о библиотечных трудовых буд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направлением в работе библиотек является издательская деятельность, которая носит многоплановый характер. Издательская продукция создается по актуальным темам года, поддерживает все направления библиотечной деятельности. Это памятки,  рекомендательные списки, буклеты.</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Чембилеевском с/ф имеется информационный стенд, который ежемесячно дополняется, вывешивается ежемесячный план работы, ежемесячный календарь знаменательных дат, каждое полугодие вывешивается информация о периодических изданиях, для каждого мероприятия составляются объявления и вывешиваются на видном месте и на информационном стенде, регулярно составляются рекомендательные списки по разной тематике для разных категорий читателей. Эти рекомендательные списки распространяются в магазинах, школе, ФАПе, тем самым рекламируя библиотеку.</w:t>
      </w:r>
    </w:p>
    <w:p>
      <w:pPr>
        <w:pStyle w:val="Default"/>
        <w:rPr/>
      </w:pPr>
      <w:r>
        <w:rPr>
          <w:rFonts w:eastAsia="Times New Roman"/>
          <w:color w:val="000000"/>
          <w:shd w:fill="FFFFFF" w:val="clear"/>
        </w:rPr>
        <w:t xml:space="preserve">   </w:t>
      </w:r>
      <w:r>
        <w:rPr>
          <w:color w:val="000000"/>
          <w:shd w:fill="FFFFFF" w:val="clear"/>
        </w:rPr>
        <w:t>26</w:t>
      </w:r>
      <w:r>
        <w:rPr>
          <w:rFonts w:eastAsia="Times New Roman"/>
          <w:color w:val="000000"/>
          <w:lang w:eastAsia="ru-RU"/>
        </w:rPr>
        <w:t xml:space="preserve"> мая в Маресевском с/ф прошёл день открытых дверей, посвященный Общероссийскому дню библиотек</w:t>
      </w:r>
      <w:r>
        <w:rPr>
          <w:color w:val="000000"/>
          <w:shd w:fill="FFFFFF" w:val="clear"/>
        </w:rPr>
        <w:t xml:space="preserve"> «Книжная сокровищница», который </w:t>
      </w:r>
      <w:r>
        <w:rPr>
          <w:rFonts w:eastAsia="Times New Roman"/>
          <w:color w:val="000000"/>
          <w:lang w:eastAsia="ru-RU"/>
        </w:rPr>
        <w:t xml:space="preserve">привлек внимание посетителей разных возрастов. В течение дня проводились экскурсии по библиотеке. Посетители узнали, как устроена библиотека, что такое абонемент, как найти нужную информацию, какие услуги предоставляет библиотека. </w:t>
      </w:r>
      <w:r>
        <w:rPr>
          <w:color w:val="000000"/>
          <w:shd w:fill="FFFFFF" w:val="clear"/>
        </w:rPr>
        <w:t xml:space="preserve">Был организован просмотр электронной презентации «История библиотек». В этот день вниманию читателей библиотеки были представлены выставки </w:t>
      </w:r>
      <w:r>
        <w:rPr>
          <w:rFonts w:eastAsia="Times New Roman"/>
          <w:color w:val="000000"/>
          <w:lang w:eastAsia="ru-RU"/>
        </w:rPr>
        <w:t>«Профессия вечная - библиотечная»,</w:t>
      </w:r>
      <w:r>
        <w:rPr>
          <w:color w:val="000000"/>
          <w:shd w:fill="FFFFFF" w:val="clear"/>
        </w:rPr>
        <w:t xml:space="preserve"> «Новые книги – новые имена», «Перечитываем классику». В течение дня проводились акции: «Верни книгу библиотеке» - для задолжников и «Подари книге вторую жизнь» - по ремонту книг. Желающие проверить свою начитанность, приняли участие в викторине «Самый внимательный читатель». Посетители участвовали в блиц-опросе «Самая интересная книга, прочитанная в этом году…».  Каждый в этот день получил в подарок закладку с афоризмами известных людей о книге, библиотеке, а также рекламную листовку о режиме работы библиотеки.</w:t>
      </w:r>
    </w:p>
    <w:p>
      <w:pPr>
        <w:pStyle w:val="Default"/>
        <w:rPr/>
      </w:pPr>
      <w:r>
        <w:rPr>
          <w:rFonts w:eastAsia="Times New Roman"/>
          <w:color w:val="000000"/>
        </w:rPr>
        <w:t xml:space="preserve">      </w:t>
      </w:r>
      <w:r>
        <w:rPr>
          <w:b/>
          <w:bCs/>
          <w:color w:val="000000"/>
        </w:rPr>
        <w:t xml:space="preserve">7. Справочно-библиографическое, информационное и социально-правовое обслуживание пользовател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направлениям библиографической деятельности библиотек относится создание и ведение Справочно-библиографического аппарата библиотеки (СБА). СБА библиотеки по праву считается ключом к фонду документов, раскрывая его состав и содержание в различных аспектах. Традиционно в его состав входят: система каталогов и картотек, справочно-библиографический фонд (СБФ).</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аталогов Центральной библиотеке (ЦБ)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фавитный каталог (АК), Систематический каталог (СК), Алфавитно-предметный указатель (АПК), Электронный каталог «Моя библиотека», Корпоративный электронный каталог (КЭ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ьских библиотеках применяются два дополняющих друг друга каталога АК и С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картотек занимает очень важное место в СБА библиотеки. Картотеки расширяют поисковые возможности каталогов, раскрывают фонд библиотеки в разнообразных аспектах. В ЦБ веду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ая картотека статей, Краеведческая картотека, Картотека персона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тека стихов, Сводная картотека периодических изда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е распространение получили тематические картотеки: по историко-патриотическому воспитанию, экологии, здоровому образу жизни, приусадебному хозяйству: «Экология от А до Я», «Великий Октябрь», «1812 год: слава и память», «Ваша усадьба», «Скажи жизни «Да» - ЦБ. «Экология, вчера, сегодня, завтра» - Маресевская сельская библиотек, «В помощь сельскому хозяйству» - Салганская библиоте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библиотеках созданы и постоянно пополняются краеведческие картотеки. Но наиболее полная картотека ведется в ЦБ. Она отражает сведения о Нижегородском крае. В 2017 в году ней выделены рубрики: «Экология района», «Юбилей музея», «Певец татарского народа – Рашит Вагап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году библиотеками района проведена определенная работа с каталогами и картотеками. АК и СК пополнялись карточками на новую литературу. Велось текущее редактирование каталогов и картотек. Проводилась работа по внешнему и внутреннему оформлению каталогов. Из каталогов изымались библиографические записи на списанные экземпляры. В СКС Центральной библиотеки выделены рубрики по актуальным темам 2017 года в разделах: 20.1 – «Природа. Экологи. Человек», «Мир заповедной природы»; 63 -  «Октябрьская революция 1917 года», «Год 1812 – грозный и славный». В 84 раздел вводились рубрики к юбилеям писателей. Электронные каталоги ведутся только ЦБ. В 2017 году в электронный каталог «Моя библиотека» введено 462 записи, из них 288 ретро ввод. В сводный корпоративный электронный каталог 1314 библиографических записей (100% плана).  Важнейшей частью СБА является справочно-библиографический фонд (СБФ). В СБФ представлены различные издания справочного характера: энциклопедии, словари универсальные и отраслевые, библиографические издания. Издания представлены на русском и татарском языках, предназначены преимущественно для тематического, фактографического и библиографического поиска. СБФ, являясь частью фонда, находится в читальном зале на отдельных стеллажах. СБФ рекламировался в ходе мероприятий по повышению информационно-библиографической культуры пользователей – экскурсий, Дней библиографии, библиографических уроков, выставок.  В 2017 году СБФ ЦБ  пополнился 7 справочными изданиями (3 тома Большой Российской энциклопедии и 4 тома Православной энциклопед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м дополнением к каталогам, картотекам и СБФ являются тематические папки-накопители. По тематике они очень разнообразны: «Знатные уроженцы района», «Мир профессий», «Культурная жизнь района», «Библиотечная жизнь» и др.  Пополнялись, редактировались уже существующие, созданы новые по актуальным темам года: « Экология Краснооктябрьского района», «Краеведческому музею – 50», «Рашит Вагапов – великий певец». Фонд папок-накопителей пользовался у читателей большим спросо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о-библиографическое обслуживание пользователей в 2017 году строилось на основе справочно-библиографических ресурсов с комплексным использованием, как современных информационных технологий, так и традиционных. Осуществлялось выполнение тематических, адресных, фактографических, уточняющих справок в режиме «запрос-ответ». Проводились консультации по вопросам использования справочно-поискового аппарата библиотеки и электронных баз данных. По характеру и содержанию запросов ведущее место занимали тематические справки, они составляют 56% от всех выполненных справок. Пользователей интересовали актуальные проблемы общественной жизни (реформы ЖКХ, вопросы пенсионного обеспечения, проблемы занятости и др.). Запросы, связанные с образовательными программами (право, экономика,  психология, философия, экология и др.).  В помощь хозяйственно-бытовой деятельности (рукоделие, кулинария, дизайн в доме и т.д.). Не снижался интерес читателей к истории и культуре родного края. Количество краеведческих справок составило 46. Чтобы повысить уровень обслуживания и наиболее полно выполнить запросы пользователей библиотеки активно предоставляли ресурсы Интернет. Неоценимую помощь в работе с правовой информацией оказывала справочно-поисковая система «Консультант Плюс», которая пользуется популярностью среди населения, т.к. обеспечивает свободный доступ к информации. Всего библиотеками Краснооктябрьской ЦБС за отчетный период выдано справок и консультаций 1982  в том числе 456 Центральной библиоте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удаленным пользователям, в виртуальном режим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ресурсы Интернет - 35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нформации СПС «Консультант Плюс» - 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ыполненные справки и консультации учитывались в тетради библиографических справо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обслуживание являлось одним из важных направлений деятельности каждой библиотеке ЦБС. Целью библиографического информирования в 2017 году являлось раскрытие и популяризация фондов библиотек. Информационная работа библиотек осуществлялась в режиме массового, группового и индивидуального информирования. Для этого использовались все имеющиеся информационные ресурсы, традиционные и компьютерные технологии. Велись картотеки абонентов группового и индивидуального информирования. Наиболее актуальной в современных условиях являлась массовая информационная работа. Для работы в этом направлении библиотеки системы проводили: Дни информации (ДИ), устраивали обзоры, оформляли информационные стенды, подготавливали выстав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библиографического информирования являлись ДИ. Во время проведения ДИ максимально широко раскрываются ресурсы библиотеки. В программу ДИ всегда входят самые разнообразные формы доведения информации до пользователей: беседы, выставки, обзоры, презентации, библиографические спис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арта в ЦБ прошел ДИ «В экологию через книгу». Сотрудники библиотеки подготовили для пользователей ряд книжно-иллюстрированных выставок: «Берегите землю, берегите», «Климат, погода, человек», «Заповедники Росси». После обзоров выставок, ещё раз напоминавших о проблемах охраны окружающей среды, о значении и важности бережного природопользования, гостей мероприятия пригласили в виртуальное путешествие по заповедникам Нижегородской области. Они побывали в Ичалковском заповеднике, познакомились с флорой и фауной Керженского заповедника. Настоящим открытием стали заповедные места Краснооктябрьского района: Заказник «Уразовский», памятники природы «Степные участки по р. Субой», «Степные участки по склонам правого берега р. Пица». Материалы с выставок привлекли внимание читателей, много книг было выдано на дом. Всего на ДИ информации присутствовало 46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же ЦБ были проведены ДИ: «Огород без забот», «Знай любимый край», «Вдохновение на кончике пера» (О творчестве писателей и поэтов юбиляров 2017 года). День новой книги «Я хочу вам рассказать…!» провела Салганская сельская библиотека. ДИ «Чудеса и тайны Нижегородской природы – Медянская библиотека ,«В союзе с природой» - Маресевская библиотека, « Я здоровье берегу - сам себе я помогу» - Ключищенская библиотека, «Эта удивительная природа» - Семеновская библиоте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очная деятельность занимает большое место среди различных форм массового информирования. Для полноты раскрытия фондов в библиотеках были организованы книжные выставки и открытые полки различной тематике. Продолжена работа по семейному воспитанию: «Любви все возрасты покорны», «Святая должность на Земле» - ЦБ, «Семья на страницах русской классики – Маресевская библиотека. Выставки экологической тематике»,  «Я с книгой открываю мир природы», «Зеленое чудо Земля» - ЦБ, «Целительная сила природы» - Салганская библиотека, «По страницам книг в страну природы» - Медянская библиотека. Здоровый образ жизни: « Азбука здоровья», «Наркомания – наваждение века», « Трезвость – норма жизни» - ЦБ. Много внимания уделялось литературе краеведческой тематике: «Любовь к краю сквозь таинство страниц» - ЦБ, «Наш край Нижегородский» -Ключищенская библиотек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графические обзоры широко представлены в деятельности библиотек. Темы обзоров знаковые для 2017 года: экология, 100-летие Великой Октябрьской социалистической революции, краеведение, юбилеи писателей. Большой объем информации о проведенных мероприятиях в ЦБ и сельских библиотеках размещены на сайте библиотеке и страницах  районной газеты «Сельские ве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многих лет стабилен состав группового информирования: пенсионеры, студенты, педагоги, фермеры, учащиеся. На групповой информации в ЦБ состоит 5 групп, в сельских библиотеках -32. Информация абонентам группового информирования предоставлялась в форме выставок, ДИ, часов информации, обзоров, презентаций. По темам: « Инсульт: узнать, избежать, действовать», «Книга сокровище знаний», «Маленький огород и здоровье,  и уход», «Для вас учителя», «Все о ЕГЭ» и др. На индивидуальном информировании в ЦБС состоит 62  человека из них 11 в ЦБ. Информирование индивидуальных абонентов осуществлялось по электронной почте, по телефону, при личном посещении библиотеки. Индивидуальным информированием охвачены практически все группы населения, студенты, учителя школ, сотрудники здравоохранения, культуры и др.  Темы информирования: История Древней Греции, Поэзия Нижегородских писателей, Этикет, Пчеловодство, Кулинария и многое друго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издательская деятельность является важным направлением в работе библиотек и носит многоплановый характер. Издательская продукция создавалась по актуальным темам года, поддерживала все направления библиотечной деятельности,  способствовала созданию положительного имиджа библиотеки. За отчетный период ЦБ изданы рекомендательные списки литературы: «Художественная литература в защиту животных», «Народная война 1812 года», «100 лет Октябрьской революции», «Станет славой веков Сталинград». «Стихи для вас на русском и татарском» - Чембилеевская библиотека, «Для вас родители» - Салганская библиотека. Информационные буклеты: «2017 – Год экологии», «Я молодой избиратель», «Права человека» и другие – ЦБ, «Редкие растения родного края» - Маресевская библиотека. Памятки: «Здоровье и долголетие», «Как бросить курить» - Салганская библиотека. Издательская продукция распространялась во время массовых мероприятий в библиотека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культуры пользователей. Формы и методы данного направления библиографической деятельности являются традиционными – это экскурсии, библиотечные уроки, Дни библиографии, часы библиографии, индивидуальные консультации. Процесс формирования информационной культуры начинался уже при записи в библиотеку в форме экскурсий и индивидуальных консультаций. Предоставлялась информация: о Правилах пользования библиотекой, о размещении фондов, о тех предоставляемых библиотекой услугах, которые сделают более быстрым и правильным поиск необходимой информ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о-библиографические уроки позволяли вести обучение пользователей, пропагандировать знания о книге, библиотеке, библиографии. За отчетный период ЦБ  проведено 14 библиографических уроков: «Выбор книг в библиотеке», «К тайнам мысли слова: поиск информации в справочных изданиях», «Интернет как источник информации» и др. Сельские библиотеки: Ключи от всех энциклопедий» - Ключищенская библиотека, «Самостоятельная работа с литературой» - Маресевская библиоте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и стали в библиотеках Дни библиографии – способствующие лучшему усвоению и восприятию библиотечно-библиографических знаний. ЦБ проведен День библиографии «Знания путь к успеху», Пошатовской библиотекой «Хочу читать, с чего начать?», Ключищенской библиотекой «В поисках тайны» Во всех библиотеках системы оформлялась стендовая информация: информационные уголки, плакаты, схемы поиска информации по СБА., путеводители по фонду, правила пользования библиотек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я  обслуживание удаленных пользователей была и остается одной из основных функция во всем мире. Становиться  все более очевидным, что эффективная поддержка чтения сегодня невозможна без расширения круга читателей за счет виртуальных пользователей. В библиотеках района ведется справочно-библиографическое обслуживание удаленных пользователей. Развитие компьютерных технологий в библиотеках выполняет очень важную функцию – предоставление равного доступа к информационным ресурсам для всех групп пользователей, вне зависимости от их места жительства, возраста и т. д. В 2017 году на сайте ЦБС было зарегистрировано 6900 удаленных пользователей, число обращений 9266. На сайте постоянно обновлялась информация, которая вызывала интерес у наших потребителей.  Предоставление услуг в удаленном доступе велось и с помощью таких средств, связи как телефон. По телефону библиотеками района выполнен 41 запрос. Работа по электронной доставке документа не велас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правлений деятельности библиографа ЦБС является  методическая работа. Методическая помощь по вопросам библиографического обслуживания осуществлялась всеми формами: консультации, выезды в филиалы, семинары -  практикумы. В 2017 году для библиотекарей сельских библиотек проведен  семинар « Библиографическое и аналитическое описание документа». В помощь организации работы библиотекарей были проведены индивидуальные и групповые консультации по темам: « Структура и организация СБА библиотеки», «Организация и ведение картотек», «Справочно-информационная и библиографическая работа библиотек». Согласно графику библиограф выезжала в филиалы для оказания практической помощи в ведении краеведческих и тематических картотек, составлении библиографических списков, консультаций по вопросам библиографического опис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анализируя работу библиотек района за 2017 год по информационно - библиографической деятельности, хочется отметить, что в большинстве библиотек проводилась интересная многоплановая работа. Старались максимально полно предоставить пользователям информационно – библиографические услуги, удовлетворить запросы различных слоев населения, ориентируясь на качество обслуживания, развивали деловые контакты с потребителями информации.</w:t>
      </w:r>
    </w:p>
    <w:p>
      <w:pPr>
        <w:pStyle w:val="Default"/>
        <w:rPr>
          <w:b/>
          <w:b/>
          <w:color w:val="000000"/>
        </w:rPr>
      </w:pPr>
      <w:r>
        <w:rPr>
          <w:b/>
          <w:color w:val="000000"/>
        </w:rPr>
        <w:t xml:space="preserve">7.9. Деятельность Публичных центров правовой и социально значимой информации.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Основными задачами публичного центра правовой информации является</w:t>
      </w:r>
      <w:r>
        <w:rPr>
          <w:rFonts w:cs="Times New Roman" w:ascii="Times New Roman" w:hAnsi="Times New Roman"/>
          <w:sz w:val="24"/>
          <w:szCs w:val="24"/>
        </w:rPr>
        <w:t>: обеспечение свободного и бесплатного доступа граждан к нормативным и законодательным документам, материалам правового характера, социально значимой информации районного, регионального и федерального уровней; формирование и актуализация информационно-правовых ресурсов; повышение правовой культуры и грамотности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Основные направления работы.</w:t>
      </w:r>
      <w:r>
        <w:rPr>
          <w:rFonts w:cs="Times New Roman" w:ascii="Times New Roman" w:hAnsi="Times New Roman"/>
          <w:b/>
          <w:sz w:val="24"/>
          <w:szCs w:val="24"/>
        </w:rPr>
        <w:t xml:space="preserve">   </w:t>
      </w:r>
      <w:r>
        <w:rPr>
          <w:rFonts w:cs="Times New Roman" w:ascii="Times New Roman" w:hAnsi="Times New Roman"/>
          <w:sz w:val="24"/>
          <w:szCs w:val="24"/>
        </w:rPr>
        <w:t>Развитие гражданской, политической и правовой культуры является важным направлением формирования гражданского общества в современной России. Значительную роль в этом процессе играют библиотеки, способные не только искать и сохранять  необходимую информацию, но и обеспечить свободный доступ к своим информационным ресурсам. Стараясь на должном уровне исполнять функции информационно-правового центра, Краснооктябрьская ЦРБ, прежде всего,   ориентирована на правовое информирование населения и на информирование по вопросам местного самоупра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lang w:eastAsia="ar-SA"/>
        </w:rPr>
        <w:t xml:space="preserve">     </w:t>
      </w:r>
      <w:r>
        <w:rPr>
          <w:rFonts w:cs="Times New Roman" w:ascii="Times New Roman" w:hAnsi="Times New Roman"/>
          <w:sz w:val="24"/>
          <w:szCs w:val="24"/>
        </w:rPr>
        <w:t xml:space="preserve">Публичный центр правовой информации на базе центральной библиотеки открыт в 2009 году.  В течении 2017 года Публичный центр работал без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программист ПЦПИ  Жалялетдинов Фянур  Фаритович, образование высшее, стаж работы  7 лет.</w:t>
      </w:r>
    </w:p>
    <w:p>
      <w:pPr>
        <w:pStyle w:val="TextBodyIndent"/>
        <w:ind w:hanging="0"/>
        <w:jc w:val="left"/>
        <w:rPr>
          <w:bCs/>
          <w:iCs/>
        </w:rPr>
      </w:pPr>
      <w:r>
        <w:rPr>
          <w:i/>
        </w:rPr>
        <w:t xml:space="preserve">   </w:t>
      </w:r>
      <w:r>
        <w:rPr>
          <w:i/>
        </w:rPr>
        <w:t>Техническое оснащение:</w:t>
      </w:r>
      <w:r>
        <w:rPr>
          <w:b/>
        </w:rPr>
        <w:t xml:space="preserve">  </w:t>
      </w:r>
      <w:r>
        <w:rPr>
          <w:rFonts w:eastAsia="Calibri"/>
        </w:rPr>
        <w:t>ноутбук, 2 компьютера, резак, переплетная машина, ламинатор (не рабочий), проектор,</w:t>
      </w:r>
      <w:r>
        <w:rPr/>
        <w:t xml:space="preserve"> проекционный экран, </w:t>
      </w:r>
      <w:r>
        <w:rPr>
          <w:rFonts w:eastAsia="Calibri"/>
        </w:rPr>
        <w:t>ксерокс (принтер, копировальный сканер - факс), цифровой дубликатор,</w:t>
      </w:r>
      <w:r>
        <w:rPr/>
        <w:t xml:space="preserve"> стиплер, </w:t>
      </w:r>
      <w:r>
        <w:rPr>
          <w:rFonts w:eastAsia="Calibri"/>
        </w:rPr>
        <w:t>модем,</w:t>
      </w:r>
      <w:r>
        <w:rPr/>
        <w:t xml:space="preserve"> программное обеспечение АИБС «Моя библиотека», идет разработка  корпоративного электронного каталога государственных и муниципальных библиотек Нижегородской области АБСОТЕКА, Консультант +, Интернет, </w:t>
      </w:r>
      <w:r>
        <w:rPr>
          <w:b/>
          <w:lang w:val="en-US"/>
        </w:rPr>
        <w:t>E</w:t>
      </w:r>
      <w:r>
        <w:rPr>
          <w:b/>
        </w:rPr>
        <w:t xml:space="preserve"> – </w:t>
      </w:r>
      <w:r>
        <w:rPr>
          <w:b/>
          <w:lang w:val="en-US"/>
        </w:rPr>
        <w:t>mail</w:t>
      </w:r>
      <w:r>
        <w:rPr>
          <w:b/>
        </w:rPr>
        <w:t>:</w:t>
      </w:r>
      <w:r>
        <w:rPr>
          <w:b/>
          <w:lang w:val="en-US"/>
        </w:rPr>
        <w:t>biblioteka</w:t>
      </w:r>
      <w:r>
        <w:rPr>
          <w:b/>
        </w:rPr>
        <w:t>43@</w:t>
      </w:r>
      <w:r>
        <w:rPr>
          <w:b/>
          <w:lang w:val="en-US"/>
        </w:rPr>
        <w:t>bk</w:t>
      </w:r>
      <w:r>
        <w:rPr>
          <w:b/>
        </w:rPr>
        <w:t>.</w:t>
      </w:r>
      <w:r>
        <w:rPr>
          <w:b/>
          <w:lang w:val="en-US"/>
        </w:rPr>
        <w:t>ru</w:t>
      </w:r>
      <w:r>
        <w:rPr>
          <w:b/>
        </w:rPr>
        <w:t>.</w:t>
      </w:r>
    </w:p>
    <w:p>
      <w:pPr>
        <w:pStyle w:val="Normal"/>
        <w:tabs>
          <w:tab w:val="clear" w:pos="708"/>
          <w:tab w:val="left" w:pos="6495" w:leader="none"/>
        </w:tabs>
        <w:spacing w:lineRule="auto" w:line="240" w:before="0" w:after="0"/>
        <w:rPr/>
      </w:pPr>
      <w:r>
        <w:rPr>
          <w:rFonts w:eastAsia="Times New Roman" w:cs="Times New Roman" w:ascii="Times New Roman" w:hAnsi="Times New Roman"/>
          <w:bCs/>
          <w:iCs/>
          <w:sz w:val="24"/>
          <w:szCs w:val="24"/>
          <w:lang w:eastAsia="ar-SA"/>
        </w:rPr>
        <w:t xml:space="preserve">   </w:t>
      </w:r>
      <w:r>
        <w:rPr>
          <w:rFonts w:cs="Times New Roman" w:ascii="Times New Roman" w:hAnsi="Times New Roman"/>
          <w:i/>
          <w:sz w:val="24"/>
          <w:szCs w:val="24"/>
        </w:rPr>
        <w:t>Фонд ПЦПИ</w:t>
      </w:r>
      <w:r>
        <w:rPr>
          <w:rFonts w:cs="Times New Roman" w:ascii="Times New Roman" w:hAnsi="Times New Roman"/>
          <w:sz w:val="24"/>
          <w:szCs w:val="24"/>
        </w:rPr>
        <w:t xml:space="preserve"> насчитывает 105 книг. К сожалению, в 2017 году в фонд ПЦПИ книг не поступало.   Основным ресурсом правовой информации для центра является СПС Консультант +.  К услугам  пользователей  ПЦПИ, библиотеки предоставляется не только электронная база данных, но и литература правовой тематики: </w:t>
      </w:r>
    </w:p>
    <w:p>
      <w:pPr>
        <w:pStyle w:val="Style16"/>
        <w:tabs>
          <w:tab w:val="clear" w:pos="708"/>
          <w:tab w:val="left" w:pos="709" w:leader="none"/>
        </w:tabs>
        <w:spacing w:lineRule="auto" w:line="240" w:before="0" w:after="0"/>
        <w:ind w:left="0" w:hanging="0"/>
        <w:rPr/>
      </w:pPr>
      <w:r>
        <w:rPr>
          <w:rFonts w:cs="Times New Roman" w:ascii="Times New Roman" w:hAnsi="Times New Roman"/>
        </w:rPr>
        <w:t>Конституция РФ, кодексы, комментарии к ним, учебники по всем видам права , книги по теории государства и права, книги по международному праву, периодические издания: приложение к «Российской газете» «Новые законы и нормативные акты», «Библиотека и закон».Ведется картотека законодательных документов из областных газет: «Правовая среда» приложение из «Нижегородских новостей» «Официальный отдел» приложение из «Нижегородской правды» и др. Ведется картотека «Законодательные документы администрации   Краснооктябрьского района»  из таких периодических изданий как: «Официально» рубрика из газеты «Сельские вести», правовые рубрики газет «Авылым хэбэрлэрэ», «Туган як», журнал «Социальная защита».</w:t>
      </w:r>
    </w:p>
    <w:p>
      <w:pPr>
        <w:pStyle w:val="Style16"/>
        <w:tabs>
          <w:tab w:val="clear" w:pos="708"/>
          <w:tab w:val="left" w:pos="6495"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ли пополнение  папок - накопители  с вырезками и ксерокопиями из районных газет:«Решения Земского собрания Краснооктябрьского муниципального района Нижегородской области »,«Постановления администрации Краснооктябрьского муниципального района Нижегородской области», «Распоряжения администрации Краснооктябрьского муниципального района Нижегородской области», «Абитуриенту»,</w:t>
      </w:r>
    </w:p>
    <w:p>
      <w:pPr>
        <w:pStyle w:val="Style16"/>
        <w:tabs>
          <w:tab w:val="clear" w:pos="708"/>
          <w:tab w:val="left" w:pos="1418"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Образование и библиотека»,«Мир против наркотиков», «Выборы ». Более качественное выполнение запросов пользователей позволяют осуществлять и Интернет - ресур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нтр правовой информации предлагает пользователям следующие информационные и сервисные услуги:</w:t>
      </w:r>
    </w:p>
    <w:p>
      <w:pPr>
        <w:pStyle w:val="Style16"/>
        <w:spacing w:lineRule="auto" w:line="240" w:before="0" w:after="0"/>
        <w:ind w:left="0" w:hanging="0"/>
        <w:rPr/>
      </w:pPr>
      <w:r>
        <w:rPr>
          <w:rFonts w:cs="Times New Roman" w:ascii="Times New Roman" w:hAnsi="Times New Roman"/>
          <w:i/>
        </w:rPr>
        <w:t xml:space="preserve">Бесплатные: </w:t>
      </w:r>
      <w:r>
        <w:rPr>
          <w:rFonts w:cs="Times New Roman" w:ascii="Times New Roman" w:hAnsi="Times New Roman"/>
        </w:rPr>
        <w:t>Подбор документов по теме по предварительному заказу. Предоставлению компьютера пользователю для самостоятельного набора текста. Самостоятельная работа пользователей в СПС «Консультант +»  Прием заказов по телефону на поиск документов в справочных правовых системах (СПС).</w:t>
      </w:r>
    </w:p>
    <w:p>
      <w:pPr>
        <w:pStyle w:val="Style16"/>
        <w:spacing w:lineRule="auto" w:line="240" w:before="0" w:after="0"/>
        <w:ind w:left="0" w:hanging="0"/>
        <w:rPr>
          <w:rFonts w:ascii="Times New Roman" w:hAnsi="Times New Roman" w:cs="Times New Roman"/>
          <w:i/>
          <w:i/>
        </w:rPr>
      </w:pPr>
      <w:r>
        <w:rPr>
          <w:rFonts w:cs="Times New Roman" w:ascii="Times New Roman" w:hAnsi="Times New Roman"/>
          <w:i/>
        </w:rPr>
        <w:t xml:space="preserve">Платные: </w:t>
      </w:r>
      <w:r>
        <w:rPr>
          <w:rFonts w:cs="Times New Roman" w:ascii="Times New Roman" w:hAnsi="Times New Roman"/>
        </w:rPr>
        <w:t>Поиск необходимой информации в Интернете (самостоятельно).</w:t>
      </w:r>
      <w:r>
        <w:rPr>
          <w:rFonts w:cs="Times New Roman" w:ascii="Times New Roman" w:hAnsi="Times New Roman"/>
          <w:i/>
        </w:rPr>
        <w:t xml:space="preserve"> </w:t>
      </w:r>
      <w:r>
        <w:rPr>
          <w:rFonts w:cs="Times New Roman" w:ascii="Times New Roman" w:hAnsi="Times New Roman"/>
        </w:rPr>
        <w:t>Составление списков литературы к курсовым, дипломным работам. Прием и отправка факсов.</w:t>
      </w:r>
    </w:p>
    <w:p>
      <w:pPr>
        <w:pStyle w:val="Style16"/>
        <w:spacing w:lineRule="auto" w:line="240" w:before="0" w:after="0"/>
        <w:ind w:left="0" w:hanging="0"/>
        <w:rPr>
          <w:rFonts w:ascii="Times New Roman" w:hAnsi="Times New Roman" w:cs="Times New Roman"/>
        </w:rPr>
      </w:pPr>
      <w:r>
        <w:rPr>
          <w:rFonts w:cs="Times New Roman" w:ascii="Times New Roman" w:hAnsi="Times New Roman"/>
        </w:rPr>
        <w:t>Сканирование документов пользователей. Услуга Е - мейл. Копирование на электронные носители (диск, флеш - носитель) в соответвии. Сч. 4 ГКРФ. Ксерокопирование документов. Распечатка документов на принтере с электронных носителей и справочно - правовых систем (исключая комментарии), - документов, не являющихся объектами авторского права, - фондовых документов в малых объемах (не более 15 стр. одного документа).Переплет документов. Скоросшиватель документов.</w:t>
      </w:r>
    </w:p>
    <w:p>
      <w:pPr>
        <w:pStyle w:val="TextBodyIndent"/>
        <w:ind w:hanging="0"/>
        <w:jc w:val="left"/>
        <w:rPr/>
      </w:pPr>
      <w:r>
        <w:rPr>
          <w:i/>
        </w:rPr>
        <w:t>Число зарегистрированных пользователей ПЦПИ</w:t>
      </w:r>
      <w:r>
        <w:rPr/>
        <w:t xml:space="preserve"> всего – 282 из них: - дети до 14 лет – 2; - молодежь14-30 лет -117; - удаленных пользователей - 37. </w:t>
      </w:r>
    </w:p>
    <w:p>
      <w:pPr>
        <w:pStyle w:val="TextBodyIndent"/>
        <w:ind w:hanging="0"/>
        <w:jc w:val="left"/>
        <w:rPr/>
      </w:pPr>
      <w:r>
        <w:rPr>
          <w:i/>
        </w:rPr>
        <w:t>Число посещений ПЦПИ</w:t>
      </w:r>
      <w:r>
        <w:rPr/>
        <w:t xml:space="preserve"> всего - 840, из них: - для получения библиотечно-информационных услуг- 500</w:t>
      </w:r>
    </w:p>
    <w:p>
      <w:pPr>
        <w:pStyle w:val="TextBodyIndent"/>
        <w:ind w:hanging="0"/>
        <w:jc w:val="left"/>
        <w:rPr/>
      </w:pPr>
      <w:r>
        <w:rPr>
          <w:i/>
        </w:rPr>
        <w:t>Выдано</w:t>
      </w:r>
      <w:r>
        <w:rPr/>
        <w:t xml:space="preserve"> (просмотрено) документов, всего - 689,</w:t>
      </w:r>
    </w:p>
    <w:p>
      <w:pPr>
        <w:pStyle w:val="TextBodyIndent"/>
        <w:ind w:hanging="0"/>
        <w:jc w:val="left"/>
        <w:rPr/>
      </w:pPr>
      <w:r>
        <w:rPr/>
        <w:t>в том числе:- из фонда на физических носителях - 39, - инсталлированных документов - 0,</w:t>
      </w:r>
    </w:p>
    <w:p>
      <w:pPr>
        <w:pStyle w:val="TextBodyIndent"/>
        <w:ind w:hanging="0"/>
        <w:jc w:val="left"/>
        <w:rPr/>
      </w:pPr>
      <w:r>
        <w:rPr/>
        <w:t>- сетевых удаленных лицензированных документов578.</w:t>
      </w:r>
    </w:p>
    <w:p>
      <w:pPr>
        <w:pStyle w:val="TextBodyIndent"/>
        <w:ind w:hanging="0"/>
        <w:jc w:val="left"/>
        <w:rPr/>
      </w:pPr>
      <w:r>
        <w:rPr/>
        <w:t>- изготовлено для пользователей и выдано копий единиц -297.</w:t>
      </w:r>
    </w:p>
    <w:p>
      <w:pPr>
        <w:pStyle w:val="TextBodyIndent"/>
        <w:ind w:hanging="0"/>
        <w:jc w:val="left"/>
        <w:rPr/>
      </w:pPr>
      <w:r>
        <w:rPr/>
        <w:t>- выполнено справок и консультаций, всего456</w:t>
      </w:r>
    </w:p>
    <w:p>
      <w:pPr>
        <w:pStyle w:val="TextBodyIndent"/>
        <w:ind w:hanging="0"/>
        <w:jc w:val="left"/>
        <w:rPr/>
      </w:pPr>
      <w:r>
        <w:rPr/>
        <w:t>- из них в виртуальном режиме - 100.</w:t>
      </w:r>
    </w:p>
    <w:p>
      <w:pPr>
        <w:pStyle w:val="Style16"/>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Всего выполнено - 4068 запросов пользователей, </w:t>
      </w:r>
    </w:p>
    <w:p>
      <w:pPr>
        <w:pStyle w:val="Style16"/>
        <w:spacing w:lineRule="auto" w:line="240" w:before="0" w:after="0"/>
        <w:ind w:left="0" w:hanging="0"/>
        <w:rPr/>
      </w:pPr>
      <w:r>
        <w:rPr>
          <w:rFonts w:cs="Times New Roman" w:ascii="Times New Roman" w:hAnsi="Times New Roman"/>
        </w:rPr>
        <w:t xml:space="preserve">из них: выполнено по телефону - 284  Запросов на правовую информацию выполнено - 416, из них выполнено с использованием «Консультант +» -  118. </w:t>
      </w:r>
    </w:p>
    <w:p>
      <w:pPr>
        <w:pStyle w:val="Style16"/>
        <w:spacing w:lineRule="auto" w:line="240" w:before="0" w:after="0"/>
        <w:ind w:left="0" w:hanging="0"/>
        <w:rPr/>
      </w:pPr>
      <w:r>
        <w:rPr>
          <w:rFonts w:cs="Times New Roman" w:ascii="Times New Roman" w:hAnsi="Times New Roman"/>
        </w:rPr>
        <w:t xml:space="preserve">Всего справок выполнено -456 . Документовыдача составила - 689, </w:t>
      </w:r>
    </w:p>
    <w:p>
      <w:pPr>
        <w:pStyle w:val="Style16"/>
        <w:spacing w:lineRule="auto" w:line="240" w:before="0" w:after="0"/>
        <w:ind w:left="0" w:hanging="0"/>
        <w:rPr/>
      </w:pPr>
      <w:r>
        <w:rPr>
          <w:rFonts w:cs="Times New Roman" w:ascii="Times New Roman" w:hAnsi="Times New Roman"/>
        </w:rPr>
        <w:t xml:space="preserve">из них: в электронном виде - 578,  в печатном виде - 39. </w:t>
      </w:r>
    </w:p>
    <w:p>
      <w:pPr>
        <w:pStyle w:val="Style16"/>
        <w:spacing w:lineRule="auto" w:line="240" w:before="0" w:after="0"/>
        <w:ind w:left="0" w:hanging="0"/>
        <w:rPr>
          <w:rFonts w:ascii="Times New Roman" w:hAnsi="Times New Roman" w:cs="Times New Roman"/>
        </w:rPr>
      </w:pPr>
      <w:r>
        <w:rPr>
          <w:rFonts w:cs="Times New Roman" w:ascii="Times New Roman" w:hAnsi="Times New Roman"/>
        </w:rPr>
        <w:t>Выдано копий документов - 297. Количество обращений в Интернет -9266</w:t>
      </w:r>
    </w:p>
    <w:p>
      <w:pPr>
        <w:pStyle w:val="Normal"/>
        <w:spacing w:lineRule="auto" w:line="240" w:before="0" w:after="0"/>
        <w:rPr/>
      </w:pPr>
      <w:r>
        <w:rPr>
          <w:rFonts w:eastAsia="Times New Roman" w:cs="Times New Roman" w:ascii="Times New Roman" w:hAnsi="Times New Roman"/>
          <w:b/>
          <w:bCs/>
          <w:i/>
          <w:iCs/>
          <w:sz w:val="24"/>
          <w:szCs w:val="24"/>
          <w:lang w:eastAsia="ar-SA"/>
        </w:rPr>
        <w:t xml:space="preserve">    </w:t>
      </w:r>
      <w:r>
        <w:rPr>
          <w:rFonts w:cs="Times New Roman" w:ascii="Times New Roman" w:hAnsi="Times New Roman"/>
          <w:sz w:val="24"/>
          <w:szCs w:val="24"/>
        </w:rPr>
        <w:t>Пользователей интересовали такие проблемы правового характера, как: материнский капитал, права несовершеннолетних, законодательство в сфере ЖКХ, жилье для молодых специалистов,  уголовное право, социальные права (пенсии, льготы, субсидии), права потребителей и др. В связи с отсутствием штатного сотрудника, юридическая помощь оказывается только консультационным путём через интернет ресурсы.</w:t>
      </w:r>
    </w:p>
    <w:p>
      <w:pPr>
        <w:pStyle w:val="TextBodyIndent"/>
        <w:ind w:hanging="0"/>
        <w:jc w:val="left"/>
        <w:rPr/>
      </w:pPr>
      <w:r>
        <w:rPr>
          <w:bCs/>
          <w:iCs/>
        </w:rPr>
        <w:t xml:space="preserve">    </w:t>
      </w:r>
      <w:r>
        <w:rPr>
          <w:bCs/>
          <w:iCs/>
        </w:rPr>
        <w:t>Массовая работа ПЦПИ</w:t>
      </w:r>
      <w:r>
        <w:rPr/>
        <w:t xml:space="preserve">  не велась.</w:t>
      </w:r>
    </w:p>
    <w:p>
      <w:pPr>
        <w:pStyle w:val="TextBodyIndent"/>
        <w:ind w:hanging="0"/>
        <w:jc w:val="left"/>
        <w:rPr>
          <w:i/>
          <w:i/>
        </w:rPr>
      </w:pPr>
      <w:r>
        <w:rPr>
          <w:bCs/>
          <w:i/>
          <w:iCs/>
        </w:rPr>
        <w:t>Информационная и справочно-библиографическая работа ПЦП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2017 году круг абонентов коллективного (группового) информирования остался без изменения. Абонентами группового информирования в этом году являются:</w:t>
      </w:r>
    </w:p>
    <w:p>
      <w:pPr>
        <w:pStyle w:val="Style16"/>
        <w:spacing w:lineRule="auto" w:line="240" w:before="0" w:after="0"/>
        <w:ind w:left="0" w:hanging="0"/>
        <w:rPr>
          <w:rFonts w:ascii="Times New Roman" w:hAnsi="Times New Roman" w:cs="Times New Roman"/>
        </w:rPr>
      </w:pPr>
      <w:r>
        <w:rPr>
          <w:rFonts w:cs="Times New Roman" w:ascii="Times New Roman" w:hAnsi="Times New Roman"/>
        </w:rPr>
        <w:t xml:space="preserve">работники администрации, работники пенсионного фонда, работники здравоохранения, </w:t>
      </w:r>
    </w:p>
    <w:p>
      <w:pPr>
        <w:pStyle w:val="Style16"/>
        <w:spacing w:lineRule="auto" w:line="240" w:before="0" w:after="0"/>
        <w:ind w:left="0" w:hanging="0"/>
        <w:rPr>
          <w:rFonts w:ascii="Times New Roman" w:hAnsi="Times New Roman" w:cs="Times New Roman"/>
        </w:rPr>
      </w:pPr>
      <w:r>
        <w:rPr>
          <w:rFonts w:cs="Times New Roman" w:ascii="Times New Roman" w:hAnsi="Times New Roman"/>
        </w:rPr>
        <w:t>колхозники, редакция «Сельские вести», работники образования, школьники</w:t>
      </w:r>
    </w:p>
    <w:p>
      <w:pPr>
        <w:pStyle w:val="Style16"/>
        <w:spacing w:lineRule="auto" w:line="240" w:before="0" w:after="0"/>
        <w:ind w:left="0" w:hanging="0"/>
        <w:rPr>
          <w:rFonts w:ascii="Times New Roman" w:hAnsi="Times New Roman" w:cs="Times New Roman"/>
        </w:rPr>
      </w:pPr>
      <w:r>
        <w:rPr>
          <w:rFonts w:cs="Times New Roman" w:ascii="Times New Roman" w:hAnsi="Times New Roman"/>
        </w:rPr>
        <w:t>работники «Дома интерната для престарелых и инвалидов», работники культуры</w:t>
      </w:r>
    </w:p>
    <w:p>
      <w:pPr>
        <w:pStyle w:val="Style16"/>
        <w:spacing w:lineRule="auto" w:line="240" w:before="0" w:after="0"/>
        <w:ind w:left="0" w:hanging="0"/>
        <w:rPr>
          <w:rFonts w:ascii="Times New Roman" w:hAnsi="Times New Roman" w:cs="Times New Roman"/>
        </w:rPr>
      </w:pPr>
      <w:r>
        <w:rPr>
          <w:rFonts w:cs="Times New Roman" w:ascii="Times New Roman" w:hAnsi="Times New Roman"/>
        </w:rPr>
        <w:t xml:space="preserve">сотрудники Соцзащиты Краснооктябрьского района, работники торговли, студенты, </w:t>
      </w:r>
    </w:p>
    <w:p>
      <w:pPr>
        <w:pStyle w:val="Style16"/>
        <w:spacing w:lineRule="auto" w:line="240" w:before="0" w:after="0"/>
        <w:ind w:left="0" w:hanging="0"/>
        <w:rPr>
          <w:rFonts w:ascii="Times New Roman" w:hAnsi="Times New Roman" w:cs="Times New Roman"/>
        </w:rPr>
      </w:pPr>
      <w:r>
        <w:rPr>
          <w:rFonts w:cs="Times New Roman" w:ascii="Times New Roman" w:hAnsi="Times New Roman"/>
        </w:rPr>
        <w:t xml:space="preserve">пенсионеры. </w:t>
      </w:r>
    </w:p>
    <w:p>
      <w:pPr>
        <w:pStyle w:val="Style16"/>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Деловое досье: </w:t>
      </w:r>
      <w:r>
        <w:rPr>
          <w:rFonts w:cs="Times New Roman" w:ascii="Times New Roman" w:hAnsi="Times New Roman"/>
        </w:rPr>
        <w:t>«Права потребителей» - деловое досье, «Пенсионеру на заметку» - пополнение папки открытой в 2012 году,</w:t>
      </w:r>
      <w:r>
        <w:rPr>
          <w:rFonts w:cs="Times New Roman" w:ascii="Times New Roman" w:hAnsi="Times New Roman"/>
          <w:i/>
        </w:rPr>
        <w:t xml:space="preserve"> </w:t>
      </w:r>
      <w:r>
        <w:rPr>
          <w:rFonts w:cs="Times New Roman" w:ascii="Times New Roman" w:hAnsi="Times New Roman"/>
        </w:rPr>
        <w:t>«Выбираем дело всей жизни» - деловое дос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Земского собрания Краснооктябрьского муниципального района Нижегородской области » - продолжить пополнение, «Постановления администрации Краснооктябрьского муниципального района Нижегородской области» - продолжить пополнение, «Найдем работу вместе» - деловое досье, «Распоряжения администрации Краснооктябрьского муниципального района Нижегородской области» - продолжить пополнение.</w:t>
      </w:r>
    </w:p>
    <w:p>
      <w:pPr>
        <w:pStyle w:val="TextBodyIndent"/>
        <w:ind w:hanging="0"/>
        <w:jc w:val="left"/>
        <w:rPr/>
      </w:pPr>
      <w:r>
        <w:rPr/>
        <w:t xml:space="preserve">Деятельность ПЦПИ по индивидуальному информированию граждан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нтами индивидуального информирования ПЦПИ на 2017 год являлись  23 человека:  корректор газеты «Авылым хэбэрлэрэ», преподаватель Кечасовской школы,</w:t>
      </w:r>
    </w:p>
    <w:p>
      <w:pPr>
        <w:pStyle w:val="Style16"/>
        <w:autoSpaceDE w:val="false"/>
        <w:spacing w:lineRule="auto" w:line="240" w:before="0" w:after="0"/>
        <w:ind w:left="0" w:hanging="0"/>
        <w:rPr>
          <w:rFonts w:ascii="Times New Roman" w:hAnsi="Times New Roman" w:cs="Times New Roman"/>
        </w:rPr>
      </w:pPr>
      <w:r>
        <w:rPr>
          <w:rFonts w:cs="Times New Roman" w:ascii="Times New Roman" w:hAnsi="Times New Roman"/>
        </w:rPr>
        <w:t>методист Дома детского творчества, методист АКБ РДК, студенты учебного центра «Уразовка»(факультет экономики), специалист пенсионного фонда, специалист УСЗН Краснооктябрьского райо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 xml:space="preserve">Методическая работа ПЦП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ПЦПИ уделяет оказанию методической помощи библиотекам филиалам.  Оказывается помощь филиалам по части правового просвещения населения. Даются рекомендации по составлению годовых отчетов и планов работы. Грамотное владение компьютерной техникой — залог повышения творческих возможностей библиотекарей. С каждым годом все большее количество библиотек оснащается современной компьютерной техникой.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2017 году ПЦПИ продолжило работу с  сотрудниками отдела культуры, работниками РДК. Оказывается техническая  и информационная помощь в проведении мероприятий в Доме культуры и сельских клубах. ПЦПИ Краснооктябрьской ЦБС продолжит методическую работу по части оказания методической помощи сельским филиалам и пользователям.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озданием сайта Краснооктябрьской ЦБС, мы можем не только информировать о чем-либо наших пользователей, но и имеем возможность диалога с нашими потребителями. </w:t>
      </w:r>
    </w:p>
    <w:p>
      <w:pPr>
        <w:pStyle w:val="TextBodyIndent"/>
        <w:ind w:hanging="0"/>
        <w:jc w:val="left"/>
        <w:rPr/>
      </w:pPr>
      <w:r>
        <w:rPr>
          <w:bCs/>
          <w:iCs/>
        </w:rPr>
        <w:t xml:space="preserve"> </w:t>
      </w:r>
      <w:r>
        <w:rPr>
          <w:bCs/>
          <w:iCs/>
        </w:rPr>
        <w:t>Партнеры ПЦПИ</w:t>
      </w:r>
      <w:r>
        <w:rPr/>
        <w:t>:  прокуратура, Пильнинский агропромышленный техникумй, УСЗН, Территориальная избирательная комиссия, центр занятости населения (по устной  договорённости).</w:t>
      </w:r>
    </w:p>
    <w:p>
      <w:pPr>
        <w:pStyle w:val="Default"/>
        <w:rPr/>
      </w:pPr>
      <w:r>
        <w:rPr>
          <w:b/>
          <w:bCs/>
          <w:color w:val="000000"/>
        </w:rPr>
        <w:t>8. Краеведческая деятельность библиотек</w:t>
      </w:r>
      <w:r>
        <w:rPr>
          <w:b/>
          <w:bCs/>
        </w:rPr>
        <w:t xml:space="preserve">. </w:t>
      </w:r>
    </w:p>
    <w:p>
      <w:pPr>
        <w:pStyle w:val="Default"/>
        <w:rPr/>
      </w:pPr>
      <w:r>
        <w:rPr>
          <w:rFonts w:eastAsia="Times New Roman"/>
          <w:color w:val="000000"/>
        </w:rPr>
        <w:t xml:space="preserve">    </w:t>
      </w:r>
      <w:r>
        <w:rPr/>
        <w:t>Деятельность библиотек по продвижению краеведческой книги играет важную роль, благодаря которой люди глубже знакомятся со своей малой родиной, познают духовно- нравственные традиции родного народа. Работа по продвижению национальной и краеведческой книги проводится всеми библиотеками на протяжении многих лет.</w:t>
      </w:r>
    </w:p>
    <w:p>
      <w:pPr>
        <w:pStyle w:val="Normal"/>
        <w:spacing w:lineRule="auto" w:line="240" w:before="0" w:after="0"/>
        <w:rPr/>
      </w:pPr>
      <w:r>
        <w:rPr>
          <w:rFonts w:cs="Times New Roman" w:ascii="Times New Roman" w:hAnsi="Times New Roman"/>
          <w:sz w:val="24"/>
          <w:szCs w:val="24"/>
        </w:rPr>
        <w:t>Основу краеведческой деятельности библиотек Краснооктябрьской ЦБС составляют фонды краеведческих документов и местных изданий. Они формируются в библиотеке с целью активного использования и постоянного хранения. Краеведческий фонд ЦБС составляет  3304 экземпляров. В 2016 году поступило 85 экземпляров по издательскому проекту О финансовой поддержке издательских проектов   57 экз. и  Журнал Нижний Новгород  28 экз.  Книговыдача составила 1756 экз. Оформлена подписка на областные газеты «Нижегородская  правда», «Нижегородские новости», «Земля Нижегородская». Местные издания :«Сельские вести», «Авылым Хэбэрлэре»,»Туган Як». Все библиотеки Краснооктябрьского района ведут краеведческий справочно-библиографический аппарат, в состав которого входят систематический краеведческий каталог, систематические и тематические картотеки и др.</w:t>
      </w:r>
    </w:p>
    <w:p>
      <w:pPr>
        <w:pStyle w:val="Default"/>
        <w:rPr/>
      </w:pPr>
      <w:r>
        <w:rPr>
          <w:rFonts w:eastAsia="Times New Roman"/>
          <w:color w:val="000000"/>
        </w:rPr>
        <w:t xml:space="preserve"> </w:t>
      </w:r>
      <w:r>
        <w:rPr>
          <w:rFonts w:eastAsia="Times New Roman"/>
        </w:rPr>
        <w:t xml:space="preserve"> </w:t>
      </w:r>
      <w:r>
        <w:rPr/>
        <w:t>Краеведческая картотека «Наш край: вчера, сегодня, завтра», имеющаяся в ЦРБ является своеобразной летописью края включающей библиографические описания документов по истории и современной жизни области и района. Краеведческий фонд внесен также в электронный каталог «Моя библиотека» и корпоративный каталог. В  СКС ЦРБ  рубрики в краеведческой картотеке: «Лучшие люди района», «Экология района», «Памятники и памятные места района».</w:t>
      </w:r>
      <w:r>
        <w:rPr>
          <w:rFonts w:eastAsia="Times New Roman"/>
          <w:lang w:eastAsia="ru-RU"/>
        </w:rPr>
        <w:t xml:space="preserve"> Библиотеки составляют фонды краеведческих документов и местных периодических изданий. В основном фонде ЦРБ краеведческая литература отдельно выделена... Краеведческий фонд расставлен по схеме краеведческой классификации и составляет 411 документов. В 2017 году по краеведению поступило 11 книг, выдано 252 экземпляров. </w:t>
      </w:r>
      <w:r>
        <w:rPr/>
        <w:t xml:space="preserve"> Оформлена подписка на областные газеты «Нижегородская  правда», «Нижегородские новости», «Земля Нижегородская». Местные издания : «Сельские вести», «Туган Як».</w:t>
      </w:r>
      <w:r>
        <w:rPr>
          <w:color w:val="000000"/>
        </w:rPr>
        <w:t>Официальный сайт Краснооктябрьской ЦБС действует с 2010 года. Благодаря  созданию сайта жители района имеют возможность получить информацию о различных направлениях деятельности ЦБС. Об ее структуре и истории, ресурсах и услугах, о краеведческой работе библиотек.</w:t>
      </w:r>
    </w:p>
    <w:p>
      <w:pPr>
        <w:pStyle w:val="Default"/>
        <w:rPr/>
      </w:pPr>
      <w:r>
        <w:rPr>
          <w:rFonts w:eastAsia="Times New Roman"/>
        </w:rPr>
        <w:t xml:space="preserve">    </w:t>
      </w:r>
      <w:r>
        <w:rPr>
          <w:rFonts w:eastAsia="Times New Roman"/>
          <w:color w:val="000000"/>
        </w:rPr>
        <w:t xml:space="preserve"> </w:t>
      </w:r>
      <w:r>
        <w:rPr>
          <w:color w:val="000000"/>
        </w:rPr>
        <w:t>Одно из ведущих направлений в работе библиотекаря Маресевского с/ф</w:t>
      </w:r>
      <w:r>
        <w:rPr>
          <w:shd w:fill="FFFFFF" w:val="clear"/>
        </w:rPr>
        <w:t xml:space="preserve"> остаются литературное и историческое направления библиотечного краеведения, сохранение народных традиций, национальной культуры.</w:t>
      </w:r>
      <w:r>
        <w:rPr>
          <w:color w:val="000000"/>
        </w:rPr>
        <w:t xml:space="preserve"> </w:t>
      </w:r>
      <w:r>
        <w:rPr>
          <w:shd w:fill="FFFFFF" w:val="clear"/>
        </w:rPr>
        <w:t>История края раскрывалась при помощи различных форм: выставок, викторин, часов истории, презентаций. В день народного единства для молодёжи села проводился исторический</w:t>
      </w:r>
      <w:r>
        <w:rPr/>
        <w:t xml:space="preserve"> экскурс «По пути Нижегородского ополчения». Электронная презентация напомнила об исторических местах нашего края, связанных с именами прославленных земляков, помогла проследить, как в культуре нижегородского края увековечена память о руководителях второго ополчения. Беседа-презентация «Выдающийся лётчик Пётр Нестеров», проведенная в Кечасовском с/ф, познакомила учащихся старших классов с жизнью и деятельностью знаменитого лётчика, авиаконструктора, основоположника высшего пилотажа, придумавшего воздушную «петлю Нестерова» </w:t>
      </w:r>
      <w:r>
        <w:rPr>
          <w:rStyle w:val="StrongEmphasis"/>
          <w:b w:val="false"/>
          <w:shd w:fill="FFFFFF" w:val="clear"/>
        </w:rPr>
        <w:t>Час информации «Колыбель отечественной радиотехники» познакомил с работой первого советского научно-исследовательского центра</w:t>
      </w:r>
      <w:r>
        <w:rPr/>
        <w:t xml:space="preserve"> Нижегородской радиолаборатории, получившей международное признание. </w:t>
      </w:r>
      <w:r>
        <w:rPr>
          <w:rStyle w:val="Hcc"/>
          <w:shd w:fill="FFFFFF" w:val="clear"/>
        </w:rPr>
        <w:t>К юбилею Горьковского автозавода, в Медянском с/ф, была оформлена в</w:t>
      </w:r>
      <w:r>
        <w:rPr>
          <w:rStyle w:val="Appleconvertedspace"/>
          <w:shd w:fill="FFFFFF" w:val="clear"/>
        </w:rPr>
        <w:t>ыставка-поздравление «ГАЗу – 85 лет!». Литература, представленная на выставке, помогла проследить историю становления и развития отечественного автомобилестроения. </w:t>
      </w:r>
    </w:p>
    <w:p>
      <w:pPr>
        <w:pStyle w:val="Normal"/>
        <w:spacing w:before="0" w:after="0"/>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26 апреля в РДК прошло мероприятие, посвященное краеведению и истории. По инициативе главного архитектора Краснооктябрьского района Х.М.Аймалетдинова, прошла презентация книг </w:t>
      </w:r>
      <w:r>
        <w:rPr>
          <w:rFonts w:cs="Times New Roman" w:ascii="Times New Roman" w:hAnsi="Times New Roman"/>
          <w:color w:val="1B0701"/>
          <w:sz w:val="24"/>
          <w:szCs w:val="24"/>
        </w:rPr>
        <w:t xml:space="preserve">«История татар с древнейших времен». На презентацию были приглашены студенты Пильнинского агропромышленного техникума, библиотекари ЦБС, учителя истории и др. В фойе РДК была оформлена книжная выставка. На ней были представлены книги и альбомы, по истории Краснооктябрьского района, из личной библиотеки Хусяина Мансуровича. Свое  выступление он  посвятил итогам работы по раскрытию истории появления татар-мишарей, ознакомил с новой  информацией и версиями об этом. Его выступление вызвало большой интерес у присутствующих. За последние годы возрос интерес к истории края, литературе, возрождению национальных традиций народов. Роль библиотек в этом первостепенна. И поэтому, в конце мероприятия,  Хусяин Мансурович подарил Центральной районной библиотеке  5 томов  «История татар с древнейших време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B0701"/>
          <w:sz w:val="24"/>
          <w:szCs w:val="24"/>
        </w:rPr>
        <w:t xml:space="preserve">     </w:t>
      </w:r>
      <w:r>
        <w:rPr>
          <w:rFonts w:cs="Times New Roman" w:ascii="Times New Roman" w:hAnsi="Times New Roman"/>
          <w:color w:val="000000"/>
          <w:sz w:val="24"/>
          <w:szCs w:val="24"/>
          <w:shd w:fill="FFFFFF" w:val="clear"/>
        </w:rPr>
        <w:t>Особое внимание библиотеки района уделяли литературному краеведению, которое направлено на изучение жизни и творчества писателей и поэтов</w:t>
      </w:r>
      <w:r>
        <w:rPr>
          <w:rFonts w:cs="Times New Roman" w:ascii="Times New Roman" w:hAnsi="Times New Roman"/>
          <w:sz w:val="24"/>
          <w:szCs w:val="24"/>
          <w:shd w:fill="FFFFFF" w:val="clear"/>
        </w:rPr>
        <w:t xml:space="preserve">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В апреле для всех групп читателей, в Б-Рыбушкинском с/ф была оформлена книжная выставка «Литературная карта Нижегородского края</w:t>
      </w:r>
      <w:r>
        <w:rPr>
          <w:rFonts w:cs="Times New Roman" w:ascii="Times New Roman" w:hAnsi="Times New Roman"/>
          <w:iCs/>
          <w:sz w:val="24"/>
          <w:szCs w:val="24"/>
          <w:shd w:fill="FFFFFF" w:val="clear"/>
        </w:rPr>
        <w:t xml:space="preserve">». </w:t>
      </w:r>
      <w:r>
        <w:rPr>
          <w:rFonts w:cs="Times New Roman" w:ascii="Times New Roman" w:hAnsi="Times New Roman"/>
          <w:color w:val="000000"/>
          <w:sz w:val="24"/>
          <w:szCs w:val="24"/>
        </w:rPr>
        <w:t xml:space="preserve">На выставке были представлены поэтические и прозаические произведения наших земляков –юбиляров 2017года: Н.Кочина (115лет.), В.Карпочёва (6о лет), Б.Корнилова (110лет), И.Дружаевой (60лет) и др. Здесь можно было найти книги-юбиляры этого года: Н.Кочин «Юность», (80 лет), А.Патреев «Глухая рамень» (80лет), В.Шамшурин «Алтарь Отечества» (25лет). В этом году исполняется 20 лет со дня выхода в свет журнала «Нижний Новгород». Имеющиеся в библиотеке журналы были также представлены на выставке. </w:t>
      </w:r>
    </w:p>
    <w:p>
      <w:pPr>
        <w:pStyle w:val="Normal"/>
        <w:spacing w:lineRule="auto" w:line="240" w:before="0" w:after="0"/>
        <w:rPr>
          <w:rFonts w:ascii="Times New Roman" w:hAnsi="Times New Roman" w:cs="Times New Roman"/>
          <w:iCs/>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Экологическое воспитание проводилось преимущественно на местном, краеведческом материале. Также библиотека принимала участие в экологических акциях по очистке территорий села. </w:t>
      </w:r>
      <w:r>
        <w:rPr>
          <w:rFonts w:cs="Times New Roman" w:ascii="Times New Roman" w:hAnsi="Times New Roman"/>
          <w:sz w:val="24"/>
          <w:szCs w:val="24"/>
        </w:rPr>
        <w:t xml:space="preserve">Так как 2017 год был годом экологии, то и экологическому направлению  обращалось большое внимание.    Это и Библионочь,  где большое внимание уделялось  заповедным местам нашего района. Для читателей старшего возраста, в ЦРБ, провели </w:t>
      </w:r>
      <w:r>
        <w:rPr>
          <w:rFonts w:cs="Times New Roman" w:ascii="Times New Roman" w:hAnsi="Times New Roman"/>
          <w:sz w:val="24"/>
          <w:szCs w:val="24"/>
          <w:shd w:fill="FFFFFF" w:val="clear"/>
        </w:rPr>
        <w:t xml:space="preserve"> познавательно-игровая  программу «Земля наш дом!», где присутствующие узнали о растения и животных, обитателях нашего края. </w:t>
      </w:r>
    </w:p>
    <w:p>
      <w:pPr>
        <w:pStyle w:val="Default"/>
        <w:rPr>
          <w:color w:val="000000"/>
        </w:rPr>
      </w:pPr>
      <w:r>
        <w:rPr>
          <w:rFonts w:eastAsia="Times New Roman"/>
          <w:color w:val="000000"/>
        </w:rPr>
        <w:t xml:space="preserve">   </w:t>
      </w:r>
      <w:r>
        <w:rPr/>
        <w:t>Разнообразен репертуар издательской продукции библиотек. Библиотекари подготавливают информационные бюллетени, бюллетени новых поступлений..</w:t>
      </w:r>
    </w:p>
    <w:p>
      <w:pPr>
        <w:pStyle w:val="Default"/>
        <w:rPr>
          <w:shd w:fill="FFFFFF" w:val="clear"/>
        </w:rPr>
      </w:pPr>
      <w:r>
        <w:rPr>
          <w:rFonts w:eastAsia="Times New Roman"/>
          <w:shd w:fill="FFFFFF" w:val="clear"/>
        </w:rPr>
        <w:t xml:space="preserve">   </w:t>
      </w:r>
      <w:r>
        <w:rPr>
          <w:shd w:fill="FFFFFF" w:val="clear"/>
        </w:rPr>
        <w:t>Важным направлением для библиотек  является издательская деятельность по краеведению. Для привлечения внимания читателей и продвижения культурно-исторического и литературного наследия края в Краснооктябрьской ЦБС были выпущены буклеты: «Легенда русск</w:t>
      </w:r>
      <w:bookmarkStart w:id="0" w:name="_GoBack"/>
      <w:bookmarkEnd w:id="0"/>
      <w:r>
        <w:rPr>
          <w:shd w:fill="FFFFFF" w:val="clear"/>
        </w:rPr>
        <w:t xml:space="preserve">ой авиации» (П.Нестеров), </w:t>
      </w:r>
      <w:r>
        <w:rPr/>
        <w:t>«По Горьковским местам» (к 150-летию М.Горького) – Маресевский с/ф, «Наш край родной» и «Экология нашего края» Медянский с/ф</w:t>
      </w:r>
    </w:p>
    <w:p>
      <w:pPr>
        <w:pStyle w:val="Default"/>
        <w:rPr/>
      </w:pPr>
      <w:r>
        <w:rPr>
          <w:rFonts w:eastAsia="Times New Roman"/>
          <w:shd w:fill="FFFFFF" w:val="clear"/>
        </w:rPr>
        <w:t xml:space="preserve">   </w:t>
      </w:r>
      <w:r>
        <w:rPr>
          <w:rFonts w:eastAsia="Times New Roman"/>
        </w:rPr>
        <w:t xml:space="preserve"> </w:t>
      </w:r>
      <w:r>
        <w:rPr/>
        <w:t>Для раскрытия и продвижения краеведческих фондов, в ЦРБ, ведется работа по оформлению книжных выставок. На  абонементе в течении года действовала книжная  выставка:  «Любовь к краю, сквозь таинство страниц». На ней представлена литература нижегородских писателей, а также стихи и проза местных авторов, таких как Р.Рамазанов, Н.Закирова, С. Салахетдинов . Д.Калин, она постоянно пополнялась новыми материалами. Книжная выставка пользовалась популярностью у всех групп читателей, особенно востребована   пенсионерами.  В Маресевском с/ф в течении года были оформлены книжные выставки«Отечество моё нижегородское»,</w:t>
      </w:r>
      <w:r>
        <w:rPr>
          <w:rStyle w:val="Appleconvertedspace"/>
          <w:shd w:fill="FFFFFF" w:val="clear"/>
        </w:rPr>
        <w:t>«ГАЗу – 85 лет!»</w:t>
      </w:r>
      <w:r>
        <w:rPr>
          <w:rStyle w:val="Appleconvertedspace"/>
        </w:rPr>
        <w:t>,</w:t>
      </w:r>
      <w:r>
        <w:rPr/>
        <w:t xml:space="preserve"> «День народного единства» ,</w:t>
      </w:r>
      <w:r>
        <w:rPr>
          <w:bCs/>
          <w:lang w:eastAsia="ru-RU"/>
        </w:rPr>
        <w:t>«Преподобный Серафим Саровский» ,</w:t>
      </w:r>
      <w:r>
        <w:rPr/>
        <w:t>«Как вечно Пушкинское слово»</w:t>
      </w:r>
    </w:p>
    <w:p>
      <w:pPr>
        <w:pStyle w:val="Default"/>
        <w:rPr/>
      </w:pPr>
      <w:r>
        <w:rPr>
          <w:rFonts w:eastAsia="Times New Roman"/>
        </w:rPr>
        <w:t xml:space="preserve">  </w:t>
      </w:r>
      <w:r>
        <w:rPr/>
        <w:t>В ЦРБ пополнялась папка накопитель «Их именами названы улицы», а также оформлялись новые папки «Знатные уроженцы района», «Краеведческому музея -50», «Рашит Вагапов – великий певец».</w:t>
      </w:r>
    </w:p>
    <w:p>
      <w:pPr>
        <w:pStyle w:val="Default"/>
        <w:rPr>
          <w:b/>
          <w:b/>
          <w:i/>
          <w:i/>
        </w:rPr>
      </w:pPr>
      <w:r>
        <w:rPr>
          <w:rFonts w:eastAsia="Times New Roman"/>
        </w:rPr>
        <w:t xml:space="preserve">     </w:t>
      </w:r>
      <w:r>
        <w:rPr/>
        <w:t>В Краснооктябрьской ЦБС работают три кружка краеведческого направления. «Краевед» (Ключищенский с/ф), «Хаят» (Пошатовский с/ф), «Родной край» (Семеновский с/ф). В</w:t>
      </w:r>
      <w:r>
        <w:rPr>
          <w:rFonts w:eastAsia="Times New Roman"/>
        </w:rPr>
        <w:t xml:space="preserve"> Пошатовском с/ф функционирует краеведческий кружок «Хаят»(жизнь), который образовался после создания краеведческого уголка.  Руководитель и члены кружка активно работают над пополнением краеведческого уголка новыми экспонатами. </w:t>
      </w:r>
      <w:r>
        <w:rPr>
          <w:lang w:eastAsia="ru-RU"/>
        </w:rPr>
        <w:t xml:space="preserve">В музейной зоне очень часто проводятся заседания кружка. </w:t>
      </w:r>
    </w:p>
    <w:p>
      <w:pPr>
        <w:pStyle w:val="Default"/>
        <w:rPr>
          <w:rFonts w:eastAsia="Times New Roman"/>
        </w:rPr>
      </w:pPr>
      <w:r>
        <w:rPr>
          <w:rFonts w:eastAsia="Times New Roman"/>
        </w:rPr>
        <w:t xml:space="preserve">    </w:t>
      </w:r>
      <w:r>
        <w:rPr/>
        <w:t xml:space="preserve">В Кечасовском с/ф оформлен  «Уголок крестьянского быта» с предметами старинной утвари, в котором   находятся: Утюг на углях. Цеп для обмолота снопов с зерном. </w:t>
      </w:r>
    </w:p>
    <w:p>
      <w:pPr>
        <w:pStyle w:val="Default"/>
        <w:rPr/>
      </w:pPr>
      <w:r>
        <w:rPr/>
        <w:t xml:space="preserve">3 глиняных кувшина  для хранения молока. 1 большой кувшин для хранения напитков. </w:t>
      </w:r>
    </w:p>
    <w:p>
      <w:pPr>
        <w:pStyle w:val="Default"/>
        <w:rPr/>
      </w:pPr>
      <w:r>
        <w:rPr/>
        <w:t xml:space="preserve">Станок  для формировки кизиков. Женские сапожки. Медный звонок. 2 гребня для расчёсывания пряжи. Валёк для глажки белья. 2 ступы для обдирания проса, большая и маленькая. Глиняная крынка для приготовления еды в русской печи. Самовар. </w:t>
      </w:r>
    </w:p>
    <w:p>
      <w:pPr>
        <w:pStyle w:val="Default"/>
        <w:rPr/>
      </w:pPr>
      <w:r>
        <w:rPr/>
        <w:t xml:space="preserve">Донце для пряжи. Гребень для ткацкого станка. Железные вес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шатовском сельском филиале с 2013 года действует краеведческий уголок. Силами энтузиастов и жителей села были собраны старинные экспонаты из обихода и жизни населения. В течении года библиотекарь проводила экскурсии по краеведческому уголку. На экскурсиях она показывала старинные предметы, рассказывала о их происхождении и как ими пользоваться.</w:t>
      </w:r>
      <w:r>
        <w:rPr>
          <w:rFonts w:eastAsia="Times New Roman" w:cs="Times New Roman" w:ascii="Times New Roman" w:hAnsi="Times New Roman"/>
          <w:color w:val="000000"/>
          <w:sz w:val="24"/>
          <w:szCs w:val="24"/>
        </w:rPr>
        <w:t xml:space="preserve"> В 2013 году наш музейный уголок насчитывал 59 экспонатов, в 2014 году -  68, в 2015 году – 81, а в 2016 году – 93, в  2017 -97</w:t>
      </w:r>
      <w:r>
        <w:rPr>
          <w:rFonts w:cs="Times New Roman" w:ascii="Times New Roman" w:hAnsi="Times New Roman"/>
          <w:sz w:val="24"/>
          <w:szCs w:val="24"/>
        </w:rPr>
        <w:t xml:space="preserve"> Краеведческие уголки выступают как центры историко- культурной жизни территории, способствующие формированию самосознания жителей и уважения к своим корням. Активизируется поисковая работа, сбор исторических и архивных материалов, неопубликованных документов. Библиотеки работают в тесном сотрудничестве с местной властью, школой, архивами, краеведческими музеями.</w:t>
      </w:r>
    </w:p>
    <w:p>
      <w:pPr>
        <w:pStyle w:val="Default"/>
        <w:rPr/>
      </w:pPr>
      <w:r>
        <w:rPr>
          <w:rFonts w:eastAsia="Times New Roman"/>
          <w:b/>
          <w:i/>
        </w:rPr>
        <w:t xml:space="preserve">    </w:t>
      </w:r>
      <w:r>
        <w:rPr/>
        <w:t>Работа с краеведческим материалом ведётся постоянно. Включает в себя все направления библиотечной деятельности. Формы и методы краеведческой работы разнообразны. Краеведческий материал пользуется большим спросом. Мы будем искать и осваивать инновационные формы работы с населением: участвовать в проектной деятельности, активнее осваивать новые направления, технологии, чтобы каждый смог сделать свое собственное открытие или узнать что-то новое, т. е. почувствовать себя причастным к творению истории малой Род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 Автоматизация библиотечных процесс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ый парк Краснооктябрьской ЦБС, на конец 2017 года, составил 17 единиц.     В этом году компьютеры получили 2 библиотеки Кечасовский с/ф и Семеновский с/ф. По-прежнему большая часть ПК сосредоточена в Центральной районной библиотеке. На сегодняшний день в ЦРБ  7 компьютеров и 1 ноутбук, все они объединены в локальную сеть с выходом в интернет; ЦДБ и 3 сельские библиотеки имеют компьютеры с выходом в интернет. Основной объем работ с применением компьютера и оргтехники – это набор, редактирование текста, печать, сканирование, поиск в Интернет, поиск в «Консультант+» Правовая поисковая система «Консультант+» обновляется еженедельно, тем самым, читатели могут воспользоваться последними обновленными документами нормативной базы. Наличие и использование в ЦРБ современной мультимедийной техники</w:t>
      </w:r>
      <w:r>
        <w:rPr>
          <w:rFonts w:cs="Times New Roman" w:ascii="Times New Roman" w:hAnsi="Times New Roman"/>
          <w:sz w:val="28"/>
          <w:szCs w:val="28"/>
        </w:rPr>
        <w:t xml:space="preserve"> (</w:t>
      </w:r>
      <w:r>
        <w:rPr>
          <w:rFonts w:cs="Times New Roman" w:ascii="Times New Roman" w:hAnsi="Times New Roman"/>
          <w:sz w:val="24"/>
          <w:szCs w:val="24"/>
        </w:rPr>
        <w:t xml:space="preserve">2 цифровые фотокамеры,1 проектор,1 экран демонстрационный) позволяет интересно и на современном уровне проводить мероприятие. Но, к сожалению, эту дорогостоящую технику имеют единицы. Появление Интернет и его стремительное вхождение в жизнь меняет жизнь библиотек. Интернет сегодня является для большинства людей естественной средой, но только 4 библиотеки могут воспользоваться услугами всемирной сети. С 2017 года в социальных сетях «Одноклассники» ведутся странички, ЦРБ, ЦДБ, Чембилеевского с/ф. На страничках размещается и обновляется такая информация, как афиши, анонсы, видеоматериалы, фотогалерея, новости и др. Во всех библиотеках Интернет высокоскоростной.  Возможностями электронной почты пользуются: Директор ЦБС </w:t>
      </w:r>
      <w:r>
        <w:fldChar w:fldCharType="begin"/>
      </w:r>
      <w:r>
        <w:rPr>
          <w:rStyle w:val="InternetLink"/>
          <w:sz w:val="24"/>
          <w:shd w:fill="FFFFFF" w:val="clear"/>
          <w:szCs w:val="24"/>
          <w:rFonts w:cs="Times New Roman" w:ascii="Times New Roman" w:hAnsi="Times New Roman"/>
          <w:color w:val="000000"/>
        </w:rPr>
        <w:instrText xml:space="preserve"> HYPERLINK "https://mail.yandex.ru/?uid=377727953&amp;login=bardina08" \l "compose?to=ucbs43@bk.ru"</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ucbs43@bk.ru</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ЦРБ</w:t>
      </w:r>
      <w:r>
        <w:rPr>
          <w:rFonts w:cs="Times New Roman" w:ascii="Times New Roman" w:hAnsi="Times New Roman"/>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s://mail.yandex.ru/?uid=377727953&amp;login=bardina08" \l "compose?to=biblioteka43@bk.ru"</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biblioteka43@bk.ru</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 методист  </w:t>
      </w:r>
      <w:r>
        <w:rPr>
          <w:rFonts w:cs="Times New Roman" w:ascii="Times New Roman" w:hAnsi="Times New Roman"/>
          <w:sz w:val="24"/>
          <w:szCs w:val="24"/>
          <w:u w:val="single"/>
          <w:lang w:val="en-US"/>
        </w:rPr>
        <w:t>bardina</w:t>
      </w:r>
      <w:r>
        <w:rPr>
          <w:rFonts w:cs="Times New Roman" w:ascii="Times New Roman" w:hAnsi="Times New Roman"/>
          <w:sz w:val="24"/>
          <w:szCs w:val="24"/>
          <w:u w:val="single"/>
        </w:rPr>
        <w:t>08@</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ЦДБ</w:t>
      </w:r>
      <w:r>
        <w:rPr>
          <w:rFonts w:cs="Times New Roman" w:ascii="Times New Roman" w:hAnsi="Times New Roman"/>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s://mail.yandex.ru/?uid=377727953&amp;login=bardina08" \l "compose?to=detskaya_biblioteka@bk.ru"</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detskaya_biblioteka@bk.ru</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3 сельские библиотеки Б-Рыбушкинский с/ф </w:t>
      </w:r>
      <w:hyperlink r:id="rId2">
        <w:r>
          <w:rPr>
            <w:rStyle w:val="InternetLink"/>
            <w:color w:val="000000"/>
          </w:rPr>
          <w:t>rybbibli49@bk.ru</w:t>
        </w:r>
      </w:hyperlink>
      <w:r>
        <w:rPr/>
        <w:t>.</w:t>
      </w:r>
      <w:r>
        <w:rPr>
          <w:rFonts w:cs="Times New Roman" w:ascii="Times New Roman" w:hAnsi="Times New Roman"/>
          <w:sz w:val="24"/>
          <w:szCs w:val="24"/>
        </w:rPr>
        <w:t>Чембилеевский с/ф</w:t>
      </w:r>
      <w:r>
        <w:rPr>
          <w:rFonts w:cs="Times New Roman" w:ascii="Times New Roman" w:hAnsi="Times New Roman"/>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s://mail.yandex.ru/?uid=377727953&amp;login=bardina08" \l "compose?to=qulya67-67@mail.ru"</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qulya67-67@mail.ru</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ечасовский с/ф </w:t>
      </w:r>
      <w:r>
        <w:rPr>
          <w:rFonts w:cs="Times New Roman" w:ascii="Times New Roman" w:hAnsi="Times New Roman"/>
          <w:color w:val="000000"/>
          <w:sz w:val="24"/>
          <w:szCs w:val="24"/>
          <w:u w:val="single"/>
        </w:rPr>
        <w:t>pavlycheva.lydmila@yandex.ru</w:t>
      </w:r>
      <w:r>
        <w:rPr>
          <w:rFonts w:cs="Times New Roman" w:ascii="Times New Roman" w:hAnsi="Times New Roman"/>
          <w:sz w:val="24"/>
          <w:szCs w:val="24"/>
        </w:rPr>
        <w:t xml:space="preserve"> Электронная почта имеет несомненные преимущества: оперативность, экономичность, возможность пересылки как текстовых, так и аудио, видеоматериалов. Можно использовать электронную почту для массового или группового библиографического информирования: рассылка сведений о новых поступлениях, выпусках обзоров, библиографических пособиях. В числе мероприятий по автоматизации библиотечных процессов ведение библиотечных электронных каталогов, обеспечение доступа пользователей к информационным ресурсам через Интернет. Автоматизация библиотечных процессов связана с необходимостью перевода наиболее востребованных библиотечных документов на электронные носители информации. Развитие услуг межбиблиотечного абонемента и электронной доставки документов обеспечит читателям и удаленным пользователям более широкий доступ к информационно-библиотечным ресурсам. </w:t>
      </w:r>
    </w:p>
    <w:p>
      <w:pPr>
        <w:pStyle w:val="Default"/>
        <w:rPr>
          <w:b/>
          <w:b/>
          <w:bCs/>
        </w:rPr>
      </w:pPr>
      <w:r>
        <w:rPr>
          <w:b/>
          <w:bCs/>
        </w:rPr>
        <w:t xml:space="preserve">10. Организационно-методическая деятельно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осуществляет методическую поддержку Центральной районной библиотеке и 10 сельским филиалам Краснооктябр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методической деятельности: оказание консультативной и практической помощи сельским библиотекам Краснооктябрьской ЦБС; организация непрерывного образования библиотечных кадров; проведение анализа работы библиотек на основе статистических данных ежемесячных, квартальных и годовых отчетов; внедрение новых форм работы в деятельность библиотек; подготовка методико-библиографических материалов в помощь работе библиотек. </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Работа  в 2017 году строилась в соответствии с основными задачами, направлениями деятельности. Большое место было уделено участию в районных акциях, областных конкурсах, работе библиотек в Год экологии. </w:t>
      </w:r>
      <w:r>
        <w:rPr>
          <w:rFonts w:cs="Times New Roman" w:ascii="Times New Roman" w:hAnsi="Times New Roman"/>
          <w:bCs/>
          <w:sz w:val="24"/>
          <w:szCs w:val="24"/>
          <w:lang w:eastAsia="ru-RU"/>
        </w:rPr>
        <w:t>Работа по краеведению, работа с молодежью,</w:t>
      </w:r>
      <w:r>
        <w:rPr>
          <w:rFonts w:eastAsia="Times New Roman" w:cs="Times New Roman" w:ascii="Times New Roman" w:hAnsi="Times New Roman"/>
          <w:sz w:val="24"/>
          <w:szCs w:val="24"/>
        </w:rPr>
        <w:t xml:space="preserve"> р</w:t>
      </w:r>
      <w:r>
        <w:rPr>
          <w:rFonts w:cs="Times New Roman" w:ascii="Times New Roman" w:hAnsi="Times New Roman"/>
          <w:sz w:val="24"/>
          <w:szCs w:val="24"/>
        </w:rPr>
        <w:t xml:space="preserve">абота по профилактике наркомании, алкоголизма и табакокурения, продвижению чтения  и оказанию методической и практической помощи на мест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помощь библиотекам осуществляется в различных формах. Все они взаимосвязаны и составляют единую систему методического руководства. </w:t>
      </w:r>
    </w:p>
    <w:p>
      <w:pPr>
        <w:pStyle w:val="Normal"/>
        <w:spacing w:lineRule="auto" w:line="240" w:before="0" w:after="0"/>
        <w:rPr/>
      </w:pPr>
      <w:r>
        <w:rPr>
          <w:rFonts w:cs="Times New Roman" w:ascii="Times New Roman" w:hAnsi="Times New Roman"/>
          <w:sz w:val="24"/>
          <w:szCs w:val="24"/>
          <w:u w:val="single"/>
        </w:rPr>
        <w:t>консультирование</w:t>
      </w:r>
      <w:r>
        <w:rPr>
          <w:rFonts w:cs="Times New Roman" w:ascii="Times New Roman" w:hAnsi="Times New Roman"/>
          <w:sz w:val="24"/>
          <w:szCs w:val="24"/>
        </w:rPr>
        <w:t xml:space="preserve"> – проведено 48 устных консультаций, в т.ч 30 по телефону.  Консультационная помощь оказывалась по различным направлениям деятельности: оформление документации, аналитическое описании мероприятий и книжных выставок, подготовка и использование презентаций, составление планов и отчетов, и многие другие; </w:t>
      </w:r>
    </w:p>
    <w:p>
      <w:pPr>
        <w:pStyle w:val="Normal"/>
        <w:spacing w:lineRule="auto" w:line="240" w:before="0" w:after="0"/>
        <w:rPr/>
      </w:pPr>
      <w:r>
        <w:rPr>
          <w:rFonts w:cs="Times New Roman" w:ascii="Times New Roman" w:hAnsi="Times New Roman"/>
          <w:sz w:val="24"/>
          <w:szCs w:val="24"/>
          <w:u w:val="single"/>
        </w:rPr>
        <w:t>аналитическую деятельность</w:t>
      </w:r>
      <w:r>
        <w:rPr>
          <w:rFonts w:cs="Times New Roman" w:ascii="Times New Roman" w:hAnsi="Times New Roman"/>
          <w:sz w:val="24"/>
          <w:szCs w:val="24"/>
        </w:rPr>
        <w:t xml:space="preserve"> - проведен анализ деятельности ЦБС: за 2017 год; </w:t>
      </w:r>
    </w:p>
    <w:p>
      <w:pPr>
        <w:pStyle w:val="Normal"/>
        <w:spacing w:lineRule="auto" w:line="240" w:before="0" w:after="0"/>
        <w:rPr/>
      </w:pPr>
      <w:r>
        <w:rPr>
          <w:rFonts w:cs="Times New Roman" w:ascii="Times New Roman" w:hAnsi="Times New Roman"/>
          <w:sz w:val="24"/>
          <w:szCs w:val="24"/>
        </w:rPr>
        <w:t xml:space="preserve">за  полугодие  2017 года, деятельности библиотек Краснооктябрьской ЦБС: Экология, Краеведение, Профилактика наркомании, алкоголизма и табакокурения, Формирование здорового образа жизни, Обслуживание читателей с ограниченными возможностями здоровья (ежеквартально). </w:t>
      </w:r>
    </w:p>
    <w:p>
      <w:pPr>
        <w:pStyle w:val="Normal"/>
        <w:spacing w:lineRule="auto" w:line="240" w:before="0" w:after="0"/>
        <w:rPr/>
      </w:pPr>
      <w:r>
        <w:rPr>
          <w:rFonts w:cs="Times New Roman" w:ascii="Times New Roman" w:hAnsi="Times New Roman"/>
          <w:sz w:val="24"/>
          <w:szCs w:val="24"/>
          <w:u w:val="single"/>
        </w:rPr>
        <w:t xml:space="preserve">составление и разработку организационной, планово-отчетной и другой библиотечной документации </w:t>
      </w:r>
      <w:r>
        <w:rPr>
          <w:rFonts w:cs="Times New Roman" w:ascii="Times New Roman" w:hAnsi="Times New Roman"/>
          <w:sz w:val="24"/>
          <w:szCs w:val="24"/>
        </w:rPr>
        <w:t>– за 2017 год было составлено 38 информаций по определенным направлениям деятельности Краснооктябрьской ЦБС:  для Администрации Краснооктябрьского муниципального района(4), для  Комитета по культуре, включая ежемесячные планы ЦБС, (24), для научно- методического отдела областной библиотеки (10).В методическом отделе  на каждую  библиотеку ЦБС  ведутся: накопительные папки – досье, где собираются планы, отчеты; а так же   папки – накопители: «Личные дела сотрудников»;   «Квартальные отчеты»;  «Кружковая работа в библиотеках ЦБС»; «Выезды»; «Статьи в СМИ»; «Краеведение»; «Цифровые данные библиоте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дении отдела находятся электронные БД деятельности ЦБС.</w:t>
      </w:r>
    </w:p>
    <w:p>
      <w:pPr>
        <w:pStyle w:val="Normal"/>
        <w:spacing w:lineRule="auto" w:line="240" w:before="0" w:after="0"/>
        <w:rPr/>
      </w:pPr>
      <w:r>
        <w:rPr>
          <w:rFonts w:cs="Times New Roman" w:ascii="Times New Roman" w:hAnsi="Times New Roman"/>
          <w:sz w:val="24"/>
          <w:szCs w:val="24"/>
          <w:u w:val="single"/>
        </w:rPr>
        <w:t>ведение  картотеки методические пособия и картотеки сценариев</w:t>
      </w:r>
      <w:r>
        <w:rPr>
          <w:rFonts w:cs="Times New Roman" w:ascii="Times New Roman" w:hAnsi="Times New Roman"/>
          <w:sz w:val="24"/>
          <w:szCs w:val="24"/>
        </w:rPr>
        <w:t xml:space="preserve"> (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были получены и изучены  13 методических и библиографических пособий. На каждую была оформлена карточка и расставлена в картотеке. Библиографические материалы хранятся у библиографа. Картотека сценариев, по журналам «Читаем, учимся, играем», «Игровая библиотека»  пополнилась в этом году на 81 карточек, было описано сценарии мероприятий из 13 журналов «Игровая библиотека» за 2016, 2017 г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методического руководства составляет практическая помощь библиотечным работникам в процессе непосредственного, живого общения с ними при выездах и посещениях библиотек. Поскольку библиотека не имеет своего транспорта, график выездов в сельские библиотеки-филиалы составляется на год и координируется с отделом культуры. В 2017 году осуществлено 5 выездов. Тематика которых: комплексные проверки работы библиотек, ведение документации, работа библиотек к «Году экологии» и др.  Проверяются рекомендации предыдущих посещений. На местах сельским библиотекарям оказывают практическую помощь в эстетическом оформлении внутреннего пространства библиотеки, проведении различных акций, в расстановке фондов, организации каталогов, в работе на ПК, поиске информации в Интер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аснооктябрьской ЦБС нет методического отдела. В штатном расписании  есть должность методиста, библиографа.</w:t>
      </w:r>
    </w:p>
    <w:p>
      <w:pPr>
        <w:pStyle w:val="Normal"/>
        <w:spacing w:lineRule="auto" w:line="240" w:before="0" w:after="0"/>
        <w:rPr/>
      </w:pPr>
      <w:r>
        <w:rPr>
          <w:rFonts w:cs="Times New Roman" w:ascii="Times New Roman" w:hAnsi="Times New Roman"/>
          <w:sz w:val="24"/>
          <w:szCs w:val="24"/>
          <w:u w:val="single"/>
        </w:rPr>
        <w:t>проектно-программную деятельность ЦБ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ст курирует программную деятельность ЦБС в Краснооктябрьском районе: </w:t>
      </w:r>
    </w:p>
    <w:p>
      <w:pPr>
        <w:pStyle w:val="Style19"/>
        <w:shd w:fill="FFFFFF" w:val="clear"/>
        <w:ind w:hanging="0"/>
        <w:rPr/>
      </w:pPr>
      <w:r>
        <w:rPr/>
        <w:t xml:space="preserve">- Муниципальную программу </w:t>
      </w:r>
      <w:r>
        <w:rPr>
          <w:bCs/>
        </w:rPr>
        <w:t>«Профилактика терроризма и экстремизма</w:t>
      </w:r>
    </w:p>
    <w:p>
      <w:pPr>
        <w:pStyle w:val="Style19"/>
        <w:shd w:fill="FFFFFF" w:val="clear"/>
        <w:ind w:hanging="0"/>
        <w:rPr>
          <w:bCs/>
        </w:rPr>
      </w:pPr>
      <w:r>
        <w:rPr>
          <w:bCs/>
        </w:rPr>
        <w:t>в Краснооктябрьском муниципальном районе на 2015-2017 гг.»</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Комплексный плана мероприятий по профилактике  ВИЧ – инфекции на территории Краснооктябрьского муниципального района на 2015-2019 гг.</w:t>
      </w:r>
    </w:p>
    <w:p>
      <w:pPr>
        <w:pStyle w:val="Style19"/>
        <w:shd w:fill="FFFFFF" w:val="clear"/>
        <w:ind w:hanging="0"/>
        <w:rPr/>
      </w:pPr>
      <w:r>
        <w:rPr>
          <w:bCs/>
        </w:rPr>
        <w:t>-  Плана мероприятий по реализации</w:t>
      </w:r>
      <w:r>
        <w:rPr/>
        <w:t xml:space="preserve"> </w:t>
      </w:r>
      <w:r>
        <w:rPr>
          <w:bCs/>
        </w:rPr>
        <w:t>в Краснооктябрьском муниципальном районе Нижегородской области в 2016 – 2018</w:t>
      </w:r>
      <w:r>
        <w:rPr/>
        <w:t xml:space="preserve"> </w:t>
      </w:r>
      <w:r>
        <w:rPr>
          <w:bCs/>
        </w:rPr>
        <w:t>годах Концепции демографической политики</w:t>
      </w:r>
    </w:p>
    <w:p>
      <w:pPr>
        <w:pStyle w:val="Style19"/>
        <w:shd w:fill="FFFFFF" w:val="clear"/>
        <w:ind w:hanging="0"/>
        <w:rPr>
          <w:bCs/>
        </w:rPr>
      </w:pPr>
      <w:r>
        <w:rPr>
          <w:bCs/>
        </w:rPr>
        <w:t>Российской Федерации на период до 2025 года</w:t>
      </w:r>
    </w:p>
    <w:p>
      <w:pPr>
        <w:pStyle w:val="Style19"/>
        <w:shd w:fill="FFFFFF" w:val="clear"/>
        <w:ind w:hanging="0"/>
        <w:rPr/>
      </w:pPr>
      <w:r>
        <w:rPr/>
        <w:t xml:space="preserve">- </w:t>
      </w:r>
      <w:r>
        <w:rPr>
          <w:bCs/>
        </w:rPr>
        <w:t>районную целевую</w:t>
      </w:r>
      <w:r>
        <w:rPr/>
        <w:t xml:space="preserve"> </w:t>
      </w:r>
      <w:r>
        <w:rPr>
          <w:bCs/>
        </w:rPr>
        <w:t>программу  « Профилактика  безнадзорности  и  правонарушений,  несовершеннолетних  Краснооктябрьского  муниципального  района  Нижегородской  области на  2014 – 2016 г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основных направлений методической деятельности является повышение квалификации библиотечных работников. Работа по повышению квалификации направлена на то, чтобы помочь библиотечным работникам района сделать свою работу более разнообразной, помочь как рекомендациями, так и практическими советами и оперативной информацией о новшествах. Более эффективной и значимой формой повышения профессиональной компетентности, являются областные курсы повышения квалификации, организуемые инновационным центром «Культура». В 2017 году прошла обучение по теме: «Комплектование фондов муниципальных библиотек в условиях современной экономической ситуации. Каталоги: организация, сведение, методика редактирования» библиограф ЦБ Мизерева Т.В. Библиотекари Хусяинова С.С.. (Ключищинский с/ф) и Бедретдинова Э.С. (Б-Рыбушкинский с/ф) посетили областной семинар «Эколого-просветительская деятельность библиотек Нижегородской области в Год экологии и Год особо охраняемых природных территорий: опыт, инновации, перспективы ». Библиотекарь Семеновского с/ф Сафина Р.М.. посетила областной семинар «Доброе имя – навек» роль и место именных библиотек в устойчивом развитии территорий». Зам директора по работе с детьми Ленкова Т.В., библиотекарь Б-Рыбушкинского с/ф Бедретдинова Э.С. и библиотекарь Чембилеевского с/ф Фатехова Г.О. посетили областной семинар по теме «Организация деятельности библиотек, работающих с детьми в летний период». Редактор отдела комплектования и обработки Шаймярдянова Р.Р. посетила областной методический семинар «Фонды муниципальных библиотек Нижегородской области в современных условиях: состояние, проблемы, перспектив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проведено 4 семинара: «Год экологии», «Досуговая функция библиотек, Клубы и кружки по интересам»,  «Библиографическое и аналитическое описание документа», «Отчеты 2016» и  «К планированию на 2017 год».</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значительно возрастает роль досуговой функции библиотек. Реализация этой функции во многом способствуют клубы и кружки по интересам. Этой теме был посвящен семинар «Досуговая функция библиотек, Клубы и кружки по интересам». Методист рассказала об истории возникновения клубов по интересам, о первичных документах, которые необходимо вести при работе клуба. С увлечением о своих успехах по кружковой деятельности  поделились библиотекари Жафярова Э.М. (ЦБ), Клыгина Л.С. (Маресевский с/ф), Фатехова Г.О. (Чембилеевский с/ф). Для обмена опытом была оформлена выставка документов клубов по интересам сельских библиотек. В заключении был сделан следующий вывод: «Функционирование клубов по интересам в библиотеках района способствует привлечению новых читателей, а также организует деятельность людей в свободное время».</w:t>
      </w:r>
    </w:p>
    <w:p>
      <w:pPr>
        <w:pStyle w:val="Normal"/>
        <w:shd w:fill="FFFFFF"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7 февраля в  Центральной библиотеке прошёл  семинар «Год экологии».  На  семинаре обсуждались  вопросы экологической  работы  библиотек  района.  Работа  семинара началась с обзора презентация  «Особо охраняемые территории Краснооктябрьского района». С обзором периодических изданий  по  экологии выступила библиограф Мизирева Т.В.  Вторая  часть семинара   прошла,  как  обмен  опытом  работы. Библиотеки района ведут активную просветительскую работу по экологическому просвещению детей и взрослых, проводят большое количество интересных массовых мероприятий.  Павлычева Л.Н. библиотекарь Кечасовского с/ф,  которая  на  протяжении  нескольких  лет  работает  именно  по  экологическому   направлению  поделилась  опытом  создания   экологического  клуба.  Семинар  прошел плодотворно,  библиотекари  увезли  с  собой  много  полезного  материала,  в  том  числе  сценарии  готовых  мероприятий  и  электронные  презент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аботу методиста в Краснооктябрьской ЦБС, можно сказать, что она востребована сельскими библиотекарями и играет для них важную роль. Библиотекарей устраивают такие формы обучения как семинары, практикумы, показательные мероприятия. Но есть минусы – в виду отсутствия собственного транспорта выезды в сельские библиотеки довольно ограничены. Что отрицательно сказывается на решении многих вопросов и оказании практическ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1. Библиотечные кад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работников библиотек Краснооктябрьской ЦБС в 2017 году составляет 22 человека (2016 – 24 человека, 2014- 2015гг – 26 человек), 20 из них относится к основному персоналу, среди которых  9 человек имеют специальное библиотечное образование, поэтому в работе методического сектора предусмотрены мероприятия по повышению квалификации и профессиональной переподготовки библиотечных работников. Происходит заметное старение коллектива библиотек. В штате библиотек молодые специалисты в возрасте до 30 лет- 1 человек, 30-40 лет – 3 человека, 40-50 лет – 9 человек, 50-60 лет – 8 человек.  ЦБС имеет 1 вакансию, с начала 2017 года нет Руководителя ПЦПИ. В коллективе в основном трудятся женщины, имеющие стаж библиотечной работы от 15 до 20 лет, т.е.  люди в профессии не случайные, работающие по велению сердца. Количество специалистов  со стажем от 3 до 6 лет - 6 чел., от 6 до 10лет - 1 чел., свыше 10 лет - 14 чел. Штат укомплектован не полностью, текучести кадров нет. Предоставляются льготы по оплате коммунальных услуг. Библиотекари получают доплату к основному окладу за стаж - до 15%,  за сложность -25%. Средняя месячная зарплата, с налогами,  работников библиотек  в 2017 году 19178, в 2016 году 183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БС проводится система непрерывного повышения профессионального уровня сотрудников библиотек, которые служит эффективным  факторам развития ЦБС. Методический отдел  постоянно занимается обучением специалистов. Включая сотрудников библиотек  в процесс обучения, мы преследуем следующие цели: -получение специалистом новых знаний и информации, необходимой для успешного решения стоящих перед ним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уже имеющегося у него опыта и приобретение  стимулов для совершенствования собственной рабо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ения вновь пришедших на работу сотрудников, не имеющих библиотечного образования, методический отдел ЦРБ организовал работу  «Начинающему библиотекарю». Здесь проводятся индивидуальные занятия, знакомящие  сотрудников с азами библиотечной работы. Сотрудники районной библиотеки с целью оказания практической помощи систематически организовывали выезды по филиалам. Более эффективной и значимой формой повышения профессиональной компетентности, являются областные курсы повышения квалификации, организуемые инновационным центром культуры. В 2017 году прошла обучение по теме: «Комплектование фондов муниципальных библиотек в условиях современной экономической ситуации. Каталоги: организация, сведение, методика редактирпования» (библиограф ЦБ Мизерева Т.В.)</w:t>
      </w:r>
    </w:p>
    <w:p>
      <w:pPr>
        <w:pStyle w:val="Default"/>
        <w:rPr>
          <w:b/>
          <w:b/>
          <w:bCs/>
        </w:rPr>
      </w:pPr>
      <w:r>
        <w:rPr>
          <w:b/>
          <w:bCs/>
        </w:rPr>
        <w:t xml:space="preserve">12. Материально-технические ресурсы библиотек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 сельских филиалов расположены в зданиях Сельских домов культуры. Чембилеевский с/ф находится в здании школы. Маресевский с/ф расположен в здании Сельского совета. В этом году после ремонта Кечасовского СДК, Кечасовский с/ф из Сельского совета переехала в здание СДК.  Все библиотеки системы находятся в удовлетворительных помещениях, температурный режим соблюдается. Все библиотеки оснащены новыми огнетушителями. В ЦБС пишутся инструкции по противопожарной безопасности, организуются инструктаж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МБУК «ЦБС» была профинансирована согласно смете расходов в полном объеме – 5422 тыс. руб., в том числе: – заработная плата с налогами – 5063 тыс. руб. из них основному персоналу 4557 тыс. руб.  На комплектование 239 тыс. руб., из них собственных средств за счет района 150 тыс.руб. Подписка на периодические издания профинансирована в объеме  100 тыс. руб. На проведение мероприятий  0 руб. На информатизацию библиотек 120 тыс. руб., из них собственных средств за счет района 60 тыс. руб. Были приобретены 2 компьютера. На федеральные средства 1компьютер и из собственных средств за счет района 1 компьютер в Кечасовский с/ф и Семеновский с/ф. Заработанные библиотекой собственные средства в сумме 3 тыс. руб. Только ЦДБ оснащена пандусом.</w:t>
      </w:r>
      <w:r>
        <w:rPr>
          <w:rFonts w:cs="Times New Roman" w:ascii="Times New Roman" w:hAnsi="Times New Roman"/>
        </w:rPr>
        <w:t xml:space="preserve"> </w:t>
      </w:r>
    </w:p>
    <w:p>
      <w:pPr>
        <w:pStyle w:val="Default"/>
        <w:rPr>
          <w:b/>
          <w:b/>
          <w:bCs/>
          <w:color w:val="000000"/>
        </w:rPr>
      </w:pPr>
      <w:r>
        <w:rPr>
          <w:b/>
          <w:bCs/>
          <w:color w:val="000000"/>
        </w:rPr>
        <w:t xml:space="preserve">13. Основные итоги года </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ся работа библиотек</w:t>
      </w:r>
      <w:r>
        <w:rPr>
          <w:rFonts w:cs="Times New Roman" w:ascii="Times New Roman" w:hAnsi="Times New Roman"/>
          <w:sz w:val="24"/>
          <w:szCs w:val="24"/>
        </w:rPr>
        <w:t xml:space="preserve"> Краснооктябрьского района</w:t>
      </w:r>
      <w:r>
        <w:rPr>
          <w:rFonts w:cs="Times New Roman" w:ascii="Times New Roman" w:hAnsi="Times New Roman"/>
          <w:color w:val="000000"/>
          <w:spacing w:val="2"/>
          <w:sz w:val="24"/>
          <w:szCs w:val="24"/>
        </w:rPr>
        <w:t xml:space="preserve"> носит систематический и комплексный характер, библиотеки находятся в постоянном творческом поиске, совершенствуют свои формы и методы работы, а главное в работе, что она становится любимым местом общения и досуга любителей книги.</w:t>
      </w:r>
      <w:r>
        <w:rPr>
          <w:rFonts w:cs="Times New Roman" w:ascii="Times New Roman" w:hAnsi="Times New Roman"/>
          <w:sz w:val="24"/>
          <w:szCs w:val="24"/>
        </w:rPr>
        <w:t xml:space="preserve">. Краеведческая работа была направлена на максимально полное отражение сведений о краеведческих документах и местных изданиях в справочно-библиографическом аппарате. Для двух сельских библиотек (Кечасовский с/ф и Семеновский с/ф) были приобретены компьютеры.. </w:t>
      </w:r>
      <w:r>
        <w:rPr>
          <w:rFonts w:cs="Times New Roman" w:ascii="Times New Roman" w:hAnsi="Times New Roman"/>
          <w:color w:val="000000"/>
          <w:spacing w:val="2"/>
          <w:sz w:val="24"/>
          <w:szCs w:val="24"/>
        </w:rPr>
        <w:t>Прошедший год был сложным, но успешным, мы не останавливаемся на достигнутом и ищем новые пути и решения</w:t>
      </w:r>
      <w:r>
        <w:rPr>
          <w:rFonts w:cs="Times New Roman" w:ascii="Times New Roman" w:hAnsi="Times New Roman"/>
          <w:color w:val="353535"/>
          <w:spacing w:val="2"/>
          <w:sz w:val="24"/>
          <w:szCs w:val="24"/>
        </w:rPr>
        <w:t>.</w:t>
      </w:r>
    </w:p>
    <w:p>
      <w:pPr>
        <w:pStyle w:val="Normal"/>
        <w:shd w:fill="FFFFFF" w:val="clear"/>
        <w:spacing w:lineRule="auto" w:line="240" w:before="0" w:after="0"/>
        <w:rPr>
          <w:rFonts w:ascii="Times New Roman" w:hAnsi="Times New Roman" w:cs="Times New Roman"/>
          <w:color w:val="353535"/>
          <w:spacing w:val="2"/>
          <w:sz w:val="24"/>
          <w:szCs w:val="24"/>
        </w:rPr>
      </w:pPr>
      <w:r>
        <w:rPr>
          <w:rFonts w:cs="Times New Roman" w:ascii="Times New Roman" w:hAnsi="Times New Roman"/>
          <w:sz w:val="24"/>
          <w:szCs w:val="24"/>
        </w:rPr>
        <w:t>Основными проблемами, напрямую влияющими на качественное исполнение библиотеками своего предназначения, являются:</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недостаточное обновление фондов библиотек, низкий процент поступления новой отраслевой литерат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о всех библиотеках есть компьютеры и выход в Интернет;</w:t>
      </w:r>
    </w:p>
    <w:p>
      <w:pPr>
        <w:pStyle w:val="Normal"/>
        <w:spacing w:lineRule="auto" w:line="240" w:before="0" w:after="0"/>
        <w:rPr/>
      </w:pPr>
      <w:r>
        <w:rPr>
          <w:rFonts w:cs="Times New Roman" w:ascii="Times New Roman" w:hAnsi="Times New Roman"/>
          <w:color w:val="000000"/>
          <w:sz w:val="24"/>
          <w:szCs w:val="24"/>
        </w:rPr>
        <w:t>- нет финансирования на ремонт библиотечных помещений, приобретение  современной мебели и создание  доступной среды для людей с ограничениями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рение библиотечных кадров.</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before="0" w:after="200"/>
        <w:rPr>
          <w:color w:val="000000"/>
        </w:rPr>
      </w:pPr>
      <w:r>
        <w:rPr>
          <w:color w:val="000000"/>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StrongEmphasis">
    <w:name w:val="Strong"/>
    <w:basedOn w:val="Style9"/>
    <w:qFormat/>
    <w:rPr>
      <w:b/>
      <w:bC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10">
    <w:name w:val="Текст сноски Знак"/>
    <w:basedOn w:val="Style9"/>
    <w:qFormat/>
    <w:rPr>
      <w:rFonts w:ascii="Calibri" w:hAnsi="Calibri" w:eastAsia="Calibri" w:cs="Calibri"/>
    </w:rPr>
  </w:style>
  <w:style w:type="character" w:styleId="Style11">
    <w:name w:val="Текст примечания Знак"/>
    <w:basedOn w:val="Style9"/>
    <w:qFormat/>
    <w:rPr>
      <w:rFonts w:eastAsia="Calibri"/>
    </w:rPr>
  </w:style>
  <w:style w:type="character" w:styleId="Style12">
    <w:name w:val="Основной текст с отступом Знак"/>
    <w:basedOn w:val="Style9"/>
    <w:qFormat/>
    <w:rPr>
      <w:sz w:val="24"/>
      <w:szCs w:val="24"/>
    </w:rPr>
  </w:style>
  <w:style w:type="character" w:styleId="Style13">
    <w:name w:val="Верхний колонтитул Знак"/>
    <w:basedOn w:val="Style9"/>
    <w:qFormat/>
    <w:rPr>
      <w:rFonts w:ascii="Calibri" w:hAnsi="Calibri" w:eastAsia="Calibri" w:cs="Calibri"/>
      <w:sz w:val="22"/>
      <w:szCs w:val="22"/>
    </w:rPr>
  </w:style>
  <w:style w:type="character" w:styleId="Style14">
    <w:name w:val="Нижний колонтитул Знак"/>
    <w:basedOn w:val="Style9"/>
    <w:qFormat/>
    <w:rPr>
      <w:rFonts w:ascii="Calibri" w:hAnsi="Calibri" w:eastAsia="Calibri" w:cs="Calibri"/>
      <w:sz w:val="22"/>
      <w:szCs w:val="22"/>
    </w:rPr>
  </w:style>
  <w:style w:type="character" w:styleId="Style15">
    <w:name w:val="Обычный (веб) Знак"/>
    <w:basedOn w:val="Style9"/>
    <w:qFormat/>
    <w:rPr>
      <w:sz w:val="24"/>
      <w:szCs w:val="24"/>
    </w:rPr>
  </w:style>
  <w:style w:type="character" w:styleId="Appleconvertedspace">
    <w:name w:val="apple-converted-space"/>
    <w:basedOn w:val="Style9"/>
    <w:qFormat/>
    <w:rPr/>
  </w:style>
  <w:style w:type="character" w:styleId="S1">
    <w:name w:val="s1"/>
    <w:basedOn w:val="Style9"/>
    <w:qFormat/>
    <w:rPr/>
  </w:style>
  <w:style w:type="character" w:styleId="A">
    <w:name w:val="a"/>
    <w:basedOn w:val="Style9"/>
    <w:qFormat/>
    <w:rPr/>
  </w:style>
  <w:style w:type="character" w:styleId="InternetLink">
    <w:name w:val="Hyperlink"/>
    <w:basedOn w:val="Style9"/>
    <w:rPr>
      <w:color w:val="0000FF"/>
      <w:u w:val="single"/>
    </w:rPr>
  </w:style>
  <w:style w:type="character" w:styleId="6">
    <w:name w:val="Заголовок 6 Знак"/>
    <w:basedOn w:val="Style9"/>
    <w:qFormat/>
    <w:rPr>
      <w:rFonts w:ascii="Calibri" w:hAnsi="Calibri" w:eastAsia="Times New Roman" w:cs="Times New Roman"/>
      <w:b/>
      <w:bCs/>
      <w:sz w:val="22"/>
      <w:szCs w:val="22"/>
    </w:rPr>
  </w:style>
  <w:style w:type="character" w:styleId="Hcc">
    <w:name w:val="hcc"/>
    <w:basedOn w:val="Style9"/>
    <w:qFormat/>
    <w:rPr/>
  </w:style>
  <w:style w:type="character" w:styleId="Highslidecaption7">
    <w:name w:val="highslide-caption7"/>
    <w:basedOn w:val="Style9"/>
    <w:qFormat/>
    <w:rPr>
      <w:vanish/>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ind w:left="720" w:hanging="0"/>
    </w:pPr>
    <w:rPr>
      <w:rFonts w:ascii="Tahoma" w:hAnsi="Tahoma" w:eastAsia="Lucida Sans Unicode" w:cs="Tahoma"/>
      <w:sz w:val="24"/>
      <w:szCs w:val="24"/>
    </w:rPr>
  </w:style>
  <w:style w:type="paragraph" w:styleId="Style17">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rFonts w:eastAsia="Times New Roman" w:cs="Times New Roman"/>
    </w:rPr>
  </w:style>
  <w:style w:type="paragraph" w:styleId="Publabz">
    <w:name w:val="publ_abz"/>
    <w:basedOn w:val="Normal"/>
    <w:qFormat/>
    <w:pPr>
      <w:spacing w:lineRule="atLeast" w:line="225" w:before="0" w:after="57"/>
      <w:ind w:firstLine="240"/>
      <w:jc w:val="both"/>
    </w:pPr>
    <w:rPr>
      <w:rFonts w:ascii="Arial" w:hAnsi="Arial" w:eastAsia="Times New Roman" w:cs="Arial"/>
      <w:sz w:val="24"/>
      <w:szCs w:val="24"/>
    </w:rPr>
  </w:style>
  <w:style w:type="paragraph" w:styleId="Style19">
    <w:name w:val="Обычный (веб)"/>
    <w:basedOn w:val="Normal"/>
    <w:qFormat/>
    <w:pPr>
      <w:spacing w:lineRule="auto" w:line="240" w:before="0" w:after="0"/>
      <w:ind w:firstLine="24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bibli49@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10:00Z</dcterms:created>
  <dc:creator>User</dc:creator>
  <dc:description/>
  <cp:keywords/>
  <dc:language>en-US</dc:language>
  <cp:lastModifiedBy>User</cp:lastModifiedBy>
  <cp:lastPrinted>2018-01-17T11:03:00Z</cp:lastPrinted>
  <dcterms:modified xsi:type="dcterms:W3CDTF">2018-01-17T07:49:00Z</dcterms:modified>
  <cp:revision>35</cp:revision>
  <dc:subject/>
  <dc:title/>
</cp:coreProperties>
</file>