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РАБОТЫ НА 2017 ГОД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Ендовищенская сельская библиоте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ЫТИЯ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экологии </w:t>
      </w:r>
      <w:r>
        <w:rPr>
          <w:rFonts w:cs="Times New Roman" w:ascii="Times New Roman" w:hAnsi="Times New Roman"/>
          <w:sz w:val="24"/>
          <w:szCs w:val="24"/>
        </w:rPr>
        <w:t xml:space="preserve">(Указ Президента РФ от 5 января 2016 г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№ 7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в 2017 г. в Российской Федерации Года экологии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от 1 августа 2015 г. № 392 «О проведении в Российской Федерации Года особо охраняемых природных территор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 лет Великой Октябрьской социалистической револю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5 лет изгнания польских интервентов из Москвы</w:t>
      </w:r>
      <w:r>
        <w:rPr>
          <w:rFonts w:cs="Times New Roman" w:ascii="Times New Roman" w:hAnsi="Times New Roman"/>
          <w:sz w:val="24"/>
          <w:szCs w:val="24"/>
        </w:rPr>
        <w:t xml:space="preserve"> ополчением под руководством Кузьмы Минина и  князя Дмитрия Пожарского (26 октября 1612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5-летие Отечественной войны 1812 года,</w:t>
      </w:r>
      <w:r>
        <w:rPr>
          <w:rFonts w:cs="Times New Roman" w:ascii="Times New Roman" w:hAnsi="Times New Roman"/>
          <w:sz w:val="24"/>
          <w:szCs w:val="24"/>
        </w:rPr>
        <w:t xml:space="preserve"> Бородинской бит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й столицей</w:t>
      </w:r>
      <w:r>
        <w:rPr>
          <w:rFonts w:cs="Times New Roman" w:ascii="Times New Roman" w:hAnsi="Times New Roman"/>
          <w:sz w:val="24"/>
          <w:szCs w:val="24"/>
        </w:rPr>
        <w:t xml:space="preserve">  России 2017 г. объявлен Краснояр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лицей книги</w:t>
      </w:r>
      <w:r>
        <w:rPr>
          <w:rFonts w:cs="Times New Roman" w:ascii="Times New Roman" w:hAnsi="Times New Roman"/>
          <w:sz w:val="24"/>
          <w:szCs w:val="24"/>
        </w:rPr>
        <w:t xml:space="preserve"> станет Конакри (Гвин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5-2024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Международное десятилетие лиц африканского происхо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4-2024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Десятилетие устойчивой энергетики для все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1-2020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Третье Международное десятилетие за искоренение колони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1-2020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Десятилетие биоразнообразия Организации Объединенных Н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1-2020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Десятилетие действий за безопасность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0-2020</w:t>
      </w:r>
      <w:r>
        <w:rPr>
          <w:rFonts w:cs="Times New Roman" w:ascii="Times New Roman" w:hAnsi="Times New Roman"/>
          <w:sz w:val="24"/>
          <w:szCs w:val="24"/>
          <w:lang w:eastAsia="ru-RU"/>
        </w:rPr>
        <w:t>  — Десятилетие Организации Объединенных Наций, посвященное пустыням и борьбе с опустыни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08-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торое десятилетие Организации Объединенных Наций по борьбе за ликвидацию нищ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ВИЖЕНИЕ БИБЛИОТЕК И БИБЛИОТЕЧНЫХ УСЛУГ</w:t>
      </w:r>
    </w:p>
    <w:p>
      <w:pPr>
        <w:pStyle w:val="Default"/>
        <w:jc w:val="center"/>
        <w:rPr/>
      </w:pPr>
      <w:r>
        <w:rPr/>
        <w:t>(реклама библиотеки, услуг, массовых мероприятий и др.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ветуем прочитать»</w:t>
              <w:br/>
              <w:t>(информационный сте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одёжь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оссийский День библиот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офессия вечная библиотечная»</w:t>
              <w:br/>
              <w:t>(день открытых двер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Ь ПО ПРОДВИЖЕНИЮ ЧТЕНИЯ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и по продвижению книги и чт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я акция «С книгой – в будущее!». Комплексное мероприятие, посвященное литературным юбилеям года (книги – юбиляры, писатели – юбиляры)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начале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раз Александра Невского в живописно-монументальном искусстве и к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Библионочь»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народная социально-культурная акция (сайт: http://biblionight.info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апрель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итаем на улице»</w:t>
              <w:br/>
              <w:t>(а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рный день чтения вслу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Читаем вместе – читаем вслух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ервая среда марта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итаем любимые книги читателей»</w:t>
              <w:br/>
              <w:t>(вечер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поэз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Будь в тренде – дружи с поэзией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21 марта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тательская аудитор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семирный день поэзии» (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эзия как музыка души» (поэтически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ая образовательная акция «Тотальный диктант», сайт: http://totaldict.ru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апрель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исать грамотно – это модно»</w:t>
              <w:br/>
              <w:t>(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 категории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региональная акция «Литературная ноч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июнь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ожительная дата проведения – 2 июня, накануне Пушкинского дня России и Дня русского язык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«Литературная ноч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вящ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.С. Пушки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Бессмертный гений»</w:t>
              <w:br/>
              <w:t>(литературны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еждународный д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ения чтения и грамотност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Будь в тренде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вори красиво!» / «День без ошибок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8 сентября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Если книг читать не будешь, скоро грамоту забудешь» (словарь – инструмент вашей грамотности –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ный пикни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27 июня - День молодежи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лодёжь читает и советует»</w:t>
              <w:br/>
              <w:t>(выставка-ди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российский день чт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удь в тренде – читай!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9 октября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нига собирает друзей»</w:t>
              <w:br/>
              <w:t>(вечер чтения всл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4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ая культурно-образовательная а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Ночь искусств»</w:t>
      </w:r>
      <w:r>
        <w:rPr>
          <w:rFonts w:cs="Times New Roman" w:ascii="Times New Roman" w:hAnsi="Times New Roman"/>
          <w:sz w:val="24"/>
          <w:szCs w:val="24"/>
        </w:rPr>
        <w:t xml:space="preserve"> (Официальный сайт «Ночи искусств» ночьискусств.рф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лассика на все времена»</w:t>
              <w:br/>
              <w:t>(поэтически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3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АТРИОТИЧЕСКОЕ ВОСПИТ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смотреть при планировании работы на 2017 г. мероприятия, посвященные памятным и праздничным д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3 февраля – День защитника Отечеств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ржава армией крепка»</w:t>
              <w:br/>
              <w:t>(познаватель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шей стране отмеч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нь воссоединения Крыма с Росс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рым – это Россия»</w:t>
              <w:br/>
              <w:t>(час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2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  <w:t xml:space="preserve">9 мая – День Победы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«И память о Войне нам книга оставляет»</w:t>
              <w:br/>
              <w:t>(библиографический 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«Наша память звучит опалённой строкой»</w:t>
              <w:br/>
              <w:t>(урок муж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 июня  – День России</w:t>
      </w:r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й гимн, мой флаг, моя Россия»</w:t>
              <w:br/>
              <w:t>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– День памяти и скорб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авайте, люди, никогда об этом не забудем»</w:t>
              <w:br/>
              <w:t>(час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2 августа – День государственного флаг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Флаг России – наша гордость»</w:t>
              <w:br/>
              <w:t>(познаватель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сентября 205-летие Отечественной войны 1812 года,</w:t>
      </w:r>
      <w:r>
        <w:rPr>
          <w:rFonts w:cs="Times New Roman" w:ascii="Times New Roman" w:hAnsi="Times New Roman"/>
          <w:sz w:val="24"/>
          <w:szCs w:val="24"/>
        </w:rPr>
        <w:t xml:space="preserve"> Бородинской битв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двигу жить в веках»</w:t>
              <w:br/>
              <w:t>(информацион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-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ноября – День народного еди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. исполняется 405 лет Нижегородскому ополчению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 пути Нижегородского ополчения»</w:t>
              <w:br/>
              <w:t>(час муж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о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лет Великой Октябрьской социалистической револю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Я рождён в Советском Союзе»</w:t>
              <w:br/>
              <w:t>(информацион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-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СКО-ПРАВОВОЕ ПРОСВЕЩЕНИЕ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аст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курсе на лучший клуб молодого избирателя в  библиотеках Нижегород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сроках проведения конкурса, его положение будут сообщен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организации и активного функционирования при библиотеках клубных объединений, нацеленных на повышение правовой и, прежде всего, электоральной грамотности молодежи – </w:t>
      </w:r>
      <w:r>
        <w:rPr>
          <w:rFonts w:cs="Times New Roman" w:ascii="Times New Roman" w:hAnsi="Times New Roman"/>
          <w:b/>
          <w:bCs/>
          <w:sz w:val="24"/>
          <w:szCs w:val="24"/>
        </w:rPr>
        <w:t>Клубов молодого избир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9 февраля — </w:t>
      </w:r>
      <w:r>
        <w:rPr/>
        <w:t>День молодого избирател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збирательное право – Что это такое»</w:t>
              <w:br/>
              <w:t>(день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8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 декабря – День прав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аво для тебя и меня»</w:t>
              <w:br/>
              <w:t>(час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2 декабря – День К</w:t>
      </w:r>
      <w:r>
        <w:rPr/>
        <w:t>онститу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течество славлю которое есть»</w:t>
              <w:br/>
              <w:t>(познаватель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5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center"/>
        <w:rPr>
          <w:rFonts w:eastAsia="Calibri"/>
          <w:bCs w:val="false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марта – День православной кни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урочен к дате выпуска книги Ивана Федорова «Апостол», которая считается первой печатной книгой на Руси — ее выход в свет датируется 1 марта (по старому стилю) 1564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7 г. книге исполн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45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е чт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X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х Рождественских чтений 2016-2017 гг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1917-2017: уроки столе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ни памяти святого Серафима Саров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жды в год </w:t>
      </w:r>
      <w:r>
        <w:rPr>
          <w:rFonts w:cs="Times New Roman" w:ascii="Times New Roman" w:hAnsi="Times New Roman"/>
          <w:sz w:val="24"/>
          <w:szCs w:val="24"/>
        </w:rPr>
        <w:t>Русская православная церков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ствует память преподобного Серафима Саровского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славные христиане отмечают преставление преподобного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зднуется обретение его мощей в 1903 г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ерафим Саровский – небесный заступник России» (час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-35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 мая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День памяти святых равноапостольных Кирилла и Мефодия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День славянской письменности и культуры)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 Руси учились так…»</w:t>
              <w:br/>
              <w:t>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и старш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сентября – Всероссийский день трез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православная ц</w:t>
      </w:r>
      <w:r>
        <w:rPr/>
        <w:t xml:space="preserve">ерковь объявила 11 сентября Всероссийским днем трезвости в память об усекновении главы Пророка, Предтечи и Крестителя Господня Иоанна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резвость – это разумное состояние человека, семьи и общества» (тематически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45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5 октября – 200 лет преставления праведного воина Феодора Ушакова.</w:t>
      </w:r>
      <w:r>
        <w:rPr>
          <w:b w:val="false"/>
          <w:bCs w:val="false"/>
          <w:sz w:val="24"/>
          <w:szCs w:val="24"/>
        </w:rPr>
        <w:t xml:space="preserve"> Православная Церковь празднует память святого праведного воина Феодора Ушакова: </w:t>
      </w:r>
    </w:p>
    <w:p>
      <w:pPr>
        <w:pStyle w:val="Heading3"/>
        <w:spacing w:before="0" w:after="0"/>
        <w:ind w:firstLine="709"/>
        <w:jc w:val="both"/>
        <w:rPr/>
      </w:pPr>
      <w:r>
        <w:rPr/>
        <w:t>5 августа – день его прославления и 15 октября – день его блаженной кончин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амять о Фёдоре Ушакове»</w:t>
              <w:br/>
              <w:t>(час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декабря – День памяти Александра Не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ы жизни: 13 мая 1221 – 14 ноября 1263)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лександр Невский – подвиг за веру и Отечество»</w:t>
              <w:br/>
              <w:t>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и старш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я 1221 г. будет праздноваться  </w:t>
      </w:r>
      <w:r>
        <w:rPr>
          <w:rFonts w:cs="Times New Roman" w:ascii="Times New Roman" w:hAnsi="Times New Roman"/>
          <w:b/>
          <w:bCs/>
          <w:sz w:val="24"/>
          <w:szCs w:val="24"/>
        </w:rPr>
        <w:t>800-летие со дня рождения государственного деятеля и полководца князя Александра Невского</w:t>
      </w:r>
      <w:r>
        <w:rPr>
          <w:rFonts w:cs="Times New Roman" w:ascii="Times New Roman" w:hAnsi="Times New Roman"/>
          <w:sz w:val="24"/>
          <w:szCs w:val="24"/>
        </w:rPr>
        <w:t xml:space="preserve"> (Указ Президента РФ  № 448 от 23 июня 2014 г. «О праздновании 800-летия со дня рождения князя Александра Невского»)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усульманская религия и культура татарского народа»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1 июля 2017 – Ураза-байрам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сентября 2017 - Курбан Байрам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раза байрам – праздник мусульман»</w:t>
              <w:br/>
              <w:t>(день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0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тория проведения праздника Курбан байрам»</w:t>
              <w:br/>
              <w:t>(исторически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25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лечения внимания общественности к экологическим проблемам, сохранению биоразнообразия и обеспечению экобезопасности, Президент России Владимир Путин подписал Указ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(№ 7 от 05.01.2016 г.)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 2017 г.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эколог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вязи с празднованием 100-летия создания в России первого государственного природного заповедника – Баргузинского, Президент России Владимир Путин подписал также Указ (№ 392 от 01.08.2015 г.) об объявлении 2017 г. </w:t>
      </w:r>
      <w:r>
        <w:rPr>
          <w:b/>
          <w:bCs/>
        </w:rPr>
        <w:t xml:space="preserve">Годом особо охраняемых природных территорий </w:t>
      </w:r>
      <w:r>
        <w:rPr/>
        <w:t xml:space="preserve">(ООПТ). Цель проведения Года ООПТ – привлечь внимание общества к вопросам сохранения природного наследия страны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bCs/>
        </w:rPr>
        <w:t>Продвижение экологического законодательства</w:t>
      </w:r>
      <w:r>
        <w:rPr/>
        <w:t xml:space="preserve">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аво на благоприятную окружающую среду – важнейшее право человека» (правово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bCs/>
        </w:rPr>
        <w:t>Информационная поддержка природоохранных служб</w:t>
      </w:r>
      <w:r>
        <w:rPr/>
        <w:t xml:space="preserve">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удеса родного края»</w:t>
              <w:br/>
              <w:t>(тематическая по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50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/>
          <w:bCs/>
        </w:rPr>
        <w:t>Информационная поддержка науки и экологического образования</w:t>
      </w:r>
      <w:r>
        <w:rPr/>
        <w:t xml:space="preserve">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ирода наш общий дом»</w:t>
              <w:br/>
              <w:t>(дн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30</w:t>
            </w:r>
          </w:p>
        </w:tc>
      </w:tr>
    </w:tbl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Массовое распространение экологических знан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 страницам книги в страну природы»</w:t>
              <w:br/>
              <w:t>(день экологических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Экологическое краеведение. Просветительская и информационная деятельность, направленная на улучшение экологической ситуации в области (районе, городе, селе)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да – ключевой ресурс жизни» (круглый стол о рациональном использовании питьевой воды в се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0</w:t>
            </w:r>
          </w:p>
        </w:tc>
      </w:tr>
    </w:tbl>
    <w:p>
      <w:pPr>
        <w:pStyle w:val="Style16"/>
        <w:spacing w:before="0" w:after="0"/>
        <w:ind w:left="357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Использование возможностей художественной литературы, искусства в воспитании экологического созн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облемы экологии в произведениях художественной литературы» (литературный 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45</w:t>
            </w:r>
          </w:p>
        </w:tc>
      </w:tr>
    </w:tbl>
    <w:p>
      <w:pPr>
        <w:pStyle w:val="Style16"/>
        <w:spacing w:before="0" w:after="0"/>
        <w:ind w:left="357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Привлечение творческого потенциала пользователей</w:t>
      </w:r>
    </w:p>
    <w:p>
      <w:pPr>
        <w:pStyle w:val="Style16"/>
        <w:spacing w:before="0" w:after="0"/>
        <w:ind w:left="357" w:hanging="0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удеса Земли Нижегородской»</w:t>
              <w:br/>
              <w:t>(фото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всех групп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26 апреля – День Чернобыльской трагеди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ернобыль – катастрофа века»</w:t>
              <w:br/>
              <w:t>(книжно-иллюстратив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25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 В ПОДДЕРЖКУ СЕМЬИ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МОЩЬ В ОРГАНИЗАЦИИ СЕМЕЙНОГО ЧТЕНИЯ И СЕМЕЙНОГО ДОС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марта – Международный женский ден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Женщина – здоровье, красота»</w:t>
              <w:br/>
              <w:t xml:space="preserve"> (вечер встре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/>
        <w:t>15 мая – Международный день семь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удо верности»</w:t>
              <w:br/>
              <w:t>(беседа о семейных ценност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-3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июля — Всероссийский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день семьи, любви и верности (День Петра и Феврони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Любовью дорожить умейте»</w:t>
              <w:br/>
              <w:t>(вечер поэз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3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ноября – День Матери Росс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ы одна такая любимая родная»</w:t>
              <w:br/>
              <w:t>(музыкальны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5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ИВАНИЕ ЧИТАТЕЛЕЙ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ГРАНИЧЕННЫМИ ВОЗМОЖНОСТЯМИ ЗДОРОВЬЯ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2268"/>
        <w:gridCol w:w="20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обрым словом друг друга согреем» (вечер встре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40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 «Пространство равных возмож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6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чер досуга «Умеем радоватьс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6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 информации «Права инвалид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6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ктября -  Международный  день пожилого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ада «Золотая пора жиз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ы славим возраст золотой»</w:t>
              <w:br/>
              <w:t>(вечер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-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кабря – Международный день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ада  «Добрым словом друг друга согреем»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арите людям доброту»</w:t>
              <w:br/>
              <w:t>(час милосер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-6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16 ноября – Международный день толерантности (терпимости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то народов – одна семья»</w:t>
              <w:br/>
              <w:t>(познавательный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5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МОЛОДЕЖ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ейшим международным молодежным мероприятием в 2017 г. стан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ый фестиваль молодежи и студентов</w:t>
      </w:r>
      <w:r>
        <w:rPr>
          <w:rFonts w:cs="Times New Roman" w:ascii="Times New Roman" w:hAnsi="Times New Roman"/>
          <w:sz w:val="24"/>
          <w:szCs w:val="24"/>
        </w:rPr>
        <w:t xml:space="preserve"> (14-22 октября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посредственно в дни Всемирного фестиваля организуйте в его поддержку в библиоте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стиваль молодежной книги «Россию строить молодым» </w:t>
      </w:r>
      <w:r>
        <w:rPr>
          <w:rFonts w:cs="Times New Roman" w:ascii="Times New Roman" w:hAnsi="Times New Roman"/>
          <w:sz w:val="24"/>
          <w:szCs w:val="24"/>
        </w:rPr>
        <w:t>(выставки, обзоры литературы для молодежи современных авторов, обсуждения, дискуссии и т.п.). Включи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в программу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 пороге взрослой жизни» (круглый ст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нига и молодёж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а» (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станет юбилейным для ис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космической отра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лет со дня запуска первого искусственного спутника Земли (4 октября 1957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лет со дня рождения В.В. Терешковой, первой женщины-космонавта (род. 6 марта 1937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0 лет со дня рождения С.П. Королева, советского конструктора, основоположника практической космонавтики (30 декабря 1906 (12 января 1907 г.) – 14 января 1966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0 лет со дня рождения К.Э. Циолковского, русского и советского изобретателя (5 (17) сентября 1957 г. – 19 сентября 1935 г.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еликие люди, великие свершения»</w:t>
              <w:br/>
              <w:t>(информационный сте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всех групп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для молодежной ауд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делю (месячник) научного знания</w:t>
      </w:r>
      <w:r>
        <w:rPr>
          <w:rFonts w:cs="Times New Roman" w:ascii="Times New Roman" w:hAnsi="Times New Roman"/>
          <w:sz w:val="24"/>
          <w:szCs w:val="24"/>
        </w:rPr>
        <w:t xml:space="preserve">, приурочив ее к какой-либо памятной дате, например, Дню знаний (1 сентября), Дню российской науки (8 февраля), Дню науки (отмечается в третье воскресенье апреля), Всемирному дню науки во имя мира и развития (10 ноября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Десять популярных заблуждений о космосе»</w:t>
              <w:br/>
              <w:t>(тематически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ДОРОВОГО ОБРАЗА ЖИЗНИ</w:t>
      </w:r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268"/>
        <w:gridCol w:w="20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 здоровью с книгой»</w:t>
              <w:br/>
              <w:t>(литература по медицине, 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доровый образ жизни – путь к долголетию»</w:t>
              <w:br/>
              <w:t>(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5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нига на службе здоровья. Что нужно знать о витаминах» (час полезных сов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авгу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6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Я здоровье берегу, сам себе я помогу»</w:t>
              <w:br/>
              <w:t>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все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НАРКОМАНИИ, АЛКОГОЛИЗМА И ТАБАКОКУРЕ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268"/>
        <w:gridCol w:w="20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моги себе выжить» (антинаркотическая пропаганда, выставка-профил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а жизнь без табака»</w:t>
              <w:br/>
              <w:t>(информационная 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е ступайте в ад (алкоголизм)»</w:t>
              <w:br/>
              <w:t>(урок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ию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4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лкоголизм, курение, наркомания, как остановить это безумие» 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ЕВЕДЕНИЕ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268"/>
        <w:gridCol w:w="20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тория Нижегородского края в литературе»</w:t>
              <w:br/>
              <w:t>(книжная вы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 краеведа. «50 лет краеведческому музею в селе Чемби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й край родной должны беречь»</w:t>
              <w:br/>
              <w:t>(тематический веч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н останется в сердцах каждого» (вечер памяти Рашида Вагап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в помощь сельскохозяйственному производ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развитию личных подсобных хозяйст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ельская аудито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возрас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аша ферма»</w:t>
              <w:br/>
              <w:t>(обз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-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клуба «Зеленое движение» на 2017 год</w:t>
        <w:b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6"/>
        <w:gridCol w:w="2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заседания и форм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нимание вода» (час информации об экономии питьевой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«Самый лучший скворечник сел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я «Посади дере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я «Мы чистим сел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-предупреждение «Время собирать мусо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Береги свою планет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нд с информацией о приро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профессий «Эколог» (час информ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экологического права «Я гражданин плане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лема отходов «Раздельный сбор мусора» Круглый стол на се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ь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0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ssistivetext">
    <w:name w:val="assistive-text"/>
    <w:basedOn w:val="Style9"/>
    <w:qFormat/>
    <w:rPr/>
  </w:style>
  <w:style w:type="character" w:styleId="Small">
    <w:name w:val="small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ctstextwidth">
    <w:name w:val="acts_text_width"/>
    <w:basedOn w:val="Style9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basedOn w:val="Style9"/>
    <w:qFormat/>
    <w:rPr>
      <w:rFonts w:ascii="Times New Roman" w:hAnsi="Times New Roman" w:cs="Times New Roma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itation">
    <w:name w:val="citation"/>
    <w:basedOn w:val="Style9"/>
    <w:qFormat/>
    <w:rPr/>
  </w:style>
  <w:style w:type="character" w:styleId="Serpurlitem">
    <w:name w:val="serp-url__item"/>
    <w:basedOn w:val="Style9"/>
    <w:qFormat/>
    <w:rPr/>
  </w:style>
  <w:style w:type="character" w:styleId="Style14">
    <w:name w:val="Верхний колонтитул Знак"/>
    <w:basedOn w:val="Style9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9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Justalignind">
    <w:name w:val="justalign-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textAlignment w:val="baseline"/>
    </w:pPr>
    <w:rPr>
      <w:color w:val="00000A"/>
      <w:sz w:val="24"/>
      <w:szCs w:val="24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">
    <w:name w:val="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">
    <w:name w:val="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head3">
    <w:name w:val="sub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1:00Z</dcterms:created>
  <dc:creator>user</dc:creator>
  <dc:description/>
  <cp:keywords/>
  <dc:language>en-US</dc:language>
  <cp:lastModifiedBy>User</cp:lastModifiedBy>
  <cp:lastPrinted>2017-01-31T08:52:00Z</cp:lastPrinted>
  <dcterms:modified xsi:type="dcterms:W3CDTF">2017-01-31T04:53:00Z</dcterms:modified>
  <cp:revision>6</cp:revision>
  <dc:subject/>
  <dc:title/>
</cp:coreProperties>
</file>