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 Л.А., Николаев Д.Л. Профилактика наркоманий и сопутствующих заболеваний / Л.А.Николаев, Д.Л.Николаев. – Мн.: Высшая школа, 2002. – 207 с.: ил.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ков М.И., Ковальчук М.А. Профилактика наркомании у подростков: учебно-методическое пособие. – М.: Гуманитарно-издательский центр ВЛАДОС, 2003. – 144 с. -  (Психология для всех).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, не курю! /сост. Н.Заикин, А Никитин. – М.: Молодая гвардия, 1990. – 174 [2] с.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ков, И.Г. Алкоголь: личность и здоровье /И.Г.Ураков. – М.: Медицина, 1987. – 80 с. ил. – ( Научно-популярная медицинская литература. Противоалкогольная пропаганда).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ясова, И.А. Как избавиться от вредных привычек быстро и без </w:t>
      </w:r>
    </w:p>
    <w:p>
      <w:pPr>
        <w:pStyle w:val="Style16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 / И.А.Черясова. – М.: РИПОЛ классик. 2008. – 192 с.</w:t>
      </w:r>
    </w:p>
    <w:p>
      <w:pPr>
        <w:pStyle w:val="Style16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00300" cy="160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ешь сам -  поведай детям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ы за них пока в ответе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ш адрес: Краснооктябрьский р-н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. Уразовка ул. Кооперативная д. 43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 2-15-43, 2-17-59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en-US"/>
        </w:rPr>
        <w:t>biblioteka</w:t>
      </w:r>
      <w:r>
        <w:rPr>
          <w:rFonts w:cs="Times New Roman" w:ascii="Times New Roman" w:hAnsi="Times New Roman"/>
          <w:b/>
        </w:rPr>
        <w:t>43@</w:t>
      </w:r>
      <w:r>
        <w:rPr>
          <w:rFonts w:cs="Times New Roman" w:ascii="Times New Roman" w:hAnsi="Times New Roman"/>
          <w:b/>
          <w:lang w:val="en-US"/>
        </w:rPr>
        <w:t>bk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работы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8-00 до 16-00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ходные дн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Суббота, воскресень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Составитель:  Мизирева Т.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sz w:val="28"/>
          <w:szCs w:val="28"/>
        </w:rPr>
      </w:pPr>
      <w:r>
        <w:rPr/>
        <w:t>Ответственный за выпуск: Садретдинова Э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4425" cy="914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снокотябрьская ЦБ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нтральная библиотека. ПЦ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40"/>
          <w:szCs w:val="28"/>
        </w:rPr>
      </w:pPr>
      <w:r>
        <w:rPr>
          <w:rFonts w:cs="Arial Black" w:ascii="Arial Black" w:hAnsi="Arial Black"/>
          <w:sz w:val="40"/>
          <w:szCs w:val="28"/>
        </w:rPr>
        <w:t>Оградите своих детей от беды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84195" cy="2250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тельный список литературы для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Уразовка 2014 год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мы  не победим вредные привычки, то они победят нас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риан Щуль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ваших детей окружают разные стороны – как в калейдоскопе – есть желтые, розовые стороны – радость, счастье, ваша забота. Встречи с любимыми друзьями, спорт, игры, книги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есть и темные стороны: алкоголь, наркотики, пьянство, криминал. И кому же как не вам помочь ребенку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ните ему руку помощи, помогите своему ребенку. Поговорите с ним, объясните и расскажите, что такое наркотик, что за этим стоит!!!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м вам прочитать эти книг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с, Б. 1440 причин бросить курить: по одной на каждую минутку дня / Б. Додс; пер. с англ. А. Банкрашкова. – М.: АСТ: Астрель, 2008. – 174, [2]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нин, А. Л. Об алкоголизме в диалогах /А.Л.Игонин. – М.: Медицина, 1989. – 176 с. – ( Научно-популярная медицинская литература)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уков, Н.Н. Без наркотиков: программа предупреждения и преодоления наркотической и алкогольной зависимости /Н.Н.Исмуков. – М.: ФАИР-ПРЕСС, 2001. – 384 с.: ил. (Популярная медицина)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и беседы по профилактике наркомании: методическое пособие /под. ред. В.В.Аршиновой. – М.: ТЦ Сфера, 2008. – 128 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в, Д.В. Беседы об антиалкогольном воспитании: книга для учителя / Д.В.Колесов. – М.: Просвещение, 1987. – 80 с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иков, Р.И., Майзелис М.Я. Алкоголизм и потомство /Р.И.Кругликов, М.Я. Майзелис. – М.: Наука, 1987. – 128 с. ил. (Серия «Трезвость-норма жизни»)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пшичев, В. Самый надежный и правдивый метод избавления от любой вредной привычки. Метод Шичко / В. Лапшичев. – М.: АСТ. 2008. – 214, </w:t>
      </w:r>
      <w:r>
        <w:rPr>
          <w:rFonts w:cs="Times New Roman" w:ascii="Times New Roman" w:hAnsi="Times New Roman"/>
          <w:sz w:val="28"/>
          <w:szCs w:val="28"/>
          <w:lang w:val="en-US"/>
        </w:rPr>
        <w:t>[10]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Лисицын Ю.П., Копыт Н.Я. Алкоголизм: социально-гигиенические аспекты, 2-е изд., перераб. и доп. – М.: Медицина, 1983. – 264 с.</w:t>
      </w:r>
      <w:bookmarkStart w:id="0" w:name="_PictureBullets"/>
      <w:bookmarkEnd w:id="0"/>
    </w:p>
    <w:sectPr>
      <w:type w:val="nextPage"/>
      <w:pgSz w:orient="landscape" w:w="16838" w:h="11906"/>
      <w:pgMar w:left="284" w:right="568" w:gutter="0" w:header="0" w:top="284" w:footer="0" w:bottom="424"/>
      <w:pgNumType w:fmt="decimal"/>
      <w:cols w:num="3" w:space="6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33:00Z</dcterms:created>
  <dc:creator>Пользователь.Т</dc:creator>
  <dc:description/>
  <dc:language>en-US</dc:language>
  <cp:lastModifiedBy>Пользователь</cp:lastModifiedBy>
  <cp:lastPrinted>2014-03-21T09:00:00Z</cp:lastPrinted>
  <dcterms:modified xsi:type="dcterms:W3CDTF">2014-08-25T11:33:00Z</dcterms:modified>
  <cp:revision>2</cp:revision>
  <dc:subject/>
  <dc:title/>
</cp:coreProperties>
</file>