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вление в 1221 годах города Нижнего Новгорода – это особый этап в истории заселения устья Оки и колонизация Среднего Поволжья. По воле великого князя владимирского и благословению епископа Симона  и был заложен город. Место для основания города заранее искали. Город возводился с размахом и по всем канонам градостроительного искусства. Нижний Новгород основывался Юрием Всеволодовичем не только как военно – стратегический и торговый центр, но и как твердыня русского, православного влияния в Поволжье. Постепенно, языческие племена, жившие в поволжских землях, принимали православную ве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риста лет назад волею царя Петра Первого была образована Нижегородская губерния, о чем в народной памяти сохранилась знаменитая фраза из петровского Указа: «Нижегородской губернии быть особо…»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86436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>Указ Петра Первого о создании Нижегородской губер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и великих преобразований , проведенных в России по инициативе императора Петра Первого , реформа административно – территориального устройства страны по праву считается одной из важнейших.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лять крупнымими территориями  стало трудновато. Вот почему государь-реформатор принимает единственно верное решение: вместо уездов создаются крупные регионы, получившие название «губернии» (от латинского «управлени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 февраля (по новому стилю) 1714 года Нижегородский регион стал полноправным субъектом державы Российской. В состав губернии в то время вошли: Нижний Новгород, Балахна, Арзамас, Курмыш, Василь (ныне - Васильсурск), Юрьевец, Ядрин, Алатырь, Муром, Гороховец, низовья рек Керженца и Ветлуги.</w:t>
      </w:r>
      <w:r>
        <w:rPr/>
        <w:t xml:space="preserve"> </w:t>
      </w:r>
      <w:r>
        <w:rPr/>
        <w:drawing>
          <wp:inline distT="0" distB="0" distL="0" distR="0">
            <wp:extent cx="2872105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8" w:after="1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главе региона стоял губернатор, поставленный под верховный надзор Сената, а фактически контролировавшийся непосредственно государем. Губернатор управлял регионом с помощью советников – ландратов, избиравшихся местным дворянством; число ландратов колебалось от 8 до 12. При губернаторе также состояли ландрихтеры (для суда по земельным делам), обер-коменданты и коменданты (по делам военным). Губерния делилась на провинции, во главе которых стояли земские комиссары. Кстати, терминология, немецкая по происхождению, заимствованная из недавно присоединенных прибалтийских земель, в российской «глубинке» приживалась плохо: провинции по-прежнему именовали уездами, земских комиссаров – воеводами... Но в итоге названия «губерния» и «губернатор» сохранились до наших дней.                                </w:t>
      </w:r>
    </w:p>
    <w:p>
      <w:pPr>
        <w:pStyle w:val="Normal"/>
        <w:shd w:fill="FFFFFF" w:val="clear"/>
        <w:spacing w:lineRule="auto" w:line="240" w:before="68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я  нашего региона весьма интересна и поучительна. Создание губернии привело в XVIII веке к бурному развитию хозяйства: распахиваются новые земли, устанавливается общественное разделение труда, развивается товарно-денежное хозяйство. Одним из наиболее известных промыслов было производство поташа – химиката, употребляемого в стекольном производстве, мыловарении, красильном деле, изготовлении пороха. В большом количестве его производили в Арзамасском уезде, а потом через Архангельск вывозили за границу. Соляным промыслом славилась Балахна, в которой также получило развитие деревянное судостроение. В Лыскове жили искусные кузнецы, плотники, горшечники, портные. Далеко за пределы края выходила слава о павловских литейщиках и оружейниках. Кожевенным промыслом занимались жители села Богородское с прилегающими деревнями. В Городецкой волости возник большой якорный завод, а около Воротынца - чугунный и железный заводы. Самым крупным промышленным центром края стал губернский город Нижний Новгород. Это был центр канатного производства, судостроения, металлообработки. Мастера-судостроители участвовали в подготовке волжского флота для перевозки артиллерии и боеприпасов в Азов. Металлисты отливали колокола и якоря, изготовляли ружейные замки. Здесь были созданы и успешно работали кирпичный, гончарный, стальной, а также кожевенные, солодовенные, пивоваренные заводы, фабрика парусных полотен.</w:t>
      </w:r>
    </w:p>
    <w:p>
      <w:pPr>
        <w:pStyle w:val="Normal"/>
        <w:shd w:fill="FFFFFF" w:val="clear"/>
        <w:spacing w:lineRule="auto" w:line="240" w:before="68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перечисленные производства в Нижегородской губернии развивались и оставались конкурентноспособными и позднее. В XIX в. к ним добавилось акционерное общество Сормовских заводов (основано в 1849 г., специализировалось на машиностроении), металлургические заводы в Выксе, судостроительные предприятия на Бору. На рубеже XIX-XX вв., наряду с традиционными отраслями промышленности, начинает развиваться химическое производство, отличавшееся наукоемкостью: именно тогда в Нижнем Новгороде и пригородах создаются нефтеперегонные заводы, имевшие собственные опытно-экспериментальные лаборатории. Сохранившиеся архивные документы показывают, как из небольших кустарных «фабрик» в короткие сроки вырастали крупные промышленные предприятия, на которых трудились сотни рабочих.</w:t>
      </w:r>
    </w:p>
    <w:p>
      <w:pPr>
        <w:pStyle w:val="Normal"/>
        <w:shd w:fill="FFFFFF" w:val="clear"/>
        <w:spacing w:lineRule="auto" w:line="240" w:before="68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илу своего расположения на слиянии двух судоходных рек губернский город Нижний Новгород играл важную роль в транзитной торговле. Нижегородское купечество производило «знатный торг» со многими городами. В Нижнем Новгороде сосредотачивалась хлебная торговля (купцы С. Лошкарев, Н. Извольский, И. Брызгалов и др.), здесь же располагалась контора богатейших солепромышленников Строгановы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итоге к концу ХIХ века Нижегородская губерния стала ведущим торгово-промышленным районом Поволжья. Даже беглый обзор истории Нижегородской губернии – области за триста лет ее существования показывает, каких успехов добился регион. Эти успехи поистине впечатляю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 Краснооктябрьский р-н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Уразовка ул. Кооперативная д. 43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2-15-43, 2-17-59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biblioteka</w:t>
      </w:r>
      <w:r>
        <w:rPr>
          <w:rFonts w:cs="Times New Roman" w:ascii="Times New Roman" w:hAnsi="Times New Roman"/>
          <w:b/>
        </w:rPr>
        <w:t>43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8-00 до 16-00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ные дн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уббота, воскресенье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Составитель:  Садретдинова Э.М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155" cy="917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котябрьская ЦБ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тральная библиотека. ПЦП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FK Aladdin" w:hAnsi="FK Aladdin" w:cs="FK Aladdin"/>
          <w:b/>
          <w:b/>
          <w:color w:val="000000"/>
          <w:sz w:val="52"/>
          <w:szCs w:val="26"/>
        </w:rPr>
      </w:pPr>
      <w:r>
        <w:rPr>
          <w:rFonts w:cs="FK Aladdin" w:ascii="FK Aladdin" w:hAnsi="FK Aladdin"/>
          <w:b/>
          <w:color w:val="000000"/>
          <w:sz w:val="52"/>
          <w:szCs w:val="26"/>
        </w:rPr>
        <w:t>«Нижегородской губерн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FK Aladdin" w:ascii="FK Aladdin" w:hAnsi="FK Aladdin"/>
          <w:b/>
          <w:color w:val="000000"/>
          <w:sz w:val="52"/>
          <w:szCs w:val="26"/>
        </w:rPr>
        <w:t>быть особо…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к 300 летию создания Нижегородской губер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овка 2014 год</w:t>
      </w:r>
    </w:p>
    <w:sectPr>
      <w:type w:val="nextPage"/>
      <w:pgSz w:orient="landscape" w:w="16838" w:h="11906"/>
      <w:pgMar w:left="284" w:right="284" w:gutter="0" w:header="0" w:top="284" w:footer="0" w:bottom="28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K Aladdi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9" w:before="0" w:after="136"/>
      <w:outlineLvl w:val="1"/>
    </w:pPr>
    <w:rPr>
      <w:rFonts w:ascii="Times New Roman" w:hAnsi="Times New Roman" w:eastAsia="Times New Roman" w:cs="Times New Roman"/>
      <w:b/>
      <w:bCs/>
      <w:color w:val="2765A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2765A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8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4:00Z</dcterms:created>
  <dc:creator>User</dc:creator>
  <dc:description/>
  <cp:keywords/>
  <dc:language>en-US</dc:language>
  <cp:lastModifiedBy>Пользователь</cp:lastModifiedBy>
  <cp:lastPrinted>2014-02-26T14:26:00Z</cp:lastPrinted>
  <dcterms:modified xsi:type="dcterms:W3CDTF">2014-02-26T10:41:00Z</dcterms:modified>
  <cp:revision>5</cp:revision>
  <dc:subject/>
  <dc:title/>
</cp:coreProperties>
</file>